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1G3-19</w:t>
      </w:r>
    </w:p>
    <w:p>
      <w:pPr>
        <w:pStyle w:val="Normal"/>
        <w:widowControl w:val="false"/>
        <w:numPr>
          <w:ilvl w:val="0"/>
          <w:numId w:val="0"/>
        </w:numPr>
        <w:spacing w:lineRule="atLeast" w:line="260" w:before="0" w:after="240"/>
        <w:jc w:val="center"/>
        <w:outlineLvl w:val="0"/>
        <w:rPr>
          <w:b/>
          <w:b/>
          <w:sz w:val="20"/>
        </w:rPr>
      </w:pPr>
      <w:r>
        <w:rPr>
          <w:b/>
          <w:sz w:val="20"/>
        </w:rPr>
        <w:t>BARBERSHOP REGISTRATION; CHANGE OF OWNERSHIP OR LOCATION AND RENEWAL</w:t>
      </w:r>
    </w:p>
    <w:p>
      <w:pPr>
        <w:pStyle w:val="Normal"/>
        <w:widowControl w:val="false"/>
        <w:numPr>
          <w:ilvl w:val="0"/>
          <w:numId w:val="0"/>
        </w:numPr>
        <w:spacing w:lineRule="atLeast" w:line="260"/>
        <w:jc w:val="both"/>
        <w:outlineLvl w:val="0"/>
        <w:rPr>
          <w:sz w:val="20"/>
        </w:rPr>
      </w:pPr>
      <w:r>
        <w:rPr>
          <w:sz w:val="20"/>
        </w:rPr>
        <w:t>61G3-19.008</w:t>
        <w:tab/>
        <w:t>Barbershop Defined</w:t>
      </w:r>
    </w:p>
    <w:p>
      <w:pPr>
        <w:pStyle w:val="Normal"/>
        <w:widowControl w:val="false"/>
        <w:numPr>
          <w:ilvl w:val="0"/>
          <w:numId w:val="0"/>
        </w:numPr>
        <w:spacing w:lineRule="atLeast" w:line="260"/>
        <w:jc w:val="both"/>
        <w:outlineLvl w:val="0"/>
        <w:rPr>
          <w:sz w:val="20"/>
        </w:rPr>
      </w:pPr>
      <w:r>
        <w:rPr>
          <w:sz w:val="20"/>
        </w:rPr>
        <w:t>61G3-19.009</w:t>
        <w:tab/>
        <w:t>Display of License</w:t>
      </w:r>
    </w:p>
    <w:p>
      <w:pPr>
        <w:pStyle w:val="Normal"/>
        <w:widowControl w:val="false"/>
        <w:numPr>
          <w:ilvl w:val="0"/>
          <w:numId w:val="0"/>
        </w:numPr>
        <w:spacing w:lineRule="atLeast" w:line="260"/>
        <w:jc w:val="both"/>
        <w:outlineLvl w:val="0"/>
        <w:rPr>
          <w:sz w:val="20"/>
        </w:rPr>
      </w:pPr>
      <w:r>
        <w:rPr>
          <w:sz w:val="20"/>
        </w:rPr>
        <w:t>61G3-19.010</w:t>
        <w:tab/>
        <w:t>Performance of Barber Services Outside of Licensed Shop</w:t>
      </w:r>
    </w:p>
    <w:p>
      <w:pPr>
        <w:pStyle w:val="Normal"/>
        <w:widowControl w:val="false"/>
        <w:numPr>
          <w:ilvl w:val="0"/>
          <w:numId w:val="0"/>
        </w:numPr>
        <w:spacing w:lineRule="atLeast" w:line="260"/>
        <w:jc w:val="both"/>
        <w:outlineLvl w:val="0"/>
        <w:rPr>
          <w:sz w:val="20"/>
        </w:rPr>
      </w:pPr>
      <w:r>
        <w:rPr>
          <w:sz w:val="20"/>
        </w:rPr>
        <w:t>61G3-19.011</w:t>
        <w:tab/>
        <w:t>Barbershop Requirements</w:t>
      </w:r>
    </w:p>
    <w:p>
      <w:pPr>
        <w:pStyle w:val="Normal"/>
        <w:widowControl w:val="false"/>
        <w:numPr>
          <w:ilvl w:val="0"/>
          <w:numId w:val="0"/>
        </w:numPr>
        <w:spacing w:lineRule="atLeast" w:line="260"/>
        <w:jc w:val="both"/>
        <w:outlineLvl w:val="0"/>
        <w:rPr>
          <w:sz w:val="20"/>
        </w:rPr>
      </w:pPr>
      <w:r>
        <w:rPr>
          <w:sz w:val="20"/>
        </w:rPr>
        <w:t>61G3-19.012</w:t>
        <w:tab/>
        <w:t>Posting of Sanitation, Health, and Safety Rules Required</w:t>
      </w:r>
    </w:p>
    <w:p>
      <w:pPr>
        <w:pStyle w:val="Normal"/>
        <w:widowControl w:val="false"/>
        <w:numPr>
          <w:ilvl w:val="0"/>
          <w:numId w:val="0"/>
        </w:numPr>
        <w:spacing w:lineRule="atLeast" w:line="260"/>
        <w:jc w:val="both"/>
        <w:outlineLvl w:val="0"/>
        <w:rPr>
          <w:sz w:val="20"/>
        </w:rPr>
      </w:pPr>
      <w:r>
        <w:rPr>
          <w:sz w:val="20"/>
        </w:rPr>
        <w:t>61G3-19.013</w:t>
        <w:tab/>
        <w:t>Change of Ownership of Barbershops</w:t>
      </w:r>
    </w:p>
    <w:p>
      <w:pPr>
        <w:pStyle w:val="Normal"/>
        <w:widowControl w:val="false"/>
        <w:numPr>
          <w:ilvl w:val="0"/>
          <w:numId w:val="0"/>
        </w:numPr>
        <w:spacing w:lineRule="atLeast" w:line="260"/>
        <w:jc w:val="both"/>
        <w:outlineLvl w:val="0"/>
        <w:rPr>
          <w:sz w:val="20"/>
        </w:rPr>
      </w:pPr>
      <w:r>
        <w:rPr>
          <w:sz w:val="20"/>
        </w:rPr>
        <w:t>61G3-19.0135</w:t>
        <w:tab/>
        <w:t>Relocation of a Barbershop (Repealed)</w:t>
      </w:r>
    </w:p>
    <w:p>
      <w:pPr>
        <w:pStyle w:val="Normal"/>
        <w:widowControl w:val="false"/>
        <w:numPr>
          <w:ilvl w:val="0"/>
          <w:numId w:val="0"/>
        </w:numPr>
        <w:spacing w:lineRule="atLeast" w:line="260"/>
        <w:jc w:val="both"/>
        <w:outlineLvl w:val="0"/>
        <w:rPr>
          <w:sz w:val="20"/>
        </w:rPr>
      </w:pPr>
      <w:r>
        <w:rPr>
          <w:sz w:val="20"/>
        </w:rPr>
        <w:t>61G3-19.014</w:t>
        <w:tab/>
        <w:t>Biennial Renewal of Barbershop License</w:t>
      </w:r>
    </w:p>
    <w:p>
      <w:pPr>
        <w:pStyle w:val="Normal"/>
        <w:widowControl w:val="false"/>
        <w:numPr>
          <w:ilvl w:val="0"/>
          <w:numId w:val="0"/>
        </w:numPr>
        <w:spacing w:lineRule="atLeast" w:line="260"/>
        <w:jc w:val="both"/>
        <w:outlineLvl w:val="0"/>
        <w:rPr>
          <w:sz w:val="20"/>
        </w:rPr>
      </w:pPr>
      <w:r>
        <w:rPr>
          <w:sz w:val="20"/>
        </w:rPr>
        <w:t>61G3-19.015</w:t>
        <w:tab/>
        <w:t>Inspections</w:t>
      </w:r>
    </w:p>
    <w:p>
      <w:pPr>
        <w:pStyle w:val="Normal"/>
        <w:widowControl w:val="false"/>
        <w:numPr>
          <w:ilvl w:val="0"/>
          <w:numId w:val="0"/>
        </w:numPr>
        <w:spacing w:lineRule="atLeast" w:line="260" w:before="0" w:after="240"/>
        <w:jc w:val="both"/>
        <w:outlineLvl w:val="0"/>
        <w:rPr>
          <w:sz w:val="20"/>
        </w:rPr>
      </w:pPr>
      <w:r>
        <w:rPr>
          <w:sz w:val="20"/>
        </w:rPr>
        <w:t>61G3-19.016</w:t>
        <w:tab/>
        <w:t>Precautions Against Communicable Disease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3-19.008 Barbershop Defin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rbershop means any place of business wherein the practice of barbering is carried on, however this does not prevent the practice of barbering in a licensed cosmetology salon or the practice of cosmetology in a licensed barbershop, provided the barbershop employs a licensed bar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6.064(4) FS. Law Implemented 476.034(3) FS. History–New 4-27-86, Amended 3-15-93, Formerly 21C-19.0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3-19.009</w:t>
      </w:r>
      <w:r>
        <w:rPr>
          <w:sz w:val="20"/>
          <w:szCs w:val="20"/>
        </w:rPr>
        <w:t xml:space="preserve"> </w:t>
      </w:r>
      <w:r>
        <w:rPr>
          <w:b/>
          <w:color w:val="000000"/>
          <w:sz w:val="20"/>
          <w:szCs w:val="20"/>
          <w:lang w:val="en-US" w:eastAsia="en-US"/>
        </w:rPr>
        <w:t>Display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18"/>
          <w:szCs w:val="20"/>
          <w:lang w:val="en-US" w:eastAsia="en-US"/>
        </w:rPr>
      </w:pPr>
      <w:r>
        <w:rPr>
          <w:color w:val="000000"/>
          <w:sz w:val="20"/>
          <w:szCs w:val="20"/>
          <w:lang w:val="en-US" w:eastAsia="en-US"/>
        </w:rPr>
        <w:t>(1) A current personal license shall be displayed at all times at the barber’s place of employment in plain view of the work station. The license or registration on display shall be the original certificate or a duplicate issued by the Department and shall have attached a 2'' by 2'' photograph taken within the previous two years of the individual whose name appears on the certificate. The certificate with photograph attached shall be permanently laminated as of July 1,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hop license shall be displayed within view of the front entrance or in the waiting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6.064(4), 476.184(2) FS. Law Implemented 476.184(10) FS. History–New 4-27-86, Amended 8-31-88, 3-15-93, Formerly 21C-19.009, Amended 3-6-0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19.010 Performance of Barber Services Outside of Licensed 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rber services may be performed by a licensed barber in a residence when a client for reasons of ill health is unable to go to a licensed shop. The following procedur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rangements shall be made through a licensed 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as to the name of the client and the address at which the services are to be performed shall be recorded in the appointment boo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ointment book shall remain at the shop and be made available upon request to any investigator or inspector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barber services are performed in an unlicensed location within a hospital, nursing home, or similar facility, such services may lawfully be performed only upon clients, residents, or patients, who for reasons of ill health are unable to visit a licensed shop. If such services are to be performed upon employees or persons who do not reside in the facility, or any other nonqualified persons, the location must be a licensed sho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6.064(4), 476.188(2) FS. Law Implemented 476.188(2) FS. History–New 4-27-86, Formerly 21C-19.0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19.011 Barbersho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opening a barbershop, the owne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t an application on forms prescribed by the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ay the required registration fee as outlined in the 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et the safety and sanitary requirements as listed in the subsequent portions of this section, with said requirements to continue in full force and effect for the life of the barber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barbershop and each barber shall take reasonable steps to insure that the shop and individual service area, respectively is maintained and operated in a safe and sanitary manner. Such step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iance with all local code requirements and to eliminate all fire hazards and dangerous structural def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sions for safe and unobstructed human passage in the premises; removal of garbage and refuse; removal of excessive hair from floor; and safe storage or removal of flammable materials. All garbage must be kept in a closed container or recepta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Maintenance of at least one portable and operational fire extinguisher in each shop. The fire extinguisher shall be located so that it is visible to the public and barbers. Access to the fire extinguisher shall be unimpeded. Inspections of the fire extinguisher shall be kept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termination of all vermin, insects, termites, and rodents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enance of all equipment used to perform services on the premises in a safe and sanitary condition, including the regular application of cleaners and bacteri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surance that materials furnished for the personal use of the customer, such as towels, are cleansed before re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Every person practicing in a barbershop in any capacity shall wash his or her hands thoroughly with an anti-bacterial liquid or powdered soap and water before serving each pat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the handling of a customer affected with an eruption, or whose skin is broken out, or is inflamed or contains pus, the hands of the attendant shall be disinfected immediately; this shall be done by thorough washing with soap and water, followed by rinsing in rubbing alcohol (70 to 80 percent) or the use of some equally efficient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towels and linens are to be kept in a closed container or com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barber shop must have one or more shampoo bowls equipped with hot and cold running water. The shampoo bowls shall be located in the area where barbering servic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headrest on each chair in every barbershop must be equipped with a relaundered towel or a sheet of clean paper for each pat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ach patron shall have a clean strip of cotton, towel or neckband on the neck so that the haircloth does not come in contact with the neck or skin of the patron’s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use of a brush, comb, or other barbering tool on more than one patron without being sanitized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ll barbershops shall be equipped with and shall utilize wet sanitizers, sufficient to allow for sanitizing practices. A wet sanitizer is any clear plastic or glass receptacle with a lid containing a disinfectant solution as specified below, and large enough to allow for immersion of the barbering tools, or those surfaces of said tools which come in contact with the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1) All tools used in barbershops including, but not limited to, razors, scissors, tweezers, combs, rubber discs, or parts of vibrators shall be free from hair, clean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mersed in a disinfectant registered with the Environmental Protection Agency (EPA) as a bacterial, virucidal and fungicidal disinfectant, and approved by that agency for use in hospitals, for one to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combs, brushes, metallic instruments with a cutting edge, or implements which have come into contact with blood, or body fluids, shall be immersed in a disinfectant that indicates on its label that it has been registered with the Environmental Protection Agency (EPA) as a tuberculocidal disinfectant, in accordance with C.F.R. 1910. 103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leansed and sanitized for use by any other method that shall be the equivalent in germicidal or organism destructive effect, as provided in paragraph (11)(a) or (b), above. The use of an ultraviolet ray sanitizing cabinet, by itself, is not sufficient to meet the requirements of paragraph (11)(a) or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fter complying with any of the above requirements, the razor, scissors, tweezers, combs, rubber discs or parts of vibrators shall then be placed and kept in a clean, closed cabinet or container until next ready for use. Storage in an ultraviolet ray sanitizing cabinet is pre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use of styptic pencils or any other astringent that will come in contact with more than one patron is prohibited. If a slight cut or scratch drawing blood has occurred, the use of sterile cotton, styptic powder, or any suitable solution first applied to a sterile cotton ball or swab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owners or managers or barbershops must provide at least two receptacles, one for the deposit of used towels, and one for the deposit of used shaving paper. All used towels and used shaving papers are to be deposited in the proper receptacle immediately aft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4) All barbershops are to be equipped with adequate toilet and sink facilities on the premises or in the same building as, and within 300 feet of the barbershop. To be adequate, such facilities shall have at least one toilet and one sink with running water. Such facilities shall be equipped with toilet tissue, soap dispenser with soap or other hand cleaning material, sanitary towels or other hand-drying device such as a wall-mounted electric blow dryer, and waste receptacle. Such facilities and all of the foregoing fixtures and components shall be kept clean, in good repair, well-lighted and adequately ventilated to remove objectionable odors and shall comply with the provisions of Rule 64E-10.044, Florida Administrative Cod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tyling stations, styling bars, back bars, dresserettes, or working stations must be kept clean at all times to the sight and touch. All drawers and shelves of the above being used for the storage of rollers, brushes, combs, pins, nets, and equipment must have proper sanitation, and shall not be used for storage of nonrelated equipment or supplies. One drawer or cabinet may be designated for storage of personal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ach barbershop shall be kept well ventilated. The walls, ceilings, furniture and equipment shall be kept clean and free from dust. Hair must not be allowed to accumulate on the floor of the barbershop. Hair must be deposited in a closed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o animals or pets shall be permitted inside a barbershop, with the exception, of closed aquariums or trained animals to assist the hearing or visually impaired, or the physically disab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 barbershop may be located at a place of residence. Barbershop facilities must be separated from the living quarters by a permanent wall construction. A separate entrance shall be provided to allow entry to the barbershop other than from the living quarters. Toilet and lavatory facilities shall comply with subsection (14) above, shall have an entrance from the barbershop other than the living quarters, and shall not be the same toilet and lavatory facilities as are used by the occupants of th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barbershop shall be operated in the same licensed space allocation with any other business which adversely affects the sanitation of the barbershop. In order to control the required space and maintain proper sanitation, where a barbershop adjoins such other business, there must be permanent walls separating the barbershop from other business and there must be separate and distinctly marked entrances for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0) For purposes of this rule, “permanent wall” means a vertical continuous structure of wood, plaster, masonry, or other similar building material, which is physically connected to a barbershop’s floor and ceiling, and which serves to delineate and protect the barber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A barbershop must contain a minimum of 100 square feet of floor space, excluding the toilet and lavatory facilities. No more than one (1) barber at any one time may perform barbering services in a barbershop which has only the minimum floor space. In addition, a barbershop in which more than one (1) barber performs barbering services at any one time must contain an additional forty (40) square feet for each such additional bar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 barbershop may contain less than 100 square feet of floor space if it complies with all the requirements set out above, except the square footage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ly one barber and one customer shall be in the barbershop at any on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wait at the barbershop for barber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shall be no waiting room or waiting area at the barber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arbershop shall not adv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shall be no telephone listing for the barber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barbershop under this subsection shall contain a minimum of 75 square feet of floor spa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6.064(4), 476.184 FS. Law Implemented 476.184 FS. History–New 4-27-86, Amended 9-24-86, 12-28-86, 5-10-88, 7-15-91, Formerly 21C-19.011, Amended 1-12-94, 10-4-94, 5-21-95, 2-14-96, 5-1-96, 3-21-00, 11-6-00, 8-17-06, 2-26-15, 6-3-2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19.012 Posting of Sanitation, Health, and Safety Rules Requir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wner or manager of every barbershop shall keep a copy of the rules of sanitation, health, and safety adopted by the Board posted within view of the front entrance or in the waiting area in each barbershop for the information and guidance of the persons employed therein and the public general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6.064(4), 476.184(2) FS. Law Implemented 476.184(2) FS. History–New 4-27-86, Amended 3-15-93, Formerly 21C-19.0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19.013 Change of Ownership of Barbershop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 to opening a shop which has new ownership the own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ile a new application on forms prescribed by the Department of Business and Professional Regulation in subsection 61-35.0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ay the appropriat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rrender the old license with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Be issued a new barbershop license as outlined in rule 61G3-19.01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6.064(4) FS. Law Implemented 476.184(7) FS. History–New 4-27-86, Formerly 21C-19.013, Amended 1-24-18.</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19.0135 Relocation of a Barbersho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6.064(4), 476.184(2) FS. Law Implemented 476.184(2),(7) FS. History–New 7-14-91, Formerly 216-19.0135, Amended 1-8-98, Repealed 5-3-1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19.014 Biennial Renewal of Barbershop Licens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All barbershop licenses shall be renewed during the period September 1 through November 30 of each even-numbered year upon application to the Department of Business and Professional Regulation on the prescribed form and upon payment of the fee specified in rule 61G3-20.010,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76.064(4), 476.184(8) FS. Law Implemented 476.184(8) FS. History–New 4-27-86, Amended 3-15-93, Formerly 21C-19.014, Amended 11-6-9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3-19.015</w:t>
      </w:r>
      <w:r>
        <w:rPr>
          <w:sz w:val="20"/>
          <w:szCs w:val="20"/>
        </w:rPr>
        <w:t xml:space="preserve"> </w:t>
      </w:r>
      <w:r>
        <w:rPr>
          <w:b/>
          <w:color w:val="000000"/>
          <w:sz w:val="20"/>
          <w:szCs w:val="20"/>
          <w:lang w:val="en-US" w:eastAsia="en-US"/>
        </w:rPr>
        <w:t>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spections conducted by the Department of Business and Professional Regulation of barbershops to determine whether such barbershops are in compliance with the applicable provisions of chapter 476, F.S., and the rules promulgated thereunder shall be conducted biennially, effective July 1, 2010, on a random unannounced basis, unless otherwise practicable. A copy of the inspection report shall be posted within view of the front entrance or in the waiting area of the barbershop for public vie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arbershop inspection which reveals that the shop has been closed for a period of 30 days or longer shall require a reinspection of the barbershop prior to reopening for business. The owner of any barbershop who is planning to temporarily close for business for a period of 90 days or longer is required to notify the Department, in writing, of such closing. The notification shall also include the date on which the barbershop is expected to reopen. No barbershop shall be permitted to reopen until it has been reinspected by the Depart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6.064(4), 476.184(9) FS. Law Implemented 476.184 FS. History–New 4-27-86, Amended 12-21-89, 3-15-93, Formerly 21C-19.015, Amended 9-22-94, 11-6-00, 4-5-1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3-19.016 Precautions Against Communicable Disea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very precaution should be taken to prevent the transmission of diseases and blood-borne pathogens in a barbershop. To that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barber engaged in the practice of barbering in a barbershop shall proceed with any service to a person having pediculosis (lice) until such person furnishes a statement signed by a physician licensed to practice in the State of Florida stating that the pediculosis is not in an infectious, contagious or communicable 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arber shall not proceed with any service to a person in a barbershop if the barber or the person receiving the services has any exposed sores or wounds until such sores or wounds are covered with an appropriate bandage that is sufficient to prevent the seepage of blood or other body fluids. The barber shall be careful to avoid any physical contact with blood or any other body fluids and to protect the person to whom he or she is providing service from such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that a barber or the person to whom he or she is providing service is cut or otherwise receives a break in the skin during a service, the service shall immediately cease and the barber shall immediately disinfect any implement or equipment that has or might have come into contact with any blood or other body fluids. The service shall not be resumed until the precautions in subsection (2) are complied with.</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76.064(4), 476.184(2) FS. Law Implemented 476.024, 476.184(2) FS. History–New 4-27-86, Amended 3-15-93, Formerly 21C-19.016, Amended 1-12-94.</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55:00Z</dcterms:created>
  <dc:creator>FLRULES.ORG</dc:creator>
  <dc:description/>
  <cp:keywords>61G3-19 BARBERSHOP REGISTRATION; CHANGE OF OWNERSHIP OR LOCATION AND RENEWAL</cp:keywords>
  <dc:language>en-US</dc:language>
  <cp:lastModifiedBy>Whitman, Jacquelyn</cp:lastModifiedBy>
  <cp:lastPrinted>2014-10-23T10:43:00Z</cp:lastPrinted>
  <dcterms:modified xsi:type="dcterms:W3CDTF">2020-05-18T13:09:00Z</dcterms:modified>
  <cp:revision>19</cp:revision>
  <dc:subject>BARBERSHOP REGISTRATION; CHANGE OF OWNERSHIP OR LOCATION AND RENEWAL</dc:subject>
  <dc:title>CHAPTER 61G3-19</dc:title>
</cp:coreProperties>
</file>