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61D-15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PARI-MULUEL FACILITY SLOT MACHINE OPERATIONS - FORMS</w:t>
      </w:r>
    </w:p>
    <w:p>
      <w:pPr>
        <w:pStyle w:val="Normal"/>
        <w:spacing w:lineRule="atLeast" w:line="240" w:before="0" w:after="240"/>
        <w:ind w:left="1300" w:hanging="1300"/>
        <w:rPr>
          <w:sz w:val="20"/>
        </w:rPr>
      </w:pPr>
      <w:r>
        <w:rPr>
          <w:sz w:val="20"/>
        </w:rPr>
        <w:t xml:space="preserve">61D-15.001 </w:t>
        <w:tab/>
        <w:t>Incorporated and Approved Forms (Repeal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5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corporated and Approved Forms.</w:t>
      </w:r>
    </w:p>
    <w:p>
      <w:pPr>
        <w:pStyle w:val="Normal"/>
        <w:widowControl w:val="false"/>
        <w:tabs>
          <w:tab w:val="left" w:pos="720" w:leader="none"/>
          <w:tab w:val="left" w:pos="10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6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42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, 551.1045, 551.114, 551.122 FS. Law Implemented 551.103, 551.104, 551.1045, 551.106, 551.107, 551.114, 551.118, 559.79(2) FS. History–New 7-5-06, Amended 6-21-10, Repealed 3-29-15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22:00Z</dcterms:created>
  <dc:creator>FLRULES.ORG</dc:creator>
  <dc:description/>
  <cp:keywords>61D-15 Pari-Mutuel Facility Slot Machine Operations - Forms</cp:keywords>
  <dc:language>en-US</dc:language>
  <cp:lastModifiedBy>Whitman, Jacquelyn</cp:lastModifiedBy>
  <dcterms:modified xsi:type="dcterms:W3CDTF">2015-03-10T19:45:00Z</dcterms:modified>
  <cp:revision>3</cp:revision>
  <dc:subject>Pari-Mutuel Facility Slot Machine Operations - Forms</dc:subject>
  <dc:title>CHAPTER 61D-15</dc:title>
</cp:coreProperties>
</file>