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0CC-4</w:t>
      </w:r>
    </w:p>
    <w:p>
      <w:pPr>
        <w:pStyle w:val="Normal"/>
        <w:spacing w:lineRule="atLeast" w:line="240" w:before="0" w:after="240"/>
        <w:jc w:val="center"/>
        <w:rPr>
          <w:b/>
          <w:b/>
          <w:sz w:val="20"/>
        </w:rPr>
      </w:pPr>
      <w:r>
        <w:rPr>
          <w:b/>
          <w:sz w:val="20"/>
        </w:rPr>
        <w:t>RATIFICATION OF COLLECTIVE BARGAINING AGREEMENTS</w:t>
      </w:r>
    </w:p>
    <w:p>
      <w:pPr>
        <w:pStyle w:val="Normal"/>
        <w:spacing w:lineRule="atLeast" w:line="240"/>
        <w:ind w:left="309" w:hanging="309"/>
        <w:rPr>
          <w:sz w:val="20"/>
        </w:rPr>
      </w:pPr>
      <w:r>
        <w:rPr>
          <w:sz w:val="20"/>
        </w:rPr>
        <w:t xml:space="preserve">60CC-4.001 </w:t>
        <w:tab/>
        <w:t>Proposed Agreement</w:t>
      </w:r>
    </w:p>
    <w:p>
      <w:pPr>
        <w:pStyle w:val="Normal"/>
        <w:spacing w:lineRule="atLeast" w:line="240"/>
        <w:ind w:left="309" w:hanging="309"/>
        <w:rPr>
          <w:sz w:val="20"/>
        </w:rPr>
      </w:pPr>
      <w:r>
        <w:rPr>
          <w:sz w:val="20"/>
        </w:rPr>
        <w:t xml:space="preserve">60CC-4.002 </w:t>
        <w:tab/>
        <w:t>Ratification by Members of Bargaining Unit</w:t>
      </w:r>
    </w:p>
    <w:p>
      <w:pPr>
        <w:pStyle w:val="Normal"/>
        <w:spacing w:lineRule="atLeast" w:line="240"/>
        <w:ind w:left="309" w:hanging="309"/>
        <w:rPr>
          <w:sz w:val="20"/>
        </w:rPr>
      </w:pPr>
      <w:r>
        <w:rPr>
          <w:sz w:val="20"/>
        </w:rPr>
        <w:t xml:space="preserve">60CC-4.003 </w:t>
        <w:tab/>
        <w:t>Ratification by Public Employer</w:t>
      </w:r>
    </w:p>
    <w:p>
      <w:pPr>
        <w:pStyle w:val="Normal"/>
        <w:spacing w:lineRule="atLeast" w:line="240" w:before="0" w:after="240"/>
        <w:ind w:left="309" w:hanging="309"/>
        <w:rPr>
          <w:sz w:val="20"/>
        </w:rPr>
      </w:pPr>
      <w:r>
        <w:rPr>
          <w:sz w:val="20"/>
        </w:rPr>
        <w:t xml:space="preserve">60CC-4.004 </w:t>
        <w:tab/>
        <w:t>Notice of Reject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CC-4.001 Proposed Agre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pursuant to collective bargaining negotiations, the parties have reached agreement on negotiated issues, a proposed agreement incorporating all agreed terms and all terms prescribed by the legislative body pursuant to Section 447.403, Florida Statutes, shall be reduced to writing and signed by the chief executive officer and the bargaining ag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47.207(1), 447.309(4) FS. Law Implemented 447.309(1), (4) FS. History–New 5-6-79, Formerly 38D-20.01, 38D-20.001.</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4.002 Ratification by Members of Bargaining Un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ed bargaining agent shall promptly present the proposed agreement to the members of the bargaining unit for consideration and ratification. The certified bargaining agent shall give notice of any ratification meeting to all members of the bargaining unit. Notice procedures need not and will not be approved by the Commission in advance. The notice shall be communicated sufficiently in advance of the ratification vote to permit the members of the bargaining unit a reasonable opportunity to consider the matters to be voted upon prior to the actual vote. The notice shall be communicated to the members of the bargaining unit by any means which may reasonably be expected to come to the attention of the members of the bargaining unit,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ting in conspicuous places where notices to members of the bargaining unit are customarily po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al delivery to the members of the bargaining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ling to the members of the bargaining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ertisement in an employee newsletter distributed to the members of the bargaining unit or in a newspaper of general circulation in the community where the members of the bargaining unit ar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ime, and place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meeting is open to all members of the bargaining unit regardless of membership in the employe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ll members of the bargaining unit are eligible to vo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a copy of the proposed collective bargaining agreement is available for inspection at a specifi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ote taken at a ratification meeting shall be by secret ballot of all members of the bargaining unit attending the meeting. The vote shall be publicly counted and the results announced at the conclusion of voting and 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it is necessary to conduct more than one ratification meeting, each such meeting shall be conducted pursuant to the foregoing requirements, provided that the combined results of voting conducted at the several meetings shall be announced within three (3) days after the final ratific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lieu of ratification meeting(s), the certified bargaining agent may use mail ballots for the ratification vote; provided, however, that the tally of ballots shall be conducted at a meeting, and the results of the vote shall be announced at the conclusion of the tally. The certified bargaining agent shall give notice of such ratification vote and meeting prior to the distribution of mail ballots. The notic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upon which mail ballots will be distributed, and the last date for returning the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in paragraphs (2)(c) and (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ime, and place of the meeting for the tally of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meeting for the tally of ballots is open to all members of the bargaining unit regardless of membership in the employe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ajority of all those voting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ertified bargaining agent shall, within five (5) days after the final count of votes, notify the public employer of the results of the ratification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ed bargaining agent shall maintain a written record of the results of the vo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47.207(1), 447.309(4) FS. Law Implemented 447.309(1), (4) FS. History–New 5-6-79, Amended 1-17-80, 12-21-81, 1-25-82, Formerly 38D-20.02, 38D-20.002.</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4.003 Ratification by Public Employ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hief executive officer of the public employer shall promptly present the proposed agreement to the public employer for consideration and ratification. The chief executive officer shall, within five (5) days after the final count of votes, notify the certified bargaining agent of the results of the ratification vote. The public employer shall maintain a written record of the results of the vo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47.207(1), 447.309(4) FS. Law Implemented 447.309(1), (4) FS. History–New 5-6-79, Formerly 38D-20.03, 38D-20.003.</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4.004 Notice of Reje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proposed collective bargaining agreement is not ratified by a majority vote of employees voting in the unit or by the public employer, the rejecting party shall, within five (5) days after rejection, serve notice upon the other party of the rej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47.207(1), 447.309(4) FS. Law Implemented 447.309(4) FS. History–New 5-6-79, Formerly 38D-20.04, 38D-20.004.</w:t>
      </w:r>
    </w:p>
    <w:p>
      <w:pPr>
        <w:pStyle w:val="Normal"/>
        <w:rPr>
          <w:i/>
          <w:i/>
          <w:color w:val="000000"/>
          <w:sz w:val="18"/>
          <w:szCs w:val="20"/>
          <w:lang w:val="en-US" w:eastAsia="en-US"/>
        </w:rPr>
      </w:pPr>
      <w:r>
        <w:rPr>
          <w:i/>
          <w:color w:val="000000"/>
          <w:sz w:val="18"/>
          <w:szCs w:val="20"/>
          <w:lang w:val="en-US" w:eastAsia="en-US"/>
        </w:rPr>
      </w:r>
    </w:p>
    <w:p>
      <w:pPr>
        <w:pStyle w:val="Normal"/>
        <w:spacing w:lineRule="atLeast" w:line="240" w:before="0" w:after="240"/>
        <w:ind w:left="309" w:hanging="309"/>
        <w:rPr>
          <w:sz w:val="20"/>
        </w:rPr>
      </w:pPr>
      <w:r>
        <w:rPr>
          <w:sz w:val="20"/>
        </w:rPr>
      </w:r>
    </w:p>
    <w:p>
      <w:pPr>
        <w:pStyle w:val="Normal"/>
        <w:spacing w:lineRule="atLeast" w:line="240" w:before="0" w:after="240"/>
        <w:ind w:left="309" w:hanging="309"/>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58:00Z</dcterms:created>
  <dc:creator>FLRULES.ORG</dc:creator>
  <dc:description/>
  <cp:keywords>60CC-4 RATIFICATION OF COLLECTIVE BARGAINING AGREEMENTS</cp:keywords>
  <dc:language>en-US</dc:language>
  <cp:lastModifiedBy>Central Computing Facility</cp:lastModifiedBy>
  <dcterms:modified xsi:type="dcterms:W3CDTF">2010-07-06T10:58:00Z</dcterms:modified>
  <cp:revision>1</cp:revision>
  <dc:subject>RATIFICATION OF COLLECTIVE BARGAINING AGREEMENTS</dc:subject>
  <dc:title>CHAPTER 60CC-4</dc:title>
</cp:coreProperties>
</file>