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0CC-1</w:t>
      </w:r>
    </w:p>
    <w:p>
      <w:pPr>
        <w:pStyle w:val="Normal"/>
        <w:widowControl w:val="false"/>
        <w:numPr>
          <w:ilvl w:val="0"/>
          <w:numId w:val="0"/>
        </w:numPr>
        <w:spacing w:lineRule="atLeast" w:line="260" w:before="0" w:after="240"/>
        <w:jc w:val="center"/>
        <w:outlineLvl w:val="0"/>
        <w:rPr>
          <w:b/>
          <w:b/>
          <w:sz w:val="20"/>
        </w:rPr>
      </w:pPr>
      <w:r>
        <w:rPr>
          <w:b/>
          <w:sz w:val="20"/>
        </w:rPr>
        <w:t>PETITIONS CONCERNING REPRESENTATION</w:t>
      </w:r>
    </w:p>
    <w:p>
      <w:pPr>
        <w:pStyle w:val="Normal"/>
        <w:widowControl w:val="false"/>
        <w:numPr>
          <w:ilvl w:val="0"/>
          <w:numId w:val="0"/>
        </w:numPr>
        <w:spacing w:lineRule="atLeast" w:line="260"/>
        <w:jc w:val="both"/>
        <w:outlineLvl w:val="0"/>
        <w:rPr>
          <w:sz w:val="20"/>
        </w:rPr>
      </w:pPr>
      <w:r>
        <w:rPr>
          <w:sz w:val="20"/>
        </w:rPr>
        <w:t>60CC-1.001</w:t>
        <w:tab/>
        <w:t>Showing of Interest</w:t>
      </w:r>
    </w:p>
    <w:p>
      <w:pPr>
        <w:pStyle w:val="Normal"/>
        <w:widowControl w:val="false"/>
        <w:numPr>
          <w:ilvl w:val="0"/>
          <w:numId w:val="0"/>
        </w:numPr>
        <w:spacing w:lineRule="atLeast" w:line="260" w:before="0" w:after="240"/>
        <w:jc w:val="both"/>
        <w:outlineLvl w:val="0"/>
        <w:rPr>
          <w:sz w:val="20"/>
        </w:rPr>
      </w:pPr>
      <w:r>
        <w:rPr>
          <w:sz w:val="20"/>
        </w:rPr>
        <w:t>60CC-1.002</w:t>
        <w:tab/>
        <w:t>Additional Unit Appropriateness Factor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CC-1.001 Showing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owing of Interest” shall consist of original statements in the form of petitions or individual signature cards. Such statements shall be signed and personally dated by the employees and must expressly authorize the petitioning employee organization to represent such employees for the purpose of collective bargaining or shall state that the employees no longer desire to be represented by the certified bargaining agent. The term “Signed” as used herein includes any symbol executed or adopted by an employee with present intention to authenticate; provided, however, that statements signed with an “x” must be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igned statements shall be filed with the Commission only and will not be returned after filing. The sufficiency of the offered showing of interest shall be determined administrative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47.207(1) FS. Law Implemented 447.307(2) FS. History–New 5-6-79, Amended 1-17-80, Formerly 38D-13.09, 38D-13.009, Amended 2-17-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1.002 Additional Unit Appropriateness Facto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addition to the specific unit appropriateness factors set forth in Section 447.307(4), F.S., the Commission may also consider the following factors when defining an appropriat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ragmentation of bargain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ible conflict of interest between employees in the proposed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asonable expectancy of continued employment of employees in the proposed un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47.207(1), 447.307(4)(h) FS. Law Implemented 447.307(4)(h) FS. History–New 5-6-79, Formerly 38D-17.22, 38D-17.02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28:00Z</dcterms:created>
  <dc:creator>FLRULES.ORG</dc:creator>
  <dc:description/>
  <cp:keywords>60CC-1 PETITIONS CONCERNING REPRESENTATION</cp:keywords>
  <dc:language>en-US</dc:language>
  <cp:lastModifiedBy>Whitman, Jacquelyn</cp:lastModifiedBy>
  <dcterms:modified xsi:type="dcterms:W3CDTF">2020-01-29T13:49:00Z</dcterms:modified>
  <cp:revision>6</cp:revision>
  <dc:subject>PETITIONS CONCERNING REPRESENTATION</dc:subject>
  <dc:title>CHAPTER 60CC-1</dc:title>
</cp:coreProperties>
</file>