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0A-1</w:t>
      </w:r>
    </w:p>
    <w:p>
      <w:pPr>
        <w:pStyle w:val="Normal"/>
        <w:spacing w:lineRule="atLeast" w:line="240" w:before="0" w:after="240"/>
        <w:jc w:val="center"/>
        <w:rPr>
          <w:b/>
          <w:b/>
          <w:sz w:val="20"/>
        </w:rPr>
      </w:pPr>
      <w:r>
        <w:rPr>
          <w:b/>
          <w:sz w:val="20"/>
        </w:rPr>
        <w:t>GENERAL REGULATIONS</w:t>
      </w:r>
    </w:p>
    <w:p>
      <w:pPr>
        <w:pStyle w:val="Normal"/>
        <w:tabs>
          <w:tab w:val="clear" w:pos="720"/>
          <w:tab w:val="left" w:pos="1260" w:leader="none"/>
        </w:tabs>
        <w:spacing w:lineRule="atLeast" w:line="260"/>
        <w:jc w:val="both"/>
        <w:rPr>
          <w:sz w:val="20"/>
        </w:rPr>
      </w:pPr>
      <w:r>
        <w:rPr>
          <w:sz w:val="20"/>
        </w:rPr>
        <w:t>60A-1.001</w:t>
        <w:tab/>
        <w:t>Definitions</w:t>
      </w:r>
    </w:p>
    <w:p>
      <w:pPr>
        <w:pStyle w:val="Normal"/>
        <w:tabs>
          <w:tab w:val="clear" w:pos="720"/>
          <w:tab w:val="left" w:pos="1260" w:leader="none"/>
        </w:tabs>
        <w:spacing w:lineRule="atLeast" w:line="260"/>
        <w:jc w:val="both"/>
        <w:rPr>
          <w:sz w:val="20"/>
        </w:rPr>
      </w:pPr>
      <w:r>
        <w:rPr>
          <w:sz w:val="20"/>
        </w:rPr>
        <w:t>60A-1.002</w:t>
        <w:tab/>
        <w:t>Purchase of Commodities or Contractual Services</w:t>
      </w:r>
    </w:p>
    <w:p>
      <w:pPr>
        <w:pStyle w:val="Normal"/>
        <w:tabs>
          <w:tab w:val="clear" w:pos="720"/>
          <w:tab w:val="left" w:pos="1260" w:leader="none"/>
        </w:tabs>
        <w:spacing w:lineRule="atLeast" w:line="260"/>
        <w:jc w:val="both"/>
        <w:rPr>
          <w:sz w:val="20"/>
        </w:rPr>
      </w:pPr>
      <w:r>
        <w:rPr>
          <w:sz w:val="20"/>
        </w:rPr>
        <w:t>60A-1.005</w:t>
        <w:tab/>
        <w:t>Eligible Users</w:t>
      </w:r>
    </w:p>
    <w:p>
      <w:pPr>
        <w:pStyle w:val="Normal"/>
        <w:tabs>
          <w:tab w:val="clear" w:pos="720"/>
          <w:tab w:val="left" w:pos="1260" w:leader="none"/>
        </w:tabs>
        <w:spacing w:lineRule="atLeast" w:line="260"/>
        <w:jc w:val="both"/>
        <w:rPr>
          <w:sz w:val="20"/>
        </w:rPr>
      </w:pPr>
      <w:r>
        <w:rPr>
          <w:sz w:val="20"/>
        </w:rPr>
        <w:t>60A-1.006</w:t>
        <w:tab/>
        <w:t>Vendors and Contractors</w:t>
      </w:r>
    </w:p>
    <w:p>
      <w:pPr>
        <w:pStyle w:val="Normal"/>
        <w:tabs>
          <w:tab w:val="clear" w:pos="720"/>
          <w:tab w:val="left" w:pos="1260" w:leader="none"/>
        </w:tabs>
        <w:spacing w:lineRule="atLeast" w:line="260"/>
        <w:jc w:val="both"/>
        <w:rPr>
          <w:sz w:val="20"/>
        </w:rPr>
      </w:pPr>
      <w:r>
        <w:rPr>
          <w:sz w:val="20"/>
        </w:rPr>
        <w:t>60A-1.007</w:t>
        <w:tab/>
        <w:t>Standards and Specifications</w:t>
      </w:r>
    </w:p>
    <w:p>
      <w:pPr>
        <w:pStyle w:val="Normal"/>
        <w:tabs>
          <w:tab w:val="clear" w:pos="720"/>
          <w:tab w:val="left" w:pos="1260" w:leader="none"/>
        </w:tabs>
        <w:spacing w:lineRule="atLeast" w:line="260"/>
        <w:jc w:val="both"/>
        <w:rPr>
          <w:sz w:val="20"/>
        </w:rPr>
      </w:pPr>
      <w:r>
        <w:rPr>
          <w:sz w:val="20"/>
        </w:rPr>
        <w:t>60A-1.011</w:t>
        <w:tab/>
        <w:t>Identical Evaluations of Responses</w:t>
      </w:r>
    </w:p>
    <w:p>
      <w:pPr>
        <w:pStyle w:val="Normal"/>
        <w:tabs>
          <w:tab w:val="clear" w:pos="720"/>
          <w:tab w:val="left" w:pos="1260" w:leader="none"/>
        </w:tabs>
        <w:spacing w:lineRule="atLeast" w:line="260"/>
        <w:jc w:val="both"/>
        <w:rPr>
          <w:sz w:val="20"/>
        </w:rPr>
      </w:pPr>
      <w:r>
        <w:rPr>
          <w:sz w:val="20"/>
        </w:rPr>
        <w:t>60A-1.012</w:t>
        <w:tab/>
        <w:t>Purchasing Categories and Adjustments Thereto</w:t>
      </w:r>
    </w:p>
    <w:p>
      <w:pPr>
        <w:pStyle w:val="Normal"/>
        <w:tabs>
          <w:tab w:val="clear" w:pos="720"/>
          <w:tab w:val="left" w:pos="1260" w:leader="none"/>
        </w:tabs>
        <w:spacing w:lineRule="atLeast" w:line="260"/>
        <w:jc w:val="both"/>
        <w:rPr>
          <w:sz w:val="20"/>
        </w:rPr>
      </w:pPr>
      <w:r>
        <w:rPr>
          <w:sz w:val="20"/>
        </w:rPr>
        <w:t>60A-1.015</w:t>
        <w:tab/>
        <w:t>Insurance</w:t>
      </w:r>
    </w:p>
    <w:p>
      <w:pPr>
        <w:pStyle w:val="Normal"/>
        <w:tabs>
          <w:tab w:val="clear" w:pos="720"/>
          <w:tab w:val="left" w:pos="1260" w:leader="none"/>
        </w:tabs>
        <w:spacing w:lineRule="atLeast" w:line="260"/>
        <w:jc w:val="both"/>
        <w:rPr>
          <w:sz w:val="20"/>
        </w:rPr>
      </w:pPr>
      <w:r>
        <w:rPr>
          <w:sz w:val="20"/>
        </w:rPr>
        <w:t>60A-1.016</w:t>
        <w:tab/>
        <w:t>Contract and Purchase Order Requirements</w:t>
      </w:r>
    </w:p>
    <w:p>
      <w:pPr>
        <w:pStyle w:val="Normal"/>
        <w:tabs>
          <w:tab w:val="clear" w:pos="720"/>
          <w:tab w:val="left" w:pos="1260" w:leader="none"/>
        </w:tabs>
        <w:spacing w:lineRule="atLeast" w:line="260"/>
        <w:jc w:val="both"/>
        <w:rPr>
          <w:sz w:val="20"/>
        </w:rPr>
      </w:pPr>
      <w:r>
        <w:rPr>
          <w:sz w:val="20"/>
        </w:rPr>
        <w:t>60A-1.017</w:t>
        <w:tab/>
        <w:t>Acquisition of Commodities through Construction Contracts or Contracts Which Include Services</w:t>
      </w:r>
    </w:p>
    <w:p>
      <w:pPr>
        <w:pStyle w:val="Normal"/>
        <w:tabs>
          <w:tab w:val="clear" w:pos="720"/>
          <w:tab w:val="left" w:pos="1260" w:leader="none"/>
        </w:tabs>
        <w:spacing w:lineRule="atLeast" w:line="260"/>
        <w:jc w:val="both"/>
        <w:rPr>
          <w:sz w:val="20"/>
        </w:rPr>
      </w:pPr>
      <w:r>
        <w:rPr>
          <w:sz w:val="20"/>
        </w:rPr>
        <w:t>60A-1.021</w:t>
        <w:tab/>
        <w:t>Electronic Posting of Decisions and Intended Decisions</w:t>
      </w:r>
    </w:p>
    <w:p>
      <w:pPr>
        <w:pStyle w:val="Normal"/>
        <w:tabs>
          <w:tab w:val="clear" w:pos="720"/>
          <w:tab w:val="left" w:pos="1260" w:leader="none"/>
        </w:tabs>
        <w:spacing w:lineRule="atLeast" w:line="260"/>
        <w:jc w:val="both"/>
        <w:rPr>
          <w:sz w:val="20"/>
        </w:rPr>
      </w:pPr>
      <w:r>
        <w:rPr>
          <w:sz w:val="20"/>
        </w:rPr>
        <w:t>60A-1.025</w:t>
        <w:tab/>
        <w:t>State Purchasing Agreements</w:t>
      </w:r>
    </w:p>
    <w:p>
      <w:pPr>
        <w:pStyle w:val="Normal"/>
        <w:tabs>
          <w:tab w:val="clear" w:pos="720"/>
          <w:tab w:val="left" w:pos="1260" w:leader="none"/>
        </w:tabs>
        <w:spacing w:lineRule="atLeast" w:line="260"/>
        <w:jc w:val="both"/>
        <w:rPr>
          <w:sz w:val="20"/>
        </w:rPr>
      </w:pPr>
      <w:r>
        <w:rPr>
          <w:sz w:val="20"/>
        </w:rPr>
        <w:t>60A-1.026</w:t>
        <w:tab/>
        <w:t>Interagency Planning and Cooperation</w:t>
      </w:r>
    </w:p>
    <w:p>
      <w:pPr>
        <w:pStyle w:val="Normal"/>
        <w:tabs>
          <w:tab w:val="clear" w:pos="720"/>
          <w:tab w:val="left" w:pos="1260" w:leader="none"/>
        </w:tabs>
        <w:spacing w:lineRule="atLeast" w:line="260"/>
        <w:jc w:val="both"/>
        <w:rPr>
          <w:sz w:val="20"/>
        </w:rPr>
      </w:pPr>
      <w:r>
        <w:rPr>
          <w:sz w:val="20"/>
        </w:rPr>
        <w:t>60A-1.030</w:t>
        <w:tab/>
        <w:t>MyFloridaMarketPlace Vendor Registration</w:t>
      </w:r>
    </w:p>
    <w:p>
      <w:pPr>
        <w:pStyle w:val="Normal"/>
        <w:tabs>
          <w:tab w:val="clear" w:pos="720"/>
          <w:tab w:val="left" w:pos="1260" w:leader="none"/>
        </w:tabs>
        <w:spacing w:lineRule="atLeast" w:line="260"/>
        <w:jc w:val="both"/>
        <w:rPr>
          <w:sz w:val="20"/>
        </w:rPr>
      </w:pPr>
      <w:r>
        <w:rPr>
          <w:sz w:val="20"/>
        </w:rPr>
        <w:t>60A-1.031</w:t>
        <w:tab/>
        <w:t>MyFloridaMarketPlace Transaction Fee</w:t>
      </w:r>
    </w:p>
    <w:p>
      <w:pPr>
        <w:pStyle w:val="Normal"/>
        <w:tabs>
          <w:tab w:val="clear" w:pos="720"/>
          <w:tab w:val="left" w:pos="1260" w:leader="none"/>
        </w:tabs>
        <w:spacing w:lineRule="atLeast" w:line="260"/>
        <w:jc w:val="both"/>
        <w:rPr>
          <w:sz w:val="20"/>
        </w:rPr>
      </w:pPr>
      <w:r>
        <w:rPr>
          <w:sz w:val="20"/>
        </w:rPr>
        <w:t>60A-1.032</w:t>
        <w:tab/>
        <w:t>MyFloridaMarketPlace Transaction Fee Exceptions</w:t>
      </w:r>
    </w:p>
    <w:p>
      <w:pPr>
        <w:pStyle w:val="Normal"/>
        <w:tabs>
          <w:tab w:val="clear" w:pos="720"/>
          <w:tab w:val="left" w:pos="1260" w:leader="none"/>
        </w:tabs>
        <w:spacing w:lineRule="atLeast" w:line="260"/>
        <w:jc w:val="both"/>
        <w:rPr>
          <w:sz w:val="20"/>
        </w:rPr>
      </w:pPr>
      <w:r>
        <w:rPr>
          <w:sz w:val="20"/>
        </w:rPr>
        <w:t>60A-1.033</w:t>
        <w:tab/>
        <w:t>MyFloridaMarketPlace Information Security and Electronic Attachments</w:t>
      </w:r>
    </w:p>
    <w:p>
      <w:pPr>
        <w:pStyle w:val="Normal"/>
        <w:tabs>
          <w:tab w:val="clear" w:pos="720"/>
          <w:tab w:val="left" w:pos="1260" w:leader="none"/>
        </w:tabs>
        <w:spacing w:lineRule="atLeast" w:line="260"/>
        <w:jc w:val="both"/>
        <w:rPr>
          <w:sz w:val="20"/>
        </w:rPr>
      </w:pPr>
      <w:r>
        <w:rPr>
          <w:sz w:val="20"/>
        </w:rPr>
        <w:t>60A-1.041</w:t>
        <w:tab/>
        <w:t>Solicitation Requirements</w:t>
      </w:r>
    </w:p>
    <w:p>
      <w:pPr>
        <w:pStyle w:val="Normal"/>
        <w:tabs>
          <w:tab w:val="clear" w:pos="720"/>
          <w:tab w:val="left" w:pos="1260" w:leader="none"/>
        </w:tabs>
        <w:spacing w:lineRule="atLeast" w:line="260"/>
        <w:jc w:val="both"/>
        <w:rPr>
          <w:sz w:val="20"/>
        </w:rPr>
      </w:pPr>
      <w:r>
        <w:rPr>
          <w:sz w:val="20"/>
        </w:rPr>
        <w:t>60A-1.042</w:t>
        <w:tab/>
        <w:t>Request for Information</w:t>
      </w:r>
    </w:p>
    <w:p>
      <w:pPr>
        <w:pStyle w:val="Normal"/>
        <w:tabs>
          <w:tab w:val="clear" w:pos="720"/>
          <w:tab w:val="left" w:pos="1260" w:leader="none"/>
        </w:tabs>
        <w:spacing w:lineRule="atLeast" w:line="260"/>
        <w:jc w:val="both"/>
        <w:rPr>
          <w:sz w:val="20"/>
        </w:rPr>
      </w:pPr>
      <w:r>
        <w:rPr>
          <w:sz w:val="20"/>
        </w:rPr>
        <w:t>60A-1.043</w:t>
        <w:tab/>
        <w:t>Request for Quotes</w:t>
      </w:r>
    </w:p>
    <w:p>
      <w:pPr>
        <w:pStyle w:val="Normal"/>
        <w:tabs>
          <w:tab w:val="clear" w:pos="720"/>
          <w:tab w:val="left" w:pos="1260" w:leader="none"/>
        </w:tabs>
        <w:spacing w:lineRule="atLeast" w:line="260"/>
        <w:jc w:val="both"/>
        <w:rPr>
          <w:sz w:val="20"/>
        </w:rPr>
      </w:pPr>
      <w:r>
        <w:rPr>
          <w:sz w:val="20"/>
        </w:rPr>
        <w:t>60A-1.044</w:t>
        <w:tab/>
        <w:t>State Term Contracts</w:t>
      </w:r>
    </w:p>
    <w:p>
      <w:pPr>
        <w:pStyle w:val="Normal"/>
        <w:tabs>
          <w:tab w:val="clear" w:pos="720"/>
          <w:tab w:val="left" w:pos="1260" w:leader="none"/>
        </w:tabs>
        <w:spacing w:lineRule="atLeast" w:line="260"/>
        <w:jc w:val="both"/>
        <w:rPr>
          <w:sz w:val="20"/>
        </w:rPr>
      </w:pPr>
      <w:r>
        <w:rPr>
          <w:sz w:val="20"/>
        </w:rPr>
        <w:t>60A-1.045</w:t>
        <w:tab/>
        <w:t>Single Source Purchases of Commodities or Contractual Services</w:t>
      </w:r>
    </w:p>
    <w:p>
      <w:pPr>
        <w:pStyle w:val="Normal"/>
        <w:tabs>
          <w:tab w:val="clear" w:pos="720"/>
          <w:tab w:val="left" w:pos="1260" w:leader="none"/>
        </w:tabs>
        <w:spacing w:lineRule="atLeast" w:line="260"/>
        <w:jc w:val="both"/>
        <w:rPr>
          <w:sz w:val="20"/>
        </w:rPr>
      </w:pPr>
      <w:r>
        <w:rPr>
          <w:sz w:val="20"/>
        </w:rPr>
        <w:t>60A-1.046</w:t>
        <w:tab/>
        <w:t>Emergency Purchases of Commodities or Contractual Services</w:t>
      </w:r>
    </w:p>
    <w:p>
      <w:pPr>
        <w:pStyle w:val="Normal"/>
        <w:tabs>
          <w:tab w:val="clear" w:pos="720"/>
          <w:tab w:val="left" w:pos="1260" w:leader="none"/>
        </w:tabs>
        <w:spacing w:lineRule="atLeast" w:line="260"/>
        <w:jc w:val="both"/>
        <w:rPr>
          <w:sz w:val="20"/>
        </w:rPr>
      </w:pPr>
      <w:r>
        <w:rPr>
          <w:sz w:val="20"/>
        </w:rPr>
        <w:t>60A-1.047</w:t>
        <w:tab/>
        <w:t>Alternate Contract Sources of Commodities and Services</w:t>
      </w:r>
    </w:p>
    <w:p>
      <w:pPr>
        <w:pStyle w:val="Normal"/>
        <w:tabs>
          <w:tab w:val="clear" w:pos="720"/>
          <w:tab w:val="left" w:pos="1260" w:leader="none"/>
        </w:tabs>
        <w:spacing w:lineRule="atLeast" w:line="260"/>
        <w:jc w:val="both"/>
        <w:rPr>
          <w:sz w:val="20"/>
        </w:rPr>
      </w:pPr>
      <w:r>
        <w:rPr>
          <w:sz w:val="20"/>
        </w:rPr>
        <w:t>60A-1.048</w:t>
        <w:tab/>
        <w:t>Renewal and Extension</w:t>
      </w:r>
    </w:p>
    <w:p>
      <w:pPr>
        <w:pStyle w:val="Normal"/>
        <w:tabs>
          <w:tab w:val="clear" w:pos="720"/>
          <w:tab w:val="left" w:pos="1260" w:leader="none"/>
        </w:tabs>
        <w:spacing w:lineRule="atLeast" w:line="260" w:before="0" w:after="240"/>
        <w:jc w:val="both"/>
        <w:rPr>
          <w:sz w:val="20"/>
        </w:rPr>
      </w:pPr>
      <w:r>
        <w:rPr>
          <w:sz w:val="20"/>
        </w:rPr>
        <w:t>60A-1.063</w:t>
        <w:tab/>
        <w:t>Present Value Methodology (Repealed)</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A-1.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defines terms and phrases used throughout Chapter 60A-1, F.A.C. In this chapter, terms and phrases shall have the meanings defined in Chapter 287, F.S., or in this section. Terms and phrases not defined by statute or rule shall be construed according to their plain meaning, and in all cases with the objective of advancing the purpose of the rule in which they ap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act. With regards to these rules and Chapter 287, F.S., the term “contract” refers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e Quantity Contract. A definite quantity contract is an agreement between an agency and a vendor whereby the vendor agrees to furnish a specific quantity of an item or items or a specific contractual service, at a specified price, to a specifi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rm Contract. A term contract is an agreement between an agency and a vendor whereby the vendor agrees to provide an indefinite quantity of commodities or contractual services, on an indefinite delivery schedule, over a specified period of time. Term contracts issued by agencies are referred to as “Agency Term Contracts,” and are reserved for use only by the issuing agency (unless otherwise approved for use by the Department; see Rule 60A-1.047, F.A.C.). Term contracts issued by the Department’s Division of State Purchasing are referred to as “State Term Contracts,” and are available for use by all Eligible Users (see Rule 60A-1.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e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urchase order is a written agreement formalizing a transaction between an agency and a vendor. The purchase order shall represent (i) a contractual procurement from a vendor, or (ii) a transaction issued pursuant to an agency or state term contract. In either event, the purchase order shall contain statements regarding the quantity, description, and price of the commodity or contractual service; applicable terms regarding payment, discount, date of performance, and transportation; and other pertinent information (e.g., a bid or contrac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lanket purchase order,” prescribing the term and maximum amount of money which may be spent, allows the agency to order the specified commodity or contractual service on an as-needed basis until the term has elapsed or the maximum dollar amount has been reached. Blanket purchase orders totaling in excess of Category Two shall be awarded in accordance with the requirements of Section 287.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ield purchase order” is a purchase order issued by an office or facility of an agency that is separate from the agency purchasing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sition. A requisition is a formal request to procure commodities or contractual services on behalf of a program area.</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42, 287.032 FS. Law Implemented 287.001, 287.012, 287.042, 287.057, 287.058 FS. History–New 5-20-64, Amended 2-6-68, 5-20-71, 5-19-72, 7-31-75, 10-1-78, 11-14-79, 8-6-81, 10-11-81, 4-29-82, 8-26-82, 11-4-82, 10-13-83, 3-1-84, 11-12-84, 2-28-85, 12-17-85, Formerly 13A-1.01, Amended 2-9-87, 11-3-88, 1-18-90, 4-10-91, 9-1-92, Formerly 13A-1.001, Amended 8-24-93, 4-24-94, 1-9-95, 1-1-96, 9-23-96, 7-6-98, 1-2-00, 8-22-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02 Purchase of Commodities or Contractual Services.</w:t>
      </w:r>
    </w:p>
    <w:p>
      <w:pPr>
        <w:pStyle w:val="Indented"/>
        <w:keepNext w:val="true"/>
        <w:widowControl w:val="false"/>
        <w:rPr/>
      </w:pPr>
      <w:r>
        <w:rPr/>
        <w:t>(1) Agencies are delegated the conditional authority to purchase commodities or contractual services (except insurance, unless permitted pursuant to Section 287.022, F.S.). The conditions of this delegation are (i) that the agencies comply with the requirements of Section 287.042(12), F.S.; (ii) that State Purchasing retains the full supervisory authority provided by that subsection; and (iii) that State Purchasing reserves the right to rescind the authority delegated to all agencies by amendment to this rule and reserves the right to rescind the authority delegated to an agency for failure to comply with that subsection.</w:t>
      </w:r>
    </w:p>
    <w:p>
      <w:pPr>
        <w:pStyle w:val="Indented"/>
        <w:widowControl w:val="false"/>
        <w:rPr/>
      </w:pPr>
      <w:r>
        <w:rPr/>
        <w:t>(2) Purchases with value below $2,500 shall be carried out using good purchasing practices. Such practices include but are not limited to the receipt of written quotations or written records of telephone quotations.</w:t>
      </w:r>
    </w:p>
    <w:p>
      <w:pPr>
        <w:pStyle w:val="Indented"/>
        <w:widowControl w:val="false"/>
        <w:rPr/>
      </w:pPr>
      <w:r>
        <w:rPr/>
        <w:t>(3) Purchases which meet or exceed $2,500, but are less than or equal to the threshold for Category Two may be made using written quotations, written records of telephone quotations, or informal bids to be opened upon receipt, whenever practical. If the agency receives verbal quotations, the name and address of each respondent and the amount quoted shall be a part of the written documentation. If the agency receives less than two quotations, it must include a statement as to why additional quotes were not received. If the agency determines that commodities or contractual services are available only from a single source, or that conditions warrant negotiation on the best terms and conditions, the agency may proceed with the procurement. The agency shall document the conditions and circumstances used to determine the procurement method.</w:t>
      </w:r>
    </w:p>
    <w:p>
      <w:pPr>
        <w:pStyle w:val="Indented"/>
        <w:widowControl w:val="false"/>
        <w:rPr/>
      </w:pPr>
      <w:r>
        <w:rPr/>
        <w:t>(4) In accordance with Chapter 287, F.S., all purchases for which the total contract value is in excess of the threshold amount for Category Two for a commodity or group of commodities or contractual service shall be made by first securing formal competitive solicitations, unless an exemption applies. The following purchases are not subject to competitive solicitation requirements.</w:t>
      </w:r>
    </w:p>
    <w:p>
      <w:pPr>
        <w:pStyle w:val="Indented"/>
        <w:widowControl w:val="false"/>
        <w:rPr/>
      </w:pPr>
      <w:r>
        <w:rPr/>
        <w:t>(a) Regulated Utilities and government franchised services.</w:t>
      </w:r>
    </w:p>
    <w:p>
      <w:pPr>
        <w:pStyle w:val="Indented"/>
        <w:widowControl w:val="false"/>
        <w:rPr/>
      </w:pPr>
      <w:r>
        <w:rPr/>
        <w:t>(b) Regulated Public communications, except long distance telecommunications services or facilities.</w:t>
      </w:r>
    </w:p>
    <w:p>
      <w:pPr>
        <w:pStyle w:val="Indented"/>
        <w:widowControl w:val="false"/>
        <w:rPr/>
      </w:pPr>
      <w:r>
        <w:rPr/>
        <w:t xml:space="preserve">(c) Artistic services, which include any artistic work performed by an artist, as defined in Section 287.012(3), F.S., including cases in which the acquisition requires that the artist furnish a commodity created through the artistic work. </w:t>
      </w:r>
    </w:p>
    <w:p>
      <w:pPr>
        <w:pStyle w:val="Indented"/>
        <w:widowControl w:val="false"/>
        <w:rPr/>
      </w:pPr>
      <w:r>
        <w:rPr/>
        <w:t>(d) An academic program review, defined as a structured evaluation of the relative merits of an established university or secondary educational program or program component conducted by recognized experts in the field of study and resulting in a written report with specific recommendations.</w:t>
      </w:r>
    </w:p>
    <w:p>
      <w:pPr>
        <w:pStyle w:val="Indented"/>
        <w:widowControl w:val="false"/>
        <w:rPr/>
      </w:pPr>
      <w:r>
        <w:rPr/>
        <w:t>(e) Lectures by individuals. A lecture is a formal or methodical reading or presentation on any subject, but it is not intended to be used for the purpose of, or in connection with, training of personnel.</w:t>
      </w:r>
    </w:p>
    <w:p>
      <w:pPr>
        <w:pStyle w:val="Indented"/>
        <w:widowControl w:val="false"/>
        <w:rPr/>
      </w:pPr>
      <w:r>
        <w:rPr/>
        <w:t>(f) Auditing services, which are services provided by a licensee under Chapter 473, F.S., in which the licensee attests as an expert in accountancy to the reliability or fairness of presentation of financial information or utilizes any form of disclaimer of opinion which is intended or conventionally understood to convey an assurance of reliability as to matters not specifically disclaimed.</w:t>
      </w:r>
    </w:p>
    <w:p>
      <w:pPr>
        <w:pStyle w:val="Indented"/>
        <w:widowControl w:val="false"/>
        <w:rPr/>
      </w:pPr>
      <w:r>
        <w:rPr/>
        <w:t>(g) Promotional services and events purchased from donated funds by the Secretary of State for purposes provided in Section 15.18(7), F.S.</w:t>
      </w:r>
    </w:p>
    <w:p>
      <w:pPr>
        <w:pStyle w:val="Indented"/>
        <w:widowControl w:val="false"/>
        <w:rPr/>
      </w:pPr>
      <w:r>
        <w:rPr/>
        <w:t>(h) Payments for membership dues pursuant to Section 216.345, F.S.</w:t>
      </w:r>
    </w:p>
    <w:p>
      <w:pPr>
        <w:pStyle w:val="Indented"/>
        <w:widowControl w:val="false"/>
        <w:rPr/>
      </w:pPr>
      <w:r>
        <w:rPr/>
        <w:t>(i) Examinations approved in accordance with Section 455.217(1)(c), F.S.</w:t>
      </w:r>
    </w:p>
    <w:p>
      <w:pPr>
        <w:pStyle w:val="Indented"/>
        <w:widowControl w:val="false"/>
        <w:rPr/>
      </w:pPr>
      <w:r>
        <w:rPr/>
        <w:t>(j) Adoption placement services licensed by the Department of Children and Family Services.</w:t>
      </w:r>
    </w:p>
    <w:p>
      <w:pPr>
        <w:pStyle w:val="Indented"/>
        <w:widowControl w:val="false"/>
        <w:rPr/>
      </w:pPr>
      <w:r>
        <w:rPr/>
        <w:t>(k) Other purchases identified in Section 287.057(5)(f), F.S.</w:t>
      </w:r>
    </w:p>
    <w:p>
      <w:pPr>
        <w:pStyle w:val="Indented"/>
        <w:widowControl w:val="false"/>
        <w:rPr/>
      </w:pPr>
      <w:r>
        <w:rPr/>
        <w:t>(l) Purchases from alternate contract sources, pursuant to Section 287.042(16), F.S.</w:t>
      </w:r>
    </w:p>
    <w:p>
      <w:pPr>
        <w:pStyle w:val="Indented"/>
        <w:widowControl w:val="false"/>
        <w:rPr/>
      </w:pPr>
      <w:r>
        <w:rPr/>
        <w:t>(m) Purchases made by agencies pursuant to Section 287.056(1), F.S., from state term contracts competitively procured by the Department.</w:t>
      </w:r>
    </w:p>
    <w:p>
      <w:pPr>
        <w:pStyle w:val="Indented"/>
        <w:widowControl w:val="false"/>
        <w:rPr/>
      </w:pPr>
      <w:r>
        <w:rPr/>
        <w:t>(5) When determining the amount or amounts of purchases for the purpose of applying the threshold categories, agencies shall follow the definitions and classes and groups of commodities or contractual services established by the Department. Acquisitions shall be reviewed and considered on an agency-wide basis, except that acquisitions by agencies with decentralized purchasing functions shall be considered and reviewed on the basis of each purchasing office that maintains full-time purchasing staff. A purchasing office shall not divide its purchases or its purchasing operations to circumvent these requirements. Determination of the threshold amount for Category Two for lease or rental is based on a twelve (12) month period of time. Extension of a contract for an additional period of time is not subject to this provision.</w:t>
      </w:r>
    </w:p>
    <w:p>
      <w:pPr>
        <w:pStyle w:val="Indented"/>
        <w:widowControl w:val="false"/>
        <w:rPr/>
      </w:pPr>
      <w:r>
        <w:rPr/>
        <w:t>(6) In any procurement which exceeds the threshold amount for Category Two and is accomplished without competition, the individuals taking part in the development or selection criteria for evaluation, the evaluation process, or the award process shall attest in writing that they are independent of, and have no conflict of interest in, the entities evaluated and selected. The attestation shall be placed in the agency file.</w:t>
      </w:r>
    </w:p>
    <w:p>
      <w:pPr>
        <w:pStyle w:val="Indented"/>
        <w:widowControl w:val="false"/>
        <w:rPr/>
      </w:pPr>
      <w:r>
        <w:rPr/>
        <w:t>(7) All formal solicitations issued by an agency shall include the standard “General Contract Conditions” Form PUR 1000 (11/04), and the standard “General Instructions to Respondents” Form PUR 1001 (11/04), each of which is hereby incorporated by reference. The forms are available on the internet at http://dms.myflorida.com/purchasing. Except as modified by an agency pursuant to the following subsections, these instructions shall apply to all formal solicitations and these conditions shall be part of all resulting contracts.</w:t>
      </w:r>
    </w:p>
    <w:p>
      <w:pPr>
        <w:pStyle w:val="Indented"/>
        <w:widowControl w:val="false"/>
        <w:rPr/>
      </w:pPr>
      <w:r>
        <w:rPr/>
        <w:t>(a) PUR 1001 contains instructions explaining the solicitation process and the actions necessary to respond. The agency shall attach additional materials specific to each particular solicitation, including but not limited to contact information, a solicitation timeline, a location for the public opening, evaluation criteria, required information regarding renewal of the contract, and any other necessary information. These additional instructions are commonly referred to as “Special Instructions to Respondents.” In the event of any conflict between Form PUR 1001 and the additional instructions attached by the agency, the additional instructions shall take precedence over the Form PUR 1001 unless the conflicting term is required by any section of the Florida Statutes, in which case the term contained in PUR 1001 shall take precedence.</w:t>
      </w:r>
    </w:p>
    <w:p>
      <w:pPr>
        <w:pStyle w:val="Indented"/>
        <w:widowControl w:val="false"/>
        <w:rPr/>
      </w:pPr>
      <w:r>
        <w:rPr/>
        <w:t>(b) PUR 1000 contains standard terms and conditions that will apply to the contract which results from the solicitation event. The agency shall attach additional contract terms and conditions specific to each particular solicitation. These additional terms are commonly referred to as “Special Conditions.” In the event of any conflict between the PUR 1000 form and any Special Conditions attached by the agency, the Special Conditions shall take precedence over the PUR 1000 form unless the conflicting term in the PUR form is required by any section of the Florida Statutes, in which case the term contained in PUR 1000 shall take precedence.</w:t>
      </w:r>
    </w:p>
    <w:p>
      <w:pPr>
        <w:pStyle w:val="Indented"/>
        <w:widowControl w:val="false"/>
        <w:rPr/>
      </w:pPr>
      <w:r>
        <w:rPr/>
        <w:t xml:space="preserve">(8) In addition to including the PUR 1001 and PUR 1000, all formal solicitations issued by an agency shall include an Introductory Section, a Special Conditions Section and a Technical Specifications or Statement of Work Section. The Introductory Section shall include an overview of the solicitation and a timeline or calendar of events relevant to the solicitation. As provided in paragraph (7)(b) above, the Special Conditions Section shall be used by agencies to supplement or supersede(d) the General Contract Conditions contained in PUR 1000. The Technical Instructions or Statement of Work Section shall be used by agencies to provide detail regarding the scope of contractual services sought or commodities to be procured by the agency through the formal solicitation. </w:t>
      </w:r>
    </w:p>
    <w:p>
      <w:pPr>
        <w:pStyle w:val="Indented"/>
        <w:widowControl w:val="false"/>
        <w:rPr/>
      </w:pPr>
      <w:r>
        <w:rPr/>
        <w:t>(9) All contracts entered into as a result of a formal solicitation issued by an agency shall include a contractual condition requiring the vendor to comply with all laws and rules applicable to the vendor providing the commodities or services to the agency.</w:t>
      </w:r>
    </w:p>
    <w:p>
      <w:pPr>
        <w:pStyle w:val="SpecAuth"/>
        <w:widowControl w:val="false"/>
        <w:spacing w:before="120" w:after="240"/>
        <w:rPr/>
      </w:pPr>
      <w:r>
        <w:rPr/>
        <w:t>Rulemaking Authority 287.042 FS. Law Implemented 287.042, 287.057 FS. History–New 5-20-64, Amended 4-4-67, Revised 2-6-68, Amended 2-8-69, Revised 5-20-71, Amended 7-31-75, 10-1-78, Revised 11-14-79, Amended 8-18-80, 8-6-81, 10-13-83, 3-1-84, 3-14-84, 11-12-84, 2-28-85, 12-17-85, Formerly 13A-1.02, Amended 6-5-86, 2-9-87, 11-3-88, 1-18-90, 4-10-91, 9-1-92, Formerly 13A-1.002, Amended 4-24-94, 1-9-95, 1-1-96, 3-21-96, 9-23-96, 7-6-98, 1-2-00, 10-3-04, 12-22-04, 10-15-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05 Eligible Us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entities are eligible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governmental agencies, as defined in Section 163.3164, F.S., which have a physical presence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dependent, nonprofit college or university that is located within the State of Florida and is accredited by the Southern Association of Colleges and Schoo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42(12) FS. Law Implemented 287.012(12) FS. History–New 8-24-04.</w:t>
      </w:r>
    </w:p>
    <w:p>
      <w:pPr>
        <w:pStyle w:val="RuleSection"/>
        <w:widowControl w:val="false"/>
        <w:numPr>
          <w:ilvl w:val="0"/>
          <w:numId w:val="0"/>
        </w:numPr>
        <w:spacing w:before="0" w:after="0"/>
        <w:ind w:firstLine="360"/>
        <w:outlineLvl w:val="1"/>
        <w:rPr/>
      </w:pPr>
      <w:r>
        <w:rPr/>
        <w:t>60A-1.006 Vendors and Contractors.</w:t>
      </w:r>
    </w:p>
    <w:p>
      <w:pPr>
        <w:pStyle w:val="Indented"/>
        <w:keepNext w:val="true"/>
        <w:widowControl w:val="false"/>
        <w:rPr/>
      </w:pPr>
      <w:r>
        <w:rPr/>
        <w:t>(1) The integrity, reliability and qualifications of a bidder or offeror, with regard to the capability in all respects to perform fully the contract requirements, shall be determined by the agency prior to the award of the contract and shall be monitored by the agency throughout the contract term.</w:t>
      </w:r>
    </w:p>
    <w:p>
      <w:pPr>
        <w:pStyle w:val="Indented"/>
        <w:widowControl w:val="false"/>
        <w:rPr/>
      </w:pPr>
      <w:r>
        <w:rPr/>
        <w:t>(2) Removal of Vendors by the Department – The Department is authorized to remove any vendor from the vendor list maintained pursuant to Section 287.042(1)(a), F.S., for failing to fulfill any of its duties specified in a contract with the State.</w:t>
      </w:r>
    </w:p>
    <w:p>
      <w:pPr>
        <w:pStyle w:val="Indented"/>
        <w:widowControl w:val="false"/>
        <w:rPr/>
      </w:pPr>
      <w:r>
        <w:rPr/>
        <w:t>(3) Default – If a vendor is in default on any contract with an agency, the agency shall follow the procedures contained herein:</w:t>
      </w:r>
    </w:p>
    <w:p>
      <w:pPr>
        <w:pStyle w:val="Indented"/>
        <w:widowControl w:val="false"/>
        <w:rPr/>
      </w:pPr>
      <w:r>
        <w:rPr/>
        <w:t>(a) The agency shall notify, in writing, any vendor who fails to adhere to contract terms and conditions. This notice shall state the nature of the failure to perform and provide a time certain for correcting the failure (such reasonable time should not generally be less than 10 days after receipt of such notice). The notification will also provide that, should it fail to perform within the time provided, the vendor will be found in default and removed from the agency’s approved vendor list.</w:t>
      </w:r>
    </w:p>
    <w:p>
      <w:pPr>
        <w:pStyle w:val="Indented"/>
        <w:widowControl w:val="false"/>
        <w:rPr/>
      </w:pPr>
      <w:r>
        <w:rPr/>
        <w:t>(b) Unless the vendor corrects its failure to perform within the time provided, or unless the agency determines on its own investigation that the vendor’s failure is legally excusable, the agency shall find the vendor in default and shall issue a second notice stating (i) the reasons the vendor is considered in default, (ii) that the agency will reprocure or has reprocured the commodities or services</w:t>
      </w:r>
      <w:r>
        <w:rPr>
          <w:i/>
        </w:rPr>
        <w:t xml:space="preserve">, </w:t>
      </w:r>
      <w:r>
        <w:rPr/>
        <w:t xml:space="preserve">and (iii) and the amount of the reprocurement if known. </w:t>
      </w:r>
    </w:p>
    <w:p>
      <w:pPr>
        <w:pStyle w:val="Indented"/>
        <w:widowControl w:val="false"/>
        <w:rPr/>
      </w:pPr>
      <w:r>
        <w:rPr/>
        <w:t>(c) The defaulting vendor will not be eligible for award of a contract by the agency until such time as the agency is reimbursed by the defaulting vendor for all reprocurement costs. Reprocurement costs may include both administrative costs and costs or price increases incurred or to be incurred as a result of the reprocurement. Reprocurement of substitute commodities or contractual services may be accomplished by first attempting to contract with the next eligible awardee under the original solicitation, when applicable. If the agency fails to contract with the next eligible awardee, it may continue in this manner sequentially through all eligible awardees until a vendor willing to perform at acceptable pricing under the solicitation’s terms and conditions is found. Alternatively, an agency may elect to disregard previous solicitations, if any, and reprocure the commodity or contractual service pursuant to all applicable requirements of Chapter 287, F.S.</w:t>
      </w:r>
    </w:p>
    <w:p>
      <w:pPr>
        <w:pStyle w:val="Indented"/>
        <w:widowControl w:val="false"/>
        <w:rPr/>
      </w:pPr>
      <w:r>
        <w:rPr/>
        <w:t>(d) Pursuant to Section 120.57, F.S., the defaulting vendor will be advised of the right to petition for an administrative hearing on the intended decision to remove the vendor from the list and shall be given a time certain within which to submit the petition.</w:t>
      </w:r>
    </w:p>
    <w:p>
      <w:pPr>
        <w:pStyle w:val="Indented"/>
        <w:widowControl w:val="false"/>
        <w:rPr/>
      </w:pPr>
      <w:r>
        <w:rPr/>
        <w:t>(e) Until such time as it reimburses the agency for all reprocurement costs and the agency is satisfied that further instances of default will not occur, the defaulting vendor shall not be eligible for award of a contract by the agency. To satisfy the agency that further instances will not occur, the defaulting vendor shall provide a written corrective action plan addressing the original grounds for default.</w:t>
      </w:r>
    </w:p>
    <w:p>
      <w:pPr>
        <w:pStyle w:val="Indented"/>
        <w:widowControl w:val="false"/>
        <w:rPr/>
      </w:pPr>
      <w:r>
        <w:rPr/>
        <w:t>(f) The foregoing provisions do not limit, waive or exclude the State’s remedies against the defaulting contractor at law or in equity.</w:t>
      </w:r>
    </w:p>
    <w:p>
      <w:pPr>
        <w:pStyle w:val="Indented"/>
        <w:widowControl w:val="false"/>
        <w:rPr/>
      </w:pPr>
      <w:r>
        <w:rPr/>
        <w:t>(4) A copy of all agency default actions shall be provided to the Department. Pursuant to subsection (2), the Department may remove the vendor from its vendor list.</w:t>
      </w:r>
    </w:p>
    <w:p>
      <w:pPr>
        <w:pStyle w:val="Indented"/>
        <w:widowControl w:val="false"/>
        <w:rPr/>
      </w:pPr>
      <w:r>
        <w:rPr/>
        <w:t>(5) Convicted Vendor List – The Department shall maintain a convicted vendor list, consisting of the names and addresses of those who have been disqualified from the public contracting and purchasing process under Section 287.133, F.S. The Department shall publish an updated version of the list quarterly. The revised quarterly lists shall be published on the Department’s website at http://www.myflorida.com.</w:t>
      </w:r>
    </w:p>
    <w:p>
      <w:pPr>
        <w:pStyle w:val="SpecAuth"/>
        <w:widowControl w:val="false"/>
        <w:spacing w:before="120" w:after="240"/>
        <w:rPr/>
      </w:pPr>
      <w:r>
        <w:rPr/>
        <w:t>Rulemaking Authority 120.57(3)(d), 287.042, 287.057(23)(d) FS. Law Implemented 120.57(3), 287.017, 287.042, 287.057, 287.133 FS. History–New 5-20-64, Amended 2-6-68, 5-20-71, 7-31-75, 10-1-78, 12-11-79, 2-26-80, 8-6-81, 10-11-81, 11-10-81, 2-11-82, 8-10-82, 10-13-83, 11-12-84, 12-17-85, Formerly 13A-1.06, Amended 2-9-87, 11-3-88, 1-18-90, 4-10-91, 9-1-92, Formerly 13A-1.006, Amended 4-24-94, 1-9-95, 7-6-98, 1-2-00, 7-1-03, 5-16-04, 8-22-04, 10-15-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07 Standards and Spec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ties – It shall be the duty of State Purchasing to formulate, adopt, establish, or modify standards and specifications applying to all State purchases of commodities or contractual services, except for standards and specifications applicable to commodities purchased by agencies under authority delegated pursuant to paragraph 60A-1.002(2)(e), F.A.C. State Purchasing may rescind the delegated authority at any time, including the delegation for preparation of standards and specifications for commod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eipt and Inspection of Goods shall be in accordance with the latest revision of the Standards Guide revised October 15, 1996, published by State Purchasing. That publication is incorporated into this section, by reference, as rules of the department. Copies may be obtained at Room 335.01, 4050 Esplanade Way, Tallahassee, Florida 32399-09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developing specifications for an invitation to bid, each agency shall use the format and requirements of the Standards Guide. In situations where materials are likely to become litter, specifications for recyclable contents and degradable material should be considered and awarded in accordance with Section 287.0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 Purchasing may assist agencies in the writing of standards and specifications for invitations to bid or requests for proposals. Agencies shall incorporate changes to the standards and specifications recommended by State Purchas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42(13) FS. Law Implemented 287.001, 287.042(2), (6), (7), (8), (11), 287.045(5) FS. History–New 2-6-68, Amended 5-20-71, 7-31-75, 10-1-78, 8-6-81, 10-13-83, Formerly 13A-1.07, Amended 11-3-88, 1-18-90, 4-10-91, Formerly 13A-1.007, Amended 1-1-96, 7-6-98, 1-2-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11 Identical Evaluations of Respo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evaluating vendor responses to solicitations, if the agency is confronted with identical pricing or scoring from multiple vendors, the agency shall determine the order of award using the following criteria, in the order of preference listed below (from highest priority to lowest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ponse is from a Florida-domiciled entity, as determined by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sponse relates to manufactured commodities, the response provides for manufacturing such commodities within the state (in preference over any foreign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sponse relates to manufactured commodities, the response provides for a foreign manufacturer that also has at least 200 employees working in the state (in preference over a foreign manufacturer with less than 200 employees working in the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ponse certifies that a drug-free workplace has been implemented in accordance with Section 287.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287.057(12), F.S., states that “if two equal responses to a solicitation or a request for quote are received and one response is from a certified minority business enterprise, the agency shall enter into a contract with the certified minority business enterp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subsections (1) and (2) fail to resolve the identical evaluations, the agency shall award the contract to the respondent whose  response is deemed by the agency to be in the best interests of the State, considering factors such as prior performance on state contracts or other governmental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application of subsections (1), (2), and (3) fails to resolve the identical evaluations, the agency shall determine the award by a means of random selection (e.g., a coin toss or drawing of numbe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42(12) FS. Law Implemented 287.082, 287.084, 287.087, 287.092 FS. History–New 2-6-68, Amended 5-20-71, 7-31-75, 10-1-78, 8-6-81, 2-13-83, 10-13-83, 3-1-84, Formerly 13A-1.11, Amended 11-3-88, 4-10-91, Formerly 13A-1.011, Amended 1-10-0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0A-1.012 Purchasing Categories and Adjustments Thereto.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42(12), 287.017(2) FS. Law Implemented 287.017 FS. History–New 7-26-04, Repealed 2-2-1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15 In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urance shall be purchased for all agencies by State Purchasing whenever any part of the premium is paid by the State with the exception of title insurance for land acquisition, the State Group Health, and Life Programs, administered by the Department of Management Services and Self-Insurance Trust Fund administered by the Department of Financial Services, Division of Risk Management. Agencies may make emergency purchases of insurance pursuant to Section 287.057(5)(a), F.S. Requests for the purchase, renewal or endorsement of insurance and bonds shall be initiated in writing by authorized personnel of the requesting agency and submitted to State Purchasing. No agency shall contact the agent of record representing the insurance carrier with the exception of reporting a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laims reports shall be submitted by the agency to the agent of record representing the insurance carrier. Any loss due to an alleged criminal act shall be reported immediately upon discovery to the appropriate law enforcement agenc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42(12) FS. Law Implemented 287.022 FS. History–New 8-6-81, Amended 11-4-82, Formerly 13A-1.15, Amended 11-3-88, 1-18-90, 4-10-91, 9-1-92, Formerly 13A-1.015, Amended 8-24-93, 1-9-95, 7-6-98, 1-2-00, 6-21-04, 11-7-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16 Contract and Purchase Order Requirements.</w:t>
      </w:r>
    </w:p>
    <w:p>
      <w:pPr>
        <w:pStyle w:val="Indented"/>
        <w:keepNext w:val="true"/>
        <w:widowControl w:val="false"/>
        <w:rPr/>
      </w:pPr>
      <w:r>
        <w:rPr/>
        <w:t>(1)(a) Prior to making a purchase, an agency shall review current surplus property certifications.</w:t>
      </w:r>
    </w:p>
    <w:p>
      <w:pPr>
        <w:pStyle w:val="Indented"/>
        <w:widowControl w:val="false"/>
        <w:rPr/>
      </w:pPr>
      <w:r>
        <w:rPr/>
        <w:t>(b) All purchases shall be in writing or through the State’s Purchasing Card Program.</w:t>
      </w:r>
    </w:p>
    <w:p>
      <w:pPr>
        <w:pStyle w:val="Indented"/>
        <w:widowControl w:val="false"/>
        <w:rPr/>
      </w:pPr>
      <w:r>
        <w:rPr/>
        <w:t>(2)(a) A written agreement in excess of the threshold amount of Category Two shall be signed by the agency head and the vendor prior to the rendering of the contractual services or the delivery of the commodity, except in the case of a valid emergency as certified by the agency head. If the agency chooses to procure commodities or contractual services by purchase order in lieu of a written agreement, the purchase order shall be signed by the authorized purchasing or contracting personnel. When there is no emergency and the agency fails to have the written agreement signed as required, the agency head, no later than 30 days after the vendor begins rendering the service or delivering the commodity, shall certify the conditions and circumstances as well as action taken to prevent reoccurrence, to State Purchasing using the “Notice of Non-Compliance,” Form PUR 1010 (03/04), which is hereby incorporated by reference. This form is available on the internet at http://dms.myflorida.com/purchasing. Pursuant to Section 287.058(2), F.S., the agency shall also send a copy of this form to the chief Financial Officer with the voucher authorizing payment.</w:t>
      </w:r>
    </w:p>
    <w:p>
      <w:pPr>
        <w:pStyle w:val="Indented"/>
        <w:widowControl w:val="false"/>
        <w:rPr/>
      </w:pPr>
      <w:r>
        <w:rPr/>
        <w:t>(b) All agency contracts and purchase orders may be electronically signed by the authorized individual as provided in Section 668.004, F.S.</w:t>
      </w:r>
    </w:p>
    <w:p>
      <w:pPr>
        <w:pStyle w:val="Indented"/>
        <w:widowControl w:val="false"/>
        <w:rPr/>
      </w:pPr>
      <w:r>
        <w:rPr/>
        <w:t xml:space="preserve">(c) Any contract which binds the state or its executive agencies for purchases for a period continuing beyond the fiscal year shall include the following statement: “The State of Florida’s performance and obligation to pay under this contract is contingent upon an annual appropriation by the Legislature.” </w:t>
      </w:r>
    </w:p>
    <w:p>
      <w:pPr>
        <w:pStyle w:val="Indented"/>
        <w:widowControl w:val="false"/>
        <w:rPr/>
      </w:pPr>
      <w:r>
        <w:rPr/>
        <w:t>(d) All contracts that limit the liability of a contractor shall be consistent with Section 672.719, F.S.</w:t>
      </w:r>
    </w:p>
    <w:p>
      <w:pPr>
        <w:pStyle w:val="Indented"/>
        <w:widowControl w:val="false"/>
        <w:rPr/>
      </w:pPr>
      <w:r>
        <w:rPr/>
        <w:t>(3) Purchase Order Requirements. To the extent that these requirements are not superceded by an electronic procurement system, the chief procurement officer of each agency is responsible for:</w:t>
      </w:r>
    </w:p>
    <w:p>
      <w:pPr>
        <w:pStyle w:val="Indented"/>
        <w:widowControl w:val="false"/>
        <w:rPr/>
      </w:pPr>
      <w:r>
        <w:rPr/>
        <w:t>(a) Securing all unused purchase orders in a safe place and restricting access to these documents.</w:t>
      </w:r>
    </w:p>
    <w:p>
      <w:pPr>
        <w:pStyle w:val="Indented"/>
        <w:widowControl w:val="false"/>
        <w:rPr/>
      </w:pPr>
      <w:r>
        <w:rPr/>
        <w:t>(b) Maintaining a file and accounting system for all consecutive purchase orders issued or voided.</w:t>
      </w:r>
    </w:p>
    <w:p>
      <w:pPr>
        <w:pStyle w:val="Indented"/>
        <w:widowControl w:val="false"/>
        <w:rPr/>
      </w:pPr>
      <w:r>
        <w:rPr/>
        <w:t>(c) Maintaining a record of persons authorized to issue and sign each type of purchase order.</w:t>
      </w:r>
    </w:p>
    <w:p>
      <w:pPr>
        <w:pStyle w:val="Indented"/>
        <w:widowControl w:val="false"/>
        <w:rPr/>
      </w:pPr>
      <w:r>
        <w:rPr/>
        <w:t>(d) Monitoring and reviewing processes for the use of purchase orders and field purchase orders.</w:t>
      </w:r>
    </w:p>
    <w:p>
      <w:pPr>
        <w:pStyle w:val="Indented"/>
        <w:widowControl w:val="false"/>
        <w:rPr/>
      </w:pPr>
      <w:r>
        <w:rPr/>
        <w:t>(e) Ensuring that all purchase orders contain the solicitation number, statements regarding the quantity, description, and price of goods or services ordered; applicable terms as to payment, discount, date of performance, and transportation; and liquidated damages.</w:t>
      </w:r>
    </w:p>
    <w:p>
      <w:pPr>
        <w:pStyle w:val="SpecAuth"/>
        <w:widowControl w:val="false"/>
        <w:spacing w:before="120" w:after="240"/>
        <w:rPr/>
      </w:pPr>
      <w:r>
        <w:rPr/>
        <w:t>Rulemaking Authority 287.032, 287.042 FS. Law Implemented 287.017, 287.042, 287.057, 287.058, 287.133, 668.004 FS. History–New 8-6-81, Amended 11-4-82, 2-13-83, 5-26-83, 10-13-83, 5-10-84, 11-12-84, 12-17-85, Formerly 13A-1.16, Amended 6-5-86, 2-9-87, 11-3-88, 1-18-90, 4-10-91, Formerly 13A-1.016, Amended 4-24-94, 1-9-95, 1-1-96, 3-24-96, 7-6-98, 1-2-00, 7-11-04, 10-15-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17 Acquisition of Commodities through Construction Contracts or Contracts Which Include Servi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truction contracts or contracts which include services that provide for a vendor to purchase tangible personal property as defined in Section 273.02, F.S., for subsequent transfer to the State may be entered into by an agency only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agency has determined in writing that there is an absolute and demonstrated need to acquire the property through the vendor, as opposed to direct acquisi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has provided a means to identify the specific property, including line-item costs, acquired by the vendor for subsequent transfer to and control by the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has, where necessary, specified the quality level of the commodity to be acquired and made provisions for warranty terms, service, and transfer of ownership.</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42(13) FS. Law Implemented 287.042(4), 287.042(7) FS. History–New 11-3-88, Formerly 13A-1.01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0A-1.021 Electronic Posting of Decisions and Intended Decision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gency decisions or intended decisions (as defined in Rule 28-110.002, F.A.C.), shall be electronically posted on the myflorida.com website. All competitive solicitations issued by agencies pursuant to Sections 287.057(1)-(3), F.S., shall be advertised by electronic posting for no less than 10 calendar days prior to the date for receipt of responses, unless the department or agency determines in writing that a shorter period of time is necessary to avoid harming the interests of the st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42(12) FS. Law Implemented 287.042(2), (3)(b) FS. History–New 8-22-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25 State Purchasing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ing a State Purchasing Agreement. State Purchasing Agreements are driven by eligible users’ requirements, and eligible users shall request that the Department establish such agreements by submitting to the Department PUR 7721 (02/04), “Request for State Purchasing Agreement,” which is hereby incorporated by reference. This form is available on the internet at http://dms.myflorida.com/purchasing. The commodity or service the eligible user wishes to acquire must be valued at less than Category Two in order to comply with the competitive solicitation requirement of Section 287.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stablishing a State Purchasing Agreement. After receiving PUR 7721 for an eligible user, the Department will attempt to establish a State Purchasing Agreement with a supplier offering the best value for the requested commodity or service. The supplier must agree to the terms contained in PUR 7722 (02/04), “State Purchasing Agreement,” which is hereby incorporated by reference. This form is available on the internet at http://dms.myflorida.com/purchasing.</w:t>
      </w:r>
    </w:p>
    <w:p>
      <w:pPr>
        <w:pStyle w:val="Normal"/>
        <w:widowControl w:val="false"/>
        <w:overflowPunct w:val="false"/>
        <w:autoSpaceDE w:val="false"/>
        <w:spacing w:lineRule="atLeast" w:line="260" w:before="120" w:after="240"/>
        <w:jc w:val="both"/>
        <w:textAlignment w:val="baseline"/>
        <w:rPr>
          <w:i/>
          <w:i/>
          <w:color w:val="000000"/>
          <w:sz w:val="18"/>
          <w:szCs w:val="20"/>
          <w:u w:val="single"/>
          <w:lang w:val="en-US" w:eastAsia="en-US"/>
        </w:rPr>
      </w:pPr>
      <w:r>
        <w:rPr>
          <w:i/>
          <w:color w:val="000000"/>
          <w:sz w:val="18"/>
          <w:szCs w:val="20"/>
          <w:lang w:val="en-US" w:eastAsia="en-US"/>
        </w:rPr>
        <w:t>Rulemaking Authority 287.042(12) FS. Law Implemented 287.042(2)(a) FS. History–New 7-11-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26 Interagency Planning and Co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the request of and in the manner provided by the Department, an agency shall furnish tabulated estimates of all supplies, materials, equipment, and services the agency anticipates it will require for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ies shall comply with Section 288.705, F.S., and shall upon request, furnish to the Department a copy of any or all agency term contracts or competitive solicitations. Such provision to the Department will not relieve the agency of its responsibilities or serve as the Department’s approval of the competitive solicit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42(12) FS. Law Implemented 287.042(9), (10) FS. History–New 6-21-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30 MyFloridaMarketPlace Vendor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vendor desiring to sell commodities or contractual services as defined in Section 287.012, F.S., to the State through the on-line procurement system is prequalified to do so and shall register in the MyFloridaMarketPlace system, unless exempted under subsection 60A-1.030(3), F.A.C. Information about the registration process is available, and registration may be completed, at the MyFloridaMarketPlace website (link under Business on the State portal at www.myflorida.com). Interested persons lacking Internet access may request assistance from the MyFloridaMarketPlace Customer Service at 1(866) FLA-EPRO (1(866) 352-3776) or from State Purchasing, 4050 Esplanade Drive, Suite 300, Tallahassee, Florida 3239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gency shall not enter into an agreement for the sale of commodities or contractual services as defined in Section 287.012, F.S., with any vendor not registered in the MyFloridaMarketPlace system, unless exempted under subsection 60A-1.030(3), F.A.C.; provided, however, that an agency may do so if the agency purchasing director (or designee) determines in writing (or electronically) that it is necessary to do so to prevent significant interference with the agency’s mission, in which case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he agency legally binds itself to the transaction, the agency shall advise the unregistered vendor of this Rule 60A-1.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entering into the transaction, the vendor agrees that it is subject to the terms of use of the MyFloridaMarketPlace system and to the related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endor shall be registered in the system within twenty days after providing the commodities or services at issue, and the goods or services shall not be deemed finally approved until the registration proces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subsections (1) and (2), an agency may enter into an agreement for the sale of commodities or contractual services as defined in Section 287.012, F.S., with an unregistered vendor when one or more of the following conditions is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action can be consummated only through use of the State purchasing card (e.g., when a state employee is away from the office and needs to make a field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transaction, though capable of being consummated through the system, involves commodities or contractual services concerning which the Department has delegated to agencies written permission to purchase through use of the State purchasing card (e.g., travel arrang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about the vendor is exempt from disclosure under the Public Records Law,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nsaction is with a person or entity providing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are services at or below Medicai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odities or services compensated for by payments from the Agency for Health Care Administration fis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ren’s medical services under Chapter 3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s under the Brain and Spinal Cord Injur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odities or services specific to the Department of Health, Division of Disa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odities or services specific to the Child Care Foo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odities or services specific to the Developmental Disabilitie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odities or services specific to purchase-client services under the Vocational Rehabilitation or Blind Service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odities or services related to investigations or prosecutions in professional license disciplinary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commodity which is necessary for a public project and which is acquired by a governmental entity possessing the power of eminent domain in connection with a public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Any commodity or service with respect to which the provider is deemed not to be a vendor, but rather a recipient of a disbursement of state financial assistance as defined in Section 215.97, F.S., or a sub-recipient of a disbursement of a federal award as defined in Circular A-133 of the U.S. Office of Management and Budg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gency entering into an agreement with an unregistered vendor for the sale of commodities or contractual services as defined in Section 287.012, F.S., is solely responsible for establishing with the Department of Financial Services a means for ensuring that the agency can pay the vendor through the State accounting system (FLAIR or its suc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withstanding any contrary terms of use agreed to during the vendor registration process, a governmental body registering as a vendor shall not be deemed thereby to have waived any immunity accruing under the law.</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42(12), 287.057(23) FS. Law Implemented 287.032, 287.042, 287.057 FS. History–New 7-1-03, Amended 5-16-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31 MyFloridaMarketPlace Transaction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gency shall include language substantially similar to the following in the terms and conditions of all agency purchasing transactions involving commodities and contractual services as defined in Section 287.012, F.S. (including formal solicitations, contracts, and purchase orders), unless the transaction is exempt from the Transaction Fee pursuant to Rule 60A-1.032, F.A.C.:</w:t>
      </w:r>
    </w:p>
    <w:p>
      <w:pPr>
        <w:pStyle w:val="Normal"/>
        <w:keepNext w:val="true"/>
        <w:widowControl w:val="false"/>
        <w:overflowPunct w:val="false"/>
        <w:autoSpaceDE w:val="false"/>
        <w:spacing w:lineRule="atLeast" w:line="260"/>
        <w:jc w:val="center"/>
        <w:textAlignment w:val="baseline"/>
        <w:rPr/>
      </w:pPr>
      <w:r>
        <w:rPr/>
        <w:t>MyFloridaMarketPlace Transaction Fee</w:t>
      </w:r>
    </w:p>
    <w:tbl>
      <w:tblPr>
        <w:tblW w:w="10800" w:type="dxa"/>
        <w:jc w:val="left"/>
        <w:tblInd w:w="-90" w:type="dxa"/>
        <w:tblLayout w:type="fixed"/>
        <w:tblCellMar>
          <w:top w:w="0" w:type="dxa"/>
          <w:left w:w="108" w:type="dxa"/>
          <w:bottom w:w="0" w:type="dxa"/>
          <w:right w:w="108" w:type="dxa"/>
        </w:tblCellMar>
      </w:tblPr>
      <w:tblGrid>
        <w:gridCol w:w="10800"/>
      </w:tblGrid>
      <w:tr>
        <w:trPr/>
        <w:tc>
          <w:tcPr>
            <w:tcW w:w="108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State of Florida, through the Department of Management Services, has instituted MyFloridaMarketPlace, a statewide eProcurement system. Pursuant to Section 287.057(23), F.S., (2002), all payments shall be assessed a Transaction Fee of one percent (1.0%), which the vendor shall pay to the State. </w:t>
            </w:r>
          </w:p>
        </w:tc>
      </w:tr>
      <w:tr>
        <w:trPr/>
        <w:tc>
          <w:tcPr>
            <w:tcW w:w="108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ayments within the State accounting system (FLAIR or its successor), the Transaction Fee shall, when possible, be automatically deducted from payments to the vendor. If automatic deduction is not possible, the vendor shall pay the Transaction Fee pursuant to subsection 60A-1.031(2), F.A.C. By submission of these reports and corresponding payments, vendor certifies their correctness. All such reports and payments shall be subject to audit by the State or its designee.</w:t>
            </w:r>
          </w:p>
        </w:tc>
      </w:tr>
      <w:tr>
        <w:trPr/>
        <w:tc>
          <w:tcPr>
            <w:tcW w:w="108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vendor shall receive a credit for any Transaction Fee paid by the vendor for the purchase of any item(s) if such item(s) are returned to the vendor through no fault, act, or omission of the vendor. Notwithstanding the foregoing, a Transaction Fee is non-refundable when an item is rejected or returned, or declined, due to the vendor’s failure to perform or comply with specifications or requirements of the agreement.</w:t>
            </w:r>
          </w:p>
        </w:tc>
      </w:tr>
      <w:tr>
        <w:trPr/>
        <w:tc>
          <w:tcPr>
            <w:tcW w:w="108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comply with these requirements shall constitute grounds for declaring the vendor in default and recovering reprocurement costs from the vendor in addition to all outstanding fees. VENDORS DELINQUENT IN PAYING TRANSACTION FEES SHALL BE EXCLUDED FROM CONDUCTING FUTURE BUSINESS WITH THE STATE.</w:t>
            </w:r>
          </w:p>
        </w:tc>
      </w:tr>
    </w:tbl>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a monthly calendar basis, each vendor registered in MyFloridaMarketPlace shall report its business activity relating to State agreements using Form PUR 3776 (08/04),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endor shall report (i) the total amount of payments received against State agreements during the reporting period (excluding Purchasing Card transactions occurring after June 30, 2004), (ii) the portion of that total that is exempt from the Transaction Fee pursuant to Rule 60A-1.032, F.A.C., (iii) the amount of Transaction Fees that have been automatically deducted by the system, and (iv) the amount of Transaction Fees that have been billed by the system but not automatically de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its report, the vendor shall include payment of any Transaction Fee amounts due for the reporting period that have not been automatically deducted. Amounts due include both the amount billed during the reporting period and any amounts not billed but otherwise due (e.g., sales to non-State entities eligible to purchase from Stat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port is required only when fee-eligible payments have been received during the reporting period (no report is required if all payments are exempt from the Transaction Fee); provided, however, that if total Transaction Fees due are less than $50, a vendor may carry over the balance to the nex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information provided by the vendor is material and will be relied upon by the Department in administering MyFloridaMarketPlace. Failure to file a report shall be deemed a representation by the vendor that it received no reportable payments for the period and that it owes no Transaction Fees. Any knowing and material misstatement shall be treated as fraudulent concealment from the State of the true facts relating to the conduct of the vendor’s business with the State. A misrepresentation shall be punishable under law, and shall be grounds for precluding the vendor from doing future business with the St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42(12), 287.057(23) FS. Law Implemented 287.032, 287.042, 287.057 FS. History–New 7-1-03, Amended 2-11-04, 11-7-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32 MyFloridaMarketPlace Transaction Fee Exce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following transactions are exempt from the Transaction Fee that would otherwise apply under Rule 60A-1.031, F.A.C. Exemption from paying the Transaction Fee does not in itself exempt the vendor or an agency from the registration requirements of Rule 60A-1.03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urements under Section 337.11, F.S.; provided, however, that the procuring agency may elect to conduct such procurements via MyFloridaMarketPlace and impose the Transaction Fee, in which case the agency shall ensure that such terms are conspicuously included in the solicitati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urements under Section 287.0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urements under Chapter 255, F.S.; provided, however, that the procuring agency may elect to conduct such procurements via MyFloridaMarketPlace and impose the Transaction Fee, in which case the agency shall ensure that such terms are conspicuously included in the solicitati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actions with an entity designated as non-profit under the Internal Revenue Code or by the Florida Secretary of State, unless such entity is awarded a contract following a competitive solicitation involving for-profit entities and the contract, if awarded to a for-profit entity, would be subject to the transac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nsactions with another governmental agency, as defined in Section 163.3164, F.S., with a private university in Florida, with an agency of another state, or with another sovereign nation, unless such entity is awarded a contract following a competitive solicitation involving private entities and the contract, if awarded to a private entity, would be subject to the transac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actions in which law or government regulation requires that the commodity or service be provided by a sole provider (e.g., regulated utilities, legislatively mandated transactions, etc.) and transactions in which the price paid and the payee are established by federal or privat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yments to unregistered vendors under subsection 60A-1.0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yments to a vendor in exchange for providing health care services at or below Medicaid rates, even if the vendor is otherwise registered in MyFloridaMarket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isbursements of State financial assistance to a recipient as defined in the Florida Single Audit Act, Section 215.97, F.S.; disbursements of federal awards to sub-recipients as defined in Circular A-133 of the U.S. Office of Management and Budget; payments of State dollars to satisfy federal Maintenance of Efforts requirements; and payments of State dollars for matching federal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 the Department’s prior written approval an agency may exempt a particular transaction from the Transaction Fee. As a necessary condition to obtaining this approval, the requesting agency shall provide to the Department its agency head’s (or designee’s) written (or electronic) determination, with all supporting facts and circumstanc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action is critical to the agency’s mission or necessary for the public health, safety, or welf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sition of the fee would prevent the consummation of the transa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esting agency shall direct the request and supporting documentation to the Director of State Purchasing, who shall respond to the agency within fourteen days, either granting approval, denying approval, or requesting additional information. Requests outstanding for more than fourteen days shall be deemed approved. Once the Department has approved a transaction under this subsection, the agency need not seek approval of subsequent directly related transactions (e.g., individual payments under a multi-year contract or under a blanket purchas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gency may exempt a particular transaction from the Transaction Fe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overnor suspends purchasing regulations due to an emer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head declares an emergency under Section 287.057(5)(a), F.S., or other statutory basi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ase of an agency-declared emergency under Section 287.057(5)(a), F.S., the agency shall identify every transaction that it has exempted from the Transaction Fee in the documentation it submits to the Department.</w:t>
      </w:r>
    </w:p>
    <w:p>
      <w:pPr>
        <w:pStyle w:val="Normal"/>
        <w:widowControl w:val="false"/>
        <w:overflowPunct w:val="false"/>
        <w:autoSpaceDE w:val="false"/>
        <w:spacing w:lineRule="atLeast" w:line="260" w:before="120" w:after="240"/>
        <w:jc w:val="both"/>
        <w:textAlignment w:val="baseline"/>
        <w:rPr>
          <w:rFonts w:cs="Courier New"/>
          <w:i/>
          <w:i/>
          <w:color w:val="000000"/>
          <w:sz w:val="20"/>
          <w:szCs w:val="20"/>
          <w:lang w:val="en-US" w:eastAsia="en-US"/>
        </w:rPr>
      </w:pPr>
      <w:r>
        <w:rPr>
          <w:i/>
          <w:color w:val="000000"/>
          <w:sz w:val="18"/>
          <w:szCs w:val="20"/>
          <w:lang w:val="en-US" w:eastAsia="en-US"/>
        </w:rPr>
        <w:t>Rulemaking Authority 287.042(12), 287.057(23) FS. Law Implemented 287.032, 287.042, 287.057 FS. History–New 7-1-03.</w:t>
      </w:r>
    </w:p>
    <w:p>
      <w:pPr>
        <w:pStyle w:val="Normal"/>
        <w:numPr>
          <w:ilvl w:val="0"/>
          <w:numId w:val="0"/>
        </w:numPr>
        <w:spacing w:lineRule="atLeast" w:line="260"/>
        <w:ind w:firstLine="360"/>
        <w:jc w:val="both"/>
        <w:outlineLvl w:val="1"/>
        <w:rPr/>
      </w:pPr>
      <w:r>
        <w:rPr>
          <w:b/>
          <w:color w:val="000000"/>
          <w:sz w:val="20"/>
        </w:rPr>
        <w:t>60A-1.033</w:t>
      </w:r>
      <w:r>
        <w:rPr>
          <w:b/>
          <w:sz w:val="20"/>
        </w:rPr>
        <w:t xml:space="preserve"> MyFloridaMarketPlace Information Security and Electronic Attachments.</w:t>
      </w:r>
    </w:p>
    <w:p>
      <w:pPr>
        <w:pStyle w:val="Normal"/>
        <w:spacing w:lineRule="atLeast" w:line="260"/>
        <w:ind w:firstLine="360"/>
        <w:jc w:val="both"/>
        <w:rPr>
          <w:sz w:val="20"/>
        </w:rPr>
      </w:pPr>
      <w:r>
        <w:rPr>
          <w:sz w:val="20"/>
        </w:rPr>
        <w:t>(1) To process invoices for payment, the Department of Financial Services (“DFS”) requires agencies to submit request for payment information and supporting documentation to substantiate the payment. Request for payment information shall be entered by agencies into the corresponding comment field as specified in MyFloridaMarketPlace. Supporting documentation for payment requests in MyFloridaMarketPlace may be sent by the agency to DFS as electronically rendered (i.e., scanned) copies of the original documents.</w:t>
      </w:r>
    </w:p>
    <w:p>
      <w:pPr>
        <w:pStyle w:val="Indented"/>
        <w:widowControl w:val="false"/>
        <w:rPr/>
      </w:pPr>
      <w:r>
        <w:rPr/>
        <w:t>(2)(a) When entering request for payment information or scanning supporting documentation for purchase orders and invoices and loading them into MyFloridaMarketPlace, agencies shall comply with Rule 1B-26.003, F.A.C., Electronic Recordkeeping, and with Chapter 60DD-2, F.A.C., Florida Information Resource Security Policies and Standards.</w:t>
      </w:r>
    </w:p>
    <w:p>
      <w:pPr>
        <w:pStyle w:val="Indented"/>
        <w:widowControl w:val="false"/>
        <w:rPr/>
      </w:pPr>
      <w:r>
        <w:rPr/>
        <w:t xml:space="preserve">(b) Before entering request for payment information or scanning and uploading supporting documentation for purchase orders and invoices into MyFloridaMarketPlace, the agency shall review and redact all confidential information from the supporting documentation. Specifically, agencies shall redact from request for payment information and supporting documentation, before it is uploaded into MyFloridaMarketPlace, all protected health information as defined in the Health Insurance Portability and Accountability Act of 1996 (HIPAA) and all information that is exempt from inspection or copying as provided in Chapter 119, Florida Statutes, or any other provision of Florida law exempting or making information exempt from public records review. Further, before entering request for payment information or uploading scanned copies of supporting documentation into MyFloridaMarketPlace, agencies shall review and redact from request for payment information and supporting documentation all personal agency employee information that is unnecessary for DFS to review to process the invoice for payment. The agency shall retain the original hard copy of the document (unredacted version) for subsequent auditing purposes. </w:t>
      </w:r>
    </w:p>
    <w:p>
      <w:pPr>
        <w:pStyle w:val="Indented"/>
        <w:widowControl w:val="false"/>
        <w:rPr/>
      </w:pPr>
      <w:r>
        <w:rPr/>
        <w:t xml:space="preserve">(3) If an agency identifies that confidential information has been entered into any MyFloridaMarketPlace comment field or that an agency’s supporting documentation attachment in MyFloridaMarketPlace contains confidential information, the agency shall complete and submit to the Department Form PUR 3785, MyFloridaMarketPlace Confidential Information Removal Request Form (10/06), which is hereby incorporated by reference. This form is available on the internet at </w:t>
      </w:r>
      <w:r>
        <w:rPr>
          <w:color w:val="000000"/>
        </w:rPr>
        <w:t>http://dms.myflorida.com/dms/purchasing.</w:t>
      </w:r>
    </w:p>
    <w:p>
      <w:pPr>
        <w:pStyle w:val="Indented"/>
        <w:widowControl w:val="false"/>
        <w:rPr/>
      </w:pPr>
      <w:r>
        <w:rPr/>
        <w:t>(4) The memory size of supporting documentation attachments that may be uploaded into MyFloridaMarketPlace for each invoice for payment shall be no more than 4 megabytes in size. Only final versions of supporting documentation attachments should be included within the system.</w:t>
      </w:r>
    </w:p>
    <w:p>
      <w:pPr>
        <w:pStyle w:val="Indented"/>
        <w:widowControl w:val="false"/>
        <w:rPr/>
      </w:pPr>
      <w:r>
        <w:rPr/>
        <w:t>(5) To support an invoice for payment, the agency shall electronically scan and upload the supporting documentation into MyFloridaMarketPlace:</w:t>
      </w:r>
    </w:p>
    <w:p>
      <w:pPr>
        <w:pStyle w:val="Indented"/>
        <w:widowControl w:val="false"/>
        <w:rPr/>
      </w:pPr>
      <w:r>
        <w:rPr/>
        <w:t>(a) All paper invoices received by the agency from the vendor, excluding confidential information; and</w:t>
      </w:r>
    </w:p>
    <w:p>
      <w:pPr>
        <w:pStyle w:val="Indented"/>
        <w:widowControl w:val="false"/>
        <w:rPr/>
      </w:pPr>
      <w:r>
        <w:rPr/>
        <w:t>(b) Any other documentation, excluding confidential information, necessary to substantiate the request for payment and/or show compliance with the rules of the DFS and Chief Financial Officer Memoranda, and other applicable laws, rules and regulations relating to the expenditure of public funds. Confidential information will be made available in paper form to DFS and other authorized State personnel upon request and only as permitted by law.</w:t>
      </w:r>
    </w:p>
    <w:p>
      <w:pPr>
        <w:pStyle w:val="SpecAuth"/>
        <w:widowControl w:val="false"/>
        <w:spacing w:before="120" w:after="240"/>
        <w:rPr/>
      </w:pPr>
      <w:r>
        <w:rPr/>
        <w:t>Rulemaking Authority 287.042(12), 287.057(23)(b) FS. Law Implemented 287.042(3), (4), (8), 287.057(23)(b) FS. History–New 10-15-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0A-1.041</w:t>
      </w:r>
      <w:r>
        <w:rPr>
          <w:sz w:val="20"/>
          <w:szCs w:val="20"/>
        </w:rPr>
        <w:t xml:space="preserve"> </w:t>
      </w:r>
      <w:r>
        <w:rPr>
          <w:b/>
          <w:color w:val="000000"/>
          <w:sz w:val="20"/>
          <w:szCs w:val="20"/>
          <w:lang w:val="en-US" w:eastAsia="en-US"/>
        </w:rPr>
        <w:t>Solicitation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preparing a solicitation, an agency shall consider which form of competitive solicitation will result in the best value f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287.057(2)(a), F.S., if the agency determines that the Invitation to Bid method is not practicable, the agency shall document the reason for its use of the Request for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 287.057(3)(a), F.S., if the agency determines that neither the Invitation to Bid method nor the Request for Proposal are practicable, the agency shall document the reason for its use of the Invitation to Negotiate method. This written determination must be approved in writing by the agency head or his or her designee, prior to advertising the solicitation.</w:t>
      </w:r>
    </w:p>
    <w:p>
      <w:pPr>
        <w:pStyle w:val="Normal"/>
        <w:spacing w:lineRule="atLeast" w:line="260"/>
        <w:ind w:firstLine="360"/>
        <w:jc w:val="both"/>
        <w:rPr/>
      </w:pPr>
      <w:r>
        <w:rPr>
          <w:rFonts w:cs="Courier New"/>
          <w:sz w:val="20"/>
        </w:rPr>
        <w:t xml:space="preserve">(3) Appointment of Contract Negotiators </w:t>
      </w:r>
      <w:r>
        <w:rPr>
          <w:sz w:val="20"/>
        </w:rPr>
        <w:t>–</w:t>
      </w:r>
      <w:r>
        <w:rPr>
          <w:rFonts w:cs="Courier New"/>
          <w:sz w:val="20"/>
        </w:rPr>
        <w:t xml:space="preserve"> Pursuant to Section 287.057(17)(b), F.S., if an agency elects to employ the Invitation to Negotiate (ITN) method to solicit competitive sealed replies, the following requirements shall govern the agency head’s appointment of the negotiation team.</w:t>
      </w:r>
    </w:p>
    <w:p>
      <w:pPr>
        <w:pStyle w:val="Normal"/>
        <w:spacing w:lineRule="atLeast" w:line="260"/>
        <w:ind w:firstLine="360"/>
        <w:jc w:val="both"/>
        <w:rPr>
          <w:rFonts w:cs="Courier New"/>
          <w:sz w:val="20"/>
        </w:rPr>
      </w:pPr>
      <w:r>
        <w:rPr>
          <w:rFonts w:cs="Courier New"/>
          <w:sz w:val="20"/>
        </w:rPr>
        <w:t>(a) Regardless of the value of the contract, the negotiation team members shall collectively have knowledge and experience in negotiating contracts, contract procurement, and the program areas and service requirements for which commodities or contractual services are sought.</w:t>
      </w:r>
    </w:p>
    <w:p>
      <w:pPr>
        <w:pStyle w:val="Normal"/>
        <w:spacing w:lineRule="atLeast" w:line="260"/>
        <w:ind w:firstLine="360"/>
        <w:jc w:val="both"/>
        <w:rPr>
          <w:rFonts w:cs="Courier New"/>
          <w:sz w:val="20"/>
        </w:rPr>
      </w:pPr>
      <w:r>
        <w:rPr>
          <w:rFonts w:cs="Courier New"/>
          <w:sz w:val="20"/>
        </w:rPr>
        <w:t>(b) If the value of the prospective contract will exceed $1 million in any fiscal year, at least one member of the negotiation team must be a Department-certified contract negotiator. To the extent practicable, the agency shall involve the certified negotiator in the development of the ITN, taking into account the certified negotiator’s familiarity with the subject matter and the complexity and value of the contract.</w:t>
      </w:r>
    </w:p>
    <w:p>
      <w:pPr>
        <w:pStyle w:val="Normal"/>
        <w:spacing w:lineRule="atLeast" w:line="260"/>
        <w:ind w:firstLine="360"/>
        <w:jc w:val="both"/>
        <w:rPr>
          <w:rFonts w:cs="Courier New"/>
          <w:sz w:val="20"/>
        </w:rPr>
      </w:pPr>
      <w:r>
        <w:rPr>
          <w:rFonts w:cs="Courier New"/>
          <w:sz w:val="20"/>
        </w:rPr>
        <w:t xml:space="preserve">(4) Certification of Contract Negotiators </w:t>
      </w:r>
      <w:r>
        <w:rPr>
          <w:sz w:val="20"/>
        </w:rPr>
        <w:t>–</w:t>
      </w:r>
      <w:r>
        <w:rPr>
          <w:rFonts w:cs="Courier New"/>
          <w:sz w:val="20"/>
        </w:rPr>
        <w:t xml:space="preserve"> Persons seeking certification as a contract negotiator shall complete and submit to the Department Form PUR 2011 (0#/07), “Application for Certification as Contract Negotiator.” Applicants shall either scan the completed form and submit it electronically to </w:t>
      </w:r>
      <w:hyperlink r:id="rId2">
        <w:r>
          <w:rPr>
            <w:rStyle w:val="InternetLink"/>
            <w:rFonts w:cs="Courier New"/>
            <w:color w:val="000000"/>
            <w:sz w:val="20"/>
            <w:u w:val="none"/>
          </w:rPr>
          <w:t>PURCertification@dms.state.fl.us</w:t>
        </w:r>
      </w:hyperlink>
      <w:r>
        <w:rPr>
          <w:rFonts w:cs="Courier New"/>
          <w:sz w:val="20"/>
        </w:rPr>
        <w:t>, fax the form to the Department as provided in the PUR 2011 or mail the completed form to State Purchasing, Department of Management Services, 4050 Esplanade Way, Suite 360, Tallahassee, FL 32399-0950. The Department shall certify as a contract negotiator any state or political subdivision employee who satisfies the following criteria:</w:t>
      </w:r>
    </w:p>
    <w:p>
      <w:pPr>
        <w:pStyle w:val="Normal"/>
        <w:spacing w:lineRule="atLeast" w:line="260"/>
        <w:ind w:firstLine="360"/>
        <w:jc w:val="both"/>
        <w:rPr>
          <w:rFonts w:cs="Courier New"/>
          <w:sz w:val="20"/>
        </w:rPr>
      </w:pPr>
      <w:r>
        <w:rPr>
          <w:rFonts w:cs="Courier New"/>
          <w:sz w:val="20"/>
        </w:rPr>
        <w:t>(a) Any person certified by the Department as a Florida Certified Negotiator prior to the effective date of this administrative rule shall retain their contract negotiator status. The Department will issue to each prior-certified negotiator a new certificate reflecting his or her status as a Certified Contract Negotiator. Submission of Form PUR 2011 will not be required;</w:t>
      </w:r>
    </w:p>
    <w:p>
      <w:pPr>
        <w:pStyle w:val="Normal"/>
        <w:spacing w:lineRule="atLeast" w:line="260"/>
        <w:ind w:firstLine="360"/>
        <w:jc w:val="both"/>
        <w:rPr>
          <w:rFonts w:cs="Courier New"/>
          <w:sz w:val="20"/>
        </w:rPr>
      </w:pPr>
      <w:r>
        <w:rPr>
          <w:rFonts w:cs="Courier New"/>
          <w:sz w:val="20"/>
        </w:rPr>
        <w:t>(b) Any person who has: (1) completed either the National Institute of Governmental Purchasing (“NIGP”) General Public Procurement seminar or the NIGP Sourcing in the Public Sector seminar or Department-approved equivalent; (2) completed the Negotiation Strategies seminar offered by the Department or Department approved equivalent; (3) completed the Department’s Negotiation in Florida seminar or Department-approved equivalent training by another agency of the State of Florida; (4) worked a minimum of twelve (12) months as either a purchasing agent, contract manager or contract administrator for the State of Florida or one of its political subdivisions where the job description for the position required that at least half of the individual’s designated duties included: procuring commodities or services; their participating in contract negotiation, contract management or contract administration; or working as a state or political subdivision agency attorney whose duties included providing legal counsel to an agency’s purchasing or contracting staff; and (5) led at least one federal, state or local government negotiation team through a negotiated procurement or served on at least three federal, state or local government negotiation teams;</w:t>
      </w:r>
    </w:p>
    <w:p>
      <w:pPr>
        <w:pStyle w:val="Normal"/>
        <w:spacing w:lineRule="atLeast" w:line="260"/>
        <w:ind w:firstLine="360"/>
        <w:jc w:val="both"/>
        <w:rPr>
          <w:rFonts w:cs="Courier New"/>
          <w:sz w:val="20"/>
        </w:rPr>
      </w:pPr>
      <w:r>
        <w:rPr>
          <w:rFonts w:cs="Courier New"/>
          <w:sz w:val="20"/>
        </w:rPr>
        <w:t>(c) Any person holding a Masters in Business Administration or other graduate level business degree from a state accredited college or university who has: (1) completed either the NIGP General Public Procurement seminar, the NIGP Sourcing in the Public Sector seminar or Department-approved equivalent; (2) completed a semester-long business school or graduate level class on negotiation, the Negotiation Strategies seminar offered by the Department, or Department-approved equivalent; (3) completed the Department’s Negotiation in Florida seminar or Department-approved equivalent training by another agency of the State of Florida; (4) worked a minimum of twelve (12) months as either a purchasing agent, contract manager, or contract administrator for the State of Florida or one of its political subdivisions where the job description for the position required that at least half of the individual’s designated duties included: procuring commodities or services; their participating in contract negotiations, contract management or contract administration; or working as a state or political subdivision agency attorney whose duties included providing legal counsel to an agency’s purchasing or contracting staff; and (5) led at least one federal, state or local government negotiation team through a negotiated procurement or served on at least three federal, state or local government negotiation teams;</w:t>
      </w:r>
    </w:p>
    <w:p>
      <w:pPr>
        <w:pStyle w:val="Normal"/>
        <w:spacing w:lineRule="atLeast" w:line="260"/>
        <w:ind w:firstLine="360"/>
        <w:jc w:val="both"/>
        <w:rPr>
          <w:rFonts w:cs="Courier New"/>
          <w:sz w:val="20"/>
        </w:rPr>
      </w:pPr>
      <w:r>
        <w:rPr>
          <w:rFonts w:cs="Courier New"/>
          <w:sz w:val="20"/>
        </w:rPr>
        <w:t>(d) Any state or political subdivision agency attorney currently licensed by the Florida Bar who has: (1) completed either the NIGP General Public Procurement seminar, the NIGP Sourcing in the Public Sector seminar or Department-approved equivalent; (2) completed a semester-long business school or graduate level class on negotiation, the Negotiation Strategies seminar offered by the Department, or Department-approved equivalent; (3) completed the Department’s Negotiations in Florida seminar or Department-approved equivalent training by another agency of the State of Florida; (4) worked a minimum of twelve (12) months as a state or political subdivision agency attorney whose duties included providing legal counsel to an agency’s purchasing or contracting staff; and (5) led at least one federal, state or local government negotiation team through a negotiated procurement or served on at least three federal, state or local government negotiation teams.</w:t>
      </w:r>
    </w:p>
    <w:p>
      <w:pPr>
        <w:pStyle w:val="Normal"/>
        <w:spacing w:lineRule="atLeast" w:line="260"/>
        <w:ind w:firstLine="360"/>
        <w:jc w:val="both"/>
        <w:rPr>
          <w:rFonts w:cs="Courier New"/>
          <w:sz w:val="20"/>
        </w:rPr>
      </w:pPr>
      <w:r>
        <w:rPr>
          <w:rFonts w:cs="Courier New"/>
          <w:sz w:val="20"/>
        </w:rPr>
        <w:t xml:space="preserve">(5) Department </w:t>
      </w:r>
      <w:r>
        <w:rPr>
          <w:sz w:val="20"/>
        </w:rPr>
        <w:t xml:space="preserve">– </w:t>
      </w:r>
      <w:r>
        <w:rPr>
          <w:rFonts w:cs="Courier New"/>
          <w:sz w:val="20"/>
        </w:rPr>
        <w:t>Approved Negotiation Training Equivalent is training in the form of classes or seminars taken to ensure that certified contract negotiators are: trained in effective negotiation strategies; capable of successfully implementing those strategies during contract negotiations; and familiar with what is required of them in their role in the procurement process as a contract negotiator. In satisfying the equivalent training requirement, employees seeking certification or recertification may either select training classes from the state term contract or other Department listing that identifies pre-approved negotiation training courses or may, on a case-by-case basis, request that the Department separately approve a course or courses not listed on the state term contract or elsewhere by the Department, by completing and submitting to the Department Form PUR 2012 (0#/07), “Request for Approval of Department Approved Equivalent Certified Negotiator Training Course.”</w:t>
      </w:r>
    </w:p>
    <w:p>
      <w:pPr>
        <w:pStyle w:val="Normal"/>
        <w:spacing w:lineRule="atLeast" w:line="260"/>
        <w:ind w:firstLine="360"/>
        <w:jc w:val="both"/>
        <w:rPr>
          <w:rFonts w:cs="Courier New"/>
          <w:sz w:val="20"/>
        </w:rPr>
      </w:pPr>
      <w:r>
        <w:rPr>
          <w:rFonts w:cs="Courier New"/>
          <w:sz w:val="20"/>
        </w:rPr>
        <w:t>(a) Approval of the PUR 2012 shall be granted by the Department only if the course(s) identified on the form offers training that meets or exceeds the training standards established in subsection (5).</w:t>
      </w:r>
    </w:p>
    <w:p>
      <w:pPr>
        <w:pStyle w:val="Normal"/>
        <w:spacing w:lineRule="atLeast" w:line="260"/>
        <w:ind w:firstLine="360"/>
        <w:jc w:val="both"/>
        <w:rPr>
          <w:rFonts w:cs="Courier New"/>
          <w:sz w:val="20"/>
        </w:rPr>
      </w:pPr>
      <w:r>
        <w:rPr>
          <w:rFonts w:cs="Courier New"/>
          <w:sz w:val="20"/>
        </w:rPr>
        <w:t>(b) Approval of the PUR 2012 may be granted by the Department either before or after the employee takes the class, so long as the course(s) meets or exceeds the training standards established in subsection (5).</w:t>
      </w:r>
    </w:p>
    <w:p>
      <w:pPr>
        <w:pStyle w:val="Normal"/>
        <w:spacing w:lineRule="atLeast" w:line="260"/>
        <w:ind w:firstLine="360"/>
        <w:jc w:val="both"/>
        <w:rPr>
          <w:rFonts w:cs="Courier New"/>
          <w:sz w:val="20"/>
        </w:rPr>
      </w:pPr>
      <w:r>
        <w:rPr>
          <w:rFonts w:cs="Courier New"/>
          <w:sz w:val="20"/>
        </w:rPr>
        <w:t>(6) Certification of Contract Negotiators – Certification of contract negotiators by the Department shall be effective for a period of 5 years from the date of issuance of the certification.</w:t>
      </w:r>
    </w:p>
    <w:p>
      <w:pPr>
        <w:pStyle w:val="Normal"/>
        <w:spacing w:lineRule="atLeast" w:line="260"/>
        <w:ind w:firstLine="360"/>
        <w:jc w:val="both"/>
        <w:rPr>
          <w:rFonts w:cs="Courier New"/>
          <w:sz w:val="20"/>
        </w:rPr>
      </w:pPr>
      <w:r>
        <w:rPr>
          <w:rFonts w:cs="Courier New"/>
          <w:sz w:val="20"/>
        </w:rPr>
        <w:t xml:space="preserve">(7) Recertification of Contract Negotiators </w:t>
      </w:r>
      <w:r>
        <w:rPr>
          <w:sz w:val="20"/>
        </w:rPr>
        <w:t>–</w:t>
      </w:r>
      <w:r>
        <w:rPr>
          <w:rFonts w:cs="Courier New"/>
          <w:sz w:val="20"/>
        </w:rPr>
        <w:t xml:space="preserve"> Persons seeking recertification as a contract negotiator shall complete and submit to the Department PUR 2013 (0#/07), “Application for Recertification as Contract Negotiator.” Applicants shall either scan the completed form and submit it electronically to </w:t>
      </w:r>
      <w:hyperlink r:id="rId3">
        <w:r>
          <w:rPr>
            <w:rStyle w:val="InternetLink"/>
            <w:rFonts w:cs="Courier New"/>
            <w:color w:val="000000"/>
            <w:sz w:val="20"/>
            <w:u w:val="none"/>
          </w:rPr>
          <w:t>PURCertification@dms.state.fl.us</w:t>
        </w:r>
      </w:hyperlink>
      <w:r>
        <w:rPr>
          <w:rFonts w:cs="Courier New"/>
          <w:sz w:val="20"/>
        </w:rPr>
        <w:t>, fax the form to the Department as provided in the PUR 2013 or mail the completed form to State Purchasing, Department of Management Services, 4050 Esplanade Way, Ste. 360, Tallahassee, FL 32399-0950. Recertification of contract negotiators by the Department shall be effective for five (5) years from the date the employee is recertified. The date of recertification shall be reflected on the certified contract negotiator certificate issued by the Department to the employee. If the certified contract negotiator fails to recertify before the end of the 5 year certification time period, their certification will expire until they are recertified by the Department.</w:t>
      </w:r>
    </w:p>
    <w:p>
      <w:pPr>
        <w:pStyle w:val="Normal"/>
        <w:spacing w:lineRule="atLeast" w:line="260"/>
        <w:ind w:firstLine="360"/>
        <w:jc w:val="both"/>
        <w:rPr>
          <w:rFonts w:cs="Courier New"/>
          <w:sz w:val="20"/>
        </w:rPr>
      </w:pPr>
      <w:r>
        <w:rPr>
          <w:rFonts w:cs="Courier New"/>
          <w:sz w:val="20"/>
        </w:rPr>
        <w:t>(a) To become recertified as a contract negotiator, the person seeking recertification must have originally been certified by the Department as provided in this rule and shall be required to complete 16 hours of recertification courses offered through the Department, or, on a case-by-case basis, may request that the Department approve a course or courses not offered by the Department by completing and submitting to the Department Form PUR 2012. The person seeking recertification shall indicate on the form that the course or courses are presented for purposes of recertification. Further, recertification applicants must have led or participated in three or more federal, state or local government negotiated procurements during their preceding five (5) year certification period and must be currently employed in a state or local government position in which the job description for the position includes contract negotiation as part of the job description.</w:t>
      </w:r>
    </w:p>
    <w:p>
      <w:pPr>
        <w:pStyle w:val="Normal"/>
        <w:spacing w:lineRule="atLeast" w:line="260"/>
        <w:ind w:firstLine="360"/>
        <w:jc w:val="both"/>
        <w:rPr>
          <w:rFonts w:cs="Courier New"/>
          <w:sz w:val="20"/>
        </w:rPr>
      </w:pPr>
      <w:r>
        <w:rPr>
          <w:rFonts w:cs="Courier New"/>
          <w:sz w:val="20"/>
        </w:rPr>
        <w:t>(b) Approval of the PUR 2012 submitted for recertification shall be granted by the Department only if the course(s) identified on the form offers training that meets or exceeds the training standards established in subsection (5).</w:t>
      </w:r>
    </w:p>
    <w:p>
      <w:pPr>
        <w:pStyle w:val="Normal"/>
        <w:spacing w:lineRule="atLeast" w:line="260"/>
        <w:ind w:firstLine="360"/>
        <w:jc w:val="both"/>
        <w:rPr>
          <w:rFonts w:cs="Courier New"/>
          <w:sz w:val="20"/>
        </w:rPr>
      </w:pPr>
      <w:r>
        <w:rPr>
          <w:rFonts w:cs="Courier New"/>
          <w:sz w:val="20"/>
        </w:rPr>
        <w:t>(c) Approval of the PUR 2012 may be granted by the Department either before or after the employee takes the recertification class or classes, as long as the course(s) meets or exceeds the training standards established in subsection (5).</w:t>
      </w:r>
    </w:p>
    <w:p>
      <w:pPr>
        <w:pStyle w:val="Normal"/>
        <w:tabs>
          <w:tab w:val="clear" w:pos="720"/>
          <w:tab w:val="left" w:pos="1440" w:leader="none"/>
        </w:tabs>
        <w:spacing w:lineRule="atLeast" w:line="260"/>
        <w:ind w:firstLine="360"/>
        <w:jc w:val="both"/>
        <w:rPr/>
      </w:pPr>
      <w:r>
        <w:rPr>
          <w:rFonts w:cs="Courier New"/>
          <w:sz w:val="20"/>
        </w:rPr>
        <w:t xml:space="preserve">(8) Appointment of Project Management Professional (“PMP”) </w:t>
      </w:r>
      <w:r>
        <w:rPr>
          <w:sz w:val="20"/>
        </w:rPr>
        <w:t>–</w:t>
      </w:r>
      <w:r>
        <w:rPr>
          <w:rFonts w:cs="Courier New"/>
          <w:sz w:val="20"/>
        </w:rPr>
        <w:t xml:space="preserve"> If the value of the prospective contract will exceed $10 million in any fiscal year, at least one member of the negotiation team shall be a PMP, as certified by the Project Management Institute. The Department shall maintain a list of agency personnel certified as PMPs, assist agencies in determining their PMP needs and assist agencies with preparing and training state agency employees for PMP certif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42(12), 287.057(17)(b) FS. Law Implemented 287.032, 287.042, 287.057, 287.058 FS. History–New 8-19-04, Amended 3-28-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42 Request for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gency may request information by issuing a written Request for Information. Agencies may use Requests for Information in circumstances including, but not limited to, determining whether or not to competitively procure a commodity or contractual services, determining what solicitation process to use for a particular need, or researching general, special, and/or technical specifications for a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vendor’s answer to a Request for Information is not an offer and the agency may not use the vendor’s submission to justify a contract with that vendor without otherwise complying with Chapter 287, F.S. and Chapter 60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ndors submitting answers to an agency’s Request for Information are not prohibited from responding to any related subsequent solicit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42(12) FS. Law Implemented 287.012(21), 287.042(3)(g) FS. History–New 7-11-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43 Request for Quo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quest for Quotes (RFQ) is an oral or written request issued by an agency, to a current term contract vendor. The Request for Quotes is not a competitive solicitation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ies may issue Requests for Quotes when making purchases from a term contract in order to seek additional competition or to determine whether a price, term, or condition more favorable to the agency is available. If at least two vendors are on the term contract and can provide the commodities or contractual services the agency seeks, the agency should solicit at least two (2) quotes, unless (i) the purchase is less than Category One, or (ii) the term contract specifically contains other RFQ requirements. All oral quotes should be appropriately documented, stating at a minimum the name of each responding vendor and the pricing and/or services information provided the vendor in response to the Request for Quotes. All requests for quotes received should be maintained in the purchase order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fter receiving quotes from multiple vendors, the agency shall base its contract decision on which vendor offers the best value, and shall document the purchase order file accordingly. Such documentation shall include justification for soliciting less than two quot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42(12) FS. Law Implemented 287.012 (23), 287.042(3)(g) FS. History–New 6-21-04.</w:t>
      </w:r>
    </w:p>
    <w:p>
      <w:pPr>
        <w:pStyle w:val="RuleSection"/>
        <w:widowControl w:val="false"/>
        <w:numPr>
          <w:ilvl w:val="0"/>
          <w:numId w:val="0"/>
        </w:numPr>
        <w:spacing w:before="0" w:after="0"/>
        <w:ind w:firstLine="360"/>
        <w:outlineLvl w:val="1"/>
        <w:rPr/>
      </w:pPr>
      <w:r>
        <w:rPr/>
        <w:t>60A-1.044 State Term Contracts.</w:t>
      </w:r>
    </w:p>
    <w:p>
      <w:pPr>
        <w:pStyle w:val="Indented"/>
        <w:keepNext w:val="true"/>
        <w:widowControl w:val="false"/>
        <w:rPr/>
      </w:pPr>
      <w:r>
        <w:rPr/>
        <w:t>(1) State Term Contracts. State term contracts are indefinite quantity contracts competitively procured by the Department pursuant to Section 287.057, F.S., available for use by eligible users.</w:t>
      </w:r>
    </w:p>
    <w:p>
      <w:pPr>
        <w:pStyle w:val="Indented"/>
        <w:widowControl w:val="false"/>
        <w:rPr/>
      </w:pPr>
      <w:r>
        <w:rPr/>
        <w:t>(2) State Agency Standard Configuration and Options. State term contracts for commodities may provide cost-effective standard configuration products, i.e., those that meet most or a significant portion of agency requirements at a reduced cost. A state term contract offering standard configuration products may also list specific options or additions to the standard configuration products, which agencies or eligible users may elect to add to the standard configuration product as needed. If an agency determines that a standard configuration product will not meet the agency’s needs and that it is therefore necessary for the agency to purchase specific product options or additions to the standard configuration product, the agency shall, in writing, specify why the standard configuration product(s) cannot meet the agency’s needs due to: unavailability of the product within agency schedule or delivery requirements; need for compatibility with existing equipment or systems; or failure to meet agency-required specifications, quality levels or technical requirements.</w:t>
      </w:r>
    </w:p>
    <w:p>
      <w:pPr>
        <w:pStyle w:val="Indented"/>
        <w:widowControl w:val="false"/>
        <w:rPr/>
      </w:pPr>
      <w:r>
        <w:rPr/>
        <w:t>(3) The agencies’ written determination for state term contract or standard configuration exceptions required by subsection (2) above shall also include the price impact, both as a dollar amount and as a percentage of the price of the state contract or standard configuration item(s), that results because of the exception or deviation.</w:t>
      </w:r>
    </w:p>
    <w:p>
      <w:pPr>
        <w:pStyle w:val="SpecAuth"/>
        <w:widowControl w:val="false"/>
        <w:spacing w:before="120" w:after="240"/>
        <w:rPr>
          <w:u w:val="single"/>
        </w:rPr>
      </w:pPr>
      <w:r>
        <w:rPr/>
        <w:t>Rulemaking Authority 287.042(12) FS. Law Implemented 287.056(1) FS. History–New 7-26-04, Amended 10-15-06, 10-1-09, Formerly 60A-1.008(3)(a), (4), (5), F.A.C.</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45 Single Source Purchases of Commodities or Contractual Servi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gle source purchases are purchases of commodities or contractual services available only from a single source. Pursuant to Section 287.057(5)(c), F.S., such purchases are excepted from the competitive solicit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ting of Description of Intended Single Source Purchase. If an agency believes that a commodity or contractual service is available only from a single source and the total cost is in excess of the threshold for Category Two, the agency shall electronically post Form PUR 7776 (02/04), “Description of Intended Single Source Purchase,” which is hereby incorporated by reference. This form is available on the internet at http://dms.myflorida.com/purchasing. This notice shall be posted for at least seven (7)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Determination of Single Source Purchase. After posting the Description of Intended Single Source Purchase for at least seven (7) business days, the agency must determine in writing that the commodity or service is only available from a single source. If any information is received from prospective vendors as a result of the posted Description of Intended Single Source Purchase, the agency’s written determination must address each prospective vendor’s submission and explain why such submission does not meet the agency’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inal Determination if Total Cost does not exceed Category Four. After making the written determination required by subsection (2) above, if the total cost of the single source purchase does not exceed Category Four the agency shall provide notice of its decision to enter into a single source purchase by utilizing Form PUR 7778 (02/04), “Notice of Intended Decision to Enter Into a Single Source Contract,” which is hereby incorporated by reference. This form is available on the internet at </w:t>
      </w:r>
      <w:r>
        <w:rPr>
          <w:sz w:val="20"/>
          <w:szCs w:val="20"/>
          <w:lang w:val="en-US" w:eastAsia="en-US"/>
        </w:rPr>
        <w:t>http://dms.myflorida.com/purchasing.</w:t>
      </w:r>
      <w:r>
        <w:rPr>
          <w:color w:val="000000"/>
          <w:sz w:val="20"/>
          <w:szCs w:val="20"/>
          <w:lang w:val="en-US" w:eastAsia="en-US"/>
        </w:rPr>
        <w:t xml:space="preserve"> This notice must be electronically posted in accordance with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l Determination if Total Cost exceeds Category Four. After making the written determination required by subsection (2) above, if the total cost of the single source purchase exceeds Category Four the agency shall file a certification with the Department for the single source purchase and receive approval of such certification before posting the notice of intended decision under Section 120.57(3), F.S. A purchasing office shall not divide its purchases or its purchasing operations to circumven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ertification Filed with Department. The certification and request for approval must be submitted to the Department using Form PUR 7777 (02/04), “Single Source Certification and Request for Approval,” which is hereby incorporated by reference. This form is available on the internet </w:t>
      </w:r>
      <w:r>
        <w:rPr>
          <w:sz w:val="20"/>
          <w:szCs w:val="20"/>
          <w:lang w:val="en-US" w:eastAsia="en-US"/>
        </w:rPr>
        <w:t>at http://dms.myflorida.com/purchasing</w:t>
      </w:r>
      <w:r>
        <w:rPr>
          <w:color w:val="000000"/>
          <w:sz w:val="20"/>
          <w:szCs w:val="20"/>
          <w:lang w:val="en-US" w:eastAsia="en-US"/>
        </w:rPr>
        <w:t>. The submission must be made via electronic mail and must be addressed to singlesource@dm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Review of Certification. The Department shall review all requests properly submitted and shall approve or disapprove all requests within 21 days of receipt. Failure by the Department to respond to a request within 21 days of receiving a request or receiving additional requested information shall constitute approval of the request. The Department shall approve all requests submitted if the agency has provided all required documentation in accordance with Section 287.057(5)(c), F.S., and this rule. The requesting agency retains authority and responsibility to determine whether or not a single source is justified. Agencies are encouraged to review Section 838.22(2), F.S., regarding circumvention of competitive bidding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ce of Intended Decision. If the Department approves the certification request, the agency shall provide notice of its decision to enter into a single source purchase by utilizing Form PUR 7778. This notice must be electronically posted in accordance with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difications. An agency issuing a single source modification that increases the originally advertised award amount in excess of Category Two must process the modification in accordance with subsections (1) through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keeping. The circumstances surrounding the purchase and the agency’s final determination shall be maintained in the agency’s contract file. The Department shall maintain a record of all PUR 7777 certifications and related materials submitted to or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l Not Permitted. Agencies shall not renew, as that term is defined in Section 287.012(20), F.S., contracts made pursuant to Section 287.057(5)(c), F.S. If an agency believes the commodity or service continues to be available only from a single source, the agency must re-initiate the single source exemption proces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42(12) FS. Law Implemented 287.001, 287.057(5)(c) FS. History–New 2-6-68, Amended 5-20-71, 8-6-81, 2-28-85, 12-17-85, Formerly 13A-1.10, Amended 11-3-88, 1-18-90, 4-10-91, Formerly 13A-1.010, Amended 1-9-95, 1-1-96, 9-23-96, 7-6-98, 1-2-00, 7-26-04, Formerly 60A-1.04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46 Emergency Purchases of Commodities or Contractu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Notice with the Department. Section 287.057(5)(a), F.S., defines the term “emergency purchase,” and details the requirements an agency must follow in making an emergency purchase of commodities or services. In order to comply with the reporting requirement therein, agencies must file with the Department Form PUR 7800 (03/04), “Notice of Emergency Purchase,” which is hereby incorporated by reference, within thirty (30) days after date of issuance of the emergency purchase order or contract. This form is available on the internet at http://dms.myflorida.com/purch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newal Permitted. Emergency purchase contracts or purchase orders cannot be renewed as defined in Section 287.01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ting not required. Emergency purchase contracts or purchase orders need not be posted electronically or by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approval not required. Department approval is not required to make an emergency purchase, as the burden of proof rests with the certifying offic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42(12) FS. Law Implemented 287.001, 287.057(5)(a) FS. History–New 2-6-68, Amended 5-20-71, 7-31-75, 10-1-78, 8-6-81, 11-12-84, 12-17-85, Formerly 13A-1.09, Amended 11-3-88, 1-18-90, 4-10-91, Formerly 13A-1.009, Amended 1-9-95, 7-6-98, 1-2-00, 7-26-04, Formerly 60A-1.0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47 Alternate Contract Sources of Commodities and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Requests for alternate contract source approval. Agencies may request permission from the Department to purchase commodities or services from term contracts or requirements contracts competitively established by other governmental entities. Agencies must submit Form PUR 7102 (03/04), “Agency Request for Review of Alternate Contract Source,” which is hereby incorporated by reference, in order to request permission. This form is available on the internet at </w:t>
      </w:r>
      <w:hyperlink r:id="rId4">
        <w:r>
          <w:rPr>
            <w:rStyle w:val="InternetLink"/>
            <w:color w:val="000000"/>
            <w:sz w:val="20"/>
            <w:szCs w:val="20"/>
            <w:u w:val="none"/>
            <w:lang w:val="en-US" w:eastAsia="en-US"/>
          </w:rPr>
          <w:t>http://dms.myflorida.com/</w:t>
        </w:r>
      </w:hyperlink>
      <w:r>
        <w:rPr>
          <w:sz w:val="20"/>
          <w:szCs w:val="20"/>
          <w:lang w:val="en-US" w:eastAsia="en-US"/>
        </w:rPr>
        <w:t>purchasing.</w:t>
      </w:r>
      <w:r>
        <w:rPr>
          <w:color w:val="000000"/>
          <w:sz w:val="20"/>
          <w:szCs w:val="20"/>
          <w:lang w:val="en-US" w:eastAsia="en-US"/>
        </w:rPr>
        <w:t xml:space="preserve"> The contract must contain specific language or other legal authority authorizing third parties to make purchases from the contract with the vendor’s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al of alternate contract source requests. If the Department determines that the agency’s alternate contract source is cost-effective and in the best interest of the State, the Department shall approve the contract for use by the requesting agency. The Department reserves the right to approve the contract for a single transaction or multiple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identification of alternate contract sources. The Department shall independently identify term contract or requirements contracts awarded by other governmental entities, and approve such alternate contract sources for use by agencies. The Department shall only approve those alternate contract sources that are cost-effective and in the best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ternate contract sources available online. The Department shall maintain on its website a list of all current alternate contract sources and the agencies authorized to use such contracts. The Department’s website is http://dms.myflorida.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operative Purchasing. An agency may include language in a term contract authorizing the Department to approve the contract as an alternate contract source if requested by another agency. The Department recommends the following sentence: “As provided in Section 287.042(16)(a), F.S., other state agencies may purchase from the resulting contract, provided that the Department of Management Services has determined that the contract’s use is cost-effective and in the best interest of the State. Upon such approval, the Contractor may, at its discretion, sell these commodities or services to additional agencies, upon the terms and conditions contained herei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42(12) FS. Law Implemented 287.042(16) FS. History–New 7-11-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48 Renewal and Exten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rm. Pursuant to Section 287.057(14), F.S., agencies may renew contracts for commodities or contractual services for the original term of the contract or for a period that may not exceed 3 years, whichever period is longer. The renewal may be divided into increments (e.g., three one-year renewals), may be for a complete term (e.g., one renewal for three years or the original term of the contract), or a combination thereof (e.g., one two-year renewal followed by a one one-yea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The agency must provide documentation justifying that the renewal is in the best interest of the State and keep such justification in the contract file. Renewals are contingent upon satisfactory performance evaluations by the agency, and must be authorized by mutual agreeme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 Vendors shall include the cost of any contemplated renewals in their responses, and the renewal, if any, is subject to the same terms and conditions set forth in the initial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nsion. Pursuant to Section 287.057(13), F.S., agencies may extend contracts for services for a period not to exceed 6 months. The extension is subject to the same terms and conditions set forth in the initial contract. An agency may only extend a services contract once, unless events beyond the control of the contractor cause the contractor’s failure to meet the criteria for contract comple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42(12) FS. Law Implemented 287.057(13), (14) FS. History–New 6-21-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0A-1.063 Present Value Methodology.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7.0572(2) FS. Law Implemented 287.0572(1) FS. History–New 7-11-04, Repealed 10-24-11.</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ertification@dms.state.fl.us" TargetMode="External"/><Relationship Id="rId3" Type="http://schemas.openxmlformats.org/officeDocument/2006/relationships/hyperlink" Target="mailto:PURCertification@dms.state.fl.us" TargetMode="External"/><Relationship Id="rId4" Type="http://schemas.openxmlformats.org/officeDocument/2006/relationships/hyperlink" Target="http://dm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20:00Z</dcterms:created>
  <dc:creator>FLRULES.ORG</dc:creator>
  <dc:description/>
  <cp:keywords>60A-1 GENERAL REGULATIONS</cp:keywords>
  <dc:language>en-US</dc:language>
  <cp:lastModifiedBy>Whitman, Jacquelyn</cp:lastModifiedBy>
  <cp:lastPrinted>2013-03-04T12:56:00Z</cp:lastPrinted>
  <dcterms:modified xsi:type="dcterms:W3CDTF">2015-01-02T19:18:00Z</dcterms:modified>
  <cp:revision>8</cp:revision>
  <dc:subject>GENERAL REGULATIONS</dc:subject>
  <dc:title>CHAPTER 60A-1</dc:title>
</cp:coreProperties>
</file>