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E-3</w:t>
      </w:r>
    </w:p>
    <w:p>
      <w:pPr>
        <w:pStyle w:val="Normal"/>
        <w:widowControl w:val="false"/>
        <w:numPr>
          <w:ilvl w:val="0"/>
          <w:numId w:val="0"/>
        </w:numPr>
        <w:spacing w:lineRule="atLeast" w:line="260" w:before="0" w:after="240"/>
        <w:jc w:val="center"/>
        <w:outlineLvl w:val="0"/>
        <w:rPr>
          <w:b/>
          <w:b/>
          <w:sz w:val="20"/>
        </w:rPr>
      </w:pPr>
      <w:r>
        <w:rPr>
          <w:b/>
          <w:sz w:val="20"/>
        </w:rPr>
        <w:t>FE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1</w:t>
        <w:tab/>
        <w:t>Brand and Product Name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2</w:t>
        <w:tab/>
        <w:t>Expression of Guarantees</w:t>
      </w:r>
    </w:p>
    <w:p>
      <w:pPr>
        <w:pStyle w:val="Normal"/>
        <w:widowControl w:val="false"/>
        <w:numPr>
          <w:ilvl w:val="0"/>
          <w:numId w:val="0"/>
        </w:numPr>
        <w:tabs>
          <w:tab w:val="clear" w:pos="720"/>
          <w:tab w:val="left" w:pos="1080" w:leader="none"/>
        </w:tabs>
        <w:spacing w:lineRule="atLeast" w:line="260"/>
        <w:jc w:val="both"/>
        <w:outlineLvl w:val="0"/>
        <w:rPr/>
      </w:pPr>
      <w:r>
        <w:rPr>
          <w:sz w:val="20"/>
        </w:rPr>
        <w:t>5E-3.003</w:t>
        <w:tab/>
        <w:t xml:space="preserve">Inspection; Sampling; Analysis; Reporting Rejected Feed and Feedstuff; Reduced Sampling Requirements; </w:t>
        <w:tab/>
        <w:t>Laboratory Certification/Exemption Requirements and Fee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4</w:t>
        <w:tab/>
        <w:t>Ingredient Statement</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5</w:t>
        <w:tab/>
        <w:t>Label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6</w:t>
        <w:tab/>
        <w:t>Mineral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7</w:t>
        <w:tab/>
        <w:t>Urea and Ammonium Compound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8</w:t>
        <w:tab/>
        <w:t>Medicated Fe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09</w:t>
        <w:tab/>
        <w:t>Nonnutritive Ingredient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0</w:t>
        <w:tab/>
        <w:t>Pet Foods (Repeal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1</w:t>
        <w:tab/>
        <w:t>Sterilization of Anthrax-producing Organisms in Certain Product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2</w:t>
        <w:tab/>
        <w:t>Animals for Which Feeds Are Covered By Law (Repeal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3</w:t>
        <w:tab/>
        <w:t>Minimum Standards for Feed Material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4</w:t>
        <w:tab/>
        <w:t>Customer-Formula Fe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5</w:t>
        <w:tab/>
        <w:t>Master Registration Fee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6</w:t>
        <w:tab/>
        <w:t>Tolerances for Nutrients, Minerals, Medicaments, Aflatoxin, Pesticide Residues and Weight</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7</w:t>
        <w:tab/>
        <w:t>Inspection Fees, Reporting, Continuous Bond, Certificate of Deposit Requirement (Repealed)</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8</w:t>
        <w:tab/>
        <w:t>Enforcement and Penalties</w:t>
      </w:r>
    </w:p>
    <w:p>
      <w:pPr>
        <w:pStyle w:val="Normal"/>
        <w:widowControl w:val="false"/>
        <w:numPr>
          <w:ilvl w:val="0"/>
          <w:numId w:val="0"/>
        </w:numPr>
        <w:tabs>
          <w:tab w:val="clear" w:pos="720"/>
          <w:tab w:val="left" w:pos="1080" w:leader="none"/>
        </w:tabs>
        <w:spacing w:lineRule="atLeast" w:line="260"/>
        <w:jc w:val="both"/>
        <w:outlineLvl w:val="0"/>
        <w:rPr>
          <w:sz w:val="20"/>
        </w:rPr>
      </w:pPr>
      <w:r>
        <w:rPr>
          <w:sz w:val="20"/>
        </w:rPr>
        <w:t>5E-3.019</w:t>
        <w:tab/>
        <w:t>Laboratory Assay Charges (Repealed)</w:t>
      </w:r>
    </w:p>
    <w:p>
      <w:pPr>
        <w:pStyle w:val="Normal"/>
        <w:widowControl w:val="false"/>
        <w:numPr>
          <w:ilvl w:val="0"/>
          <w:numId w:val="0"/>
        </w:numPr>
        <w:tabs>
          <w:tab w:val="clear" w:pos="720"/>
          <w:tab w:val="left" w:pos="1080" w:leader="none"/>
        </w:tabs>
        <w:spacing w:lineRule="atLeast" w:line="260" w:before="0" w:after="240"/>
        <w:jc w:val="both"/>
        <w:outlineLvl w:val="0"/>
        <w:rPr/>
      </w:pPr>
      <w:r>
        <w:rPr>
          <w:bCs/>
          <w:sz w:val="20"/>
          <w:szCs w:val="20"/>
        </w:rPr>
        <w:t>5E 3.020</w:t>
        <w:tab/>
        <w:t>Commercial Feed Sales Quarterly Reporting</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E-3.001 Brand and Product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rand or product name shall not be misleading. If the name indicates the feed is made for a specific use the character of the feed must conform therewith. A mixture labeled “Dairy feed,” for example, shall be suitable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ame of a nonmedicated feed shall not be derived from one or more ingredients of a mixture to the exclusion of other ingredients and shall not be one representing any component of a mixture unless all components are included in th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ord “Vitamin”, or contraction thereof, or any word suggesting “Vitamin”, can be used only in the name of a feed which is represented to be a vitamin supplement, and which is labeled with the minimum content of each vitamin declared, as specified in subsection 5E-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term “mineralized” shall not be used in the name of a feed except “Trace Mineralized Salt.” When so used, the product shall contain and the label guarantee significant amounts of trace minerals which are recognized as essential for animal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brand name carries a percentage value it shall be understood to signify protein content. If any other percentage values are used in brand names they shall be followed by the prope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ord “protein” shall not be permitted in the product name of a feed that contains added non-protein nitrog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c), 580.081, 580.112(9) FS. History–New 12-30-70, Formerly 5E-3.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2 Expression of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liding-scale method of expressing guarantees (for example, Crude Protein 15-18%) is prohibited. Crude protein, crude fat, and crude fiber shall be guaranteed to the closest one tenth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s in commercial feeds shall be guaranteed in terms of percentage by weight except that the antibiotics present at less than 2000 grams (total) of antibiotics per ton of feed shall be guaranteed in terms of grams per ton of feed or when present at 2000 grams per ton or more they shall be guaranteed in terms of grams per pound of feed. The term “milligrams per pound” may be used, in addition to the percentage declarations for drugs, including antibiotics, on the label only in those cases where a dosage is given as “milligrams per day” in the feeding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arantees of minimum vitamin content of feeds and feed supplements shall be stated in units or milligrams per pound as provided herein, except products in containers of less than one pound may show units or milligrams per ounce; Vitamin E in USP Units, or International Units, Vitamin A, other than precursors of Vitamin A, in USP Units, Vitamin D in products offered for poultry feeding in International Chick Units, Vitamin D for other uses in USP Units, all other vitamins, as true vitamins, not compounds, excepting only pyridoxine hydrochloride, choline chloride, and thiamine; oils and concentrates containing Vitamin A and Vitamin D or both may be additionally labeled to show vitamin content in units per gram; and providing that the term “d-pantothenic acid” be used in stating the pantothenic acid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erals, except salt (NaCl), when quantitatively guaranteed, shall be stated in terms of percentage of th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quid feeds, liquid feed supplements and protein blocks shall be guaranteed and labeled to show the minimum percent of crude protein; the maximum percent of equivalent protein from nonprotein nitrogen provided a source is included in the formula; the minimum percent of crude fat provided a source is included; the maximum percent of moisture; the minimum percent of total sugars expressed as invert provided molasses or other source of sugar is used as the base; and the minimum percentages of calcium and phosphorus. Guarantees for other minerals and vitamins when listed as ingredients shall be shown on the lab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 580.081 FS. History–New 12-20-70, Amended 2-12-72, 10-16-74, Formerly 5E-3.02, Amended 6-1-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3 Inspection; Sampling; Analysis; Reporting Rejected Feed and Feedstuff; Reduced Sampling Requirements; Laboratory Certification/Exemption Requireme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lot” means an identifiable quantity of commercial feed of the same brand and analysis which is offered for sale, sold or distributed within the state. Bulk feed and bagged feed, even though the same brand and analysis, in the same shipment, shall be considered separate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re” means the quantity of feed contained in the designated sampling tool when the stream is cut a sufficient number of times to yield approximately one quart or when a single insertion and withdrawal of a probe is made from bagged or bulk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product type” means mixed poultry feed, dairy cow feed, beef cattle feed, horse feed, swine feed, or other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Mixed Feed” means a product which is a mixture of nutritional ingredients intended or represented for use as a substantial source of nutrients in an animal diet, which may or may not be limited to the sole ration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Ingredient” means each of the constituent materials used to make a commercial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term “Other Feed” is inclusive of all other commercial feed products intended for consumption by species of animals not previously stipul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rm “Grain or Grain Products” includes Barley, Maize – (Corn Products), Grain Sorghum, Oats, Rice, Rye, Triticale, and 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erm “Other Feed Ingredients” is inclusive of all ingredients other than Cottonseed Products, Peanut Products, and ingredients identified as “Grain or Grai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term “Treats” includes products identified as Snacks, Chews, Biscuits, Cookies, or Bones that are intended for intermittent or supplemental feeding only and which are not intended or represented to serve as the primary source of nutrients in an animal di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erm “Mineral or Vitamin Supplement” means all mixtures that contain mineral or vitamin ingredients generally regarded as dietary factors essential for the normal nutrition of animals and that are sold or represented for the primary purpose of supplying these minerals or vitamins as additions to rations in which these same mineral or vitamin factors may be deficient.</w:t>
      </w:r>
      <w:r>
        <w:rPr>
          <w:rFonts w:cs="Arial"/>
          <w:color w:val="000000"/>
          <w:sz w:val="22"/>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k) The term “expiration date” means the month and year as determined by the manufacturer, packer, or distributor on the basis of tests or other information showing that the product, until that date, under the conditions of handling, storage, preparation, and use per label directions, will contain not less than the quantity of each ingredient as set forth on its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l) The term “Hemp” is defined in Section 581.217(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m) The term “Hemp extract” is defined in Section 581.217(3)(e), F.S. Hemp extract does not include any material, compound, mixture or preparation that contains any quantity of Synthetic Cannabinoids as defined in Section 893.03(1)(c)1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n) The term “pet food” means any commercial feed prepared and distributed for consumption by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o) The term “pet treats” means any treat as defined in paragraph 5E-3.003(1)(i), F.A.C., prepared and distributed for consumption by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p) The term “specialty pet” means any animal normally maintained in a household, including, rodents, ornamental birds, ornamental fish, reptiles and amphibians, ferrets, hedgehogs, marsupials, and rabbits not raised for food or f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q) The term “specialty pet food” means any commercial feed prepared and distributed for consumption by specialty p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r) The term “specialty pet treats” means any treat as defined in paragraph 5E-3.003(1)(i), F.A.C., prepared and distributed for consumption by specialty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s) The term “total delta-9-tetrahydrocannabinol concentration” means [delta-9-tetrahydrocannabinol] + (0.877 x [tetrahydrocannabinolic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mercial feed and feedstuff distributed for use in Florida is subject to inspection by the Department of Agriculture and Consumer Services or its authorized agent at any public or business premises, manufacturing or mixing establishment, and in any vehicle of transport during regular business hours in order to have access to such feeds and records relating to their manufacture, trans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collected by the methods and procedures set forth by statute or established and published in the Feed Inspector’s Manual published by the Association of American Feed Control Officials Incorporated (2nd Edition 5/1/00). The Feed Inspector’s Manual published by the Association of American Feed Control Officials Incorporated, (2nd Edition 5/1/00) is incorporated by reference. Copies may be obtained from AAFCO Assistant Secretary-Treasurer, P. O. Box 478, Oxford, IN 47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and Analytic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mples obtained and analyzed by the department or by approved certified commercial laboratories, approved Hazard Analysis Critical Control Point Programs and approved quality assurance/quality control programs shall be properly identified by the sampler’s initials and assigned a sample number (13 digit number consisting of the: date, registrant number, sequential number of samples collected on that date for the identified registrant:)</w:t>
      </w:r>
    </w:p>
    <w:tbl>
      <w:tblPr>
        <w:tblW w:w="6030" w:type="dxa"/>
        <w:jc w:val="left"/>
        <w:tblInd w:w="90" w:type="dxa"/>
        <w:tblLayout w:type="fixed"/>
        <w:tblCellMar>
          <w:top w:w="0" w:type="dxa"/>
          <w:left w:w="0" w:type="dxa"/>
          <w:bottom w:w="0" w:type="dxa"/>
          <w:right w:w="0" w:type="dxa"/>
        </w:tblCellMar>
      </w:tblPr>
      <w:tblGrid>
        <w:gridCol w:w="1170"/>
        <w:gridCol w:w="990"/>
        <w:gridCol w:w="1170"/>
        <w:gridCol w:w="1260"/>
        <w:gridCol w:w="1440"/>
      </w:tblGrid>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w:t>
            </w:r>
          </w:p>
        </w:tc>
        <w:tc>
          <w:tcPr>
            <w:tcW w:w="99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11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12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r>
      <w:tr>
        <w:trPr/>
        <w:tc>
          <w:tcPr>
            <w:tcW w:w="11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w:t>
            </w:r>
          </w:p>
        </w:tc>
        <w:tc>
          <w:tcPr>
            <w:tcW w:w="99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y</w:t>
            </w:r>
          </w:p>
        </w:tc>
        <w:tc>
          <w:tcPr>
            <w:tcW w:w="11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year</w:t>
            </w:r>
          </w:p>
        </w:tc>
        <w:tc>
          <w:tcPr>
            <w:tcW w:w="12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gistrant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equential # </w:t>
            </w:r>
          </w:p>
        </w:tc>
      </w:tr>
    </w:tbl>
    <w:p>
      <w:pPr>
        <w:pStyle w:val="Normal"/>
        <w:widowControl w:val="false"/>
        <w:tabs>
          <w:tab w:val="clear" w:pos="720"/>
          <w:tab w:val="left" w:pos="734" w:leader="none"/>
          <w:tab w:val="left" w:pos="1209" w:leader="none"/>
          <w:tab w:val="left" w:pos="1684" w:leader="none"/>
          <w:tab w:val="left" w:pos="2174" w:leader="none"/>
          <w:tab w:val="left" w:pos="2649" w:leader="none"/>
          <w:tab w:val="left" w:pos="3614" w:leader="none"/>
          <w:tab w:val="left" w:pos="5054" w:leader="none"/>
          <w:tab w:val="left" w:pos="6494" w:leader="none"/>
          <w:tab w:val="left" w:pos="6969" w:leader="none"/>
          <w:tab w:val="left" w:pos="7934" w:leader="none"/>
          <w:tab w:val="left" w:pos="865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d be accompanied by the completed Feed Collection/Analysis Reports (Forms Numbered DACS-13403, 13404, 13405, 13406 or 13407, Rev. 6/01) and any other available pertin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d Collection/Analysis Reports (Forms DACS-13403, 13404, 13405, 13406 and 13407, Rev. 6/01) are hereby incorporated by reference. Copies may be obtained from Florida Department of Agriculture and Consumer Services, Bureau of Feed, Seed and Fertilizer Laboratories, 3125 Conner Boulevard, Building 7, Tallahassee, FL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d Collection/Analysis Report Forms shall be proper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drugs and mycotoxin results must be reported within 48 hours of completion of analys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ampling Requirements, Frequency and Analysis Requirements. The sampling period shall run concurrently with the registration period. Samples of commercial feed and feedstuffs shall be submitted quarterly, to laboratories certified by the Department, corresponding to the tonnage reported to the Department. A minimum of one sample shall be submitted by the end of the first quarter of each year. The sampling period ends June 1st of each year. The sampling frequency and analysis requirements to be used by feed registrants are listed below. If the department finds that circumstances exist which threaten the health of commercial livestock or the public, the department shall require additional feed sampl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gred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 – No analys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ttonseed Products – One sample per 2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eanut Products – One sample per 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re will be a minimum of one quantitative analysis performed per year per distributor on the above ingredie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afla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ze – (Cor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fumonis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excluding Maize – Corn Products) – One sample per 25,0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re will be a minimum of one quantitative analysis performed per year per distributor for grain and grain products (excluding Maize – Cor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vomi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ar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xed F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in, fat and fiber analysis shall be performed at a frequency of one per every 750 cumulative tons for all types of feed distributed. If the distributors deficiency rate is 5% or less the sampling frequency shall be reduced to one per every 2000 tons; If the distributors deficiency rate is greater than 5% but less than 10%, the sampling frequency shall be reduced to one per every 10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butors deficiency rate is 20% or greater the sampling frequency shall be increased to one for every 5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analyses shall be performed at a frequency of one per every 15,000 cumulative tons distributed per year with a minimum of one analysi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nutrient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 analysis shall be performed on all types of mixed feed at a frequency of one for every 25,000 cumulative tons (excluding mineral or vitamin supplements and liquid feed) with a minimum of one per year per distributor. Aflatoxin analysis must be quanti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 analysis shall be performed at a frequency of one per year per distributor for horse fee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 analysis shall be performed for all types of mixed feed (excluding mineral or vitamin supplements and liquid feed) at a frequency of one per every 50,000 cumulative tons with a minimum of one per year pe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mycotoxin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sticide Residues – No analys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5) Hemp extract in pet food, pet treats, specialty pet food and specialty pet trea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Hemp extract as defined in Section 581.217(3)(e), F.S. used in pet food, pet treats, specialty pet food and specialty pet treats must be tested and have a certificate of analysis prepared by an independent testing laboratory as required in Section 581.2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b) Pet food, pet treats, specialty pet food and specialty pet treat products shall not contain more than 0.3% total delta-9-tetrahydrocannabinol concentration on a dry weight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c) Pet food, pet treats, specialty pet food and specialty pet treat products having a total delta-9-tetrahydrocannabinol concentration that exceeds 0.3% on a dry weight basis, shall be detained pursuant to Section 580.111, F.S. Those products having a total delta-9-tetrahydrocannabinol concentration that exceeds 0.3% on a dry weight basis which have been detained pursuant to Section 580.111, F.S., shall not be further subdivided or renumbered such that the integrity of the lot for identification is not maintained. The manufacturer or distributor shall not dispose of the pet food, pet treats, specialty pet food and specialty pet treats in any manner until written permission is given by the Department or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d) Upon receipt of written permission by the Department or a court of competent jurisdiction, the pet food, pet treats, specialty pet food and specialty pet treats shall be disposed of in accordance with the Hemp Waste Disposal Manual FDACS-08115, 10/19, incorporated in paragraph 5B-57.014(6)(b), F.A.C., or in the manner provided for by a court of competent jurisdiction. Upon destruction of the product, the manufacturer or distributor shall notify the Department via Notice of Disposal FDACS-13411, 10/19, incorporated herein by reference and available online at </w:t>
      </w:r>
      <w:hyperlink r:id="rId2">
        <w:r>
          <w:rPr>
            <w:rStyle w:val="InternetLink"/>
            <w:rFonts w:eastAsia="Calibri"/>
            <w:sz w:val="20"/>
            <w:szCs w:val="20"/>
            <w:lang w:val="en-US" w:eastAsia="en-US"/>
          </w:rPr>
          <w:t>https://www.flrules.org/Gateway/reference.asp?No=Ref-11419</w:t>
        </w:r>
      </w:hyperlink>
      <w:r>
        <w:rPr>
          <w:rFonts w:eastAsia="Calibri"/>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porting of Rejected Feed and Feedst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pments of feed that are rejected for use by registrants must be reported to the Feed Inspection Section within 48 hours of analysis via telephone (850)488-7626 or fax (850)488-8498 followed by written confirmation within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rejected feed must include a description of the feed, name of the feed distributor, amount of feed rejected, destination of the rejected feed, if known, and reason for the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quirements for Reduced Sampling and Analysis for Persons with Approved Hazard Analysis Critical Control Poi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ose registrants successfully complying with all criteria established in section 580.091(3)(a), F.S., shall have their sampling and analysis requirements reduced to 50% of the requirements specified in paragraphs 5E-3.003(4)(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very registrant that conforms with the Hazard Analysis and Critical Control Point System published by the National Advisory Committee on Microbiological Criteria for Foods shall be deemed in compliance with section 580.091(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Hazard Analysis and Critical Control Point System, National Advisory Committee on Microbiological Criteria for Foods, (March 20, 1992), is hereby incorporated by reference. Copies may be obtained from Executive Secretariat, FSIS, Room 3175, South Building, Independence Avenue, S. W., Washington, D.C. 2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nts that request a reduced frequency of sampling and analysis requirements shall submit a written hazard-analysis-critical-control-point plan to the department. If this plan identifies critical control points and verifies implementation of good management practices, the department shall conduct an onsite evaluation to ensure the performance of the plan. If the onsite evaluation verifies adequate control of the processes identified in the plan and infrequent adulteration or other violations (50% or less), the registrant shall be subject to a 50% reduction in sampling frequency and analysis requirements. The department shall require quarterly reports documenting the continued and appropriate use of good management practices and hazard analysis of critical contro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mmercial Laboratory Certif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alyses of feed and feedstuff as provided in chapter 580, F.S., shall be performed by the department, approved certified commercial laboratories and by approved exempt laboratory pursuant to its quality assurance/quality contro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commercial laboratories performing analytical work shall ensure performance of those analyses in the categories for which they have been certified. Certified commercial laboratories that subcontract analytical work to another laboratory must establish that the contracted laboratory has been certified under this section for the appropriate categories. Laboratory records shall indicate who performed the analysis, and the name of the contract laboratory shall appear in the records. The contract laboratory name shall be included in all data reports issued by the primary laboratory for results reported by the contrac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variation – Three standard deviations from arithmetic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ed Acceptable Test Methods – Those methods specifically referenced in these rules or other methods which have been acknowledged in writing as acceptable by the department. Such acknowledgement shall be given when a test method has been submitted to the department for acknowledgement and the department has verified that the test method and its results are verifiable and reproduc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t – A chemist, microbiologist or technician qualified by academic training and experience who usually performs tests or participates in testing with other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alyte – The particular compound, element, radical, isotope, characteristic or contaminant for which one 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egory of certification – A group of analytes and approved testing methods from which a laboratory may select to become certified. Laboratories may be certified in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ycotoxins – Aflatoxin, Fumonisin and Vomitox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croorganisms – Salmonell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icide residues – Chlorinated hydrocarbons, organophosphates and carbamates – Screen only. Confirm all positive screens quantit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 Regulatory recognition given to a laboratory that meets the minimum criteria of this section as determined through department evaluation and satisfactory participation in a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Exempt Laboratory – A laboratory other than those operated by the State of Florida or its subdivisions, that performs nutrient, microbiological, mycotoxin, pesticide residue or drug analysis on a fee or contract basis on commercial feed and feedstuff distributed by any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ecertification – Revocation of certification by the department for one or more of the reasons provided in paragraph 5E-3.003(8)(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or, Supervisor or Consultant – A chemist, microbiologist or professional scientist qualified by academic training and experience to administer the technical and scientific operations of the laboratory, including supervision of testing procedures and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Quality Assurance/Quality Control Manual – The Quality Assurance/Quality Control Manual shall follow the general outline of the Quality Assurance/Quality Control Manual adopted by the department (Laboratory Quality Assurance/Quality Control Guideline Document, August 23, 1994). The Laboratory Quality Assurance/Quality Control Guideline Document (August 23, 1994) is hereby incorporated by reference. Copies may be obtained from the Florida Department of Agriculture and Consumer Services, Bureau of Feed, Seed and Fertilizer Laboratories, 3125 Conner Boulevard, Building 7,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rtification – Reinstatement of certification by the department following correction of the deficiencies for which the laboratory was decertified. Such recertification shall require submission of a new application as required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Laboratory Certification – Application, Evalu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Renewal for Certification as a Certified Feed Laboratory (Form DACS-13401, Rev. 10/02) which is hereby incorporated by reference, must be properly completed and submitted with the appropriate fees. Copies may be obtained from and submitted to the Florida Department of Agriculture, Bureau of Feed, Seed and Fertilizer Laboratories, 3125 Conner Boulevard, Building 7, Tallahassee, Florida 32399-1650, (850)488-9095. Separate applications must be submitted for each laboratory location without regard to ownership. Applications must be accompanied by the laboratory’s Quality Assurance/Quality Control manual, assay methods, results from check sample programs and participation number, detailed organizational chart showing name and position title for all key personnel, description of the laboratory and laboratory equipment as it applies to the department certification activities, and a description of the scope of the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ercial laboratory seeking certification may be assessed and evaluated by department personnel. These inspections of the premises and operations of certified, commercial laboratories or those laboratories seeking certification may be unannounced and may include the on-site analysis of proficiency test samples as well as the photographing, filming or videotaping of any portion of the laboratory, equipment, activity, samples taken, records, test results or other information related to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mercial laboratory must be able to demonstrate that it is able to perform the tests representative of those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maintain its certification, a certified laborator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apable of performing tests for which it is certified based on AOAC or acknowledged acceptable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 the representation of the scope of its certification to only those tests for which certific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all deficiencies, 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final laboratory reports and documentation of all samples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n independent decisional relationship between itself and its clients, affiliates, or other organizations so that the laboratory’s capacity to render test reports objectively and without bias is not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certified commercial laboratory must return to the department the Certificate of Certification for revision or other action should it be requested to do so by the department or become unable to conform to any of these conditions and the applicable criteria of chapter 580, F.S. and chapter 5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renew certifications annually. Renewal must be submitted on Application/Renewal for Certification as a Certified Feed Laboratory (Form number DACS-13401, Rev. 10/02)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r Decertification. A commercial laboratory’s certification shall be suspended for any of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alse statements on an application or on any document associated with certification 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ing incompetence or making consistent errors in analyses or erroneou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ing unqualified personnel to perform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lsifying the results of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iolation or aiding and abetting in the violation of any provision of these rules or chapter 58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perly maintain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comply with the required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correct deficiencies within the time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submit laboratory check samples during the period of probation for the category of certification which resulted i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ology and Quality Assurance Requirements – An alternate laboratory method may be acceptable only if it is equivalent to the prescribed test in both accuracy and reproducibility as it relates to the determination of compliance with any minimum/maximum levels. Use of authorized alternate test methods shall require written permi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eck Sample Testing Requirements for Certified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ies shall participate in the department check sample program, if required. Quarterly, the department may provide a feed sample to each certified laboratory. The laboratory must conduct an analysis of this sample for each certified category and report results to the department within 45 days of sample shipping. This testing may include analysis of split feed and feedstuff samples as part of the requirement for certifica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aboratory shall bear its own cost for compliance with this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Quality Assurance/Quality Control Requirements for Registrants Requesting Exemption from Laboratory Certification for In-house Laboratories; Exempt Laboratory’s Quality Assurance/Quality Control Pla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Quality Assurance/Quality Control Plan – The in-house laboratory plan submitted for approval by the department that exempts the laboratory from the certification requirements set forth in subsection 5E-3.0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 for exemption from the requirement for laboratory certification through submission of an approved quality assurance/quality control plan shall be made in writing to the department on the Request/Renewal For Exemption From Certified Feed Laboratory Testing (Form number DACS-13402, Rev. 10/02). The Request/Renewal For Exemption From Certified Feed Laboratory Testing (Form number DACS-13402, Rev. 8/06) is hereby incorporated by reference. Copies may be obtained from Florida Department of Agriculture and Consumer Services, Bureau of Feed, Seed and Fertilizer Laboratories, Building 7, 3125 Conner Boulevard,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laboratory shall prepare and follow a written quality assurance/quality control plan including a quality assurance/quality control manual as defined in subparagraph 5E-3.003(8)(c)10., F.A.C. A copy of this plan including a quality assurance/quality control manual must be included with the original application for exemption. A registrant’s quality assurance/quality control plan shall be approved upon determination that the plan meets the requirements of this rule and is being implemented at the registrant’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ing Procedures For Exempt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empt laboratory must forward regulatory test results to the department quarterly on form numbers DACS-13403, 13404, 13405, 13406, 13407 as referenced in paragraph 5E-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xempt laboratory must report all deficiencies/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xempt laboratory must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ck Sample Testing Requirements for Exempt Laboratories. Exempt laboratories shall participate in the departments check sample program, if required. Quarterly, the department may provide a feed sample to each exempt laboratory. The laboratory must conduct an analysis of this sample for each category of analysis and report results to the department within 45 days of sample shipping. This testing may include analysis of split feed and feedstuff samples as part of the requirement for exemp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Quality Assurance/Quality Control Program Fees. Registrants requesting an exemption from the requirement for laboratory certification in section 580.091(5), F.S., through application for department approval of a quality assurance/quality control program shall pay a fee in the amount to cover the direct costs associated with evaluation of the program and program approval. The direct costs shall include the salary and benefits costs of employees involved in the initial review process based on a per hour rate. This fee shall be paid in full as a condition of program approval. Subsequent evaluations shall be conducted every three years in accordance with section 580.091(5)(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580.065, 581.217(12)(b) FS. Law Implemented 580.036(2), 580.051, 580.065, 580.071, 580.091, 580.111, 580.121, 580.131, 581.217(7)(a) FS. History–New 12-30-70, 5-14-85, Formerly 5E-3.03, Amended 3-4-87, 6-1-95, 11-14-01, 8-31-06, 1-1-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4 Ingredi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gredient shall be specifically named (the names and definitions identified in “Official Publication 2019” published by the Association of American Feed Control Officials shall be used as the common or usual names unless the Department of Agriculture and Consumer Services designates otherwise by rule), except that collective terms for a group of ingredients which perform a similar function may be used on labels for all commercial feed except horse feed. Collective terms recognize a general classification of ingredient origin but do not imply equivalent nutritional values. The following collective terms may be used in lieu of each ingredient term provided that only those ingredients defined by Association of American Feed Control Officials within each collective term are includ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mal Prote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Prote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ssed Grain By-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age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ughage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lasse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given lot the manufacturer shall provide the department or consumer, upon request, the specific names of the ingredients used within each collectiv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ollective term for a group of ingredients is used on the label, individual ingredients within that group shall not be listed, except that labels for customer formula feeds shall show the names of specific ingredients within a collective term, when the customer requests that certain ingredients be added to a regular br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dded in the preparation of canned foods for animals, water shall be listed as an ingre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dehydrated” may precede the name of any product that has been artificially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ference to quality or grade of an ingredient shall appear in the ingredient statement of a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righted brand, trade, or proprietary names shall not be used in the ingredi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ingle ingredient product defined by the Association of American Feed Control Officials is not required to have an ingredient statement provided it is identified in the brand or produ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Pet food, pet treats, specialty pet food and specialty pet treat products may contain Hemp extract as defined by Section 581.217(3), F.S. provided the product is not a drug as defined in Section 580.0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fficial Publication 2019” published by The Association of American Feed Control Officials is hereby incorporated by reference. Copies may be obtained from AAFCO, </w:t>
      </w:r>
      <w:r>
        <w:rPr>
          <w:rFonts w:eastAsia="Calibri"/>
          <w:sz w:val="20"/>
          <w:szCs w:val="20"/>
          <w:lang w:val="en-US" w:eastAsia="en-US"/>
        </w:rPr>
        <w:t>1800 South Oak Street, Suite 100, Champaign, Illinois 61820 or http://www.aafco.org/publications, and are also available for public inspection during regular business hours at the Florida Administrative Code and Register, R.A. Gray Building, 500 South Bronough Street, Tallahassee, FL 32399-0250 and at the Florida Department of Agriculture and Consumer Services, Division of Agricultural Environmental Services, 3125 Connor Boulevard, Tallahassee, FL 32399-1650. Posting of the aftermentioned materials on the internet for purposes of public examination would violate federal copyright law</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1(9), 580.051(1)(f), 581.217(3)(e) FS. History–New 12-30-70, 4-1-76, Formerly 5E-3.04, Amended 6-1-95, 11-14-01, 1-1-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5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nformation required in Section 580.051, F.S., shall appear in its entirety on one side of the label, or on one side of the container, except as provided in Rules 5E-3.008 and 5E-3.014, F.A.C., and further provided that precautions and directions for use may appear on the reverse side of the label. The information shall not be subordinated or obscured by other statements an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ckage or a bulk lot of feed shall not be accompanied by conflicting labeling on tags, containers, delivery ticket or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nth, day and year of manufacture of the commercial feed, for ratites only, which information shall appear on the label or the container in a conspicuous place, plainly written or printed in the English language when distributed in bags and when sold at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Pet food, pet treats, specialty pet food and specialty pet treats consisting of or containing Hemp extract must be labeled as required in Section 581.217(7), F.S, and must declare the number of milligrams of Hemp ex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If specific cannabinoids are claimed, the number of milligrams of each cannabinoid per serving must be declared on the label. The serving size shall be displayed on the label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label and labeling for pet food, pet treats, specialty pet food and specialty pet treats consisting of or containing Hemp extract shall not contain claims indicating the product is intended for diagnosis, cure, mitigation, treatment, or prevention of disease rendering it a drug as defined by Section 580.0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Pet food, pet treats, specialty pet food and specialty pet treats consisting of or containing Hemp extract shall be labeled “Not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1(9), 580.051, 580.081, 580.112, 581.217(7) FS. History–New 12-30-70, Formerly 5E-3.05, Amended 3-5-89, 9-19-94, 6-1-95, 1-1-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6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eral phosphatic materials, including bone products, for feeding purposes shall be labeled with a guarantee for the minimum percentages of calcium and phosphorus, and the maximum percentage of flu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uorine content of a mixed feed shall not exceed one part of fluorine to forty parts of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ixed feeds containing more than 10% mineral ingredients, but not more than 50%, shall be labeled to show in addition to the requirements in section 5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percentage of calcium (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percentage of phosphorus (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percentage of salt (Na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addition to the requirements in section 580.051, F.S., mixed feeds containing more than 50% mineral ingredients shall be labeled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percentage of calcium (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percentage of phosphorus (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percentage of salt (Na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inimum percentage of iron (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imum percentage of copper (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imum percentage of cobalt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manganese (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inimum percentage of magnesium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inimum percentage of zinc (Z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maximum percentage of fluorine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minimum percentage of potassium (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ingredients supplying significant quantities of iron, copper, cobalt, manganese, magnesium, zinc, fluorine, and potassium are not declared, guarantee(s) for corresponding mineral element(s) may be o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 580.112 FS. History–New 12-30-70, Formerly 5E-3.06, Amended 3-5-8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7 Urea and Ammonium Compoun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Urea and ammonium compounds are acceptable ingredients in mixed ruminant feeds, provided the crude protein guarantee of the feed is modified by the following statement after an appropriate value has been inserted in the blank space: “This includes not more than ___% equivalent protein from non-protein nitrogen.” If the equivalent protein from non-protein nitrogen in a feed exceeds one third of the total crude protein, or if more than 8.75% equivalent protein is from non-protein nitrogen, the label shall bear (1) a statement of proper usage and (2) the following statement in type of such conspicuousness as to render it likely to be read and understood by ordinary individuals under customary conditions of purchase and use: “Warning: This feed should be used only in accordance with directions furnished on the label.” Mixed feeds, other than those intended for ruminants, may contain small amounts of added urea and ammonium compounds, provided good and sufficient cause has been furnished in writing to the Department of Agriculture and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d), (f), 580.071(1), (5), 580.081, 580.112 FS. History–New 12-30-70, Formerly 5E-3.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8 Medicated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efore distribution in Florida, a feed containing an active drug ingredient shall be labeled to show the information required by Chapter 580, F.S., and all labeling required by the Federal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ustomer-formula medicated feeds shall have the labeling required under subsection (1), on each label for the lot except that the statement of purpose of the medication and the feeding directions may be attached to the delivery ticket supplied to the purchaser with th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ixed feed described under section 580.031(2)(c), F.S., shall bear the labeling required for customer-formula medicated feed if an active drug ingredi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regulations prescribing good manufacturing practices for medicated feeds as published in the Code of Federal Regulations, Title 21, Part 225, and for medicated premixes as published in Title 21, Part 226, as of 4/1/01, are adopted as good manufacturing practices under chapter 58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c), 580.071(1), (3), 580.081, 580.112 FS. History–New 12-30-70, 4-3-85, Formerly 5E-3.08, Amended 6-1-95, 11-14-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9 Nonnutritive Ingredi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nutritive inert ingredients shall not be used in commercial feed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formula feeds may contain such ingredients at the custome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coal may be used provided the percentage is declared on the label when more than 1%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it may be used in poultry feeds, provided the percentage is declar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aolin, talc and similar materials may be used for anti-caking purposes, provided the percentage is shown on the label when more than 1%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eral oil, petroleum jelly, petrolatum and similar materials may be used as a dust control agent in mineral mixtures, provided the total of all such materials will not exceed 3% in the mineral mixture and will not exceed 0.06% in the total 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ntonite, furfural residue and other pelleting aids may be used, provided the percentage is declar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miculite may be used, provided the percentage is declar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crocrystalline wax, gelatin, pectin and similar vitamin carriers may be used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1, 580.051(1)(d), (f), 580.071(1), (3), 580.081, 580.112 FS. History‒New 12-30-70, Formerly 5E-3.09.</w:t>
      </w:r>
    </w:p>
    <w:p>
      <w:pPr>
        <w:pStyle w:val="Normal"/>
        <w:widowControl w:val="false"/>
        <w:numPr>
          <w:ilvl w:val="0"/>
          <w:numId w:val="0"/>
        </w:numPr>
        <w:tabs>
          <w:tab w:val="clear" w:pos="720"/>
          <w:tab w:val="left" w:pos="1080" w:leader="none"/>
        </w:tabs>
        <w:spacing w:lineRule="atLeast" w:line="260"/>
        <w:ind w:firstLine="360"/>
        <w:jc w:val="both"/>
        <w:outlineLvl w:val="1"/>
        <w:rPr/>
      </w:pPr>
      <w:r>
        <w:rPr>
          <w:b/>
          <w:sz w:val="20"/>
        </w:rPr>
        <w:t>5E-3.010 Pet Foods.</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470.07(23), 580.101 FS. Law Implemented 580.031(7), (8), 580.051(1)(e), 580.071, 580.081, 580.112 FS. History‒New 12-30-70, Formerly 5E-3.10, Amended 7-16-87, Repealed 6-1-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E-3.011 Sterilization of Anthrax-producing Organisms in Certai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one meal, blood meal, meat meal, meat scrap, digester tankage, meat meal tankage, or feeding tankage shall be sold, offered for sale or used in commercial feed in the State of Florida, unless such products have been so sterilized by heat as to destroy all anthrax organisms and their sp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section, sterilization shall be considered adequate if each and every part of the product has been exposed to steam under at least 250º F. for 30 minutes or dry heating at a temperature of at least 284º F. for not less than 3 hours or the equivalent thereof, provided that all parts of the material reach the temperature as above indicated. Such products mentioned in subsection (1) shall not be distributed in a manner as to cause recontamination with anthrax organisms or their sp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such products mentioned in subsection (1), are distributed to dealers in Florida they shall be accompanied by a statement guaranteeing compliance with the requirements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0.07(23), 580.036(2) FS. Law Implemented 580.071(1), 580.112(1), (2) FS. History–New 12-30-70, Formerly 5E-3.11.</w:t>
      </w:r>
    </w:p>
    <w:p>
      <w:pPr>
        <w:pStyle w:val="Normal"/>
        <w:widowControl w:val="false"/>
        <w:numPr>
          <w:ilvl w:val="0"/>
          <w:numId w:val="0"/>
        </w:numPr>
        <w:tabs>
          <w:tab w:val="clear" w:pos="720"/>
          <w:tab w:val="left" w:pos="1080" w:leader="none"/>
        </w:tabs>
        <w:spacing w:lineRule="atLeast" w:line="260"/>
        <w:ind w:firstLine="360"/>
        <w:jc w:val="both"/>
        <w:outlineLvl w:val="1"/>
        <w:rPr/>
      </w:pPr>
      <w:r>
        <w:rPr>
          <w:b/>
          <w:sz w:val="20"/>
        </w:rPr>
        <w:t>5E-3.012 Animals for Which Feeds Are Covered By Law.</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480.101, 580.031(4) FS. Law Implemented 580.031(4) FS. History‒New 12-30-70, Formerly 5E-3.12, Repealed 4-1-7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3 Minimum Standards for Feed Material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minimum standards for feed and feedstuff are those set forth in the “Official Publication 2001” published by the Association of American Feed Control Offic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c) FS. History–New 12-30-70, Formerly 5E-3.13, Amended 6-1-95, 11-14-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4 Customer-Formula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abel for a customer-formula feed shall show, in addition to the information required by section 580.051(2), F.S., the words “mixed for” followed by the name and address of the customer, except that the brand name may be omitted. When the customer requests that certain ingredients be added to a regular brand, the base feed label may be used along with the names of other ingredients added, provided that the protein, fat and fiber guarantees are not affected. Where appropriate, the words “added drug ingredient(s)” shall be shown, followed by the name(s) and amount(s) of the drug(s). If it is necessary to use the reverse side of a tag to show added labeling, the words “Customer-formula feed – see reverse side” shall be stamped on the front of the label, in such a manner as not to obscure the base fee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stomer-formula feed may contain any ingredients requested by the customer subject to the limitation in subsection 5E-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xer of a customer-formula feed shall keep the signed formula in his records for a period of twelve months following the last delivery of such f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2), 580.071(1), (3), 580.081, 580.112 FS. History–New 12-30-70, Formerly 5E-3.14, Amended 6-1-95, 11-14-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5 Master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tion For Master Registration (Form DACS-13244, Rev. 6/01) shall be submitted annually by each commercial feed distributor and shall be accompanied by a fee established in Section 580.0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Master Registration (Form DACS-13244, Rev. 6/01) is hereby incorporated by reference. Copies may be obtained from the Florida Department of Agriculture and Consumer Services, Bureau of Compliance Monitoring, 3125 Conner Boulevard, Building 8, Tallahassee, Florida 32399-16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41(1) FS. History–New 12-30-70, Formerly 5E-3.15, Amended 10-3-91, 6-1-95, 11-14-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6 Tolerances for Nutrients, Minerals, Medicaments, Aflatoxin, Pesticide Residues and Weigh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olerances or analytical variations will be permitted in determining whether or not a commercial feed or feed stuff is deficient or excessive in any nutrient, medicament, aflatoxin, pesticide residue or weight:</w:t>
      </w:r>
    </w:p>
    <w:p>
      <w:pPr>
        <w:pStyle w:val="Normal"/>
        <w:widowControl w:val="false"/>
        <w:overflowPunct w:val="false"/>
        <w:autoSpaceDE w:val="false"/>
        <w:spacing w:lineRule="atLeast" w:line="260"/>
        <w:jc w:val="both"/>
        <w:textAlignment w:val="baseline"/>
        <w:rPr/>
      </w:pPr>
      <w:r>
        <w:rPr/>
        <w:t>Tolerances</w:t>
      </w:r>
    </w:p>
    <w:tbl>
      <w:tblPr>
        <w:tblW w:w="5850" w:type="dxa"/>
        <w:jc w:val="left"/>
        <w:tblInd w:w="360" w:type="dxa"/>
        <w:tblLayout w:type="fixed"/>
        <w:tblCellMar>
          <w:top w:w="0" w:type="dxa"/>
          <w:left w:w="0" w:type="dxa"/>
          <w:bottom w:w="0" w:type="dxa"/>
          <w:right w:w="0" w:type="dxa"/>
        </w:tblCellMar>
      </w:tblPr>
      <w:tblGrid>
        <w:gridCol w:w="3330"/>
        <w:gridCol w:w="2520"/>
      </w:tblGrid>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Nutritive guarantees: </w:t>
            </w:r>
          </w:p>
        </w:tc>
        <w:tc>
          <w:tcPr>
            <w:tcW w:w="2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oisture</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rotein 0-20%</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rotein over 20%</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t</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5%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iber 0-20%</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iber over 20%</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Ash</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Equiv. Protein from NPN (Excess)</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or &gt; than max guarante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otal Sugar as Invert</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Brix</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Minerals: </w:t>
            </w:r>
          </w:p>
        </w:tc>
        <w:tc>
          <w:tcPr>
            <w:tcW w:w="2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alcium (Ca)</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hosphorus (P)</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alt (NaCl)</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Iron (Fe)</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Magnesium (Mg)</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Zinc (Zn)</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opper (Cu)</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obalt (Co)</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Manganese (Mn)</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Potassium (K)</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bl>
    <w:p>
      <w:pPr>
        <w:pStyle w:val="Normal"/>
        <w:widowControl w:val="false"/>
        <w:tabs>
          <w:tab w:val="clear" w:pos="720"/>
          <w:tab w:val="left" w:pos="244" w:leader="none"/>
          <w:tab w:val="left" w:pos="374" w:leader="none"/>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 of Guarantee but not less than 0.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 of Guarantee but not less than 0.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 of Guarantee but not less than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biotics and Drugs: A deficiency shall exist when an average of 50% or less of the guarantee is found. A finding of more than 150% of the guarantee shall be charged as an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a) Small packages containing less than 12 pounds shall be considered short weight when the net weight falls below the following allowable variations:</w:t>
      </w:r>
    </w:p>
    <w:tbl>
      <w:tblPr>
        <w:tblW w:w="4320" w:type="dxa"/>
        <w:jc w:val="left"/>
        <w:tblInd w:w="360" w:type="dxa"/>
        <w:tblLayout w:type="fixed"/>
        <w:tblCellMar>
          <w:top w:w="0" w:type="dxa"/>
          <w:left w:w="0" w:type="dxa"/>
          <w:bottom w:w="0" w:type="dxa"/>
          <w:right w:w="0" w:type="dxa"/>
        </w:tblCellMar>
      </w:tblPr>
      <w:tblGrid>
        <w:gridCol w:w="2520"/>
        <w:gridCol w:w="1800"/>
      </w:tblGrid>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lared Weight </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Allowable Variation</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0 thru 15 oz.</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2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 lb. thru 2 lbs. 15 oz.</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4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 lbs. thru 4 lbs. 15 oz. </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6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5 lbs. thru 6 lbs. 15 oz. </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8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7 lbs. thru 8 lbs. 15 oz.</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0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9 lbs. thru 10 lbs. 15 oz. </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3 oz.</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11 lbs. thru 11 lbs. 15 oz. </w:t>
            </w:r>
          </w:p>
        </w:tc>
        <w:tc>
          <w:tcPr>
            <w:tcW w:w="1800"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6 oz.</w:t>
            </w:r>
          </w:p>
        </w:tc>
      </w:tr>
    </w:tbl>
    <w:p>
      <w:pPr>
        <w:pStyle w:val="Normal"/>
        <w:widowControl w:val="false"/>
        <w:tabs>
          <w:tab w:val="clear" w:pos="720"/>
          <w:tab w:val="left" w:pos="360" w:leader="none"/>
          <w:tab w:val="right" w:pos="63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ckages of commercial feed guaranteed to contain 12 pounds or more shall be considered short weight if they are found to be more than 1% below the guaranteed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la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permissible level of aflatoxin in commercial feed or feedstuffs shall be 20 ppb for immature or lactating animals. Those tolerances listed under U.S. FDA Compliance Policy Guide No. 7126.33 (8/28/94)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S. FDA Compliance Policy Guide No. 7126.33 (8/28/94) is hereby incorporated by reference. Copies may be obtained from the Florida Department of Agriculture and Consumer Services, Bureau of Compliance Monitoring, 3125 Conner Boulevard, Tallahassee, Florida 32399-1650, (850)488-76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tolerances listed in 21 C.F.R. pt. 573 (4/1/01) – Food Additives Permitted in Feed and Drinking Water of Animals and 40 C.F.R. pt. 180 (7/1/01) – Tolerances and Exemptions from Tolerances for Pesticide Chemicals in or on Raw Agricultural Commoditi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llowing materials are hereby incorporated by reference. Copies may be obtained from the Superintendent of Documents, U.S. Government Printing Office, 732 North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1 C.F.R. pt. 573 (4/1/01), Food Additives Permitted in Feed and Drinking Water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t. 180 (7/1/01), Tolerances and Exemptions from Tolerances for Pesticide Chemicals in or on Raw Agricultural Commod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6, 580.071, 580.081, 580.131 FS. History–New 4-3-85, Formerly 5E-3.16, Amended 10-15-87, 3-5-89, 3-31-93, 6-1-95, 11-14-01.</w:t>
      </w:r>
    </w:p>
    <w:p>
      <w:pPr>
        <w:pStyle w:val="Normal"/>
        <w:widowControl w:val="false"/>
        <w:numPr>
          <w:ilvl w:val="0"/>
          <w:numId w:val="0"/>
        </w:numPr>
        <w:tabs>
          <w:tab w:val="clear" w:pos="720"/>
          <w:tab w:val="left" w:pos="1080" w:leader="none"/>
        </w:tabs>
        <w:spacing w:lineRule="atLeast" w:line="260"/>
        <w:ind w:firstLine="360"/>
        <w:jc w:val="both"/>
        <w:outlineLvl w:val="1"/>
        <w:rPr/>
      </w:pPr>
      <w:r>
        <w:rPr>
          <w:b/>
          <w:sz w:val="20"/>
        </w:rPr>
        <w:t>5E-3.017 Inspection Fees, Reporting, Continuous Bond, Certificate of Deposit Requirement.</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470.07(23), 580.06(1), 580.101 FS. Law Implemented 580.061 FS. History‒New 4-3-85, Formerly 5E-3.17, Amended 3-4-87, 3-5-89, 3-31-93, Repealed 6-1-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E-3.018 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ection 580.051(5), F.S., authorizes the department to assess a penalty in the amount of $100 per violation against the violator for the distribution of commercial feed without labeling as required under section 580.051(1), F.S. The assessment of a penalty shall be imposed where no labeling is furnished or where labeling of a feed product containing a drug does not show the word “Medicated” in the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penalties assessed under Section 580.131, F.S., must be paid to the consumer within 60 days from the date of notice by the department to the registran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hen payment has been made in full to the consumer, the registrant must notify the department in writing at the Florida Department of Agriculture and Consumer Services, Bureau of Licensing and Enforcement, 3125 Conner Boulevard, Building 8, Tallahassee, Florida 32399-1650 of the form of the payment using the form entitled “Notice of Deficiency Payment” FDACS 13255, Rev. (05/19), which is hereby adopted and incorporated by reference in this rule and is available online at </w:t>
      </w:r>
      <w:hyperlink r:id="rId3">
        <w:r>
          <w:rPr>
            <w:rStyle w:val="InternetLink"/>
            <w:sz w:val="20"/>
            <w:szCs w:val="20"/>
            <w:lang w:val="en-US" w:eastAsia="en-US"/>
          </w:rPr>
          <w:t>https://www.flrules.org/Gateway/reference.asp?No=Ref-111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forcement. Section 580.121(1), F.S., authorizes the department to impose an administrative penalty against any person who violates a provision of Chapter 580, F.S. or Chapter 5E-3, F.A.C. The following are requirements of sampling as outlined in Section 580.091, F.S. and Rule 5E-3.003, F.A.C., for which an administrative penalty wi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submit a minimum of one (1) sample by the end of the first quarter (September 30th) of each fiscal year as required by subsection 5E-3.003(4), F.A.C. will result in the issuance of a warning letter. Failure to submit a minimum of one (1) sample by the end of the first quarter for two consecutive years will result in an administrative fine in the amount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any samples for a given Fiscal Year (July 1 – June 30), including the first quarter sample as required in subsection 5E-3.003(4), F.A.C., will result in a Stop-Sale as described in Section 580.111. F.S., and administrative fine as described in paragraph 5E-3.018(3)(b), F.A.C. The department shall release the commercial feed or feedstuff when the provisions and rules have been complied with and all adinistrative fines have p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ther refusal to submit samples for the second consecutive fiscal year will result in increased fines, as outlined in paragraph 5E-3.018(3)(b), F.A.C., not to exceed $1,000 per violation and suspension of the feed master registration. As authorized in Section 580.111, F.S., a suspension will incur a stop-sale of the products distributed by that registrant until such a time that all provisions and rules have been complied with and all administrative fines have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meet all requirements of sampling as outlined in Rule 5E-3.003, F.A.C., including submission of any number of samples less than what is required under Rule 5E-3.003, F.A.C., for a consecutive three (3) year period will result in increased fines as outlined in paragraph 5E-3.018(3)(b), F.A.C., not to exceed $1,000 per violation and a suspension of the feed master registration. As authorized in Section 580.111, F.S., a suspension will incur a stop-sale of the products distributed by that registrant until such time that all provisions and rules have been complied with and all administrative fines have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products while under suspension and/or failure to comply with a final order issued by the department will result in revocation of the feed master registr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Sampling Fine Calculations. The fine calculations for failure to perform the feed sampling requirements in Section 580.091(2), F.S. and subsection 5E-3.003(4), F.A.C., are determined by compliance history and the average estimated cost of the tests not performed:</w:t>
      </w:r>
    </w:p>
    <w:tbl>
      <w:tblPr>
        <w:tblW w:w="10620" w:type="dxa"/>
        <w:jc w:val="left"/>
        <w:tblInd w:w="-5" w:type="dxa"/>
        <w:tblLayout w:type="fixed"/>
        <w:tblCellMar>
          <w:top w:w="0" w:type="dxa"/>
          <w:left w:w="108" w:type="dxa"/>
          <w:bottom w:w="0" w:type="dxa"/>
          <w:right w:w="108" w:type="dxa"/>
        </w:tblCellMar>
      </w:tblPr>
      <w:tblGrid>
        <w:gridCol w:w="3870"/>
        <w:gridCol w:w="67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First year of non-complianc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2.0 x the Cost of Tests not Performed = Fine Amount not to exceed $1000 per sample viol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Second consecutive year of non-complianc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4.0 x the Cost of Tests not Performed = Fine Amount not to exceed $1000 per sample viol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Third consecutive year of non-complianc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60"/>
              <w:jc w:val="both"/>
              <w:rPr>
                <w:sz w:val="20"/>
                <w:szCs w:val="20"/>
              </w:rPr>
            </w:pPr>
            <w:r>
              <w:rPr>
                <w:sz w:val="20"/>
                <w:szCs w:val="20"/>
              </w:rPr>
              <w:t>6.0 x the Cost of Tests not Performed = Fine Amount not to exceed $1000 per sample violation and suspension of feed master registration for up to 6 months.</w:t>
            </w:r>
          </w:p>
        </w:tc>
      </w:tr>
    </w:tbl>
    <w:p>
      <w:pPr>
        <w:pStyle w:val="Normal"/>
        <w:widowControl w:val="false"/>
        <w:tabs>
          <w:tab w:val="left" w:pos="720" w:leader="none"/>
          <w:tab w:val="left" w:pos="1440" w:leader="none"/>
        </w:tabs>
        <w:spacing w:lineRule="atLeast" w:line="260" w:before="120" w:after="0"/>
        <w:jc w:val="both"/>
        <w:rPr>
          <w:sz w:val="20"/>
          <w:szCs w:val="20"/>
        </w:rPr>
      </w:pPr>
      <w:r>
        <w:rPr>
          <w:sz w:val="20"/>
          <w:szCs w:val="20"/>
        </w:rPr>
        <w:t>The average estimated cost of each test is as follows:</w:t>
      </w:r>
    </w:p>
    <w:p>
      <w:pPr>
        <w:pStyle w:val="ListParagraph"/>
        <w:widowControl w:val="false"/>
        <w:tabs>
          <w:tab w:val="left" w:pos="720" w:leader="none"/>
          <w:tab w:val="left" w:pos="1440" w:leader="none"/>
        </w:tabs>
        <w:spacing w:lineRule="atLeast" w:line="260" w:before="0" w:after="0"/>
        <w:ind w:left="360" w:hanging="0"/>
        <w:contextualSpacing w:val="false"/>
        <w:jc w:val="both"/>
        <w:rPr/>
      </w:pPr>
      <w:r>
        <w:rPr>
          <w:sz w:val="20"/>
          <w:szCs w:val="20"/>
        </w:rPr>
        <w:t>1. Protein, Fat and Fiber (PFF) – $44.00</w:t>
      </w:r>
    </w:p>
    <w:p>
      <w:pPr>
        <w:pStyle w:val="ListParagraph"/>
        <w:widowControl w:val="false"/>
        <w:tabs>
          <w:tab w:val="left" w:pos="720" w:leader="none"/>
          <w:tab w:val="left" w:pos="1440" w:leader="none"/>
        </w:tabs>
        <w:spacing w:lineRule="atLeast" w:line="260" w:before="0" w:after="0"/>
        <w:ind w:left="360" w:hanging="0"/>
        <w:contextualSpacing w:val="false"/>
        <w:jc w:val="both"/>
        <w:rPr/>
      </w:pPr>
      <w:r>
        <w:rPr>
          <w:sz w:val="20"/>
          <w:szCs w:val="20"/>
        </w:rPr>
        <w:t>2. Aflatoxin – $41.00</w:t>
      </w:r>
    </w:p>
    <w:p>
      <w:pPr>
        <w:pStyle w:val="ListParagraph"/>
        <w:widowControl w:val="false"/>
        <w:tabs>
          <w:tab w:val="left" w:pos="720" w:leader="none"/>
          <w:tab w:val="left" w:pos="1440" w:leader="none"/>
        </w:tabs>
        <w:spacing w:lineRule="atLeast" w:line="260" w:before="0" w:after="0"/>
        <w:ind w:left="360" w:hanging="0"/>
        <w:contextualSpacing w:val="false"/>
        <w:jc w:val="both"/>
        <w:rPr/>
      </w:pPr>
      <w:r>
        <w:rPr>
          <w:sz w:val="20"/>
          <w:szCs w:val="20"/>
        </w:rPr>
        <w:t>3. Vomitoxin – $50.00</w:t>
      </w:r>
    </w:p>
    <w:p>
      <w:pPr>
        <w:pStyle w:val="ListParagraph"/>
        <w:widowControl w:val="false"/>
        <w:tabs>
          <w:tab w:val="left" w:pos="720" w:leader="none"/>
          <w:tab w:val="left" w:pos="1440" w:leader="none"/>
        </w:tabs>
        <w:spacing w:lineRule="atLeast" w:line="260" w:before="0" w:after="0"/>
        <w:ind w:left="360" w:hanging="0"/>
        <w:contextualSpacing w:val="false"/>
        <w:jc w:val="both"/>
        <w:rPr/>
      </w:pPr>
      <w:r>
        <w:rPr>
          <w:sz w:val="20"/>
          <w:szCs w:val="20"/>
        </w:rPr>
        <w:t>4. Fumonisin – $64.00</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4) Tonnage Reporting Enforcement. Section 580.121(1), F.S., authorizes the department to impose an administrative penalty against any person who violates a provision of Chapter 580, F.S., or Chapter 5E-3, F.A.C. The following are requirements of tonnage reporting as outlined in Section 580.041(1)(c)3., F.S. and Rule 5E-3.020, F.A.C., for which an administrative penalty will be imposed.</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a) Failure to submit tonnage reports as outlined in Rule 5E-3.020, F.A.C., within 30 days of the end of the first quarter will result in the issuance of a notice of non-compliance. Failure to submit a tonnage report within five (5) consecutive days after receipt of the notice of non-compliance shall result in the issuance of a warning letter.</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b) Failure to submit tonnage reports as outlined in Rule 5E-3.020, F.A.C., for two (2) quarters within a three (3) year compliance period, shall result in the issuance of an administrative fine in the amount of $250.</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c) Failure to submit tonnage reports as outlined in Rule 5E-3.020, F.A.C., for any three (3) quarters within a three (3) year compliance period, shall result in a Stop-Sale as described in Section 580.111, F.S., and the issuance of an administrative fine in the amount of $500. The Stop-Sale shall remain in effect until such a time that all administrative fines have been paid in full and delinquent tonnage has been submitted.</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d) Distribution of products while under Stop-Sale shall result in revocation of the feed master registration.</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5)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a) Failure to comply with subsection 5E-3.018(2), F.A.C.</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b) Failure to comply with paragraphs 5E-3.003(3)(a)-(c), F.A.C.</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c) Failure to comply with subsection 5E-3.020(1), F.A.C.</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6) Warning Letters. After failure to comply with a notice of noncompliance, a warning letter shall be issued for any violations classified in this rule as minor violations. A warning letter may be issued for any first-time major violation.</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7) Major violations. Major violations are all violations other than those classified as minor violations.</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8) Fines. For major violations or repeat minor violations, the Department may issue a warning letter or impose an administrative fine not to exceed $1,000 per violation plus any other penalty allowed by the law including suspension or revocation of the feed master registration. When imposing a fine, the Department will consider the degree and extent of harm or potential harm, that was or could have been caused by the violation, whether the violation was committed willfully, the compliance history of the violator, and the scope of the violation.</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 xml:space="preserve">(9) Fine Guide. FINE GUIDE = (A(B+C+D+E))$50. This guide shall apply for each violation for which a fine is imposed with the exception of those violations addressed in subsections 5E-3.003(3) and (4), F.A.C., relating to feed sampling and tonnage reporting. The maximum fine is $1,000 per violation. The terms and values used in the fine guide calculation shall be: </w:t>
      </w:r>
    </w:p>
    <w:p>
      <w:pPr>
        <w:pStyle w:val="ListParagraph"/>
        <w:widowControl w:val="false"/>
        <w:tabs>
          <w:tab w:val="left" w:pos="720" w:leader="none"/>
          <w:tab w:val="left" w:pos="1440" w:leader="none"/>
        </w:tabs>
        <w:spacing w:lineRule="atLeast" w:line="260" w:before="0" w:after="0"/>
        <w:ind w:left="0" w:firstLine="360"/>
        <w:contextualSpacing w:val="false"/>
        <w:jc w:val="both"/>
        <w:rPr>
          <w:sz w:val="20"/>
          <w:szCs w:val="20"/>
        </w:rPr>
      </w:pPr>
      <w:r>
        <w:rPr>
          <w:sz w:val="20"/>
          <w:szCs w:val="20"/>
        </w:rPr>
        <w:t>1. DEGREE AND EXTENT OF HARM</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A = Animal, Human and Environmental Hazards</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1 No animal, human or environmental effects identified,</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2 Possibility, probability, or potential for harm existed, 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3 Any harm to animals, humans or the environment.</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B = Level of financial harm to the consumer that is created by the violation</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1 Unknown or under $1,000,</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2 $1,000 or over and under $5,000, 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3 $5,000 or ove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ind w:firstLine="360"/>
        <w:jc w:val="both"/>
        <w:rPr>
          <w:sz w:val="20"/>
          <w:szCs w:val="20"/>
        </w:rPr>
      </w:pPr>
      <w:r>
        <w:rPr>
          <w:sz w:val="20"/>
          <w:szCs w:val="20"/>
        </w:rPr>
        <w:t>2. WHETHER THE VIOLATION WAS COMMITTED WILLFULLY</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C = Whether the violation was committed willfully.</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1 No evidence or insufficient evidence of willful intent by the violator, 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3 Evidence of willful intent by the violat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ind w:firstLine="360"/>
        <w:jc w:val="both"/>
        <w:rPr>
          <w:sz w:val="20"/>
          <w:szCs w:val="20"/>
        </w:rPr>
      </w:pPr>
      <w:r>
        <w:rPr>
          <w:sz w:val="20"/>
          <w:szCs w:val="20"/>
        </w:rPr>
        <w:t>3. COMPLIANCE RECORD OF THE VIOLAT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D = Compliance record of the violat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0 No prior actions</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1 One prior action dissimilar to the current violation.</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2 Two or more prior actions dissimilar to current violation.</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3 Previous action for the same or similar violation or previously fined for a different violation, 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4 Previous action for the same or similar violation.</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ind w:firstLine="360"/>
        <w:jc w:val="both"/>
        <w:rPr>
          <w:sz w:val="20"/>
          <w:szCs w:val="20"/>
        </w:rPr>
      </w:pPr>
      <w:r>
        <w:rPr>
          <w:sz w:val="20"/>
          <w:szCs w:val="20"/>
        </w:rPr>
        <w:t>4. SCOPE OF THE VIOLATION</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E = The scope of the violation and/or distribution of the violative product(s)</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1 Very limited distribution, quantity or limited purchasers; violation is limited to a single lot.</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pPr>
      <w:r>
        <w:rPr>
          <w:sz w:val="20"/>
          <w:szCs w:val="20"/>
        </w:rPr>
        <w:t>2 Distribution is limited to a specific region of the state; violations are limited to one or two products; quantity of product distributed is small (&lt;50 ton distributed); small number of animals effected.</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pPr>
      <w:r>
        <w:rPr>
          <w:sz w:val="20"/>
          <w:szCs w:val="20"/>
        </w:rPr>
        <w:t>3 Distribution is statewide and/or impacts other states; violations are seen in multiple products across multiple lots; quantity of products distributed is large (&gt;50 tons effected), or</w:t>
      </w:r>
    </w:p>
    <w:p>
      <w:pPr>
        <w:pStyle w:val="Normal"/>
        <w:widowControl w:val="false"/>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tLeast" w:line="260"/>
        <w:jc w:val="both"/>
        <w:rPr>
          <w:sz w:val="20"/>
          <w:szCs w:val="20"/>
        </w:rPr>
      </w:pPr>
      <w:r>
        <w:rPr>
          <w:sz w:val="20"/>
          <w:szCs w:val="20"/>
        </w:rPr>
        <w:t>4 Distribution is unlimited, potentially nationw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120.695, 570.971, 580.051, 580.065, 580.091, 580.111, 580.121, 580.131 FS. History–New 3-4-87, Amended 3-31-93, 6-1-95, 11-14-01, 10-13-19.</w:t>
      </w:r>
    </w:p>
    <w:p>
      <w:pPr>
        <w:pStyle w:val="Normal"/>
        <w:widowControl w:val="false"/>
        <w:numPr>
          <w:ilvl w:val="0"/>
          <w:numId w:val="0"/>
        </w:numPr>
        <w:tabs>
          <w:tab w:val="clear" w:pos="720"/>
          <w:tab w:val="left" w:pos="1080" w:leader="none"/>
        </w:tabs>
        <w:spacing w:lineRule="atLeast" w:line="260"/>
        <w:ind w:firstLine="360"/>
        <w:jc w:val="both"/>
        <w:outlineLvl w:val="1"/>
        <w:rPr/>
      </w:pPr>
      <w:r>
        <w:rPr>
          <w:b/>
          <w:sz w:val="20"/>
        </w:rPr>
        <w:t>5E-3.019 Laboratory Assay Charges.</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470.07(23), 580.101 FS. Law Implemented 580.009(2) FS. History‒New 7-16-87, Amended 3-31-93, Repealed 6-1-95.</w:t>
      </w:r>
    </w:p>
    <w:p>
      <w:pPr>
        <w:pStyle w:val="Normal"/>
        <w:widowControl w:val="false"/>
        <w:numPr>
          <w:ilvl w:val="0"/>
          <w:numId w:val="0"/>
        </w:numPr>
        <w:spacing w:lineRule="atLeast" w:line="260"/>
        <w:ind w:firstLine="360"/>
        <w:jc w:val="both"/>
        <w:outlineLvl w:val="1"/>
        <w:rPr/>
      </w:pPr>
      <w:r>
        <w:rPr>
          <w:b/>
          <w:bCs/>
          <w:sz w:val="20"/>
          <w:szCs w:val="20"/>
        </w:rPr>
        <w:t>5E-3.020 Commercial Feed Sales Quarterly Reporting.</w:t>
      </w:r>
    </w:p>
    <w:p>
      <w:pPr>
        <w:pStyle w:val="Normal"/>
        <w:widowControl w:val="false"/>
        <w:spacing w:lineRule="atLeast" w:line="260"/>
        <w:ind w:firstLine="360"/>
        <w:jc w:val="both"/>
        <w:rPr>
          <w:sz w:val="20"/>
          <w:szCs w:val="20"/>
        </w:rPr>
      </w:pPr>
      <w:r>
        <w:rPr>
          <w:bCs/>
          <w:sz w:val="20"/>
          <w:szCs w:val="20"/>
        </w:rPr>
        <w:t>(1) In accordance with Section 580.041(1)(c)3., F.S., each Distributor of commercial feed shall report to the Department the number of tons of feed distributed in Florida within thirty (30) days after the end of each of the following quarterly reporting periods:</w:t>
      </w:r>
    </w:p>
    <w:tbl>
      <w:tblPr>
        <w:tblW w:w="11988" w:type="dxa"/>
        <w:jc w:val="left"/>
        <w:tblInd w:w="0" w:type="dxa"/>
        <w:tblLayout w:type="fixed"/>
        <w:tblCellMar>
          <w:top w:w="0" w:type="dxa"/>
          <w:left w:w="108" w:type="dxa"/>
          <w:bottom w:w="0" w:type="dxa"/>
          <w:right w:w="108" w:type="dxa"/>
        </w:tblCellMar>
      </w:tblPr>
      <w:tblGrid>
        <w:gridCol w:w="1620"/>
        <w:gridCol w:w="10368"/>
      </w:tblGrid>
      <w:tr>
        <w:trPr/>
        <w:tc>
          <w:tcPr>
            <w:tcW w:w="1620" w:type="dxa"/>
            <w:tcBorders/>
            <w:vAlign w:val="center"/>
          </w:tcPr>
          <w:p>
            <w:pPr>
              <w:pStyle w:val="Normal"/>
              <w:widowControl w:val="false"/>
              <w:tabs>
                <w:tab w:val="clear" w:pos="720"/>
                <w:tab w:val="left" w:pos="369" w:leader="none"/>
              </w:tabs>
              <w:spacing w:lineRule="atLeast" w:line="260"/>
              <w:jc w:val="both"/>
              <w:rPr>
                <w:bCs/>
                <w:sz w:val="20"/>
                <w:szCs w:val="20"/>
              </w:rPr>
            </w:pPr>
            <w:r>
              <w:rPr>
                <w:bCs/>
                <w:sz w:val="20"/>
                <w:szCs w:val="20"/>
              </w:rPr>
              <w:t>Quarter</w:t>
            </w:r>
          </w:p>
        </w:tc>
        <w:tc>
          <w:tcPr>
            <w:tcW w:w="10368" w:type="dxa"/>
            <w:tcBorders/>
            <w:vAlign w:val="center"/>
          </w:tcPr>
          <w:p>
            <w:pPr>
              <w:pStyle w:val="Normal"/>
              <w:widowControl w:val="false"/>
              <w:tabs>
                <w:tab w:val="clear" w:pos="720"/>
                <w:tab w:val="left" w:pos="369" w:leader="none"/>
              </w:tabs>
              <w:spacing w:lineRule="atLeast" w:line="260"/>
              <w:ind w:firstLine="374"/>
              <w:jc w:val="both"/>
              <w:rPr>
                <w:bCs/>
                <w:sz w:val="20"/>
                <w:szCs w:val="20"/>
              </w:rPr>
            </w:pPr>
            <w:r>
              <w:rPr>
                <w:bCs/>
                <w:sz w:val="20"/>
                <w:szCs w:val="20"/>
              </w:rPr>
              <w:t>Reporting Period</w:t>
            </w:r>
          </w:p>
        </w:tc>
      </w:tr>
      <w:tr>
        <w:trPr/>
        <w:tc>
          <w:tcPr>
            <w:tcW w:w="1620" w:type="dxa"/>
            <w:tcBorders/>
            <w:vAlign w:val="center"/>
          </w:tcPr>
          <w:p>
            <w:pPr>
              <w:pStyle w:val="Normal"/>
              <w:widowControl w:val="false"/>
              <w:tabs>
                <w:tab w:val="clear" w:pos="720"/>
                <w:tab w:val="left" w:pos="369" w:leader="none"/>
              </w:tabs>
              <w:spacing w:lineRule="atLeast" w:line="260"/>
              <w:jc w:val="both"/>
              <w:rPr>
                <w:bCs/>
                <w:sz w:val="20"/>
                <w:szCs w:val="20"/>
              </w:rPr>
            </w:pPr>
            <w:r>
              <w:rPr>
                <w:bCs/>
                <w:sz w:val="20"/>
                <w:szCs w:val="20"/>
              </w:rPr>
              <w:t>1st Quarter</w:t>
            </w:r>
          </w:p>
        </w:tc>
        <w:tc>
          <w:tcPr>
            <w:tcW w:w="10368" w:type="dxa"/>
            <w:tcBorders/>
            <w:vAlign w:val="center"/>
          </w:tcPr>
          <w:p>
            <w:pPr>
              <w:pStyle w:val="Normal"/>
              <w:widowControl w:val="false"/>
              <w:tabs>
                <w:tab w:val="clear" w:pos="720"/>
                <w:tab w:val="left" w:pos="369" w:leader="none"/>
              </w:tabs>
              <w:spacing w:lineRule="atLeast" w:line="260"/>
              <w:ind w:firstLine="374"/>
              <w:jc w:val="both"/>
              <w:rPr>
                <w:bCs/>
                <w:sz w:val="20"/>
                <w:szCs w:val="20"/>
              </w:rPr>
            </w:pPr>
            <w:r>
              <w:rPr>
                <w:bCs/>
                <w:sz w:val="20"/>
                <w:szCs w:val="20"/>
              </w:rPr>
              <w:t>July 1 – September 30</w:t>
            </w:r>
          </w:p>
        </w:tc>
      </w:tr>
      <w:tr>
        <w:trPr/>
        <w:tc>
          <w:tcPr>
            <w:tcW w:w="1620" w:type="dxa"/>
            <w:tcBorders/>
            <w:vAlign w:val="center"/>
          </w:tcPr>
          <w:p>
            <w:pPr>
              <w:pStyle w:val="Normal"/>
              <w:widowControl w:val="false"/>
              <w:tabs>
                <w:tab w:val="clear" w:pos="720"/>
                <w:tab w:val="left" w:pos="369" w:leader="none"/>
              </w:tabs>
              <w:spacing w:lineRule="atLeast" w:line="260"/>
              <w:jc w:val="both"/>
              <w:rPr>
                <w:bCs/>
                <w:sz w:val="20"/>
                <w:szCs w:val="20"/>
              </w:rPr>
            </w:pPr>
            <w:r>
              <w:rPr>
                <w:bCs/>
                <w:sz w:val="20"/>
                <w:szCs w:val="20"/>
              </w:rPr>
              <w:t>2nd Quarter</w:t>
            </w:r>
          </w:p>
        </w:tc>
        <w:tc>
          <w:tcPr>
            <w:tcW w:w="10368" w:type="dxa"/>
            <w:tcBorders/>
            <w:vAlign w:val="center"/>
          </w:tcPr>
          <w:p>
            <w:pPr>
              <w:pStyle w:val="Normal"/>
              <w:widowControl w:val="false"/>
              <w:tabs>
                <w:tab w:val="clear" w:pos="720"/>
                <w:tab w:val="left" w:pos="369" w:leader="none"/>
              </w:tabs>
              <w:spacing w:lineRule="atLeast" w:line="260"/>
              <w:ind w:firstLine="374"/>
              <w:jc w:val="both"/>
              <w:rPr>
                <w:bCs/>
                <w:sz w:val="20"/>
                <w:szCs w:val="20"/>
              </w:rPr>
            </w:pPr>
            <w:r>
              <w:rPr>
                <w:bCs/>
                <w:sz w:val="20"/>
                <w:szCs w:val="20"/>
              </w:rPr>
              <w:t>October 1 – December 31</w:t>
            </w:r>
          </w:p>
        </w:tc>
      </w:tr>
      <w:tr>
        <w:trPr/>
        <w:tc>
          <w:tcPr>
            <w:tcW w:w="1620" w:type="dxa"/>
            <w:tcBorders/>
            <w:vAlign w:val="center"/>
          </w:tcPr>
          <w:p>
            <w:pPr>
              <w:pStyle w:val="Normal"/>
              <w:widowControl w:val="false"/>
              <w:tabs>
                <w:tab w:val="clear" w:pos="720"/>
                <w:tab w:val="left" w:pos="369" w:leader="none"/>
              </w:tabs>
              <w:spacing w:lineRule="atLeast" w:line="260"/>
              <w:jc w:val="both"/>
              <w:rPr>
                <w:bCs/>
                <w:sz w:val="20"/>
                <w:szCs w:val="20"/>
              </w:rPr>
            </w:pPr>
            <w:r>
              <w:rPr>
                <w:bCs/>
                <w:sz w:val="20"/>
                <w:szCs w:val="20"/>
              </w:rPr>
              <w:t>3rd Quarter</w:t>
            </w:r>
          </w:p>
        </w:tc>
        <w:tc>
          <w:tcPr>
            <w:tcW w:w="10368" w:type="dxa"/>
            <w:tcBorders/>
            <w:vAlign w:val="center"/>
          </w:tcPr>
          <w:p>
            <w:pPr>
              <w:pStyle w:val="Normal"/>
              <w:widowControl w:val="false"/>
              <w:tabs>
                <w:tab w:val="clear" w:pos="720"/>
                <w:tab w:val="left" w:pos="369" w:leader="none"/>
              </w:tabs>
              <w:spacing w:lineRule="atLeast" w:line="260"/>
              <w:ind w:firstLine="374"/>
              <w:jc w:val="both"/>
              <w:rPr>
                <w:bCs/>
                <w:sz w:val="20"/>
                <w:szCs w:val="20"/>
              </w:rPr>
            </w:pPr>
            <w:r>
              <w:rPr>
                <w:bCs/>
                <w:sz w:val="20"/>
                <w:szCs w:val="20"/>
              </w:rPr>
              <w:t>January 1 – March 31</w:t>
            </w:r>
          </w:p>
        </w:tc>
      </w:tr>
      <w:tr>
        <w:trPr/>
        <w:tc>
          <w:tcPr>
            <w:tcW w:w="1620" w:type="dxa"/>
            <w:tcBorders/>
            <w:vAlign w:val="center"/>
          </w:tcPr>
          <w:p>
            <w:pPr>
              <w:pStyle w:val="Normal"/>
              <w:widowControl w:val="false"/>
              <w:tabs>
                <w:tab w:val="clear" w:pos="720"/>
                <w:tab w:val="left" w:pos="369" w:leader="none"/>
              </w:tabs>
              <w:spacing w:lineRule="atLeast" w:line="260"/>
              <w:jc w:val="both"/>
              <w:rPr>
                <w:bCs/>
                <w:sz w:val="20"/>
                <w:szCs w:val="20"/>
              </w:rPr>
            </w:pPr>
            <w:r>
              <w:rPr>
                <w:bCs/>
                <w:sz w:val="20"/>
                <w:szCs w:val="20"/>
              </w:rPr>
              <w:t>4th Quarter</w:t>
            </w:r>
          </w:p>
        </w:tc>
        <w:tc>
          <w:tcPr>
            <w:tcW w:w="10368" w:type="dxa"/>
            <w:tcBorders/>
            <w:vAlign w:val="center"/>
          </w:tcPr>
          <w:p>
            <w:pPr>
              <w:pStyle w:val="Normal"/>
              <w:widowControl w:val="false"/>
              <w:tabs>
                <w:tab w:val="clear" w:pos="720"/>
                <w:tab w:val="left" w:pos="369" w:leader="none"/>
              </w:tabs>
              <w:spacing w:lineRule="atLeast" w:line="260"/>
              <w:ind w:firstLine="374"/>
              <w:jc w:val="both"/>
              <w:rPr>
                <w:bCs/>
                <w:sz w:val="20"/>
                <w:szCs w:val="20"/>
              </w:rPr>
            </w:pPr>
            <w:r>
              <w:rPr>
                <w:bCs/>
                <w:sz w:val="20"/>
                <w:szCs w:val="20"/>
              </w:rPr>
              <w:t>April 1 – June 30</w:t>
            </w:r>
          </w:p>
        </w:tc>
      </w:tr>
    </w:tbl>
    <w:p>
      <w:pPr>
        <w:pStyle w:val="Normal"/>
        <w:widowControl w:val="false"/>
        <w:spacing w:lineRule="atLeast" w:line="260"/>
        <w:ind w:firstLine="360"/>
        <w:jc w:val="both"/>
        <w:rPr>
          <w:sz w:val="20"/>
          <w:szCs w:val="20"/>
        </w:rPr>
      </w:pPr>
      <w:r>
        <w:rPr>
          <w:sz w:val="20"/>
          <w:szCs w:val="20"/>
        </w:rPr>
        <w:t>(2) If a Distributor does not sell any feed during a reporting period, a “zero” report shall be made in accordance with subsection (1).</w:t>
      </w:r>
    </w:p>
    <w:p>
      <w:pPr>
        <w:pStyle w:val="Normal"/>
        <w:widowControl w:val="false"/>
        <w:spacing w:lineRule="atLeast" w:line="260"/>
        <w:ind w:firstLine="360"/>
        <w:jc w:val="both"/>
        <w:rPr>
          <w:sz w:val="20"/>
          <w:szCs w:val="20"/>
        </w:rPr>
      </w:pPr>
      <w:r>
        <w:rPr>
          <w:bCs/>
          <w:sz w:val="20"/>
          <w:szCs w:val="20"/>
        </w:rPr>
        <w:t xml:space="preserve">(3) Distributors shall report the quarterly tonnage distribution required by subsection (1) using either of the following methods: </w:t>
      </w:r>
    </w:p>
    <w:p>
      <w:pPr>
        <w:pStyle w:val="Normal"/>
        <w:widowControl w:val="false"/>
        <w:spacing w:lineRule="atLeast" w:line="260"/>
        <w:ind w:firstLine="360"/>
        <w:jc w:val="both"/>
        <w:rPr>
          <w:sz w:val="20"/>
          <w:szCs w:val="20"/>
        </w:rPr>
      </w:pPr>
      <w:r>
        <w:rPr>
          <w:sz w:val="20"/>
          <w:szCs w:val="20"/>
        </w:rPr>
        <w:t>(a) Through</w:t>
      </w:r>
      <w:r>
        <w:rPr>
          <w:bCs/>
          <w:sz w:val="20"/>
          <w:szCs w:val="20"/>
        </w:rPr>
        <w:t xml:space="preserve"> the Department’s Feed, Seed, and Fertilizer Regulatory Website which can be located online at http://lims.flaes.org/HomeNew.aspx; or</w:t>
      </w:r>
    </w:p>
    <w:p>
      <w:pPr>
        <w:pStyle w:val="Normal"/>
        <w:widowControl w:val="false"/>
        <w:spacing w:lineRule="atLeast" w:line="260"/>
        <w:ind w:firstLine="360"/>
        <w:jc w:val="both"/>
        <w:rPr>
          <w:sz w:val="20"/>
          <w:szCs w:val="20"/>
        </w:rPr>
      </w:pPr>
      <w:r>
        <w:rPr>
          <w:sz w:val="20"/>
          <w:szCs w:val="20"/>
        </w:rPr>
        <w:t xml:space="preserve">(b) Written reports may be submitted by completing the </w:t>
      </w:r>
      <w:r>
        <w:rPr>
          <w:bCs/>
          <w:sz w:val="20"/>
          <w:szCs w:val="20"/>
        </w:rPr>
        <w:t>Quarterly Report of Commercial Feeds Distributed in the State of Florida, FDACS-13206, (Rev 07/10),</w:t>
      </w:r>
      <w:r>
        <w:rPr>
          <w:sz w:val="20"/>
          <w:szCs w:val="20"/>
        </w:rPr>
        <w:t xml:space="preserve"> which is hereby adopted and incorporated by reference and is available from and shall be submitted to the Florida Department of Agriculture and Consumer Services, </w:t>
      </w:r>
      <w:r>
        <w:rPr>
          <w:bCs/>
          <w:sz w:val="20"/>
          <w:szCs w:val="20"/>
        </w:rPr>
        <w:t>Bureau of Compliance Monitoring, Feed, Seed and Fertilizer</w:t>
      </w:r>
      <w:r>
        <w:rPr>
          <w:sz w:val="20"/>
          <w:szCs w:val="20"/>
        </w:rPr>
        <w:t xml:space="preserve"> Section, 3125 Conner Boulevard, Building 8, Tallahassee, Florida 32399-1650 or online at </w:t>
      </w:r>
      <w:hyperlink r:id="rId4">
        <w:r>
          <w:rPr>
            <w:rStyle w:val="InternetLink"/>
            <w:sz w:val="20"/>
            <w:szCs w:val="20"/>
          </w:rPr>
          <w:t>http://www.flrules.org/Gateway/reference.asp?No=Ref-02364</w:t>
        </w:r>
      </w:hyperlink>
      <w:r>
        <w:rPr>
          <w:sz w:val="20"/>
          <w:szCs w:val="20"/>
        </w:rPr>
        <w:t>.</w:t>
      </w:r>
    </w:p>
    <w:p>
      <w:pPr>
        <w:pStyle w:val="Normal"/>
        <w:widowControl w:val="false"/>
        <w:spacing w:lineRule="atLeast" w:line="260" w:before="120" w:after="240"/>
        <w:rPr/>
      </w:pPr>
      <w:r>
        <w:rPr>
          <w:i/>
          <w:sz w:val="18"/>
          <w:szCs w:val="18"/>
        </w:rPr>
        <w:t xml:space="preserve">Rulemaking Authority </w:t>
      </w:r>
      <w:r>
        <w:rPr>
          <w:bCs/>
          <w:i/>
          <w:sz w:val="18"/>
          <w:szCs w:val="18"/>
        </w:rPr>
        <w:t>570.07(23), 580.036(2) FS. Law Implemented 580.041 FS. History–New 4-18-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19" TargetMode="External"/><Relationship Id="rId3" Type="http://schemas.openxmlformats.org/officeDocument/2006/relationships/hyperlink" Target="https://www.flrules.org/Gateway/reference.asp?No=Ref-11186" TargetMode="External"/><Relationship Id="rId4" Type="http://schemas.openxmlformats.org/officeDocument/2006/relationships/hyperlink" Target="http://www.flrules.org/Gateway/reference.asp?No=Ref-023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6:00Z</dcterms:created>
  <dc:creator>FLRULES.ORG</dc:creator>
  <dc:description/>
  <cp:keywords>5E-3 FEED</cp:keywords>
  <dc:language>en-US</dc:language>
  <cp:lastModifiedBy>Whitman, Jacquelyn</cp:lastModifiedBy>
  <cp:lastPrinted>2019-12-13T08:02:00Z</cp:lastPrinted>
  <dcterms:modified xsi:type="dcterms:W3CDTF">2019-12-13T13:04:00Z</dcterms:modified>
  <cp:revision>26</cp:revision>
  <dc:subject>FEED</dc:subject>
  <dc:title>CHAPTER 5E-3</dc:title>
</cp:coreProperties>
</file>