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5B-43</w:t>
      </w:r>
    </w:p>
    <w:p>
      <w:pPr>
        <w:pStyle w:val="Normal"/>
        <w:widowControl w:val="false"/>
        <w:numPr>
          <w:ilvl w:val="0"/>
          <w:numId w:val="0"/>
        </w:numPr>
        <w:spacing w:lineRule="atLeast" w:line="260" w:before="0" w:after="240"/>
        <w:jc w:val="center"/>
        <w:outlineLvl w:val="0"/>
        <w:rPr>
          <w:b/>
          <w:b/>
          <w:sz w:val="20"/>
        </w:rPr>
      </w:pPr>
      <w:r>
        <w:rPr>
          <w:b/>
          <w:sz w:val="20"/>
        </w:rPr>
        <w:t>PHYTOPHAGOUS SNAILS AND SLUG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5B-43.001</w:t>
        <w:tab/>
        <w:t>Definitions and Purpose</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5B-43.002</w:t>
        <w:tab/>
        <w:t>Purpose of Chapter</w:t>
      </w:r>
    </w:p>
    <w:p>
      <w:pPr>
        <w:pStyle w:val="Normal"/>
        <w:widowControl w:val="false"/>
        <w:numPr>
          <w:ilvl w:val="0"/>
          <w:numId w:val="0"/>
        </w:numPr>
        <w:tabs>
          <w:tab w:val="clear" w:pos="720"/>
          <w:tab w:val="left" w:pos="1440" w:leader="none"/>
        </w:tabs>
        <w:spacing w:lineRule="atLeast" w:line="260"/>
        <w:jc w:val="both"/>
        <w:outlineLvl w:val="0"/>
        <w:rPr/>
      </w:pPr>
      <w:r>
        <w:rPr>
          <w:sz w:val="20"/>
        </w:rPr>
        <w:t>5B-43.003</w:t>
        <w:tab/>
        <w:t>Snails and Slugs Injurious to Florida Agriculture</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5B-43.004</w:t>
        <w:tab/>
        <w:t>Quarantine Area</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5B-43.005</w:t>
        <w:tab/>
        <w:t>Movement of Regulated Articl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5B-45.006</w:t>
        <w:tab/>
        <w:t>Intrastate Regulations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5B-43.007</w:t>
        <w:tab/>
        <w:t>International Regulation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5B-43.008</w:t>
        <w:tab/>
        <w:t>Regulated Articles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5B-43.009</w:t>
        <w:tab/>
        <w:t>Infested Area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5B-43.010</w:t>
        <w:tab/>
        <w:t>Conditions Governing the Intrastate Movement of Regulated Articles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5B-43.011</w:t>
        <w:tab/>
        <w:t>Cancellations and Suspension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5B-43.012</w:t>
        <w:tab/>
        <w:t>Entry of Authorized Representatives Upon Properties (Repealed)</w:t>
      </w:r>
    </w:p>
    <w:p>
      <w:pPr>
        <w:pStyle w:val="Normal"/>
        <w:widowControl w:val="false"/>
        <w:numPr>
          <w:ilvl w:val="0"/>
          <w:numId w:val="0"/>
        </w:numPr>
        <w:tabs>
          <w:tab w:val="clear" w:pos="720"/>
          <w:tab w:val="left" w:pos="1440" w:leader="none"/>
        </w:tabs>
        <w:spacing w:lineRule="atLeast" w:line="260" w:before="0" w:after="240"/>
        <w:jc w:val="both"/>
        <w:outlineLvl w:val="0"/>
        <w:rPr>
          <w:sz w:val="20"/>
        </w:rPr>
      </w:pPr>
      <w:r>
        <w:rPr>
          <w:sz w:val="20"/>
        </w:rPr>
        <w:t>5B-43.013</w:t>
        <w:tab/>
        <w:t>Penalties for Violation</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5B-43.001 Definitions and Purpose.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or the purpose of this chapter, the definitions in Section 581.011,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 An official document stipulating compliance with the requirements of the division or the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agreement. A written agreement entered into by the division or the USDA as one party of the agreement with a person growing, collecting, dealing in, or moving regulated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t plant material. Vegetative and floral aboveground plant parts not intended for propagativ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st plant. A plant or part thereof recognized to harbor or transport a plant-feeding snail in any of its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fested. Actually harboring a plant-feeding snail or so exposed to infestation by a plant-feeding snail that it is reasonable to believe that an infestation could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or. An employee of any state or county regulatory agency authorized by said agency to enforce plant regulations, conduct inspections, and certify regulated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national movement. Movement into Florida from any country or area outside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erstate movement. Movement from Florida to another state or from another state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rastate movement. Movement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mited permit. An authenticated document allowing the movement of specific regulated articles to a specific location for treatment, special handling, or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ster permit. An official document issued by the director allowing entry of regulated articles from infested areas and defining the articles being moved, as well as specific instructions regarding inspection, certification and movement of th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gulated area. Any state or portion thereof and any portion of the State of Florida, any county, precinct, city, and other minor civil division thereof, infested with plant-feeding snails or exposed to infestation, designated by order of the division or the USDA as a regul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gulated articles. Any article capable of transporting or harboring plant-feeding s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hipment or shipments. The products to be transferred or moved, or the act or process of transferring or moving products from one point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uppressive area. An area where an attempt is being made to eradicate or suppress the population of these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nail. A member of the biological Phylum Mollusca of the Class Gastropoda characterized by a calcarious shell covering the visceral l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ive plant material. Plants or plant parts with or without roots capable of propagation or growt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1) FS. Law Implemented 581.031 FS. History–New 6-15-81, Amended 8-18-85, Formerly 5B-43.01, Amended 2-11-8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43.002 Purpose of Chapter.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chapter is to prevent the introduction into and the dissemination within the State of Florida of plant-feeding snails and to control or eradicate infestations which become established within the State of Florid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1) FS. Law Implemented 581.031(4), (15), (16), (20) FS. History–New 6-15-81, Amended 8-18-85, Formerly 5B-43.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B-43.003 Snails and Slugs Injurious to Florida Agricultur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nails shall be considered as injurious to Florida agriculture, and entry into or distribution within the state is prohibited. This prohibition includes live plant-feeding snails in all stages of development, intended for consumption or for any other purpose. Dead, canned or non-living processed snails are exempt from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chatina spp. (Example: giant African sn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lix spp. (Example: brown garden sn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ba pisana Muller (white garden sn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Megalobulimus oblongus (Muller) (giant South American sn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plant-feeding snail which may be determined by department order or rule to be injurious to Florida agricultur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1) FS. Law Implemented 581.031(6) FS. History–New 6-15-81, Amended 8-18-85, Formerly 5B-43.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B-43.004 Quarantine Area.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ain plant-feeding snails are known to be established in portions of the United States and are prevalent in other areas of the world. This quarantine shall restrict the movement of plant-feeding snails in any stage of development, and articles which are considered capable of transporting these pests in any stage of develop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1), (4), (5) FS. Law Implemented 581.031(7), 581.101 FS. History–New 6-15-81, Amended 8-18-85, Formerly 5B-43.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B-43.005 Movement of Regulated Articles.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movement of plant-feeding snails as described in Rule 5B-43.003, F.A.C., or regulated articles into the State of Florida from infested areas is prohibited unless such shipments are made in accordance with the provisions of this chapter. Plant-feeding snails may enter the State of Florida for research purposes by prior special permission from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s for movement into Florida of regulated articles associated with plant-feeding s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ted articles from infested areas may enter Florida under a master permit issued by the director. The master permit shall grant permission to the state of origin department of agriculture to authorize firms to ship regulated articles into Florida subject to the requirements and conditions of the master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gulated articles from infested areas may enter Florida, provided each shipment is accompanied by a certificate issued by and bearing the signature of an authorized inspector of the state of origin, certifying that regulated articles contained in the shipment were inspected by an authorized inspector of the state of origin, and found to be free of plant-feeding snails as listed in Rule 5B-4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ed articles, other than live plant material, originating from infested areas may enter Florida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ulated articles are accompanied by a certificate issued by and bearing the signature of an authorized inspector of the state of origin, certifying that such regulated articles were inspected by an authorized inspector of the state of origin and found to be free from plant-feeding snai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ted articles are accompanied by a certificate issued by and bearing the signature of an authorized inspector of the state of origin, certifying that such regulated articles were treated as recommended by the USDA, APHIS, PPQ, treatment of plant-feeding s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movement of regulated articles from regulated areas is prohibited unless such shipments are in compliance with the provisions of paragraph 5B-43.005(1)(a), (b) or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ipments of regulated articles arriving in Florida in violation of this chapter shall be refused entry and returned to the shipper or destroyed at the discretion of the department. Shipments destroyed or returned out of state shall be at the expense of the shipper. Payment to the department for such expense shall be required before shipping can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hipments of regulated articles certified as to the provisions of this chapter which enter Florida and are found to be infested with plant-feeding snails as listed in Rule 5B-43.003, F.A.C., shall be returned to the shipper or destroyed at the discretion of the division, and further shipments of regulated articles from the shipper who has been in violation of this chapter shall be refused entry into Florida for a period of time as specified in the master permit if applicable or 30 days for the first interception and 6 months for subsequent interceptions up to three, at which time suspension will be extended until the Florida Department of Agriculture and Consumer Services, Division of Plant Industry, and the state of origin department of agriculture agree shipping may resume. In addition, notification from the proper plant regulatory officials of the state of origin must be received by the division that the shipper has taken measures to prevent further shipments of plant-feeding snail infested regulated articles in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stroying or returning a shipment out of state shall be at the expense of the shipper. Payment to the department for such expense shall be required before shipping can res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on-commercial shipments of house plants which are part of a passenger’s baggage or household effects may enter the state provided each shipment is accompanied by a certificate issued by and bearing the signature of an authorized inspector of the state of origin, certifying that regulated articles contained in the shipment were inspected by an authorized inspector of the state of origin, and found to be free of plant-feeding snails as listed in Rule 5B-43.003, F.A.C. Should the plants originate from a state that does not offer an inspection and certification service for house plants, the owner must be able to furnish the department a Florida address where the plants will be located. This information will enable the department to conduct a follow-up inspection if deemed necessary. If sufficient information is given, the plants will be allowed to proceed. A Report of Non-Certified Plants in Transit From the States of Arizona, California, Oregon, Texas, or Washington, DACS-08105, revised 3/99, shall be completed on each shipment that is allowed entry. Report of Non-Certified Plants in Transit From the States of Arizona, California, Oregon, Texas, or Washington form, DACS-08105, revised 3/99, is supplied by the division for this purpose and is incorporated herein by reference. Copies of DACS-08105, Report of Non-Certified Plants in Transit From the States of Arizona, California, Oregon, Texas, or Washington, may be obtained from the Division of Plant Industry, Bureau of Plant and Apiary Inspection, P.O. Box 147100, Gainesville, Florida 32614-710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1), (4), (5) FS. Law Implemented 581.031(20), 581.083 FS. History–New 6-15-81, Amended 8-18-85, Formerly 5B-43.05, Amended 2-11-87, 3-2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B-43.006 Intrastate Regulation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1), (4), (5) FS. Law Implemented 581.031(6), (15), 581.083, 581.101 FS. History–New 6-15-81, Amended 8-18-85, Formerly 5B-43.06, Repealed 6-4-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43.007 International Regulations.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movement into Florida of a snail as described in Rule 5B-43.003, F.A.C., above or of any regulated article is prohibited from infested countries outside the United States unless such countries meet the provisions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5) FS. Law Implemented 581.031(20), 581.083, 581.101 FS. History–New 6-15-81, Amended 8-18-85, Formerly 5B-43.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B-43.008 Regulated Article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1), (5) FS. Law Implemented 581.031(7), (9), (23), 581.101 FS. History–New 6-15-81, Formerly 5B-43.08, Repealed 8-18-8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3.009 Infes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fested areas. The following states in which plant-feeding snails, as described in Rule 5B-43.003, F.A.C., are known to be established shall be known as infes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izo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ifor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wa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reg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x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shing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other state where plant-feeding snails, as described in Rule 5B-43.003, F.A.C. may be determined to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gulated areas. All countries, territories, states, counties, parishes, cities, farms, nurseries, urban properties, forests, highway rights-of-way and other government properties, packinghouses, florists, nursery stock dealer establishments, or portions thereof, so located that it is reasonable to assume that plant-feeding snail infestation is likely to have occurred, and all states not regulating the inter- and intrastate movement of plant-feeding snails as described in Rule 5B-43.003, F.A.C. above, shall be considered regul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rocedure for establishing intrastate infested and regulated areas. Based upon investigation and findings by the division that an immediate danger to the public health, safety or welfare exists, the division, through an authorized representative, may by oral order, designate as an infested area any county, precinct, city, political subdivision, or any minor civil division thereof, in which a snail described in Rule 5B-43.003, F.A.C., above has been determined to exist. Any county, precinct, city, political subdivision, or any minor civil division thereof in which it is deemed necessary to regulate because of proximity to an infestation with a snail described in Rule 5B-43.003, F.A.C. above, or its inseparability for quarantine enforcement purposes from an infested area may be declared a regulated area in the same manner as infested areas. Such oral order shall become a final order when placed in writing to the governing body or its representative of each affected county, precinct, city, political subdivision, or any minor civil division thereof, or to the owner or his representative of privately-owned property. A regulated area may be designated by legal notice published in a local newspaper of general circulation when affected privately-owned properties are too numerous to practically contact each owner or when such areas are only a portion of a political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rocedure for establishing interstate infested and regulated areas. Based upon investigations and findings by the division that an immediate danger to the public health, safety or welfare exists, the Division Director may by written notification, designate as an infested area any state, county, parish, precinct, city, political subdivision, or any minor civil division thereof in which a snail as described in Rule 5B-43.003, F.A.C., above has been determined to exist. Any state, county, parish, precinct, city, political subdivision or minor civil division thereof in which it is deemed necessary to regulate because of proximity to an infestation with a snail as described in Rule 5B-43.003, F.A.C., above or its inseparability for quarantine enforcement purposes from an infested area or the absence of interstate and intrastate regulations regarding plant-feeding snails may be declared a regulated area in the same manner as infested area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1), (5) FS. Law Implemented 581.031(7), (8), (21), 581.101, 581.111 FS. History–New 6-15-81, Amended 8-18-85, Formerly 5B-43.09, Amended 2-11-87, 3-2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B-43.010 Conditions Governing the Intrastate Movement of Regulated Article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1), (5) FS. Law Implemented 570.15, 581.031(7), (9), (21), 581.101, 581.111 FS. History–New 6-15-81, Amended 8-18-85, Formerly 5B-43.10, Repealed 6-4-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5B-43.011 Cancellations and Susp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ance of certificates, limited permits, master permits, compli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Certificates may be issued for the movement of regulated articles from a regulated area under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in the judgment of the authorized representative, regulated articles have not been exposed to inf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regulated articles have been inspected by an authorized representative and found free of inf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regulated articles have been treated under the supervision of an authorized representative in accordance with methods prescrib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mited permits. Limited permits may be issued by an authorized representative for the movement of noncertified regulated articles from a regulated area to specified destinations for limited handling, utilization, or processing. Persons shipping, transporting, or receiving such articles may be required by the division to enter into written agreement to maintain safeguards against the establishment and spread of infestation and to comply with procedures prescribed by the division as to, treatment, maintenance of identity, handling, or subsequent movement of regulated articles, and the cleaning of trucks, wagons, cars, aircraft, boats, containers, and other means of conveyance used in transportation of regulated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Master permits. Master permits, DACS-08047, revised 11/99, incorporated herein by reference, may be issued by the director for the movement of regulated articles from a regulated area. Copies of DACS-08047, Master Permit, may be obtained from the Division of Plant Industry, P.O. Box 147100, Gainesville, Florida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agreement. As a prerequisite to receiving a certificate or limited permit for the movement of regulated articles, any person engaged in purchasing, assembling, exchanging, processing, utilizing, treating, or moving regulated articles from a regulated area may be required to sign a compliance agreement, DACS-08031, Revised 5/99, incorporated herein by reference, stipulating that he agrees to carry out all conditions, treatments, precautions, and sanitary measures prescribed by the division. Copies of DACS-08031, Compliance Agreement, may be obtained from the Division of Plant Industry, Post Office Box 147100, Gainesville, Florida 3262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ancellation. Certificates, written agreements, master permits, or limited permits for the movement of regulated articles may be withdrawn or cancelled by the department for any violation of this chapter and issuance of additional certificates, permits, or written agreements for the movement of such articles may be refused by the division whenever it is determined that the use of such certificates, permits, master permits, or written agreements could result in the spread of a snail described in Rule 5B-4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achment. Each container of regulated articles, or the article itself, when moved from a regulated area must have a valid certificate or limited permit securely attached, except for such articles that are adequately described on a waybill or invoice and accompanied by a valid certificate or limited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1) FS. Law Implemented 581.031(8), (11), (21), 581.121, 581.131, 581.141 FS. History–New 6-15-81, Amended 8-18-85, Formerly 5B-43.11, Amended 2-11-87, 3-28-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3.012 Entry of Authorized Representatives Upon Proper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1) FS. Law Implemented 570.15, 581.031(4), (5), (15) FS. History–New 6-15-81, Amended 8-18-85, Formerly 5B-43.12, Repealed 6-4-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3.013 Penalties for Viol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ny person who shall violate any provision or requirement of this rule chapter shall be subject to the penalties of Sections 581.141 and 581.211,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031(1) FS. Law Implemented 581.141, 581.211 FS. History–New 6-15-81, Formerly 5B-43.1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40:00Z</dcterms:created>
  <dc:creator>FLRULES.ORG</dc:creator>
  <dc:description/>
  <cp:keywords>5B-43 PHYTOPHAGOUS SNAILS</cp:keywords>
  <dc:language>en-US</dc:language>
  <cp:lastModifiedBy>Whitman, Jacquelyn</cp:lastModifiedBy>
  <dcterms:modified xsi:type="dcterms:W3CDTF">2023-01-13T19:39:00Z</dcterms:modified>
  <cp:revision>13</cp:revision>
  <dc:subject>PHYTOPHAGOUS SNAILS</dc:subject>
  <dc:title>CHAPTER 5B-43</dc:title>
</cp:coreProperties>
</file>