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59E-5</w:t>
      </w:r>
    </w:p>
    <w:p>
      <w:pPr>
        <w:pStyle w:val="Normal"/>
        <w:widowControl w:val="false"/>
        <w:numPr>
          <w:ilvl w:val="0"/>
          <w:numId w:val="0"/>
        </w:numPr>
        <w:spacing w:lineRule="atLeast" w:line="260" w:before="0" w:after="240"/>
        <w:jc w:val="center"/>
        <w:outlineLvl w:val="0"/>
        <w:rPr>
          <w:b/>
          <w:b/>
          <w:sz w:val="20"/>
        </w:rPr>
      </w:pPr>
      <w:r>
        <w:rPr>
          <w:b/>
          <w:sz w:val="20"/>
        </w:rPr>
        <w:t>HOSPITAL UNIFORM REPORTING SYSTEM AND OTHER PROVISIONS RELATING TO HOSPITAL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101</w:t>
        <w:tab/>
        <w:t>Defini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102</w:t>
        <w:tab/>
        <w:t>Florida Hospital Uniform Reporting Syste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103</w:t>
        <w:tab/>
        <w:t>Repor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201</w:t>
        <w:tab/>
        <w:t>Prior Year Report Requirements</w:t>
      </w:r>
    </w:p>
    <w:p>
      <w:pPr>
        <w:pStyle w:val="Normal"/>
        <w:widowControl w:val="false"/>
        <w:numPr>
          <w:ilvl w:val="0"/>
          <w:numId w:val="0"/>
        </w:numPr>
        <w:tabs>
          <w:tab w:val="clear" w:pos="720"/>
          <w:tab w:val="left" w:pos="1260" w:leader="none"/>
        </w:tabs>
        <w:spacing w:lineRule="atLeast" w:line="260"/>
        <w:jc w:val="both"/>
        <w:outlineLvl w:val="0"/>
        <w:rPr/>
      </w:pPr>
      <w:r>
        <w:rPr>
          <w:sz w:val="20"/>
        </w:rPr>
        <w:t>59E-5.202</w:t>
        <w:tab/>
      </w:r>
      <w:r>
        <w:rPr>
          <w:color w:val="000000"/>
          <w:sz w:val="20"/>
          <w:szCs w:val="20"/>
          <w:lang w:val="en-US" w:eastAsia="en-US"/>
        </w:rPr>
        <w:t>Prior Year Report Revisions,</w:t>
      </w:r>
      <w:r>
        <w:rPr>
          <w:b/>
          <w:color w:val="000000"/>
          <w:sz w:val="20"/>
          <w:szCs w:val="20"/>
          <w:lang w:val="en-US" w:eastAsia="en-US"/>
        </w:rPr>
        <w:t xml:space="preserve"> </w:t>
      </w:r>
      <w:r>
        <w:rPr>
          <w:sz w:val="20"/>
        </w:rPr>
        <w:t>Ownership Change and Fiscal Year End (FYE) Chang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203</w:t>
        <w:tab/>
        <w:t>Prior Year Report Revis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204</w:t>
        <w:tab/>
        <w:t>Prior Year Report Review</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205</w:t>
        <w:tab/>
        <w:t>Notice of Violation or Deemed Not Filed and Respons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206</w:t>
        <w:tab/>
        <w:t xml:space="preserve">Instructions and Specifications for Using COMPASS to Prepare and Transmit Hospital Prior Year Reports in </w:t>
        <w:tab/>
        <w:t>Accordance with the Florida Hospital Uniform Reporting Syste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601</w:t>
        <w:tab/>
        <w:t>AHCA Program Assessment</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59E-5.603</w:t>
        <w:tab/>
        <w:t>Medical Education Tertiary Care Disbursement (Repealed)</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59E-5.605</w:t>
        <w:tab/>
        <w:t>Public Medical Assistance Trust Fund Assess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E-5.101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definitions set forth in section 408.032, F.S., and the following definitions shall apply to this chapter, and to the Florida Hospital Uniform Reporting System (FHURS) Manual,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report” is the report of a hospital’s actual financial and statistical data as required by the reporting forms contain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hange in hospital ownership” means that a majority of the ownership or the controlling interest of the hospital is transferred or assigned. A change in ownership includes, but is not limited to, the acquisition of the hospital by any person or other legal entity by any means; the leasing of the hospital when the lessee agrees to undertake or provide services at the hospital to the extent that legal liability for operation of the hospital rests with the lessee; conversion of the hospital’s type or kind of business organization; the sale, acquisition, assignment or other voluntary or involuntary transfer of a majority of the ownership or the controlling interest of the hospital; merger of the hospital corporation into a new corporation; or consolidation of the hospital corporation with one or more corporations resulting in the creation of a new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harity care patient” means a medically indigent patient whose charges are, in whole or in part, classified as “Charity/Uncompensated Care – Other” who meets the requirements of Account 5960, Chapter III, FHURS Manual and/or “Charity/Uncompensated Care – Hill Burton” who meets the requirements of Account 5950, Chapter III,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hart of accounts” means the list of accounts, code numbers, definitions, standard units of measure and principles and concepts included in the FHU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ay of admission” means the day on which a person is admitted to a hospital or sub-acute facility for bed occupancy for purposes of receiving inpatient hospital or sub-acute services and counts as one inpatient day. If admission and discharge or death occur the same day, the day is considered a day of admission and counts as one inpatien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xecutive staff members” means the Secretary, and such other staff members as designat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HURS Manual” means the State of Florida Hospital Uniform Reporting System Manual as adopted by the Agency and incorporated by reference in rule 59E-5.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inancial statements” means a presentation of financial data, including accompanying notes, derived from accounting records and intended to communicate a hospital’s economic resources or obligations at a point in time, or the changes therein for a period of time, and the results of operations for a period of time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enerally accepted accounting principles” (GAAP) means the term as defined in rule 61H1-20.007,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Generally accepted auditing standards” (GAAS) means the term as defined in rule 61H1-20.008, F.A.C., Department of Business and Professional Regulation,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Gross patient services revenue,” means the sum of daily hospital service charges, ambulatory service charges, ancillary service charges; including all charges for sub-acu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Gross operating revenue” means “Gross revenue” as that term is defined in section 408.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Inpatient admission” means a person who has been admitted to a hospital for bed occupancy for purposes of receiving inpatient hospital services. An inpatient is a patient as defined in subsection 59E-7.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Inpatient revenue” or “Gross Inpatient Revenue” means gross charges generated from the provision of hospital services to any patient admitted to the hospital as an in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Net inpatient revenue” means inpatient revenue minus deductions from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Net operating revenue” means “Net revenue” as that term is defined in section 408.07(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Net outpatient revenue” means outpatient revenue minus deductions from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Non-operating revenue” means revenue not directly related to the entity’s ongoing or principle operations. Non-operating revenue may include unrestricted gifts, unrestricted income from endowment funds, gain on sale of hospital properties, and income and gains from investments of gen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Other operating revenue” means a class of revenues which are defined in section 408.07(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Outpatient” means a person who receives a pre-admission assessment, a diagnostic procedure, or a therapeutic procedure at a hospital licensed under chapter 395, F.S., who is not an in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Outpatient revenue” or “Gross Outpatient Revenue” means total charges for hospital services rendered to out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Patient day” means a day which begins at midnight and ends 24 hours later. The midnight-to-midnight method must be used even if the provider uses a different definition of a patient day for its statistical or other purposes. Whenever a patient occupies a bed in more than one patient care area in one day, the inpatient day should be counted only in the patient care area in which the patient was located at the census-taking hour. The day of admission will be counted as a full day; however, the day of discharge is not counted. A full day must be counted when a patient is admitted as an inpatient with the expectation of the patient remaining overnight and occupying a bed, but is discharg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Prior year report” means, collectively, the actual report and the corresponding financial statements with an audit report of an independent Florida-licensed certified public accountant or a certified public accountant that meets the requirements of rule 61H1-29.002, F.A.C., for the same reporting period and including an opinion on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Total deductions from inpatient revenue” means that portion of total deductions from gross revenue, as defined in section 395.701(1), F.S., directly attributable to in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Total deductions from outpatient revenue” means that portion of total deductions from gross revenue, as defined in section 395.701(1), F.S., directly attributable to outpatient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otal net revenue” means the sum of net patient services revenue, other operating revenue, and non-operating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otal net patient services revenue” means gross patient service revenue minus deductions from revenue as defined in section 408.07(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Total revenue” means the sum of gross patient services revenue, other operating revenue and non-operating revenu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15(8) FS. Law Implemented 408.032, 408.061(2), (3), 408.07 FS. History–New 6-11-92, Formerly 10N-5.101, Amended 3-16-03, 6-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5.102</w:t>
      </w:r>
      <w:r>
        <w:rPr>
          <w:sz w:val="20"/>
          <w:szCs w:val="20"/>
        </w:rPr>
        <w:t xml:space="preserve"> </w:t>
      </w:r>
      <w:r>
        <w:rPr>
          <w:b/>
          <w:color w:val="000000"/>
          <w:sz w:val="20"/>
          <w:szCs w:val="20"/>
          <w:lang w:val="en-US" w:eastAsia="en-US"/>
        </w:rPr>
        <w:t>Florida Hospital Uniform Reporting Syste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The Agency for </w:t>
      </w:r>
      <w:r>
        <w:rPr>
          <w:sz w:val="20"/>
          <w:szCs w:val="20"/>
          <w:lang w:val="en-US" w:eastAsia="en-US"/>
        </w:rPr>
        <w:t xml:space="preserve">Health Care Administration (Agency) hereby adopts and establishes a uniform system for electronic filing of hospital prior your actual reports by adopting the State of Florida Hospital Uniform Reporting System (FHURS) Manual, Version 2017-1, June 2017, which is incorporated herein by reference and available at http://ahca.myflorida.com/MCHQ/Central_Services/Financial_Ana_Unit/fa_data/index.shtml. A copy of the manual can also be found at: </w:t>
      </w:r>
      <w:hyperlink r:id="rId2">
        <w:r>
          <w:rPr>
            <w:rStyle w:val="InternetLink"/>
            <w:sz w:val="20"/>
            <w:szCs w:val="20"/>
            <w:lang w:val="en-US" w:eastAsia="en-US"/>
          </w:rPr>
          <w:t>http://www.flrules.org/Gateway/reference.asp?No=Ref-09522</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hospital prior year actual reports and required attachments including audited financial statements shall be filed using the FHURS Online system as described in the FHURS Online AHCA Portal Registration Guide, FHURS Online User Manual, and FHURS Manual. The FHURS Online AHCA Portal Registration Guide and FHURS Online User Manual are available at http://ahca.myflorida.com/MCHQ/Central_Services/Financial_Ana_Unit/fa_data/index.shtm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061(2), 408.15(8) FS. Law Implemented 408.061(2), (19) FS. History–New 6-11-92, Formerly 10N-5.102, Amended 2-24-94, 3-16-03, 6-8-03, 9-12-05, 3-28-10, 6-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103 Reporting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2), (3), (4)(a), (7), 408.15(8) FS. Law Implemented 395.701, 408.061(2), (3), (4)(a), (7) FS. History–New 6-11-92, Formerly 10N-5.103, Amended 3-16-03, Repealed 2-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5.201</w:t>
      </w:r>
      <w:r>
        <w:rPr>
          <w:sz w:val="20"/>
          <w:szCs w:val="20"/>
        </w:rPr>
        <w:t xml:space="preserve"> </w:t>
      </w:r>
      <w:r>
        <w:rPr>
          <w:b/>
          <w:color w:val="000000"/>
          <w:sz w:val="20"/>
          <w:szCs w:val="20"/>
          <w:lang w:val="en-US" w:eastAsia="en-US"/>
        </w:rPr>
        <w:t>Prior Year Rep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spital shall submit to the Agency, not more than 120 days subsequent to the end of its fiscal year, its prior year report for the fiscal year then 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Separate reports are required for each licensed hospital, regardless of ownership or operation. Hospitals that have multiple premises on a single license may file a single report for all premises on tha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rior year report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FHURS Online report. T</w:t>
      </w:r>
      <w:r>
        <w:rPr>
          <w:color w:val="000000"/>
          <w:sz w:val="20"/>
          <w:szCs w:val="20"/>
          <w:lang w:val="en-US" w:eastAsia="en-US"/>
        </w:rPr>
        <w:t xml:space="preserve">he prior year actual report shall be submitted to the Agency using </w:t>
      </w:r>
      <w:r>
        <w:rPr>
          <w:sz w:val="20"/>
          <w:szCs w:val="20"/>
          <w:lang w:val="en-US" w:eastAsia="en-US"/>
        </w:rPr>
        <w:t xml:space="preserve">FHURS Online, AHCA Form 3120-0001OL, March 2018, which is hereby incorporated by reference. This form is only accepted electronically and can </w:t>
      </w:r>
      <w:r>
        <w:rPr>
          <w:color w:val="000000"/>
          <w:sz w:val="20"/>
          <w:szCs w:val="20"/>
          <w:lang w:val="en-US" w:eastAsia="en-US"/>
        </w:rPr>
        <w:t>be accessed through the Agency’s Single Sign On Portal located at https://apps.ahca.myflorida.com/SingleSignOnPortal.</w:t>
      </w:r>
      <w:r>
        <w:rPr>
          <w:sz w:val="20"/>
          <w:szCs w:val="20"/>
          <w:lang w:val="en-US" w:eastAsia="en-US"/>
        </w:rPr>
        <w:t xml:space="preserve"> A copy of the form can also be found at </w:t>
      </w:r>
      <w:hyperlink r:id="rId3">
        <w:r>
          <w:rPr>
            <w:rStyle w:val="InternetLink"/>
            <w:sz w:val="20"/>
            <w:szCs w:val="20"/>
            <w:lang w:val="en-US" w:eastAsia="en-US"/>
          </w:rPr>
          <w:t>http://www.flrules.org/Gateway/reference.asp?No=Ref-09510</w:t>
        </w:r>
      </w:hyperlink>
      <w:r>
        <w:rPr>
          <w:sz w:val="20"/>
          <w:szCs w:val="20"/>
          <w:lang w:val="en-US" w:eastAsia="en-US"/>
        </w:rPr>
        <w:t>. FHURS Online</w:t>
      </w:r>
      <w:r>
        <w:rPr>
          <w:color w:val="000000"/>
          <w:sz w:val="20"/>
          <w:szCs w:val="20"/>
          <w:lang w:val="en-US" w:eastAsia="en-US"/>
        </w:rPr>
        <w:t xml:space="preserve"> has been developed by the Agency for the purpose of electronically filing the prior year actual report. </w:t>
      </w:r>
      <w:r>
        <w:rPr>
          <w:sz w:val="20"/>
          <w:szCs w:val="20"/>
          <w:lang w:val="en-US" w:eastAsia="en-US"/>
        </w:rPr>
        <w:t>FHURS Online is a web-based application</w:t>
      </w:r>
      <w:r>
        <w:rPr>
          <w:color w:val="000000"/>
          <w:sz w:val="20"/>
          <w:szCs w:val="20"/>
          <w:lang w:val="en-US" w:eastAsia="en-US"/>
        </w:rPr>
        <w:t xml:space="preserve"> that reproduces the FHURS worksheets pursuant to rules 59E-5.102 and 59E-5.205,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FHURS report </w:t>
      </w:r>
      <w:r>
        <w:rPr>
          <w:color w:val="000000"/>
          <w:sz w:val="20"/>
          <w:szCs w:val="20"/>
          <w:lang w:val="en-US" w:eastAsia="en-US"/>
        </w:rPr>
        <w:t xml:space="preserve">shall be sent to the Agency on or before the due date of the report </w:t>
      </w:r>
      <w:r>
        <w:rPr>
          <w:sz w:val="20"/>
          <w:szCs w:val="20"/>
          <w:lang w:val="en-US" w:eastAsia="en-US"/>
        </w:rPr>
        <w:t xml:space="preserve">in accordance with the FHURS Online AHCA Portal Registration Guide and the FHURS Online User Manual </w:t>
      </w:r>
      <w:r>
        <w:rPr>
          <w:color w:val="000000"/>
          <w:sz w:val="20"/>
          <w:szCs w:val="20"/>
          <w:lang w:val="en-US" w:eastAsia="en-US"/>
        </w:rPr>
        <w:t>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HURS “Worksheet A” that contains the appropriate signatures by the Chief Executive Officer and Chief Financial Offic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signed copy of the audited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actual report shall be prepared for each hospital from the audited financial statements. Whenever an actual report is not in agreement with the corresponding audited financial statements, the hospital shall provide a reconciliation of the amounts presented in the audited financial statements to amounts reported in the act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hospital’s audited actual data is restated in accordance with generally accepted accounting principles, the hospital shall report the restatement to the Agency within 30 days of the issuance of the restat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6) The hospital can request and shall be granted a one time 30 day extension of time for compliance with the filing requirements found in chapter 59E-5, F.A.C. i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extension request is made in writing no later than 30 calendar days prior to the due date and is received at the following loca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Financial Analysis Unit</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Agency for Health Care Administration</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2727 Mahan Drive Mail Stop# 60</w:t>
      </w:r>
    </w:p>
    <w:p>
      <w:pPr>
        <w:pStyle w:val="Normal"/>
        <w:widowControl w:val="false"/>
        <w:tabs>
          <w:tab w:val="clear" w:pos="720"/>
          <w:tab w:val="left" w:pos="360" w:leader="none"/>
        </w:tabs>
        <w:overflowPunct w:val="false"/>
        <w:spacing w:lineRule="atLeast" w:line="260"/>
        <w:jc w:val="both"/>
        <w:textAlignment w:val="baseline"/>
        <w:rPr>
          <w:sz w:val="20"/>
          <w:szCs w:val="20"/>
        </w:rPr>
      </w:pPr>
      <w:r>
        <w:rPr>
          <w:sz w:val="20"/>
          <w:szCs w:val="20"/>
          <w:lang w:val="en-US" w:eastAsia="en-US"/>
        </w:rPr>
        <w:t>Tallahassee, Florida 32308-5403</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request for an extension includes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 The hospital na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I) The Hospital File Number – for example, 10-0000 or 2396-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III) A description, including the fiscal period, of the report or document for which an extension of time is requested for compliance with the filing requirements in section 408.072, F.S., or chapter 59E-5, F.A.C. – for example, “prior year report for the period 1/1/2015 to 12/31/2015.”</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V) Authorization of the designated representative of the hospit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061(2), 408.15(8) FS. Law Implemented 408.061 FS. History–New 6-11-92, Formerly 10N-5.201, Amended 3-28-99, 9-12-05, 3-28-10, 6-28-18</w:t>
      </w:r>
      <w:r>
        <w:rPr>
          <w:i/>
          <w:color w:val="000000"/>
          <w:sz w:val="18"/>
          <w:szCs w:val="18"/>
          <w:lang w:val="en-US" w:eastAsia="en-US"/>
        </w:rPr>
        <w: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9E-5.202 Prior Year Report Revisions, Ownership Change and Fiscal Year End (FYE) Chang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A hospital may file revisions, amendments, restatements, corrections or other changes (hereinafter “revisions”) to a prior year report. Revisions to financial data must be supported by audited financial statements. Revisions to data not included in audited financial statements must be accompanied by documentation to support the accuracy of the revised data. Revised data must be submitted in accordance with rule 59E-5.102, F.A.C., and will not be made available for internal or other governmental agency use until all revisions have been accep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wnership Change. Within 120 days of the last date of ownership of a facility by the previous owner, a prior year report shall be filed for the period from the beginning of the facility’s fiscal year to the effective date of the change of ownership. The new owner shall be responsible for ensuring that such filing is accomplished. The Agency may waive the separate reporting requirement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 new owner does not change the fiscal year end of the facility and provides the Agency with a written statement within 60 days of the change in ownership that such period of prior ownership will be included in the audited financial statements and actual report to be filed by the new owner within 120 days of the facility’s fiscal year end and that the new owner agrees to be responsible for all Agency-related obligations, fines, assessments, and other filing and reporting responsibilities for the entir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ew owner changes the fiscal year end, and the period of prior ownership is a period of one month or less and the hospital has provided a written request within 60 days of the change i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iscal Year End Change. A hospital which changes its fiscal year end shall file its prior year report for the fiscal period ending on the date prior to the beginning of the new fiscal year within 120 days after such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 408.15 FS. Law Implemented 408.072, 408.08, 408.15 FS. History–New 6-11-92, Formerly 10N-5.202, Amended 6-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3 Prior Year Report Revis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 408.15 FS., Chapter 88-394, Laws of Florida. Law Implemented 408.061 FS. History–New 6-11-92, Formerly 10N-5.203, Repealed 2-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4 Prior Year Repor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 shall be considered filed when it contains all schedules and data required by the Agency and has been prepared in the form and manner specif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Agency requires additional budget, financial, statistical, or other information to fully understand a report provided by a hospital, a written request, which details the additional information to be provided and which establishes a deadline for response, shall be mailed to the hospital. Upon agreement by the Agency staff and the hospital, the additional information may be requested and provided informally if expedited review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after receipt of a prior year report, the Agency staff shall determine and notify the hospital whether the report is “Accepted”, or “Not Accep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 408.15 FS. Law Implemented 408.061, 408.062 FS. History–New 6-11-92, Formerly 10N-5.204, Amended 3-28-9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5 Notice of Violation or Deemed Not Filed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ce a report has been filed in accordance with rule 59E-5.201, F.A.C., the Agency will review the report and determin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t meets all requirements </w:t>
      </w:r>
      <w:r>
        <w:rPr>
          <w:sz w:val="20"/>
          <w:szCs w:val="20"/>
          <w:lang w:val="en-US" w:eastAsia="en-US"/>
        </w:rPr>
        <w:t>of chapter 59E-5, F.A.C., and chapter 408, Florida Statu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are mathematically accurate, reasonable and ver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report does not conform to the above requirements, the report will be deemed “not accepted” and a notice of violation will be sent via email </w:t>
      </w:r>
      <w:r>
        <w:rPr>
          <w:sz w:val="20"/>
          <w:szCs w:val="20"/>
          <w:lang w:val="en-US" w:eastAsia="en-US"/>
        </w:rPr>
        <w:t>and/or through notification through the FHURS Online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clearly indicate the deficiencies found, the corrections or modifications necessary to make it complete or conforming or its data verifiable, as well as the time by which a corrected or modified report must be recei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ospital shall have no fewer than 10 working days following receipt of the notice of violation or notice of deemed not filed to return the requested corrected or modified repor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Modifications or corrections to various accounts and worksheet cells shall be made by resubmitting the entire report via the </w:t>
      </w:r>
      <w:r>
        <w:rPr>
          <w:sz w:val="20"/>
          <w:szCs w:val="20"/>
          <w:lang w:val="en-US" w:eastAsia="en-US"/>
        </w:rPr>
        <w:t>FHURS Online system in accordance with rule 59E-5.102,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2), 408.15(8) FS. Law Implemented 408.061(2), 408.08 FS. History–New 6-11-92, Formerly 10N-5.205, Amended 3-28-99, 3-16-03, 9-12-05, 6-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6 Instructions and Specifications for Using COMPASS to Prepare and Transmit Hospital Prior Year Reports in Accordance with the Florida Hospital Uniform Reporting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061(2), 408.15(8) FS. Law Implemented 408.061, 408.08 FS. History–New 3-28-99, Amended 9-12-05, Repealed 2-25-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601 AHCA Progra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year, each hospital shall pay to the Board an assessment equal to .04 percent of its gross operating costs for its last fiscal year. The assessment shall be paid in quarterly payments of .01 percent, with the first quarter beginning on July 1 of each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rterly assessment payment shall be received in the Board office no later than 30 days from the first day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provide an invoice to each hospital for each quarterly payment. However, failure to provide this notice or failure of a hospital to receive this notice does not relieve a hospital of its responsibility to pay the assessment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Board has not received a hospital’s assessment payment by the due date, a second notice and a copy of the original invoice will be sent. If the assessment is paid within 10 days of the hospital’s receipt of the second notice, the payment will be considered to have been timely paid. If the assessment is not paid within this 10 day period, the assessment is late from the original due date. Paragraph 59E-2.025(1)(a), F.A.C., provides guidelines for imposition of fines from failure to pay a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assessments against new hospitals shall be paid at the time a hospital is licensed. The assessment will be based on the hospital’s projected gross operating costs during its first year of operation and until its first Prior Year Report is accepted by the Board. Upon approval of the first Prior Year Report, the assessment will be based upon actual gross operating costs as reflected in tha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hospital fails to file its Prior Year Report or the report is not accepted by the Board, the quarterly assessment will be based on the most recently filed Prior Year Report acce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ata contained in the Prior Year Report is based upon a fiscal period of less than one calendar year, the data provided will be annualized and the quarterly assessment will be calculated on an annualiz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essments are made against facilities, accordingly all assessments accrued shall be paid by the facility regardless of any change of ownershi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8.15 FS. Law Implemented 408.061 FS. History–New 6-11-92, Formerly 10N-5.6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603 Medical Education Tertiary Care Disbu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Chapter 88-394, Laws of Florida. Law Implemented 408.072 FS. History–New 6-11-92, Formerly 10N-5.603, Repealed 12-3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605 Public Medical Assistance Trust Fun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six months after the end of each hospital’s fiscal year, the Agency’s </w:t>
      </w:r>
      <w:r>
        <w:rPr>
          <w:sz w:val="20"/>
          <w:szCs w:val="20"/>
        </w:rPr>
        <w:t>Division of Health Quality Assurance</w:t>
      </w:r>
      <w:r>
        <w:rPr>
          <w:color w:val="000000"/>
          <w:sz w:val="20"/>
          <w:szCs w:val="20"/>
          <w:lang w:val="en-US" w:eastAsia="en-US"/>
        </w:rPr>
        <w:t xml:space="preserve"> will certify to the Bureau of Finance and Accounting the amount of each hospital’s public medical assistance trust fund assessment. The amount certified shall be equal to the sum of 1.5 percent of the annual net inpatient revenue of each hospital and 1.0 percent of the annual net outpatient revenue of each hospital, based upon the actual data filed with the Agency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spital shall be notified of the assessment amount being certified to the Bureau of Finance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21 days of receipt of notification of the assessment amount, a hospital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hearing is timely requested, the Agency shall certify to the Bureau of Finance and Accounting an interim assessment amount which shall equal the assessment amount last certified to the Bureau of Finance and Accounting. Upon resolution of the issues regarding certification, the proper assessment amount shall be certified. The assessment amount for the year shall not be affected by the issuance of an interi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certified assessment amount is the total amount due to the Agency and shall be payable to and collected by the Agency in equal quarterly amounts, beginning the first full calendar quarter occurring six months after the end of the hospital’s fiscal yea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hospital fails to file its Prior Year Report or the report is not accepted by the Agency, the quarterly assessment shall be based on the most recently filed Prior Year Report accepted by the Agency.</w:t>
      </w:r>
    </w:p>
    <w:p>
      <w:pPr>
        <w:pStyle w:val="Normal"/>
        <w:widowControl w:val="false"/>
        <w:spacing w:lineRule="atLeast" w:line="260"/>
        <w:ind w:firstLine="360"/>
        <w:jc w:val="both"/>
        <w:rPr>
          <w:strike/>
          <w:sz w:val="20"/>
          <w:szCs w:val="20"/>
        </w:rPr>
      </w:pPr>
      <w:r>
        <w:rPr>
          <w:color w:val="000000"/>
          <w:sz w:val="20"/>
          <w:szCs w:val="20"/>
          <w:lang w:val="en-US" w:eastAsia="en-US"/>
        </w:rPr>
        <w:t xml:space="preserve">(7) </w:t>
      </w:r>
      <w:r>
        <w:rPr>
          <w:sz w:val="20"/>
          <w:szCs w:val="20"/>
        </w:rPr>
        <w:t xml:space="preserve">Following the first quarterly assessment of the certified assessment amount, the Agency shall perform a reconciliation of the hospital’s total assessment amounts with the quarterly assessment amount due. </w:t>
      </w:r>
    </w:p>
    <w:p>
      <w:pPr>
        <w:pStyle w:val="Normal"/>
        <w:widowControl w:val="false"/>
        <w:spacing w:lineRule="atLeast" w:line="260"/>
        <w:ind w:firstLine="360"/>
        <w:jc w:val="both"/>
        <w:rPr/>
      </w:pPr>
      <w:r>
        <w:rPr>
          <w:sz w:val="20"/>
          <w:szCs w:val="20"/>
        </w:rPr>
        <w:t>(a) If the sum of the amounts collected is less than the sum of the certified assessments, then the Agency shall issue an invoice for and collect the difference. The invoice for the assessment reconciliation shall be due and payable within 30 days of being issued. Assessments not paid within thirty days of the due date shall be subject to an administrative fine pursuant to section 395.7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If the sum of the amounts collected is greater than the sum of the certified assessments, then the hospital may request a refund from the Agency.</w:t>
      </w:r>
    </w:p>
    <w:p>
      <w:pPr>
        <w:pStyle w:val="Normal"/>
        <w:widowControl w:val="false"/>
        <w:spacing w:lineRule="atLeast" w:line="260"/>
        <w:ind w:firstLine="360"/>
        <w:jc w:val="both"/>
        <w:rPr/>
      </w:pPr>
      <w:r>
        <w:rPr>
          <w:color w:val="000000"/>
          <w:sz w:val="20"/>
          <w:szCs w:val="20"/>
          <w:lang w:val="en-US" w:eastAsia="en-US"/>
        </w:rPr>
        <w:t xml:space="preserve">(8) </w:t>
      </w:r>
      <w:r>
        <w:rPr>
          <w:sz w:val="20"/>
          <w:szCs w:val="20"/>
        </w:rPr>
        <w:t>Initial assessments of new hospitals will be certified upon approval of the first Prior Yea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u w:val="single"/>
        </w:rPr>
      </w:pPr>
      <w:r>
        <w:rPr>
          <w:sz w:val="20"/>
          <w:szCs w:val="20"/>
        </w:rPr>
        <w:t>(9) Hospitals that file a Prior Year Report of less than 12-months (Short Report) due to a change of fiscal year end or change of ownership shall be issued a quarterly invoice(s) for the certified assessment on the Short Report only after all four quarters of the previous 12-month period have been invoiced, and prior to the first quarterly invoice issued for the new full fiscal year. Any difference between the certified assessment amounts and Agency collections will be reconciled as described in subsection (7), above.</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Assessments are made against facilities, accordingly the amount of the assessment and liability for the assessment remains with the facility regardless of any change in ownershi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5.7017, 408.15(8) FS. Law Implemented 395.701, 408.061 FS. History–New 6-11-92, Formerly 10N-5.606, Amended 5-26-03, 11-1-1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22" TargetMode="External"/><Relationship Id="rId3" Type="http://schemas.openxmlformats.org/officeDocument/2006/relationships/hyperlink" Target="http://www.flrules.org/Gateway/reference.asp?No=Ref-09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44:00Z</dcterms:created>
  <dc:creator>FLRULES.ORG</dc:creator>
  <dc:description/>
  <cp:keywords>59E-5 HOSPITAL UNIFORM REPORTING SYSTEM AND OTHER PROVISIONS RELATING TO HOSPITALS</cp:keywords>
  <dc:language>en-US</dc:language>
  <cp:lastModifiedBy>Whitman, Jacquelyn</cp:lastModifiedBy>
  <cp:lastPrinted>2019-02-05T15:22:00Z</cp:lastPrinted>
  <dcterms:modified xsi:type="dcterms:W3CDTF">2019-10-01T13:33:00Z</dcterms:modified>
  <cp:revision>23</cp:revision>
  <dc:subject>HOSPITAL UNIFORM REPORTING SYSTEM AND OTHER PROVISIONS RELATING TO HOSPITALS</dc:subject>
  <dc:title>CHAPTER 59E-5</dc:title>
</cp:coreProperties>
</file>