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59E-2</w:t>
      </w:r>
    </w:p>
    <w:p>
      <w:pPr>
        <w:pStyle w:val="Normal"/>
        <w:widowControl w:val="false"/>
        <w:numPr>
          <w:ilvl w:val="0"/>
          <w:numId w:val="0"/>
        </w:numPr>
        <w:spacing w:lineRule="atLeast" w:line="260" w:before="0" w:after="240"/>
        <w:jc w:val="center"/>
        <w:outlineLvl w:val="0"/>
        <w:rPr>
          <w:b/>
          <w:b/>
          <w:sz w:val="20"/>
        </w:rPr>
      </w:pPr>
      <w:r>
        <w:rPr>
          <w:b/>
          <w:sz w:val="20"/>
        </w:rPr>
        <w:t>ORGANIZATION AND PROCEDURE AND RULES OF GENERAL APPLICABILITY</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2.0021</w:t>
        <w:tab/>
        <w:t>Board Officers; Election and Duti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2.0053</w:t>
        <w:tab/>
        <w:t>Meetings Conducted by Communications Media Technology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2.014</w:t>
        <w:tab/>
        <w:t>Model Rules of Procedure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2.015</w:t>
        <w:tab/>
        <w:t>Filing Requirements; Facsimile Transmission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2.017</w:t>
        <w:tab/>
        <w:t>Extensions for Filing (Repealed)</w:t>
      </w:r>
    </w:p>
    <w:p>
      <w:pPr>
        <w:pStyle w:val="Normal"/>
        <w:widowControl w:val="false"/>
        <w:numPr>
          <w:ilvl w:val="0"/>
          <w:numId w:val="0"/>
        </w:numPr>
        <w:tabs>
          <w:tab w:val="clear" w:pos="720"/>
          <w:tab w:val="left" w:pos="1260" w:leader="none"/>
        </w:tabs>
        <w:spacing w:lineRule="atLeast" w:line="260"/>
        <w:jc w:val="both"/>
        <w:outlineLvl w:val="0"/>
        <w:rPr/>
      </w:pPr>
      <w:r>
        <w:rPr>
          <w:sz w:val="20"/>
        </w:rPr>
        <w:t>59E-2.024</w:t>
        <w:tab/>
        <w:t>Violation of Chapter 408 F.S. or Agency Rules</w:t>
      </w:r>
    </w:p>
    <w:p>
      <w:pPr>
        <w:pStyle w:val="Normal"/>
        <w:widowControl w:val="false"/>
        <w:numPr>
          <w:ilvl w:val="0"/>
          <w:numId w:val="0"/>
        </w:numPr>
        <w:tabs>
          <w:tab w:val="clear" w:pos="720"/>
          <w:tab w:val="left" w:pos="1260" w:leader="none"/>
        </w:tabs>
        <w:spacing w:lineRule="atLeast" w:line="260" w:before="0" w:after="240"/>
        <w:jc w:val="both"/>
        <w:outlineLvl w:val="0"/>
        <w:rPr>
          <w:sz w:val="20"/>
        </w:rPr>
      </w:pPr>
      <w:r>
        <w:rPr>
          <w:sz w:val="20"/>
        </w:rPr>
        <w:t>59E-2.025</w:t>
        <w:tab/>
        <w:t>Guidelines for Calculation of Administrative Fin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2.0021 Board Officers; Election and Du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7.01, 407.03 FS. Law Implemented 120.53, 407.03 FS. History–New 6-1-92, Formerly 10N-2.0021, Repealed 5-1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2.0053 Meetings Conducted by Communications Media Technolo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407.03 FS. Law Implemented 120.52, 120.53 FS. History–New 6-1-92, Formerly 10N-2.0053, Repealed 5-1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2.014 Model Rules of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 FS. Law Implemented 120.53 FS. History–New 2-29-96, Repealed 5-1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2.015 Filing Requirements; Facsimile Trans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 FS. Law Implemented 408.061, 408.062, 408.072, 408.08 FS. History–New 6-1-92, Formerly 10N-2.015, Amended 6-7-94, Repealed 5-1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2.017 Extensions for Fil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15 FS. Law Implemented 408.061, 408.072, 408.08 FS. History–New 6-1-92, Formerly 10N-2.017, Amended 6-7-94, Repealed 2-25-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9E-2.024 Violation of Chapter 408 F.S. or Agenc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ailure to comply with the requirements of chapter 408, F.S., or the requirements of Agency rules is punishable by a fine not to exceed $1,000 per day. Each day that a report, document or assessment payment is late or each day of such other violation is considered a separate offense for which an administrative fine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ities subject to the Agency’s jurisdiction are responsible for knowledge of and compliance with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Violations which may occu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file a report or document on or before the due date. This violation includes submission of a report or document which does not contain all required information or does not meet forma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rrect a report or document which has been filed but contains errors or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file a report or document. This violation occurs when the report or document is not submitted within one year of its original due date or when a report or document is submitted but it does not contain all required information or does not meet forma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nowingly submitting a false report o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ailure to pay an assessment due pursuant to section 408.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rior to seeking to impose an administrative fine against an entity for the violations described in paragraphs (3)(a) and (b) above, the Agency will send a notice of violation to the entity by certified mail, return receipt requested. If the entity corrects the violation within 10 working days of receipt of the notice, no violation will be deemed to have occurred and no administrative fine will be sought or imposed. If the entity does not correct the violation within that time, it shall be subject to imposition of an administrative fine which will be calculated from the original due date of the report o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rior to seeking to impose an administrative fine against an entity for the violation described in paragraph (3)(c) above, the agency will send a notice of violation to the entity by certified mail, return receipt requested. If the entity corrects the violation within 10 working days of receipt of the notice, no violation will be deemed to have occurred and no administrative fine will be sought or imposed. If the entity does not correct the violation within that time, it shall be subject to imposition of an administrative fine which will be calculated from the date of the entity’s receipt of the notice of viol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15 FS. Law Implemented 408.08 FS. History–New 6-1-92, Formerly 10N-2.024, Amended 7-18-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2.025 Guidelines for Calculation of Administrative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order to provide consistency and predictability in the imposition of administrative fines, the Agency will follow these guidelines in imposing fines for the following offenses.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a) Failure to file a report or document on or before the due date; failure to correct a report or document which has been filed but contained errors or deficiencies; failure to pay an assessment due pursuant to Sections 408.08, 408.20, F.S.:</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ab/>
        <w:tab/>
        <w:t>Fine</w:t>
        <w:tab/>
        <w:t>Minimum</w:t>
        <w:tab/>
        <w:tab/>
        <w:tab/>
        <w:t>Maximum</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ab/>
        <w:tab/>
        <w:t>per bed</w:t>
        <w:tab/>
        <w:t>fine</w:t>
        <w:tab/>
        <w:tab/>
        <w:tab/>
        <w:t xml:space="preserve">fine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ab/>
        <w:tab/>
        <w:t>per day</w:t>
        <w:tab/>
        <w:t>per day</w:t>
        <w:tab/>
        <w:tab/>
        <w:tab/>
        <w:t xml:space="preserve">per day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First Occurrence</w:t>
        <w:tab/>
        <w:tab/>
        <w:t>$.10</w:t>
        <w:tab/>
        <w:t>$20</w:t>
        <w:tab/>
        <w:tab/>
        <w:tab/>
        <w:t xml:space="preserve">$150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Second Occurrence</w:t>
        <w:tab/>
        <w:tab/>
        <w:t>$.20</w:t>
        <w:tab/>
        <w:t>$40</w:t>
        <w:tab/>
        <w:tab/>
        <w:tab/>
        <w:t xml:space="preserve">$300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Third Occurrence</w:t>
        <w:tab/>
        <w:tab/>
        <w:t>$.50</w:t>
        <w:tab/>
        <w:t>$100</w:t>
        <w:tab/>
        <w:tab/>
        <w:tab/>
        <w:t xml:space="preserve">$500 </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Failure to file a report or document on or before the due date or failure to correct a report or document which has been filed but contained errors or deficiencies when such violation results in the information being unavailable for inclusion in the Agency’s scheduled publication or scheduled public release of the information:</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ab/>
        <w:tab/>
        <w:t>Fine</w:t>
        <w:tab/>
        <w:t>Minimum</w:t>
        <w:tab/>
        <w:tab/>
        <w:tab/>
        <w:t xml:space="preserve">Maximum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ab/>
        <w:tab/>
        <w:t>per bed</w:t>
        <w:tab/>
        <w:t>fine</w:t>
        <w:tab/>
        <w:tab/>
        <w:tab/>
        <w:t xml:space="preserve">fine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ab/>
        <w:tab/>
        <w:t>per day</w:t>
        <w:tab/>
        <w:t>per day</w:t>
        <w:tab/>
        <w:tab/>
        <w:tab/>
        <w:t xml:space="preserve">per day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First Occurrence</w:t>
        <w:tab/>
        <w:tab/>
        <w:t>$3.50</w:t>
        <w:tab/>
        <w:t>$750</w:t>
        <w:tab/>
        <w:tab/>
        <w:tab/>
        <w:t xml:space="preserve">$1,000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pPr>
      <w:r>
        <w:rPr>
          <w:color w:val="000000"/>
          <w:sz w:val="20"/>
          <w:szCs w:val="20"/>
          <w:lang w:val="en-US" w:eastAsia="en-US"/>
        </w:rPr>
        <w:t>Second Occurrence</w:t>
        <w:tab/>
        <w:tab/>
        <w:t>N/A</w:t>
        <w:tab/>
        <w:t>$750</w:t>
        <w:tab/>
        <w:tab/>
        <w:tab/>
        <w:t xml:space="preserve">$1,000 </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No fine may be assessed which exceeds $1,000 per day for each day i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is in effect for five years from its effective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15 FS. Law Implemented 408.08 FS. History–New 6-1-92, Formerly 10N-2.025, Amended 10-7-2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30:00Z</dcterms:created>
  <dc:creator>FLRULES.ORG</dc:creator>
  <dc:description/>
  <cp:keywords>59E-2 ORGANIZATION AND PROCEDURE AND RULES OF GENERAL APPLICABILITY</cp:keywords>
  <dc:language>en-US</dc:language>
  <cp:lastModifiedBy>Whitman, Jacquelyn</cp:lastModifiedBy>
  <dcterms:modified xsi:type="dcterms:W3CDTF">2021-09-17T18:21:00Z</dcterms:modified>
  <cp:revision>13</cp:revision>
  <dc:subject>ORGANIZATION AND PROCEDURE AND RULES OF GENERAL APPLICABILITY</dc:subject>
  <dc:title>CHAPTER 59E-2</dc:title>
</cp:coreProperties>
</file>