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59A-7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LINICAL LABORATORI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19</w:t>
        <w:tab/>
        <w:t>Application of Act – Exemption and Exclusion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20</w:t>
        <w:tab/>
        <w:t>Definition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21</w:t>
        <w:tab/>
        <w:t>Laboratory Licensure – Qualifications, Licensure, Operation and Application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22</w:t>
        <w:tab/>
        <w:t>Laboratory Construction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23</w:t>
        <w:tab/>
        <w:t>Laboratory Safety and Sanitary Condition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24</w:t>
        <w:tab/>
        <w:t>Clinical Laboratories, Collection Stations, Collection, Storage and Shipment of Specimen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25</w:t>
        <w:tab/>
        <w:t>Participation in Proficiency Testing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26</w:t>
        <w:tab/>
        <w:t>Approval of Proficiency Testing Program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27</w:t>
        <w:tab/>
        <w:t>Proficiency Testing Programs by Specialty and Subspecialty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28</w:t>
        <w:tab/>
        <w:t>Patient Test Management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29</w:t>
        <w:tab/>
        <w:t>General Quality Control Requirement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30</w:t>
        <w:tab/>
        <w:t>Quality Control – Specialties and Subspecialti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31</w:t>
        <w:tab/>
        <w:t>Quality Assurance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32</w:t>
        <w:tab/>
        <w:t>Inspection of Laboratori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33</w:t>
        <w:tab/>
        <w:t>Acceptance of Accreditation Inspection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34</w:t>
        <w:tab/>
        <w:t>Alternate-Site Testing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35</w:t>
        <w:tab/>
        <w:t>Staffing Requirement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36</w:t>
        <w:tab/>
        <w:t>Fe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37</w:t>
        <w:tab/>
        <w:t>Rebates Prohibited – Penalti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>59A-7.038</w:t>
        <w:tab/>
        <w:t>Administrative Hearing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 w:before="0" w:after="240"/>
        <w:jc w:val="both"/>
        <w:outlineLvl w:val="0"/>
        <w:rPr>
          <w:sz w:val="20"/>
        </w:rPr>
      </w:pPr>
      <w:r>
        <w:rPr>
          <w:sz w:val="20"/>
        </w:rPr>
        <w:t>59A-7.039</w:t>
        <w:tab/>
        <w:t>Administrative Enforcement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59A-7.019 Application of Act – Exemption and Exclu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31, 483.041, 483.051 FS. History–New 11-20-94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A-7.02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35, 483.041, 483.051, 483.191, 483.245 FS. History–New 11-20-94, Amended 8-13-95, 12-27-95, 6-22-06, 3-31-10, 7-19-17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A-7.0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Laboratory Licensure – Qualifications, Licensure, Operation and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20"/>
          <w:lang w:val="en-US" w:eastAsia="en-US"/>
        </w:rPr>
        <w:t>Rulemaking Authority 483.051, 408.819 FS. Law Implemented 483.051, 483.101, 483.111, 483.172, 483.221, 408.805, 408.806, 408.807, 408.812, 408.813 FS. History–New 11-20-94, Amended 7-4-95, 12-27-95, 3-25-03, 3-1-10, 12-29-10, 6-16-15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2 Laboratory Constr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51 FS. History–New 11-20-94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3 Laboratory Safety and Sanitary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41, 483.051 FS. History–New 11-20-94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4 Clinical Laboratories, Collection Stations, Collection, Storage and Shipment of Specime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51, 483.106, 483.191, 483.201, 483.221, 483.23 FS. History–New 11-20-94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5 Participation in Proficiency Tes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51, 483.201, 483.221 FS. History–New 11-20-94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6 Approval of Proficiency Testing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51 FS. History–New 11-20-94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7 Proficiency Testing Programs by Specialty and Subspecia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51 FS. History–New 11-20-94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8 Patient Test Mana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51, 483.181 FS. History–New 11-20-94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9 General Quality Control Requirements for Non-waived Tes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51 FS. History–New 11-20-94, Amended 6-22-06, 2-27-17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30 Special Requirements for Licensure: Specialties and Subspeci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51 FS. History–New 11-20-94, Amended 12-27-95, 6-22-06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31 Quality Assur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51 FS. History–New 11-20-94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32 Inspection of Laborator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61, 483.221 FS. History–New 11-20-94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33 Acceptance of Accreditation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51, 483.061 FS. History–New 11-20-94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 xml:space="preserve">59A-7.034 </w:t>
      </w:r>
      <w:r>
        <w:rPr>
          <w:b/>
          <w:sz w:val="20"/>
          <w:szCs w:val="20"/>
          <w:lang w:val="en-US" w:eastAsia="en-US"/>
        </w:rPr>
        <w:t>Alternate-Site Tes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83.051, 408.819 FS. Law Implemented 408.806, 408.813, 408.814, 408.816, 483.051, 483.181, 483.201, 483.221, 483.23 FS. History–New 12-27-95, Amended 12-8-09, 12-29-10, 10-30-11</w:t>
      </w:r>
      <w:r>
        <w:rPr>
          <w:i/>
          <w:sz w:val="18"/>
          <w:szCs w:val="20"/>
          <w:lang w:val="en-US" w:eastAsia="en-US"/>
        </w:rPr>
        <w:t>, Repealed 9-9-18</w:t>
      </w:r>
      <w:r>
        <w:rPr>
          <w:i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/>
          <w:sz w:val="20"/>
          <w:szCs w:val="20"/>
        </w:rPr>
        <w:t>59A-7.035</w:t>
      </w:r>
      <w:r>
        <w:rPr>
          <w:b/>
          <w:sz w:val="20"/>
          <w:szCs w:val="20"/>
          <w:lang w:val="en-US" w:eastAsia="en-US"/>
        </w:rPr>
        <w:t xml:space="preserve"> Staff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35, 483.051, 483.111 FS. History–New 11-20-94, Amended 12-27-95, 7-27-09, 5-13-12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36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051, 483.172 FS. History–New 11-20-94, Amended 3-25-03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59A-7.037 Rebates Prohibited –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221, 483.245 FS. History–New 11-20-94, Amended 12-27-95, Repealed 9-9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38 Administrative Hea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51 FS. History–New 11-20-94, Repealed 2-20-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39 Administrative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83.051 FS. Law Implemented 483.201, 483.221 FS. History–New 11-20-94, Repealed 2-20-12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23:00Z</dcterms:created>
  <dc:creator>FLRULES.ORG</dc:creator>
  <dc:description/>
  <cp:keywords>59A-7 CLINICAL LABORATORIES</cp:keywords>
  <dc:language>en-US</dc:language>
  <cp:lastModifiedBy>Whitman, Jacquelyn</cp:lastModifiedBy>
  <cp:lastPrinted>2015-05-28T11:00:00Z</cp:lastPrinted>
  <dcterms:modified xsi:type="dcterms:W3CDTF">2018-08-21T14:57:00Z</dcterms:modified>
  <cp:revision>22</cp:revision>
  <dc:subject>CLINICAL LABORATORIES</dc:subject>
  <dc:title>CHAPTER 59A-7</dc:title>
</cp:coreProperties>
</file>