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59A-30</w:t>
      </w:r>
    </w:p>
    <w:p>
      <w:pPr>
        <w:pStyle w:val="Normal"/>
        <w:spacing w:lineRule="atLeast" w:line="240" w:before="0" w:after="240"/>
        <w:jc w:val="center"/>
        <w:rPr>
          <w:b/>
          <w:b/>
          <w:sz w:val="20"/>
        </w:rPr>
      </w:pPr>
      <w:r>
        <w:rPr>
          <w:b/>
          <w:sz w:val="20"/>
        </w:rPr>
        <w:t>EXPERT MEDICAL ADVISORS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9A-30.002 </w:t>
        <w:tab/>
        <w:t>Definitions (Transferr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9A-30.003 </w:t>
        <w:tab/>
        <w:t>Procedure for Certification (Transferr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9A-30.004 </w:t>
        <w:tab/>
        <w:t>Application for Expert Medical Advisor Certification (Transferr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9A-30.005 </w:t>
        <w:tab/>
        <w:t>Assignment of Expert Medical Advisors (Transferr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9A-30.006 </w:t>
        <w:tab/>
        <w:t>Temporary Expert Medical Advisors (Transferr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9A-30.007 </w:t>
        <w:tab/>
        <w:t>Expert Medical Advisor Responsibilities (Transferr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9A-30.008 </w:t>
        <w:tab/>
        <w:t>Carrier Responsibilities (Transferred)</w:t>
      </w:r>
    </w:p>
    <w:p>
      <w:pPr>
        <w:pStyle w:val="Normal"/>
        <w:spacing w:lineRule="atLeast" w:line="240"/>
        <w:ind w:left="1300" w:hanging="1300"/>
        <w:rPr>
          <w:sz w:val="20"/>
        </w:rPr>
      </w:pPr>
      <w:r>
        <w:rPr>
          <w:sz w:val="20"/>
        </w:rPr>
        <w:t xml:space="preserve">59A-30.009 </w:t>
        <w:tab/>
        <w:t>Recertification of Expert Medical Advisors (Repealed)</w:t>
      </w:r>
    </w:p>
    <w:p>
      <w:pPr>
        <w:pStyle w:val="Normal"/>
        <w:spacing w:lineRule="atLeast" w:line="240" w:before="0" w:after="240"/>
        <w:ind w:left="1300" w:hanging="1300"/>
        <w:rPr>
          <w:sz w:val="20"/>
        </w:rPr>
      </w:pPr>
      <w:r>
        <w:rPr>
          <w:sz w:val="20"/>
        </w:rPr>
        <w:t xml:space="preserve">59A-30.010 </w:t>
        <w:tab/>
        <w:t>Decertification (Transferre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30.002 Defini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–New 1-23-95, Formerly 38F-54.002, Amended 10-11-06, Transferred to 69L-30.00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30.003 Procedure for Certific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–New 1-23-95, Amended 6-8-95, Formerly 38F-54.003, Amended 10-11-06, Transferred to 69L-30.003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30.004 Application for Expert Medical Advisor Certific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–New 1-23-95, Formerly 38F-54.004, Amended 10-11-06, Transferred to 69L-30.004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30.005 Assignment of Expert Medical Adviso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–New 1-23-95, Formerly 38F-54.005, Amended 10-11-06, Transferred to 69L-30.00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30.006 Temporary Expert Medical Adviso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–New 1-23-95, Formerly 38F-54.006, Amended 10-11-06, Transferred to 69L-30.006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30.007 Expert Medical Advisor Responsibiliti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–New 1-23-95, Formerly 38F-54.007, Amended 10-11-06, Transferred to 69L-30.007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59A-30.008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arrier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1-23-95, Formerly 38F-54.008, Amended 10-11-06, Transferred to 69L-30.008.</w:t>
      </w:r>
    </w:p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9A-30.00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certification of Expert Medical Advisors</w:t>
      </w:r>
    </w:p>
    <w:p>
      <w:pPr>
        <w:pStyle w:val="Normal"/>
        <w:spacing w:lineRule="atLeast" w:line="260" w:before="120" w:after="240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440.13(9), 440.591 FS. Law Implemented 440.13(9) FS. History–New 1-23-95, Formerly 38F-54.009, Repealed 10-11-06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59A-30.01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1-23-95, Formerly 38F-54.010, Amended 10-11-06, Transferred to 69L-30.010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16:00Z</dcterms:created>
  <dc:creator>FLRULES.ORG</dc:creator>
  <dc:description/>
  <cp:keywords>59A-30 EXPERT MEDICAL ADVISORS</cp:keywords>
  <dc:language>en-US</dc:language>
  <cp:lastModifiedBy>Whitman, Jacquelyn</cp:lastModifiedBy>
  <dcterms:modified xsi:type="dcterms:W3CDTF">2014-12-24T19:15:00Z</dcterms:modified>
  <cp:revision>4</cp:revision>
  <dc:subject>EXPERT MEDICAL ADVISORS</dc:subject>
  <dc:title>CHAPTER 59A-30</dc:title>
</cp:coreProperties>
</file>