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9A-3</w:t>
      </w:r>
    </w:p>
    <w:p>
      <w:pPr>
        <w:pStyle w:val="Normal"/>
        <w:widowControl w:val="false"/>
        <w:numPr>
          <w:ilvl w:val="0"/>
          <w:numId w:val="0"/>
        </w:numPr>
        <w:spacing w:lineRule="atLeast" w:line="260" w:before="0" w:after="240"/>
        <w:jc w:val="center"/>
        <w:outlineLvl w:val="0"/>
        <w:rPr>
          <w:b/>
          <w:b/>
          <w:sz w:val="20"/>
        </w:rPr>
      </w:pPr>
      <w:r>
        <w:rPr>
          <w:b/>
          <w:sz w:val="20"/>
        </w:rPr>
        <w:t>HOSPITAL LICENSURE</w:t>
      </w:r>
    </w:p>
    <w:p>
      <w:pPr>
        <w:pStyle w:val="Normal"/>
        <w:widowControl w:val="false"/>
        <w:numPr>
          <w:ilvl w:val="0"/>
          <w:numId w:val="0"/>
        </w:numPr>
        <w:spacing w:lineRule="atLeast" w:line="260"/>
        <w:jc w:val="both"/>
        <w:outlineLvl w:val="0"/>
        <w:rPr>
          <w:sz w:val="20"/>
        </w:rPr>
      </w:pPr>
      <w:r>
        <w:rPr>
          <w:sz w:val="20"/>
        </w:rPr>
        <w:t>59A-3.045</w:t>
        <w:tab/>
        <w:t>Scope (Repealed)</w:t>
      </w:r>
    </w:p>
    <w:p>
      <w:pPr>
        <w:pStyle w:val="Normal"/>
        <w:widowControl w:val="false"/>
        <w:numPr>
          <w:ilvl w:val="0"/>
          <w:numId w:val="0"/>
        </w:numPr>
        <w:spacing w:lineRule="atLeast" w:line="260"/>
        <w:jc w:val="both"/>
        <w:outlineLvl w:val="0"/>
        <w:rPr>
          <w:sz w:val="20"/>
        </w:rPr>
      </w:pPr>
      <w:r>
        <w:rPr>
          <w:sz w:val="20"/>
        </w:rPr>
        <w:t>59A-3.046</w:t>
        <w:tab/>
        <w:t>Definitions (Repealed)</w:t>
      </w:r>
    </w:p>
    <w:p>
      <w:pPr>
        <w:pStyle w:val="Normal"/>
        <w:widowControl w:val="false"/>
        <w:numPr>
          <w:ilvl w:val="0"/>
          <w:numId w:val="0"/>
        </w:numPr>
        <w:spacing w:lineRule="atLeast" w:line="260"/>
        <w:jc w:val="both"/>
        <w:outlineLvl w:val="0"/>
        <w:rPr>
          <w:sz w:val="20"/>
        </w:rPr>
      </w:pPr>
      <w:r>
        <w:rPr>
          <w:sz w:val="20"/>
        </w:rPr>
        <w:t>59A-3.0465</w:t>
        <w:tab/>
        <w:t>Child Abuse and Neglect (Transferred)</w:t>
      </w:r>
    </w:p>
    <w:p>
      <w:pPr>
        <w:pStyle w:val="Normal"/>
        <w:widowControl w:val="false"/>
        <w:numPr>
          <w:ilvl w:val="0"/>
          <w:numId w:val="0"/>
        </w:numPr>
        <w:spacing w:lineRule="atLeast" w:line="260"/>
        <w:jc w:val="both"/>
        <w:outlineLvl w:val="0"/>
        <w:rPr>
          <w:sz w:val="20"/>
        </w:rPr>
      </w:pPr>
      <w:r>
        <w:rPr>
          <w:sz w:val="20"/>
        </w:rPr>
        <w:t>59A-3.047</w:t>
        <w:tab/>
        <w:t>Reporting of Child Abuse (Repealed)</w:t>
      </w:r>
    </w:p>
    <w:p>
      <w:pPr>
        <w:pStyle w:val="Normal"/>
        <w:widowControl w:val="false"/>
        <w:numPr>
          <w:ilvl w:val="0"/>
          <w:numId w:val="0"/>
        </w:numPr>
        <w:spacing w:lineRule="atLeast" w:line="260"/>
        <w:jc w:val="both"/>
        <w:outlineLvl w:val="0"/>
        <w:rPr>
          <w:sz w:val="20"/>
        </w:rPr>
      </w:pPr>
      <w:r>
        <w:rPr>
          <w:sz w:val="20"/>
        </w:rPr>
        <w:t>59A-3.048</w:t>
        <w:tab/>
        <w:t>Physician Liaison (Repealed)</w:t>
      </w:r>
    </w:p>
    <w:p>
      <w:pPr>
        <w:pStyle w:val="Normal"/>
        <w:widowControl w:val="false"/>
        <w:numPr>
          <w:ilvl w:val="0"/>
          <w:numId w:val="0"/>
        </w:numPr>
        <w:spacing w:lineRule="atLeast" w:line="260"/>
        <w:jc w:val="both"/>
        <w:outlineLvl w:val="0"/>
        <w:rPr>
          <w:sz w:val="20"/>
        </w:rPr>
      </w:pPr>
      <w:r>
        <w:rPr>
          <w:sz w:val="20"/>
        </w:rPr>
        <w:t>59A-3.049</w:t>
        <w:tab/>
        <w:t>Child Abuse and Neglect Policy Reporting (Repealed)</w:t>
      </w:r>
    </w:p>
    <w:p>
      <w:pPr>
        <w:pStyle w:val="Normal"/>
        <w:widowControl w:val="false"/>
        <w:numPr>
          <w:ilvl w:val="0"/>
          <w:numId w:val="0"/>
        </w:numPr>
        <w:spacing w:lineRule="atLeast" w:line="260"/>
        <w:jc w:val="both"/>
        <w:outlineLvl w:val="0"/>
        <w:rPr>
          <w:sz w:val="20"/>
        </w:rPr>
      </w:pPr>
      <w:r>
        <w:rPr>
          <w:sz w:val="20"/>
        </w:rPr>
        <w:t>59A-3.050</w:t>
        <w:tab/>
        <w:t>Remedies (Repealed)</w:t>
      </w:r>
    </w:p>
    <w:p>
      <w:pPr>
        <w:pStyle w:val="Normal"/>
        <w:widowControl w:val="false"/>
        <w:numPr>
          <w:ilvl w:val="0"/>
          <w:numId w:val="0"/>
        </w:numPr>
        <w:spacing w:lineRule="atLeast" w:line="260"/>
        <w:jc w:val="both"/>
        <w:outlineLvl w:val="0"/>
        <w:rPr>
          <w:sz w:val="20"/>
        </w:rPr>
      </w:pPr>
      <w:r>
        <w:rPr>
          <w:sz w:val="20"/>
        </w:rPr>
        <w:t>59A-3.065</w:t>
        <w:tab/>
        <w:t>Definitions</w:t>
      </w:r>
    </w:p>
    <w:p>
      <w:pPr>
        <w:pStyle w:val="Normal"/>
        <w:widowControl w:val="false"/>
        <w:numPr>
          <w:ilvl w:val="0"/>
          <w:numId w:val="0"/>
        </w:numPr>
        <w:spacing w:lineRule="atLeast" w:line="260"/>
        <w:jc w:val="both"/>
        <w:outlineLvl w:val="0"/>
        <w:rPr>
          <w:sz w:val="20"/>
        </w:rPr>
      </w:pPr>
      <w:r>
        <w:rPr>
          <w:sz w:val="20"/>
        </w:rPr>
        <w:t>59A-3.066</w:t>
        <w:tab/>
        <w:t>Licensure Procedure</w:t>
      </w:r>
    </w:p>
    <w:p>
      <w:pPr>
        <w:pStyle w:val="Normal"/>
        <w:widowControl w:val="false"/>
        <w:numPr>
          <w:ilvl w:val="0"/>
          <w:numId w:val="0"/>
        </w:numPr>
        <w:spacing w:lineRule="atLeast" w:line="260"/>
        <w:jc w:val="both"/>
        <w:outlineLvl w:val="0"/>
        <w:rPr>
          <w:sz w:val="20"/>
        </w:rPr>
      </w:pPr>
      <w:r>
        <w:rPr>
          <w:sz w:val="20"/>
        </w:rPr>
        <w:t>59A-3.077</w:t>
        <w:tab/>
        <w:t>Fire Protection</w:t>
      </w:r>
    </w:p>
    <w:p>
      <w:pPr>
        <w:pStyle w:val="Normal"/>
        <w:widowControl w:val="false"/>
        <w:numPr>
          <w:ilvl w:val="0"/>
          <w:numId w:val="0"/>
        </w:numPr>
        <w:spacing w:lineRule="atLeast" w:line="260"/>
        <w:jc w:val="both"/>
        <w:outlineLvl w:val="0"/>
        <w:rPr>
          <w:sz w:val="20"/>
        </w:rPr>
      </w:pPr>
      <w:r>
        <w:rPr>
          <w:sz w:val="20"/>
        </w:rPr>
        <w:t>59A-3.078</w:t>
        <w:tab/>
        <w:t>Comprehensive Emergency Management Plan</w:t>
      </w:r>
    </w:p>
    <w:p>
      <w:pPr>
        <w:pStyle w:val="Normal"/>
        <w:widowControl w:val="false"/>
        <w:numPr>
          <w:ilvl w:val="0"/>
          <w:numId w:val="0"/>
        </w:numPr>
        <w:spacing w:lineRule="atLeast" w:line="260"/>
        <w:jc w:val="both"/>
        <w:outlineLvl w:val="0"/>
        <w:rPr>
          <w:sz w:val="20"/>
        </w:rPr>
      </w:pPr>
      <w:r>
        <w:rPr>
          <w:sz w:val="20"/>
        </w:rPr>
        <w:t>59A-3.079</w:t>
        <w:tab/>
        <w:t>Physical Plant Codes and Standards Hospitals</w:t>
      </w:r>
    </w:p>
    <w:p>
      <w:pPr>
        <w:pStyle w:val="Normal"/>
        <w:widowControl w:val="false"/>
        <w:numPr>
          <w:ilvl w:val="0"/>
          <w:numId w:val="0"/>
        </w:numPr>
        <w:spacing w:lineRule="atLeast" w:line="260"/>
        <w:jc w:val="both"/>
        <w:outlineLvl w:val="0"/>
        <w:rPr>
          <w:sz w:val="20"/>
        </w:rPr>
      </w:pPr>
      <w:r>
        <w:rPr>
          <w:sz w:val="20"/>
        </w:rPr>
        <w:t>59A-3.080</w:t>
        <w:tab/>
        <w:t>Plans Submission and Fee Requirements</w:t>
      </w:r>
    </w:p>
    <w:p>
      <w:pPr>
        <w:pStyle w:val="Normal"/>
        <w:widowControl w:val="false"/>
        <w:numPr>
          <w:ilvl w:val="0"/>
          <w:numId w:val="0"/>
        </w:numPr>
        <w:spacing w:lineRule="atLeast" w:line="260"/>
        <w:jc w:val="both"/>
        <w:outlineLvl w:val="0"/>
        <w:rPr>
          <w:sz w:val="20"/>
        </w:rPr>
      </w:pPr>
      <w:r>
        <w:rPr>
          <w:sz w:val="20"/>
        </w:rPr>
        <w:t>59A-3.081</w:t>
        <w:tab/>
        <w:t>Physical Plant Requirements for Mobile Surgical Facilities (Repealed)</w:t>
      </w:r>
    </w:p>
    <w:p>
      <w:pPr>
        <w:pStyle w:val="Normal"/>
        <w:widowControl w:val="false"/>
        <w:numPr>
          <w:ilvl w:val="0"/>
          <w:numId w:val="0"/>
        </w:numPr>
        <w:spacing w:lineRule="atLeast" w:line="260"/>
        <w:jc w:val="both"/>
        <w:outlineLvl w:val="0"/>
        <w:rPr>
          <w:sz w:val="20"/>
        </w:rPr>
      </w:pPr>
      <w:r>
        <w:rPr>
          <w:sz w:val="20"/>
        </w:rPr>
        <w:t>59A-3.0815</w:t>
        <w:tab/>
        <w:t>Rehabilitation Hospitals (Repealed)</w:t>
      </w:r>
    </w:p>
    <w:p>
      <w:pPr>
        <w:pStyle w:val="Normal"/>
        <w:widowControl w:val="false"/>
        <w:numPr>
          <w:ilvl w:val="0"/>
          <w:numId w:val="0"/>
        </w:numPr>
        <w:spacing w:lineRule="atLeast" w:line="260"/>
        <w:jc w:val="both"/>
        <w:outlineLvl w:val="0"/>
        <w:rPr>
          <w:sz w:val="20"/>
        </w:rPr>
      </w:pPr>
      <w:r>
        <w:rPr>
          <w:sz w:val="20"/>
        </w:rPr>
        <w:t>59A-3.0816</w:t>
        <w:tab/>
        <w:t>Psychiatric Hospitals (Repealed)</w:t>
      </w:r>
    </w:p>
    <w:p>
      <w:pPr>
        <w:pStyle w:val="Normal"/>
        <w:widowControl w:val="false"/>
        <w:numPr>
          <w:ilvl w:val="0"/>
          <w:numId w:val="0"/>
        </w:numPr>
        <w:spacing w:lineRule="atLeast" w:line="260"/>
        <w:jc w:val="both"/>
        <w:outlineLvl w:val="0"/>
        <w:rPr>
          <w:sz w:val="20"/>
        </w:rPr>
      </w:pPr>
      <w:r>
        <w:rPr>
          <w:sz w:val="20"/>
        </w:rPr>
        <w:t>59A-3.082</w:t>
        <w:tab/>
        <w:t>Details and Finishes (Repealed)</w:t>
      </w:r>
    </w:p>
    <w:p>
      <w:pPr>
        <w:pStyle w:val="Normal"/>
        <w:widowControl w:val="false"/>
        <w:numPr>
          <w:ilvl w:val="0"/>
          <w:numId w:val="0"/>
        </w:numPr>
        <w:spacing w:lineRule="atLeast" w:line="260"/>
        <w:jc w:val="both"/>
        <w:outlineLvl w:val="0"/>
        <w:rPr>
          <w:sz w:val="20"/>
        </w:rPr>
      </w:pPr>
      <w:r>
        <w:rPr>
          <w:sz w:val="20"/>
        </w:rPr>
        <w:t>59A-3.083</w:t>
        <w:tab/>
        <w:t>Elevators Where Required (Repealed)</w:t>
      </w:r>
    </w:p>
    <w:p>
      <w:pPr>
        <w:pStyle w:val="Normal"/>
        <w:widowControl w:val="false"/>
        <w:numPr>
          <w:ilvl w:val="0"/>
          <w:numId w:val="0"/>
        </w:numPr>
        <w:spacing w:lineRule="atLeast" w:line="260"/>
        <w:jc w:val="both"/>
        <w:outlineLvl w:val="0"/>
        <w:rPr>
          <w:sz w:val="20"/>
        </w:rPr>
      </w:pPr>
      <w:r>
        <w:rPr>
          <w:sz w:val="20"/>
        </w:rPr>
        <w:t>59A-3.084</w:t>
        <w:tab/>
        <w:t>Water Supply and Sewage Disposal (Repealed)</w:t>
      </w:r>
    </w:p>
    <w:p>
      <w:pPr>
        <w:pStyle w:val="Normal"/>
        <w:widowControl w:val="false"/>
        <w:numPr>
          <w:ilvl w:val="0"/>
          <w:numId w:val="0"/>
        </w:numPr>
        <w:spacing w:lineRule="atLeast" w:line="260"/>
        <w:jc w:val="both"/>
        <w:outlineLvl w:val="0"/>
        <w:rPr>
          <w:sz w:val="20"/>
        </w:rPr>
      </w:pPr>
      <w:r>
        <w:rPr>
          <w:sz w:val="20"/>
        </w:rPr>
        <w:t>59A-3.085</w:t>
        <w:tab/>
        <w:t>Incinerators (Repealed)</w:t>
      </w:r>
    </w:p>
    <w:p>
      <w:pPr>
        <w:pStyle w:val="Normal"/>
        <w:widowControl w:val="false"/>
        <w:numPr>
          <w:ilvl w:val="0"/>
          <w:numId w:val="0"/>
        </w:numPr>
        <w:spacing w:lineRule="atLeast" w:line="260"/>
        <w:jc w:val="both"/>
        <w:outlineLvl w:val="0"/>
        <w:rPr>
          <w:sz w:val="20"/>
        </w:rPr>
      </w:pPr>
      <w:r>
        <w:rPr>
          <w:sz w:val="20"/>
        </w:rPr>
        <w:t>59A-3.086</w:t>
        <w:tab/>
        <w:t>Heating, Ventilating and Air Conditioning Systems (Repealed)</w:t>
      </w:r>
    </w:p>
    <w:p>
      <w:pPr>
        <w:pStyle w:val="Normal"/>
        <w:widowControl w:val="false"/>
        <w:numPr>
          <w:ilvl w:val="0"/>
          <w:numId w:val="0"/>
        </w:numPr>
        <w:spacing w:lineRule="atLeast" w:line="260"/>
        <w:jc w:val="both"/>
        <w:outlineLvl w:val="0"/>
        <w:rPr>
          <w:sz w:val="20"/>
        </w:rPr>
      </w:pPr>
      <w:r>
        <w:rPr>
          <w:sz w:val="20"/>
        </w:rPr>
        <w:t>59A-3.087</w:t>
        <w:tab/>
        <w:t>Plumbing (Repealed)</w:t>
      </w:r>
    </w:p>
    <w:p>
      <w:pPr>
        <w:pStyle w:val="Normal"/>
        <w:widowControl w:val="false"/>
        <w:numPr>
          <w:ilvl w:val="0"/>
          <w:numId w:val="0"/>
        </w:numPr>
        <w:spacing w:lineRule="atLeast" w:line="260"/>
        <w:jc w:val="both"/>
        <w:outlineLvl w:val="0"/>
        <w:rPr>
          <w:sz w:val="20"/>
        </w:rPr>
      </w:pPr>
      <w:r>
        <w:rPr>
          <w:sz w:val="20"/>
        </w:rPr>
        <w:t>59A-3.088</w:t>
        <w:tab/>
        <w:t>Fire Pump (Repealed)</w:t>
      </w:r>
    </w:p>
    <w:p>
      <w:pPr>
        <w:pStyle w:val="Normal"/>
        <w:widowControl w:val="false"/>
        <w:numPr>
          <w:ilvl w:val="0"/>
          <w:numId w:val="0"/>
        </w:numPr>
        <w:spacing w:lineRule="atLeast" w:line="260"/>
        <w:jc w:val="both"/>
        <w:outlineLvl w:val="0"/>
        <w:rPr>
          <w:sz w:val="20"/>
        </w:rPr>
      </w:pPr>
      <w:r>
        <w:rPr>
          <w:sz w:val="20"/>
        </w:rPr>
        <w:t>59A-3.089</w:t>
        <w:tab/>
        <w:t>Electrical Requirements (Repealed)</w:t>
      </w:r>
    </w:p>
    <w:p>
      <w:pPr>
        <w:pStyle w:val="Normal"/>
        <w:widowControl w:val="false"/>
        <w:numPr>
          <w:ilvl w:val="0"/>
          <w:numId w:val="0"/>
        </w:numPr>
        <w:spacing w:lineRule="atLeast" w:line="260"/>
        <w:jc w:val="both"/>
        <w:outlineLvl w:val="0"/>
        <w:rPr>
          <w:sz w:val="20"/>
        </w:rPr>
      </w:pPr>
      <w:r>
        <w:rPr>
          <w:sz w:val="20"/>
        </w:rPr>
        <w:t>59A-3.0895</w:t>
        <w:tab/>
        <w:t>Fire Alarm Systems (Repealed)</w:t>
      </w:r>
    </w:p>
    <w:p>
      <w:pPr>
        <w:pStyle w:val="Normal"/>
        <w:widowControl w:val="false"/>
        <w:numPr>
          <w:ilvl w:val="0"/>
          <w:numId w:val="0"/>
        </w:numPr>
        <w:spacing w:lineRule="atLeast" w:line="260"/>
        <w:jc w:val="both"/>
        <w:outlineLvl w:val="0"/>
        <w:rPr>
          <w:sz w:val="20"/>
        </w:rPr>
      </w:pPr>
      <w:r>
        <w:rPr>
          <w:sz w:val="20"/>
        </w:rPr>
        <w:t>59A-3.090</w:t>
        <w:tab/>
        <w:t>Nurse Call System (Repealed)</w:t>
      </w:r>
    </w:p>
    <w:p>
      <w:pPr>
        <w:pStyle w:val="Normal"/>
        <w:widowControl w:val="false"/>
        <w:numPr>
          <w:ilvl w:val="0"/>
          <w:numId w:val="0"/>
        </w:numPr>
        <w:spacing w:lineRule="atLeast" w:line="260"/>
        <w:jc w:val="both"/>
        <w:outlineLvl w:val="0"/>
        <w:rPr>
          <w:sz w:val="20"/>
        </w:rPr>
      </w:pPr>
      <w:r>
        <w:rPr>
          <w:sz w:val="20"/>
        </w:rPr>
        <w:t>59A-3.091</w:t>
        <w:tab/>
        <w:t>Emergency Electric Service (Repealed)</w:t>
      </w:r>
    </w:p>
    <w:p>
      <w:pPr>
        <w:pStyle w:val="Normal"/>
        <w:widowControl w:val="false"/>
        <w:numPr>
          <w:ilvl w:val="0"/>
          <w:numId w:val="0"/>
        </w:numPr>
        <w:spacing w:lineRule="atLeast" w:line="260"/>
        <w:jc w:val="both"/>
        <w:outlineLvl w:val="0"/>
        <w:rPr>
          <w:sz w:val="20"/>
        </w:rPr>
      </w:pPr>
      <w:r>
        <w:rPr>
          <w:sz w:val="20"/>
        </w:rPr>
        <w:t>59A-3.093</w:t>
        <w:tab/>
        <w:t>Lightning Protection (Repealed)</w:t>
      </w:r>
    </w:p>
    <w:p>
      <w:pPr>
        <w:pStyle w:val="Normal"/>
        <w:widowControl w:val="false"/>
        <w:numPr>
          <w:ilvl w:val="0"/>
          <w:numId w:val="0"/>
        </w:numPr>
        <w:spacing w:lineRule="atLeast" w:line="260"/>
        <w:jc w:val="both"/>
        <w:outlineLvl w:val="0"/>
        <w:rPr>
          <w:sz w:val="20"/>
        </w:rPr>
      </w:pPr>
      <w:r>
        <w:rPr>
          <w:sz w:val="20"/>
        </w:rPr>
        <w:t>59A-3.100</w:t>
        <w:tab/>
        <w:t>Scope (Repealed)</w:t>
      </w:r>
    </w:p>
    <w:p>
      <w:pPr>
        <w:pStyle w:val="Normal"/>
        <w:widowControl w:val="false"/>
        <w:numPr>
          <w:ilvl w:val="0"/>
          <w:numId w:val="0"/>
        </w:numPr>
        <w:spacing w:lineRule="atLeast" w:line="260"/>
        <w:jc w:val="both"/>
        <w:outlineLvl w:val="0"/>
        <w:rPr>
          <w:sz w:val="20"/>
        </w:rPr>
      </w:pPr>
      <w:r>
        <w:rPr>
          <w:sz w:val="20"/>
        </w:rPr>
        <w:t>59A-3.101</w:t>
        <w:tab/>
        <w:t>Licensure Procedure (Transferred)</w:t>
      </w:r>
    </w:p>
    <w:p>
      <w:pPr>
        <w:pStyle w:val="Normal"/>
        <w:widowControl w:val="false"/>
        <w:numPr>
          <w:ilvl w:val="0"/>
          <w:numId w:val="0"/>
        </w:numPr>
        <w:spacing w:lineRule="atLeast" w:line="260"/>
        <w:jc w:val="both"/>
        <w:outlineLvl w:val="0"/>
        <w:rPr>
          <w:sz w:val="20"/>
        </w:rPr>
      </w:pPr>
      <w:r>
        <w:rPr>
          <w:sz w:val="20"/>
        </w:rPr>
        <w:t>59A-3.102</w:t>
        <w:tab/>
        <w:t>Surveys, Evaluations and Consultations (Repealed)</w:t>
      </w:r>
    </w:p>
    <w:p>
      <w:pPr>
        <w:pStyle w:val="Normal"/>
        <w:widowControl w:val="false"/>
        <w:numPr>
          <w:ilvl w:val="0"/>
          <w:numId w:val="0"/>
        </w:numPr>
        <w:spacing w:lineRule="atLeast" w:line="260"/>
        <w:jc w:val="both"/>
        <w:outlineLvl w:val="0"/>
        <w:rPr>
          <w:sz w:val="20"/>
        </w:rPr>
      </w:pPr>
      <w:r>
        <w:rPr>
          <w:sz w:val="20"/>
        </w:rPr>
        <w:t>59A-3.103</w:t>
        <w:tab/>
        <w:t>Governing Authority (Repealed)</w:t>
      </w:r>
    </w:p>
    <w:p>
      <w:pPr>
        <w:pStyle w:val="Normal"/>
        <w:widowControl w:val="false"/>
        <w:numPr>
          <w:ilvl w:val="0"/>
          <w:numId w:val="0"/>
        </w:numPr>
        <w:spacing w:lineRule="atLeast" w:line="260"/>
        <w:jc w:val="both"/>
        <w:outlineLvl w:val="0"/>
        <w:rPr>
          <w:sz w:val="20"/>
        </w:rPr>
      </w:pPr>
      <w:r>
        <w:rPr>
          <w:sz w:val="20"/>
        </w:rPr>
        <w:t>59A-3.104</w:t>
        <w:tab/>
        <w:t>Finances (Repealed)</w:t>
      </w:r>
    </w:p>
    <w:p>
      <w:pPr>
        <w:pStyle w:val="Normal"/>
        <w:widowControl w:val="false"/>
        <w:numPr>
          <w:ilvl w:val="0"/>
          <w:numId w:val="0"/>
        </w:numPr>
        <w:spacing w:lineRule="atLeast" w:line="260"/>
        <w:jc w:val="both"/>
        <w:outlineLvl w:val="0"/>
        <w:rPr>
          <w:sz w:val="20"/>
        </w:rPr>
      </w:pPr>
      <w:r>
        <w:rPr>
          <w:sz w:val="20"/>
        </w:rPr>
        <w:t>59A-3.105</w:t>
        <w:tab/>
        <w:t>Goals, Policies and Procedures (Transferred)</w:t>
      </w:r>
    </w:p>
    <w:p>
      <w:pPr>
        <w:pStyle w:val="Normal"/>
        <w:widowControl w:val="false"/>
        <w:numPr>
          <w:ilvl w:val="0"/>
          <w:numId w:val="0"/>
        </w:numPr>
        <w:spacing w:lineRule="atLeast" w:line="260"/>
        <w:jc w:val="both"/>
        <w:outlineLvl w:val="0"/>
        <w:rPr>
          <w:sz w:val="20"/>
        </w:rPr>
      </w:pPr>
      <w:r>
        <w:rPr>
          <w:sz w:val="20"/>
        </w:rPr>
        <w:t>59A-3.106</w:t>
        <w:tab/>
        <w:t>Personnel (Transferred)</w:t>
      </w:r>
    </w:p>
    <w:p>
      <w:pPr>
        <w:pStyle w:val="Normal"/>
        <w:widowControl w:val="false"/>
        <w:numPr>
          <w:ilvl w:val="0"/>
          <w:numId w:val="0"/>
        </w:numPr>
        <w:spacing w:lineRule="atLeast" w:line="260"/>
        <w:jc w:val="both"/>
        <w:outlineLvl w:val="0"/>
        <w:rPr>
          <w:sz w:val="20"/>
        </w:rPr>
      </w:pPr>
      <w:r>
        <w:rPr>
          <w:sz w:val="20"/>
        </w:rPr>
        <w:t>59A-3.107</w:t>
        <w:tab/>
        <w:t>Volunteer Program (Repealed)</w:t>
      </w:r>
    </w:p>
    <w:p>
      <w:pPr>
        <w:pStyle w:val="Normal"/>
        <w:widowControl w:val="false"/>
        <w:numPr>
          <w:ilvl w:val="0"/>
          <w:numId w:val="0"/>
        </w:numPr>
        <w:spacing w:lineRule="atLeast" w:line="260"/>
        <w:jc w:val="both"/>
        <w:outlineLvl w:val="0"/>
        <w:rPr>
          <w:sz w:val="20"/>
        </w:rPr>
      </w:pPr>
      <w:r>
        <w:rPr>
          <w:sz w:val="20"/>
        </w:rPr>
        <w:t>59A-3.108</w:t>
        <w:tab/>
        <w:t>Facilities and Physical Plant Safety (Transferred)</w:t>
      </w:r>
    </w:p>
    <w:p>
      <w:pPr>
        <w:pStyle w:val="Normal"/>
        <w:widowControl w:val="false"/>
        <w:numPr>
          <w:ilvl w:val="0"/>
          <w:numId w:val="0"/>
        </w:numPr>
        <w:spacing w:lineRule="atLeast" w:line="260"/>
        <w:jc w:val="both"/>
        <w:outlineLvl w:val="0"/>
        <w:rPr>
          <w:sz w:val="20"/>
        </w:rPr>
      </w:pPr>
      <w:r>
        <w:rPr>
          <w:sz w:val="20"/>
        </w:rPr>
        <w:t>59A-3.110</w:t>
        <w:tab/>
      </w:r>
      <w:r>
        <w:rPr>
          <w:sz w:val="20"/>
          <w:szCs w:val="20"/>
          <w:lang w:val="en-US" w:eastAsia="en-US"/>
        </w:rPr>
        <w:t xml:space="preserve">Intensive Residential Treatment Facility </w:t>
      </w:r>
      <w:r>
        <w:rPr>
          <w:sz w:val="20"/>
        </w:rPr>
        <w:t>Services (Transferred)</w:t>
      </w:r>
    </w:p>
    <w:p>
      <w:pPr>
        <w:pStyle w:val="Normal"/>
        <w:widowControl w:val="false"/>
        <w:numPr>
          <w:ilvl w:val="0"/>
          <w:numId w:val="0"/>
        </w:numPr>
        <w:spacing w:lineRule="atLeast" w:line="260"/>
        <w:jc w:val="both"/>
        <w:outlineLvl w:val="0"/>
        <w:rPr>
          <w:sz w:val="20"/>
        </w:rPr>
      </w:pPr>
      <w:r>
        <w:rPr>
          <w:sz w:val="20"/>
        </w:rPr>
        <w:t>59A-3.111</w:t>
        <w:tab/>
        <w:t>Exceptions (Repealed)</w:t>
      </w:r>
    </w:p>
    <w:p>
      <w:pPr>
        <w:pStyle w:val="Normal"/>
        <w:widowControl w:val="false"/>
        <w:numPr>
          <w:ilvl w:val="0"/>
          <w:numId w:val="0"/>
        </w:numPr>
        <w:spacing w:lineRule="atLeast" w:line="260"/>
        <w:jc w:val="both"/>
        <w:outlineLvl w:val="0"/>
        <w:rPr>
          <w:sz w:val="20"/>
        </w:rPr>
      </w:pPr>
      <w:r>
        <w:rPr>
          <w:sz w:val="20"/>
        </w:rPr>
        <w:t>59A-3.129</w:t>
        <w:tab/>
        <w:t>Scope (Repealed)</w:t>
      </w:r>
    </w:p>
    <w:p>
      <w:pPr>
        <w:pStyle w:val="Normal"/>
        <w:widowControl w:val="false"/>
        <w:numPr>
          <w:ilvl w:val="0"/>
          <w:numId w:val="0"/>
        </w:numPr>
        <w:spacing w:lineRule="atLeast" w:line="260"/>
        <w:jc w:val="both"/>
        <w:outlineLvl w:val="0"/>
        <w:rPr>
          <w:sz w:val="20"/>
        </w:rPr>
      </w:pPr>
      <w:r>
        <w:rPr>
          <w:sz w:val="20"/>
        </w:rPr>
        <w:t>59A-3.130</w:t>
        <w:tab/>
        <w:t>Definitions (Repealed)</w:t>
      </w:r>
    </w:p>
    <w:p>
      <w:pPr>
        <w:pStyle w:val="Normal"/>
        <w:widowControl w:val="false"/>
        <w:numPr>
          <w:ilvl w:val="0"/>
          <w:numId w:val="0"/>
        </w:numPr>
        <w:spacing w:lineRule="atLeast" w:line="260"/>
        <w:jc w:val="both"/>
        <w:outlineLvl w:val="0"/>
        <w:rPr>
          <w:sz w:val="20"/>
        </w:rPr>
      </w:pPr>
      <w:r>
        <w:rPr>
          <w:sz w:val="20"/>
        </w:rPr>
        <w:t>59A-3.131</w:t>
        <w:tab/>
        <w:t>Hospital Reporting of Exposure to Selected Infectious Diseases (Transferred)</w:t>
      </w:r>
    </w:p>
    <w:p>
      <w:pPr>
        <w:pStyle w:val="Normal"/>
        <w:widowControl w:val="false"/>
        <w:numPr>
          <w:ilvl w:val="0"/>
          <w:numId w:val="0"/>
        </w:numPr>
        <w:spacing w:lineRule="atLeast" w:line="260"/>
        <w:jc w:val="both"/>
        <w:outlineLvl w:val="0"/>
        <w:rPr>
          <w:sz w:val="20"/>
        </w:rPr>
      </w:pPr>
      <w:r>
        <w:rPr>
          <w:sz w:val="20"/>
        </w:rPr>
        <w:t>59A-3.151</w:t>
        <w:tab/>
        <w:t>Purpose (Repealed)</w:t>
      </w:r>
    </w:p>
    <w:p>
      <w:pPr>
        <w:pStyle w:val="Normal"/>
        <w:widowControl w:val="false"/>
        <w:numPr>
          <w:ilvl w:val="0"/>
          <w:numId w:val="0"/>
        </w:numPr>
        <w:spacing w:lineRule="atLeast" w:line="260"/>
        <w:jc w:val="both"/>
        <w:outlineLvl w:val="0"/>
        <w:rPr>
          <w:sz w:val="20"/>
        </w:rPr>
      </w:pPr>
      <w:r>
        <w:rPr>
          <w:sz w:val="20"/>
        </w:rPr>
        <w:t>59A-3.152</w:t>
        <w:tab/>
        <w:t>Definitions (Repealed)</w:t>
      </w:r>
    </w:p>
    <w:p>
      <w:pPr>
        <w:pStyle w:val="Normal"/>
        <w:widowControl w:val="false"/>
        <w:numPr>
          <w:ilvl w:val="0"/>
          <w:numId w:val="0"/>
        </w:numPr>
        <w:spacing w:lineRule="atLeast" w:line="260"/>
        <w:jc w:val="both"/>
        <w:outlineLvl w:val="0"/>
        <w:rPr>
          <w:sz w:val="20"/>
        </w:rPr>
      </w:pPr>
      <w:r>
        <w:rPr>
          <w:sz w:val="20"/>
        </w:rPr>
        <w:t>59A-3.153</w:t>
        <w:tab/>
        <w:t>Licensure Procedure (Repealed)</w:t>
      </w:r>
    </w:p>
    <w:p>
      <w:pPr>
        <w:pStyle w:val="Normal"/>
        <w:widowControl w:val="false"/>
        <w:numPr>
          <w:ilvl w:val="0"/>
          <w:numId w:val="0"/>
        </w:numPr>
        <w:spacing w:lineRule="atLeast" w:line="260"/>
        <w:jc w:val="both"/>
        <w:outlineLvl w:val="0"/>
        <w:rPr>
          <w:sz w:val="20"/>
        </w:rPr>
      </w:pPr>
      <w:r>
        <w:rPr>
          <w:sz w:val="20"/>
        </w:rPr>
        <w:t>59A-3.154</w:t>
        <w:tab/>
        <w:t>Investigations and License, Life Safety and Validation Inspections (Repealed)</w:t>
      </w:r>
    </w:p>
    <w:p>
      <w:pPr>
        <w:pStyle w:val="Normal"/>
        <w:widowControl w:val="false"/>
        <w:numPr>
          <w:ilvl w:val="0"/>
          <w:numId w:val="0"/>
        </w:numPr>
        <w:spacing w:lineRule="atLeast" w:line="260"/>
        <w:jc w:val="both"/>
        <w:outlineLvl w:val="0"/>
        <w:rPr>
          <w:sz w:val="20"/>
        </w:rPr>
      </w:pPr>
      <w:r>
        <w:rPr>
          <w:sz w:val="20"/>
        </w:rPr>
        <w:t>59A-3.155</w:t>
        <w:tab/>
        <w:t>Classifications of Hospitals (Repealed)</w:t>
      </w:r>
    </w:p>
    <w:p>
      <w:pPr>
        <w:pStyle w:val="Normal"/>
        <w:widowControl w:val="false"/>
        <w:numPr>
          <w:ilvl w:val="0"/>
          <w:numId w:val="0"/>
        </w:numPr>
        <w:spacing w:lineRule="atLeast" w:line="260"/>
        <w:jc w:val="both"/>
        <w:outlineLvl w:val="0"/>
        <w:rPr>
          <w:sz w:val="20"/>
        </w:rPr>
      </w:pPr>
      <w:r>
        <w:rPr>
          <w:sz w:val="20"/>
        </w:rPr>
        <w:t>59A-3.156</w:t>
        <w:tab/>
        <w:t>Governing Body (Repealed)</w:t>
      </w:r>
    </w:p>
    <w:p>
      <w:pPr>
        <w:pStyle w:val="Normal"/>
        <w:widowControl w:val="false"/>
        <w:numPr>
          <w:ilvl w:val="0"/>
          <w:numId w:val="0"/>
        </w:numPr>
        <w:spacing w:lineRule="atLeast" w:line="260"/>
        <w:jc w:val="both"/>
        <w:outlineLvl w:val="0"/>
        <w:rPr>
          <w:sz w:val="20"/>
        </w:rPr>
      </w:pPr>
      <w:r>
        <w:rPr>
          <w:sz w:val="20"/>
        </w:rPr>
        <w:t>59A-3.157</w:t>
        <w:tab/>
        <w:t>Organized Medical Staff (Repealed)</w:t>
      </w:r>
    </w:p>
    <w:p>
      <w:pPr>
        <w:pStyle w:val="Normal"/>
        <w:widowControl w:val="false"/>
        <w:numPr>
          <w:ilvl w:val="0"/>
          <w:numId w:val="0"/>
        </w:numPr>
        <w:spacing w:lineRule="atLeast" w:line="260"/>
        <w:jc w:val="both"/>
        <w:outlineLvl w:val="0"/>
        <w:rPr>
          <w:sz w:val="20"/>
        </w:rPr>
      </w:pPr>
      <w:r>
        <w:rPr>
          <w:sz w:val="20"/>
        </w:rPr>
        <w:t>59A-3.158</w:t>
        <w:tab/>
        <w:t>Medical Records Department (Repealed)</w:t>
      </w:r>
    </w:p>
    <w:p>
      <w:pPr>
        <w:pStyle w:val="Normal"/>
        <w:widowControl w:val="false"/>
        <w:numPr>
          <w:ilvl w:val="0"/>
          <w:numId w:val="0"/>
        </w:numPr>
        <w:spacing w:lineRule="atLeast" w:line="260"/>
        <w:jc w:val="both"/>
        <w:outlineLvl w:val="0"/>
        <w:rPr>
          <w:sz w:val="20"/>
        </w:rPr>
      </w:pPr>
      <w:r>
        <w:rPr>
          <w:sz w:val="20"/>
        </w:rPr>
        <w:t>59A-3.159</w:t>
        <w:tab/>
        <w:t>Itemized Patient Bill (Repealed)</w:t>
      </w:r>
    </w:p>
    <w:p>
      <w:pPr>
        <w:pStyle w:val="Normal"/>
        <w:widowControl w:val="false"/>
        <w:numPr>
          <w:ilvl w:val="0"/>
          <w:numId w:val="0"/>
        </w:numPr>
        <w:spacing w:lineRule="atLeast" w:line="260"/>
        <w:jc w:val="both"/>
        <w:outlineLvl w:val="0"/>
        <w:rPr>
          <w:sz w:val="20"/>
        </w:rPr>
      </w:pPr>
      <w:r>
        <w:rPr>
          <w:sz w:val="20"/>
        </w:rPr>
        <w:t>59A-3.160</w:t>
        <w:tab/>
        <w:t>Radiology Department (Repealed)</w:t>
      </w:r>
    </w:p>
    <w:p>
      <w:pPr>
        <w:pStyle w:val="Normal"/>
        <w:widowControl w:val="false"/>
        <w:numPr>
          <w:ilvl w:val="0"/>
          <w:numId w:val="0"/>
        </w:numPr>
        <w:spacing w:lineRule="atLeast" w:line="260"/>
        <w:jc w:val="both"/>
        <w:outlineLvl w:val="0"/>
        <w:rPr>
          <w:sz w:val="20"/>
        </w:rPr>
      </w:pPr>
      <w:r>
        <w:rPr>
          <w:sz w:val="20"/>
        </w:rPr>
        <w:t>59A-3.161</w:t>
        <w:tab/>
        <w:t>Laboratories (Repealed)</w:t>
      </w:r>
    </w:p>
    <w:p>
      <w:pPr>
        <w:pStyle w:val="Normal"/>
        <w:widowControl w:val="false"/>
        <w:numPr>
          <w:ilvl w:val="0"/>
          <w:numId w:val="0"/>
        </w:numPr>
        <w:spacing w:lineRule="atLeast" w:line="260"/>
        <w:jc w:val="both"/>
        <w:outlineLvl w:val="0"/>
        <w:rPr>
          <w:sz w:val="20"/>
        </w:rPr>
      </w:pPr>
      <w:r>
        <w:rPr>
          <w:sz w:val="20"/>
        </w:rPr>
        <w:t>59A-3.162</w:t>
        <w:tab/>
        <w:t>Pharmacy (Repealed)</w:t>
      </w:r>
    </w:p>
    <w:p>
      <w:pPr>
        <w:pStyle w:val="Normal"/>
        <w:widowControl w:val="false"/>
        <w:numPr>
          <w:ilvl w:val="0"/>
          <w:numId w:val="0"/>
        </w:numPr>
        <w:spacing w:lineRule="atLeast" w:line="260"/>
        <w:jc w:val="both"/>
        <w:outlineLvl w:val="0"/>
        <w:rPr>
          <w:sz w:val="20"/>
        </w:rPr>
      </w:pPr>
      <w:r>
        <w:rPr>
          <w:sz w:val="20"/>
        </w:rPr>
        <w:t>59A-3.163</w:t>
        <w:tab/>
        <w:t>Dietetic Department (Repealed)</w:t>
      </w:r>
    </w:p>
    <w:p>
      <w:pPr>
        <w:pStyle w:val="Normal"/>
        <w:widowControl w:val="false"/>
        <w:numPr>
          <w:ilvl w:val="0"/>
          <w:numId w:val="0"/>
        </w:numPr>
        <w:spacing w:lineRule="atLeast" w:line="260"/>
        <w:jc w:val="both"/>
        <w:outlineLvl w:val="0"/>
        <w:rPr>
          <w:sz w:val="20"/>
        </w:rPr>
      </w:pPr>
      <w:r>
        <w:rPr>
          <w:sz w:val="20"/>
        </w:rPr>
        <w:t>59A-3.164</w:t>
        <w:tab/>
        <w:t>Obstetrical Department (Repealed)</w:t>
      </w:r>
    </w:p>
    <w:p>
      <w:pPr>
        <w:pStyle w:val="Normal"/>
        <w:widowControl w:val="false"/>
        <w:numPr>
          <w:ilvl w:val="0"/>
          <w:numId w:val="0"/>
        </w:numPr>
        <w:spacing w:lineRule="atLeast" w:line="260"/>
        <w:jc w:val="both"/>
        <w:outlineLvl w:val="0"/>
        <w:rPr>
          <w:sz w:val="20"/>
        </w:rPr>
      </w:pPr>
      <w:r>
        <w:rPr>
          <w:sz w:val="20"/>
        </w:rPr>
        <w:t>59A-3.165</w:t>
        <w:tab/>
        <w:t>Surgical Department (Repealed)</w:t>
      </w:r>
    </w:p>
    <w:p>
      <w:pPr>
        <w:pStyle w:val="Normal"/>
        <w:widowControl w:val="false"/>
        <w:numPr>
          <w:ilvl w:val="0"/>
          <w:numId w:val="0"/>
        </w:numPr>
        <w:spacing w:lineRule="atLeast" w:line="260"/>
        <w:jc w:val="both"/>
        <w:outlineLvl w:val="0"/>
        <w:rPr>
          <w:sz w:val="20"/>
        </w:rPr>
      </w:pPr>
      <w:r>
        <w:rPr>
          <w:sz w:val="20"/>
        </w:rPr>
        <w:t>59A-3.166</w:t>
        <w:tab/>
        <w:t>Anesthesia Department (Repealed)</w:t>
      </w:r>
    </w:p>
    <w:p>
      <w:pPr>
        <w:pStyle w:val="Normal"/>
        <w:widowControl w:val="false"/>
        <w:numPr>
          <w:ilvl w:val="0"/>
          <w:numId w:val="0"/>
        </w:numPr>
        <w:spacing w:lineRule="atLeast" w:line="260"/>
        <w:jc w:val="both"/>
        <w:outlineLvl w:val="0"/>
        <w:rPr>
          <w:sz w:val="20"/>
        </w:rPr>
      </w:pPr>
      <w:r>
        <w:rPr>
          <w:sz w:val="20"/>
        </w:rPr>
        <w:t>59A-3.167</w:t>
        <w:tab/>
        <w:t>Respiratory Therapy (Repealed)</w:t>
      </w:r>
    </w:p>
    <w:p>
      <w:pPr>
        <w:pStyle w:val="Normal"/>
        <w:widowControl w:val="false"/>
        <w:numPr>
          <w:ilvl w:val="0"/>
          <w:numId w:val="0"/>
        </w:numPr>
        <w:spacing w:lineRule="atLeast" w:line="260"/>
        <w:jc w:val="both"/>
        <w:outlineLvl w:val="0"/>
        <w:rPr>
          <w:sz w:val="20"/>
        </w:rPr>
      </w:pPr>
      <w:r>
        <w:rPr>
          <w:sz w:val="20"/>
        </w:rPr>
        <w:t>59A-3.168</w:t>
        <w:tab/>
        <w:t>Rehabilitation and Psychiatric Programs (Repealed)</w:t>
      </w:r>
    </w:p>
    <w:p>
      <w:pPr>
        <w:pStyle w:val="Normal"/>
        <w:widowControl w:val="false"/>
        <w:numPr>
          <w:ilvl w:val="0"/>
          <w:numId w:val="0"/>
        </w:numPr>
        <w:spacing w:lineRule="atLeast" w:line="260"/>
        <w:jc w:val="both"/>
        <w:outlineLvl w:val="0"/>
        <w:rPr>
          <w:sz w:val="20"/>
        </w:rPr>
      </w:pPr>
      <w:r>
        <w:rPr>
          <w:sz w:val="20"/>
        </w:rPr>
        <w:t>59A-3.169</w:t>
        <w:tab/>
        <w:t>Nursing Service (Repealed)</w:t>
      </w:r>
    </w:p>
    <w:p>
      <w:pPr>
        <w:pStyle w:val="Normal"/>
        <w:widowControl w:val="false"/>
        <w:numPr>
          <w:ilvl w:val="0"/>
          <w:numId w:val="0"/>
        </w:numPr>
        <w:spacing w:lineRule="atLeast" w:line="260"/>
        <w:jc w:val="both"/>
        <w:outlineLvl w:val="0"/>
        <w:rPr>
          <w:sz w:val="20"/>
        </w:rPr>
      </w:pPr>
      <w:r>
        <w:rPr>
          <w:sz w:val="20"/>
        </w:rPr>
        <w:t>59A-3.170</w:t>
        <w:tab/>
        <w:t>Emergency Care (Repealed)</w:t>
      </w:r>
    </w:p>
    <w:p>
      <w:pPr>
        <w:pStyle w:val="Normal"/>
        <w:widowControl w:val="false"/>
        <w:numPr>
          <w:ilvl w:val="0"/>
          <w:numId w:val="0"/>
        </w:numPr>
        <w:spacing w:lineRule="atLeast" w:line="260"/>
        <w:jc w:val="both"/>
        <w:outlineLvl w:val="0"/>
        <w:rPr>
          <w:sz w:val="20"/>
        </w:rPr>
      </w:pPr>
      <w:r>
        <w:rPr>
          <w:sz w:val="20"/>
        </w:rPr>
        <w:t>59A-3.1701</w:t>
        <w:tab/>
        <w:t>Purpose (Repealed)</w:t>
      </w:r>
    </w:p>
    <w:p>
      <w:pPr>
        <w:pStyle w:val="Normal"/>
        <w:widowControl w:val="false"/>
        <w:numPr>
          <w:ilvl w:val="0"/>
          <w:numId w:val="0"/>
        </w:numPr>
        <w:spacing w:lineRule="atLeast" w:line="260"/>
        <w:jc w:val="both"/>
        <w:outlineLvl w:val="0"/>
        <w:rPr>
          <w:sz w:val="20"/>
        </w:rPr>
      </w:pPr>
      <w:r>
        <w:rPr>
          <w:sz w:val="20"/>
        </w:rPr>
        <w:t>59A-3.1702</w:t>
        <w:tab/>
        <w:t>Scope (Repealed)</w:t>
      </w:r>
    </w:p>
    <w:p>
      <w:pPr>
        <w:pStyle w:val="Normal"/>
        <w:widowControl w:val="false"/>
        <w:numPr>
          <w:ilvl w:val="0"/>
          <w:numId w:val="0"/>
        </w:numPr>
        <w:spacing w:lineRule="atLeast" w:line="260"/>
        <w:jc w:val="both"/>
        <w:outlineLvl w:val="0"/>
        <w:rPr>
          <w:sz w:val="20"/>
        </w:rPr>
      </w:pPr>
      <w:r>
        <w:rPr>
          <w:sz w:val="20"/>
        </w:rPr>
        <w:t>59A-3.1703</w:t>
        <w:tab/>
        <w:t>Definitions (Repealed)</w:t>
      </w:r>
    </w:p>
    <w:p>
      <w:pPr>
        <w:pStyle w:val="Normal"/>
        <w:widowControl w:val="false"/>
        <w:numPr>
          <w:ilvl w:val="0"/>
          <w:numId w:val="0"/>
        </w:numPr>
        <w:spacing w:lineRule="atLeast" w:line="260"/>
        <w:jc w:val="both"/>
        <w:outlineLvl w:val="0"/>
        <w:rPr>
          <w:sz w:val="20"/>
        </w:rPr>
      </w:pPr>
      <w:r>
        <w:rPr>
          <w:sz w:val="20"/>
        </w:rPr>
        <w:t>59A-3.1704</w:t>
        <w:tab/>
        <w:t>Signage Requirements (Repealed)</w:t>
      </w:r>
    </w:p>
    <w:p>
      <w:pPr>
        <w:pStyle w:val="Normal"/>
        <w:widowControl w:val="false"/>
        <w:numPr>
          <w:ilvl w:val="0"/>
          <w:numId w:val="0"/>
        </w:numPr>
        <w:spacing w:lineRule="atLeast" w:line="260"/>
        <w:jc w:val="both"/>
        <w:outlineLvl w:val="0"/>
        <w:rPr>
          <w:sz w:val="20"/>
        </w:rPr>
      </w:pPr>
      <w:r>
        <w:rPr>
          <w:sz w:val="20"/>
        </w:rPr>
        <w:t>59A-3.1705</w:t>
        <w:tab/>
        <w:t>Transfer Procedures (Repealed)</w:t>
      </w:r>
    </w:p>
    <w:p>
      <w:pPr>
        <w:pStyle w:val="Normal"/>
        <w:widowControl w:val="false"/>
        <w:numPr>
          <w:ilvl w:val="0"/>
          <w:numId w:val="0"/>
        </w:numPr>
        <w:spacing w:lineRule="atLeast" w:line="260"/>
        <w:jc w:val="both"/>
        <w:outlineLvl w:val="0"/>
        <w:rPr>
          <w:sz w:val="20"/>
        </w:rPr>
      </w:pPr>
      <w:r>
        <w:rPr>
          <w:sz w:val="20"/>
        </w:rPr>
        <w:t>59A-3.1706</w:t>
        <w:tab/>
        <w:t>Inventory Reporting (Repealed)</w:t>
      </w:r>
    </w:p>
    <w:p>
      <w:pPr>
        <w:pStyle w:val="Normal"/>
        <w:widowControl w:val="false"/>
        <w:numPr>
          <w:ilvl w:val="0"/>
          <w:numId w:val="0"/>
        </w:numPr>
        <w:spacing w:lineRule="atLeast" w:line="260"/>
        <w:jc w:val="both"/>
        <w:outlineLvl w:val="0"/>
        <w:rPr>
          <w:sz w:val="20"/>
        </w:rPr>
      </w:pPr>
      <w:r>
        <w:rPr>
          <w:sz w:val="20"/>
        </w:rPr>
        <w:t>59A-3.1707</w:t>
        <w:tab/>
        <w:t>Exemptions (Repealed)</w:t>
      </w:r>
    </w:p>
    <w:p>
      <w:pPr>
        <w:pStyle w:val="Normal"/>
        <w:widowControl w:val="false"/>
        <w:numPr>
          <w:ilvl w:val="0"/>
          <w:numId w:val="0"/>
        </w:numPr>
        <w:spacing w:lineRule="atLeast" w:line="260"/>
        <w:jc w:val="both"/>
        <w:outlineLvl w:val="0"/>
        <w:rPr>
          <w:sz w:val="20"/>
        </w:rPr>
      </w:pPr>
      <w:r>
        <w:rPr>
          <w:sz w:val="20"/>
        </w:rPr>
        <w:t>59A-3.1708</w:t>
        <w:tab/>
        <w:t>Agency Review Process (Repealed)</w:t>
      </w:r>
    </w:p>
    <w:p>
      <w:pPr>
        <w:pStyle w:val="Normal"/>
        <w:widowControl w:val="false"/>
        <w:numPr>
          <w:ilvl w:val="0"/>
          <w:numId w:val="0"/>
        </w:numPr>
        <w:spacing w:lineRule="atLeast" w:line="260"/>
        <w:jc w:val="both"/>
        <w:outlineLvl w:val="0"/>
        <w:rPr>
          <w:sz w:val="20"/>
        </w:rPr>
      </w:pPr>
      <w:r>
        <w:rPr>
          <w:sz w:val="20"/>
        </w:rPr>
        <w:t>59A-3.1709</w:t>
        <w:tab/>
        <w:t>Complaint Reporting Requirements (Repealed)</w:t>
      </w:r>
    </w:p>
    <w:p>
      <w:pPr>
        <w:pStyle w:val="Normal"/>
        <w:widowControl w:val="false"/>
        <w:numPr>
          <w:ilvl w:val="0"/>
          <w:numId w:val="0"/>
        </w:numPr>
        <w:spacing w:lineRule="atLeast" w:line="260"/>
        <w:jc w:val="both"/>
        <w:outlineLvl w:val="0"/>
        <w:rPr>
          <w:sz w:val="20"/>
        </w:rPr>
      </w:pPr>
      <w:r>
        <w:rPr>
          <w:sz w:val="20"/>
        </w:rPr>
        <w:t>59A-3.171</w:t>
        <w:tab/>
        <w:t>Special Care Units (Repealed)</w:t>
      </w:r>
    </w:p>
    <w:p>
      <w:pPr>
        <w:pStyle w:val="Normal"/>
        <w:widowControl w:val="false"/>
        <w:numPr>
          <w:ilvl w:val="0"/>
          <w:numId w:val="0"/>
        </w:numPr>
        <w:spacing w:lineRule="atLeast" w:line="260"/>
        <w:jc w:val="both"/>
        <w:outlineLvl w:val="0"/>
        <w:rPr>
          <w:sz w:val="20"/>
        </w:rPr>
      </w:pPr>
      <w:r>
        <w:rPr>
          <w:sz w:val="20"/>
        </w:rPr>
        <w:t>59A-3.172</w:t>
        <w:tab/>
        <w:t>Infection Control (Repealed)</w:t>
      </w:r>
    </w:p>
    <w:p>
      <w:pPr>
        <w:pStyle w:val="Normal"/>
        <w:widowControl w:val="false"/>
        <w:numPr>
          <w:ilvl w:val="0"/>
          <w:numId w:val="0"/>
        </w:numPr>
        <w:spacing w:lineRule="atLeast" w:line="260"/>
        <w:jc w:val="both"/>
        <w:outlineLvl w:val="0"/>
        <w:rPr>
          <w:sz w:val="20"/>
        </w:rPr>
      </w:pPr>
      <w:r>
        <w:rPr>
          <w:sz w:val="20"/>
        </w:rPr>
        <w:t>59A-3.173</w:t>
        <w:tab/>
        <w:t>Maintenance (Repealed)</w:t>
      </w:r>
    </w:p>
    <w:p>
      <w:pPr>
        <w:pStyle w:val="Normal"/>
        <w:widowControl w:val="false"/>
        <w:numPr>
          <w:ilvl w:val="0"/>
          <w:numId w:val="0"/>
        </w:numPr>
        <w:spacing w:lineRule="atLeast" w:line="260"/>
        <w:jc w:val="both"/>
        <w:outlineLvl w:val="0"/>
        <w:rPr>
          <w:sz w:val="20"/>
        </w:rPr>
      </w:pPr>
      <w:r>
        <w:rPr>
          <w:sz w:val="20"/>
        </w:rPr>
        <w:t>59A-3.174</w:t>
        <w:tab/>
        <w:t>Functional Safety (Repealed)</w:t>
      </w:r>
    </w:p>
    <w:p>
      <w:pPr>
        <w:pStyle w:val="Normal"/>
        <w:widowControl w:val="false"/>
        <w:numPr>
          <w:ilvl w:val="0"/>
          <w:numId w:val="0"/>
        </w:numPr>
        <w:spacing w:lineRule="atLeast" w:line="260"/>
        <w:jc w:val="both"/>
        <w:outlineLvl w:val="0"/>
        <w:rPr>
          <w:sz w:val="20"/>
        </w:rPr>
      </w:pPr>
      <w:r>
        <w:rPr>
          <w:sz w:val="20"/>
        </w:rPr>
        <w:t>59A-3.175</w:t>
        <w:tab/>
        <w:t>Housekeeping Services (Repealed)</w:t>
      </w:r>
    </w:p>
    <w:p>
      <w:pPr>
        <w:pStyle w:val="Normal"/>
        <w:widowControl w:val="false"/>
        <w:numPr>
          <w:ilvl w:val="0"/>
          <w:numId w:val="0"/>
        </w:numPr>
        <w:spacing w:lineRule="atLeast" w:line="260"/>
        <w:jc w:val="both"/>
        <w:outlineLvl w:val="0"/>
        <w:rPr>
          <w:sz w:val="20"/>
        </w:rPr>
      </w:pPr>
      <w:r>
        <w:rPr>
          <w:sz w:val="20"/>
        </w:rPr>
        <w:t>59A-3.176</w:t>
        <w:tab/>
        <w:t>Quality Control and Utilization Review (Repealed)</w:t>
      </w:r>
    </w:p>
    <w:p>
      <w:pPr>
        <w:pStyle w:val="Normal"/>
        <w:widowControl w:val="false"/>
        <w:numPr>
          <w:ilvl w:val="0"/>
          <w:numId w:val="0"/>
        </w:numPr>
        <w:spacing w:lineRule="atLeast" w:line="260"/>
        <w:jc w:val="both"/>
        <w:outlineLvl w:val="0"/>
        <w:rPr>
          <w:sz w:val="20"/>
        </w:rPr>
      </w:pPr>
      <w:r>
        <w:rPr>
          <w:sz w:val="20"/>
        </w:rPr>
        <w:t>59A-3.180</w:t>
        <w:tab/>
        <w:t>Hospital Routine Inquiry for Organ Donation (Repealed)</w:t>
      </w:r>
    </w:p>
    <w:p>
      <w:pPr>
        <w:pStyle w:val="Normal"/>
        <w:widowControl w:val="false"/>
        <w:numPr>
          <w:ilvl w:val="0"/>
          <w:numId w:val="0"/>
        </w:numPr>
        <w:spacing w:lineRule="atLeast" w:line="260"/>
        <w:jc w:val="both"/>
        <w:outlineLvl w:val="0"/>
        <w:rPr>
          <w:sz w:val="20"/>
        </w:rPr>
      </w:pPr>
      <w:r>
        <w:rPr>
          <w:sz w:val="20"/>
        </w:rPr>
        <w:t>59A-3.190</w:t>
        <w:tab/>
        <w:t>Advance Directives (Repealed)</w:t>
      </w:r>
    </w:p>
    <w:p>
      <w:pPr>
        <w:pStyle w:val="Normal"/>
        <w:widowControl w:val="false"/>
        <w:numPr>
          <w:ilvl w:val="0"/>
          <w:numId w:val="0"/>
        </w:numPr>
        <w:spacing w:lineRule="atLeast" w:line="260"/>
        <w:jc w:val="both"/>
        <w:outlineLvl w:val="0"/>
        <w:rPr>
          <w:sz w:val="20"/>
        </w:rPr>
      </w:pPr>
      <w:r>
        <w:rPr>
          <w:sz w:val="20"/>
        </w:rPr>
        <w:t>59A-3.200</w:t>
        <w:tab/>
        <w:t>Scope (Repealed)</w:t>
      </w:r>
    </w:p>
    <w:p>
      <w:pPr>
        <w:pStyle w:val="Normal"/>
        <w:widowControl w:val="false"/>
        <w:numPr>
          <w:ilvl w:val="0"/>
          <w:numId w:val="0"/>
        </w:numPr>
        <w:spacing w:lineRule="atLeast" w:line="260"/>
        <w:jc w:val="both"/>
        <w:outlineLvl w:val="0"/>
        <w:rPr>
          <w:sz w:val="20"/>
        </w:rPr>
      </w:pPr>
      <w:r>
        <w:rPr>
          <w:sz w:val="20"/>
        </w:rPr>
        <w:t>59A-3.201</w:t>
        <w:tab/>
        <w:t>Definitions (Transferred)</w:t>
      </w:r>
    </w:p>
    <w:p>
      <w:pPr>
        <w:pStyle w:val="Normal"/>
        <w:widowControl w:val="false"/>
        <w:numPr>
          <w:ilvl w:val="0"/>
          <w:numId w:val="0"/>
        </w:numPr>
        <w:spacing w:lineRule="atLeast" w:line="260"/>
        <w:jc w:val="both"/>
        <w:outlineLvl w:val="0"/>
        <w:rPr>
          <w:sz w:val="20"/>
        </w:rPr>
      </w:pPr>
      <w:r>
        <w:rPr>
          <w:sz w:val="20"/>
        </w:rPr>
        <w:t>59A-3.202</w:t>
        <w:tab/>
        <w:t>Classification of Hospitals (Transferred)</w:t>
      </w:r>
    </w:p>
    <w:p>
      <w:pPr>
        <w:pStyle w:val="Normal"/>
        <w:widowControl w:val="false"/>
        <w:numPr>
          <w:ilvl w:val="0"/>
          <w:numId w:val="0"/>
        </w:numPr>
        <w:spacing w:lineRule="atLeast" w:line="260"/>
        <w:jc w:val="both"/>
        <w:outlineLvl w:val="0"/>
        <w:rPr>
          <w:sz w:val="20"/>
        </w:rPr>
      </w:pPr>
      <w:r>
        <w:rPr>
          <w:sz w:val="20"/>
        </w:rPr>
        <w:t>59A-3.203</w:t>
        <w:tab/>
        <w:t>Licensure Procedure (Transferred)</w:t>
      </w:r>
    </w:p>
    <w:p>
      <w:pPr>
        <w:pStyle w:val="Normal"/>
        <w:widowControl w:val="false"/>
        <w:numPr>
          <w:ilvl w:val="0"/>
          <w:numId w:val="0"/>
        </w:numPr>
        <w:spacing w:lineRule="atLeast" w:line="260"/>
        <w:jc w:val="both"/>
        <w:outlineLvl w:val="0"/>
        <w:rPr>
          <w:sz w:val="20"/>
        </w:rPr>
      </w:pPr>
      <w:r>
        <w:rPr>
          <w:sz w:val="20"/>
        </w:rPr>
        <w:t>59A-3.204</w:t>
        <w:tab/>
        <w:t>Investigations and License, Life Safety and Validation Inspections (Transferred)</w:t>
      </w:r>
    </w:p>
    <w:p>
      <w:pPr>
        <w:pStyle w:val="Normal"/>
        <w:widowControl w:val="false"/>
        <w:numPr>
          <w:ilvl w:val="0"/>
          <w:numId w:val="0"/>
        </w:numPr>
        <w:spacing w:lineRule="atLeast" w:line="260"/>
        <w:jc w:val="both"/>
        <w:outlineLvl w:val="0"/>
        <w:rPr>
          <w:sz w:val="20"/>
        </w:rPr>
      </w:pPr>
      <w:r>
        <w:rPr>
          <w:sz w:val="20"/>
        </w:rPr>
        <w:t>59A-3.205</w:t>
        <w:tab/>
        <w:t>Patient Rights (Repealed)</w:t>
      </w:r>
    </w:p>
    <w:p>
      <w:pPr>
        <w:pStyle w:val="Normal"/>
        <w:widowControl w:val="false"/>
        <w:numPr>
          <w:ilvl w:val="0"/>
          <w:numId w:val="0"/>
        </w:numPr>
        <w:spacing w:lineRule="atLeast" w:line="260"/>
        <w:jc w:val="both"/>
        <w:outlineLvl w:val="0"/>
        <w:rPr>
          <w:sz w:val="20"/>
        </w:rPr>
      </w:pPr>
      <w:r>
        <w:rPr>
          <w:sz w:val="20"/>
        </w:rPr>
        <w:t>59A-3.2055</w:t>
        <w:tab/>
        <w:t>Patient Rights and Care (Transferred)</w:t>
      </w:r>
    </w:p>
    <w:p>
      <w:pPr>
        <w:pStyle w:val="Normal"/>
        <w:widowControl w:val="false"/>
        <w:numPr>
          <w:ilvl w:val="0"/>
          <w:numId w:val="0"/>
        </w:numPr>
        <w:spacing w:lineRule="atLeast" w:line="260"/>
        <w:jc w:val="both"/>
        <w:outlineLvl w:val="0"/>
        <w:rPr>
          <w:sz w:val="20"/>
        </w:rPr>
      </w:pPr>
      <w:r>
        <w:rPr>
          <w:sz w:val="20"/>
        </w:rPr>
        <w:t>59A-3.206</w:t>
        <w:tab/>
        <w:t>Patient Assessment (Repealed)</w:t>
      </w:r>
    </w:p>
    <w:p>
      <w:pPr>
        <w:pStyle w:val="Normal"/>
        <w:widowControl w:val="false"/>
        <w:numPr>
          <w:ilvl w:val="0"/>
          <w:numId w:val="0"/>
        </w:numPr>
        <w:spacing w:lineRule="atLeast" w:line="260"/>
        <w:jc w:val="both"/>
        <w:outlineLvl w:val="0"/>
        <w:rPr>
          <w:sz w:val="20"/>
        </w:rPr>
      </w:pPr>
      <w:r>
        <w:rPr>
          <w:sz w:val="20"/>
        </w:rPr>
        <w:t>59A-3.207</w:t>
        <w:tab/>
        <w:t>Emergency Care (Transferred)</w:t>
      </w:r>
    </w:p>
    <w:p>
      <w:pPr>
        <w:pStyle w:val="Normal"/>
        <w:widowControl w:val="false"/>
        <w:numPr>
          <w:ilvl w:val="0"/>
          <w:numId w:val="0"/>
        </w:numPr>
        <w:spacing w:lineRule="atLeast" w:line="260"/>
        <w:jc w:val="both"/>
        <w:outlineLvl w:val="0"/>
        <w:rPr>
          <w:sz w:val="20"/>
        </w:rPr>
      </w:pPr>
      <w:r>
        <w:rPr>
          <w:sz w:val="20"/>
        </w:rPr>
        <w:t>59A-3.208</w:t>
        <w:tab/>
        <w:t>Nutritional Care (Repealed)</w:t>
      </w:r>
    </w:p>
    <w:p>
      <w:pPr>
        <w:pStyle w:val="Normal"/>
        <w:widowControl w:val="false"/>
        <w:numPr>
          <w:ilvl w:val="0"/>
          <w:numId w:val="0"/>
        </w:numPr>
        <w:spacing w:lineRule="atLeast" w:line="260"/>
        <w:jc w:val="both"/>
        <w:outlineLvl w:val="0"/>
        <w:rPr>
          <w:sz w:val="20"/>
        </w:rPr>
      </w:pPr>
      <w:r>
        <w:rPr>
          <w:sz w:val="20"/>
        </w:rPr>
        <w:t>59A-3.2085</w:t>
        <w:tab/>
        <w:t>Department and Services (Repealed)</w:t>
      </w:r>
    </w:p>
    <w:p>
      <w:pPr>
        <w:pStyle w:val="Normal"/>
        <w:widowControl w:val="false"/>
        <w:numPr>
          <w:ilvl w:val="0"/>
          <w:numId w:val="0"/>
        </w:numPr>
        <w:spacing w:lineRule="atLeast" w:line="260"/>
        <w:jc w:val="both"/>
        <w:outlineLvl w:val="0"/>
        <w:rPr>
          <w:sz w:val="20"/>
        </w:rPr>
      </w:pPr>
      <w:r>
        <w:rPr>
          <w:sz w:val="20"/>
        </w:rPr>
        <w:t>59A-3.209</w:t>
        <w:tab/>
        <w:t>Pharmacy (Repealed)</w:t>
      </w:r>
    </w:p>
    <w:p>
      <w:pPr>
        <w:pStyle w:val="Normal"/>
        <w:widowControl w:val="false"/>
        <w:numPr>
          <w:ilvl w:val="0"/>
          <w:numId w:val="0"/>
        </w:numPr>
        <w:spacing w:lineRule="atLeast" w:line="260"/>
        <w:jc w:val="both"/>
        <w:outlineLvl w:val="0"/>
        <w:rPr>
          <w:sz w:val="20"/>
        </w:rPr>
      </w:pPr>
      <w:r>
        <w:rPr>
          <w:sz w:val="20"/>
        </w:rPr>
        <w:t>59A-3.210</w:t>
        <w:tab/>
        <w:t>Surgical Department (Repealed)</w:t>
      </w:r>
    </w:p>
    <w:p>
      <w:pPr>
        <w:pStyle w:val="Normal"/>
        <w:widowControl w:val="false"/>
        <w:numPr>
          <w:ilvl w:val="0"/>
          <w:numId w:val="0"/>
        </w:numPr>
        <w:spacing w:lineRule="atLeast" w:line="260"/>
        <w:jc w:val="both"/>
        <w:outlineLvl w:val="0"/>
        <w:rPr>
          <w:sz w:val="20"/>
        </w:rPr>
      </w:pPr>
      <w:r>
        <w:rPr>
          <w:sz w:val="20"/>
        </w:rPr>
        <w:t>59A-3.211</w:t>
        <w:tab/>
        <w:t>Anesthesia Department (Repealed)</w:t>
      </w:r>
    </w:p>
    <w:p>
      <w:pPr>
        <w:pStyle w:val="Normal"/>
        <w:widowControl w:val="false"/>
        <w:numPr>
          <w:ilvl w:val="0"/>
          <w:numId w:val="0"/>
        </w:numPr>
        <w:spacing w:lineRule="atLeast" w:line="260"/>
        <w:jc w:val="both"/>
        <w:outlineLvl w:val="0"/>
        <w:rPr>
          <w:sz w:val="20"/>
        </w:rPr>
      </w:pPr>
      <w:r>
        <w:rPr>
          <w:sz w:val="20"/>
        </w:rPr>
        <w:t>59A-3.212</w:t>
        <w:tab/>
        <w:t>Patient and Family Education (Repealed)</w:t>
      </w:r>
    </w:p>
    <w:p>
      <w:pPr>
        <w:pStyle w:val="Normal"/>
        <w:widowControl w:val="false"/>
        <w:numPr>
          <w:ilvl w:val="0"/>
          <w:numId w:val="0"/>
        </w:numPr>
        <w:spacing w:lineRule="atLeast" w:line="260"/>
        <w:jc w:val="both"/>
        <w:outlineLvl w:val="0"/>
        <w:rPr>
          <w:sz w:val="20"/>
        </w:rPr>
      </w:pPr>
      <w:r>
        <w:rPr>
          <w:sz w:val="20"/>
        </w:rPr>
        <w:t>59A-3.213</w:t>
        <w:tab/>
        <w:t>Coordination of Care (Repealed)</w:t>
      </w:r>
    </w:p>
    <w:p>
      <w:pPr>
        <w:pStyle w:val="Normal"/>
        <w:widowControl w:val="false"/>
        <w:numPr>
          <w:ilvl w:val="0"/>
          <w:numId w:val="0"/>
        </w:numPr>
        <w:spacing w:lineRule="atLeast" w:line="260"/>
        <w:jc w:val="both"/>
        <w:outlineLvl w:val="0"/>
        <w:rPr>
          <w:sz w:val="20"/>
        </w:rPr>
      </w:pPr>
      <w:r>
        <w:rPr>
          <w:sz w:val="20"/>
        </w:rPr>
        <w:t>59A-3.214</w:t>
        <w:tab/>
        <w:t>Health Information Management (Transferred)</w:t>
      </w:r>
    </w:p>
    <w:p>
      <w:pPr>
        <w:pStyle w:val="Normal"/>
        <w:widowControl w:val="false"/>
        <w:numPr>
          <w:ilvl w:val="0"/>
          <w:numId w:val="0"/>
        </w:numPr>
        <w:spacing w:lineRule="atLeast" w:line="260"/>
        <w:jc w:val="both"/>
        <w:outlineLvl w:val="0"/>
        <w:rPr>
          <w:sz w:val="20"/>
        </w:rPr>
      </w:pPr>
      <w:r>
        <w:rPr>
          <w:sz w:val="20"/>
        </w:rPr>
        <w:t>59A-3.215</w:t>
        <w:tab/>
        <w:t>Surveillance, Prevention, and Control of Infection (Transferred)</w:t>
      </w:r>
    </w:p>
    <w:p>
      <w:pPr>
        <w:pStyle w:val="Normal"/>
        <w:widowControl w:val="false"/>
        <w:numPr>
          <w:ilvl w:val="0"/>
          <w:numId w:val="0"/>
        </w:numPr>
        <w:spacing w:lineRule="atLeast" w:line="260"/>
        <w:jc w:val="both"/>
        <w:outlineLvl w:val="0"/>
        <w:rPr>
          <w:sz w:val="20"/>
        </w:rPr>
      </w:pPr>
      <w:r>
        <w:rPr>
          <w:sz w:val="20"/>
        </w:rPr>
        <w:t>59A-3.216</w:t>
        <w:tab/>
        <w:t>Quality Improvement (Transferred)</w:t>
      </w:r>
    </w:p>
    <w:p>
      <w:pPr>
        <w:pStyle w:val="Normal"/>
        <w:widowControl w:val="false"/>
        <w:numPr>
          <w:ilvl w:val="0"/>
          <w:numId w:val="0"/>
        </w:numPr>
        <w:spacing w:lineRule="atLeast" w:line="260"/>
        <w:jc w:val="both"/>
        <w:outlineLvl w:val="0"/>
        <w:rPr>
          <w:sz w:val="20"/>
        </w:rPr>
      </w:pPr>
      <w:r>
        <w:rPr>
          <w:sz w:val="20"/>
        </w:rPr>
        <w:t>59A-3.217</w:t>
        <w:tab/>
        <w:t>Governing Body (Transferred)</w:t>
      </w:r>
    </w:p>
    <w:p>
      <w:pPr>
        <w:pStyle w:val="Normal"/>
        <w:widowControl w:val="false"/>
        <w:numPr>
          <w:ilvl w:val="0"/>
          <w:numId w:val="0"/>
        </w:numPr>
        <w:spacing w:lineRule="atLeast" w:line="260"/>
        <w:jc w:val="both"/>
        <w:outlineLvl w:val="0"/>
        <w:rPr>
          <w:sz w:val="20"/>
        </w:rPr>
      </w:pPr>
      <w:r>
        <w:rPr>
          <w:sz w:val="20"/>
        </w:rPr>
        <w:t>59A-3.218</w:t>
        <w:tab/>
        <w:t>Management and Administration (Transferred)</w:t>
      </w:r>
    </w:p>
    <w:p>
      <w:pPr>
        <w:pStyle w:val="Normal"/>
        <w:widowControl w:val="false"/>
        <w:numPr>
          <w:ilvl w:val="0"/>
          <w:numId w:val="0"/>
        </w:numPr>
        <w:spacing w:lineRule="atLeast" w:line="260"/>
        <w:jc w:val="both"/>
        <w:outlineLvl w:val="0"/>
        <w:rPr>
          <w:sz w:val="20"/>
        </w:rPr>
      </w:pPr>
      <w:r>
        <w:rPr>
          <w:sz w:val="20"/>
        </w:rPr>
        <w:t>59A-3.219</w:t>
        <w:tab/>
        <w:t>Anatomical Gifts, Routine Inquiry (Transferred)</w:t>
      </w:r>
    </w:p>
    <w:p>
      <w:pPr>
        <w:pStyle w:val="Normal"/>
        <w:widowControl w:val="false"/>
        <w:numPr>
          <w:ilvl w:val="0"/>
          <w:numId w:val="0"/>
        </w:numPr>
        <w:spacing w:lineRule="atLeast" w:line="260"/>
        <w:jc w:val="both"/>
        <w:outlineLvl w:val="0"/>
        <w:rPr>
          <w:sz w:val="20"/>
        </w:rPr>
      </w:pPr>
      <w:r>
        <w:rPr>
          <w:sz w:val="20"/>
        </w:rPr>
        <w:t>59A-3.220</w:t>
        <w:tab/>
        <w:t>Organized Medical Staff (Transferred)</w:t>
      </w:r>
    </w:p>
    <w:p>
      <w:pPr>
        <w:pStyle w:val="Normal"/>
        <w:widowControl w:val="false"/>
        <w:numPr>
          <w:ilvl w:val="0"/>
          <w:numId w:val="0"/>
        </w:numPr>
        <w:spacing w:lineRule="atLeast" w:line="260"/>
        <w:jc w:val="both"/>
        <w:outlineLvl w:val="0"/>
        <w:rPr>
          <w:sz w:val="20"/>
        </w:rPr>
      </w:pPr>
      <w:r>
        <w:rPr>
          <w:sz w:val="20"/>
        </w:rPr>
        <w:t>59A-3.221</w:t>
        <w:tab/>
        <w:t>Nursing Service (Transferred)</w:t>
      </w:r>
    </w:p>
    <w:p>
      <w:pPr>
        <w:pStyle w:val="Normal"/>
        <w:widowControl w:val="false"/>
        <w:numPr>
          <w:ilvl w:val="0"/>
          <w:numId w:val="0"/>
        </w:numPr>
        <w:spacing w:lineRule="atLeast" w:line="260"/>
        <w:jc w:val="both"/>
        <w:outlineLvl w:val="0"/>
        <w:rPr>
          <w:sz w:val="20"/>
        </w:rPr>
      </w:pPr>
      <w:r>
        <w:rPr>
          <w:sz w:val="20"/>
        </w:rPr>
        <w:t>59A-3.222</w:t>
        <w:tab/>
        <w:t>Maintenance (Transferred)</w:t>
      </w:r>
    </w:p>
    <w:p>
      <w:pPr>
        <w:pStyle w:val="Normal"/>
        <w:widowControl w:val="false"/>
        <w:numPr>
          <w:ilvl w:val="0"/>
          <w:numId w:val="0"/>
        </w:numPr>
        <w:spacing w:lineRule="atLeast" w:line="260"/>
        <w:jc w:val="both"/>
        <w:outlineLvl w:val="0"/>
        <w:rPr>
          <w:sz w:val="20"/>
        </w:rPr>
      </w:pPr>
      <w:r>
        <w:rPr>
          <w:sz w:val="20"/>
        </w:rPr>
        <w:t>59A-3.223</w:t>
        <w:tab/>
        <w:t>Functional Safety (Transferred)</w:t>
      </w:r>
    </w:p>
    <w:p>
      <w:pPr>
        <w:pStyle w:val="Normal"/>
        <w:widowControl w:val="false"/>
        <w:numPr>
          <w:ilvl w:val="0"/>
          <w:numId w:val="0"/>
        </w:numPr>
        <w:spacing w:lineRule="atLeast" w:line="260"/>
        <w:jc w:val="both"/>
        <w:outlineLvl w:val="0"/>
        <w:rPr>
          <w:sz w:val="20"/>
        </w:rPr>
      </w:pPr>
      <w:r>
        <w:rPr>
          <w:sz w:val="20"/>
        </w:rPr>
        <w:t>59A-3.224</w:t>
        <w:tab/>
        <w:t>Housekeeping Services (Repealed)</w:t>
      </w:r>
    </w:p>
    <w:p>
      <w:pPr>
        <w:pStyle w:val="Normal"/>
        <w:widowControl w:val="false"/>
        <w:numPr>
          <w:ilvl w:val="0"/>
          <w:numId w:val="0"/>
        </w:numPr>
        <w:spacing w:lineRule="atLeast" w:line="260"/>
        <w:jc w:val="both"/>
        <w:outlineLvl w:val="0"/>
        <w:rPr>
          <w:sz w:val="20"/>
        </w:rPr>
      </w:pPr>
      <w:r>
        <w:rPr>
          <w:sz w:val="20"/>
        </w:rPr>
        <w:t>59A-3.225</w:t>
        <w:tab/>
        <w:t>Ambulatory Care Services (Repealed)</w:t>
      </w:r>
    </w:p>
    <w:p>
      <w:pPr>
        <w:pStyle w:val="Normal"/>
        <w:widowControl w:val="false"/>
        <w:numPr>
          <w:ilvl w:val="0"/>
          <w:numId w:val="0"/>
        </w:numPr>
        <w:spacing w:lineRule="atLeast" w:line="260"/>
        <w:jc w:val="both"/>
        <w:outlineLvl w:val="0"/>
        <w:rPr>
          <w:sz w:val="20"/>
        </w:rPr>
      </w:pPr>
      <w:r>
        <w:rPr>
          <w:sz w:val="20"/>
        </w:rPr>
        <w:t>59A-3.226</w:t>
        <w:tab/>
        <w:t>Obstetrical Department (Repealed)</w:t>
      </w:r>
    </w:p>
    <w:p>
      <w:pPr>
        <w:pStyle w:val="Normal"/>
        <w:widowControl w:val="false"/>
        <w:numPr>
          <w:ilvl w:val="0"/>
          <w:numId w:val="0"/>
        </w:numPr>
        <w:spacing w:lineRule="atLeast" w:line="260"/>
        <w:jc w:val="both"/>
        <w:outlineLvl w:val="0"/>
        <w:rPr>
          <w:sz w:val="20"/>
        </w:rPr>
      </w:pPr>
      <w:r>
        <w:rPr>
          <w:sz w:val="20"/>
        </w:rPr>
        <w:t>59A-3.227</w:t>
        <w:tab/>
        <w:t>Laboratories and Pathology Services (Repealed)</w:t>
      </w:r>
    </w:p>
    <w:p>
      <w:pPr>
        <w:pStyle w:val="Normal"/>
        <w:widowControl w:val="false"/>
        <w:numPr>
          <w:ilvl w:val="0"/>
          <w:numId w:val="0"/>
        </w:numPr>
        <w:spacing w:lineRule="atLeast" w:line="260"/>
        <w:jc w:val="both"/>
        <w:outlineLvl w:val="0"/>
        <w:rPr>
          <w:sz w:val="20"/>
        </w:rPr>
      </w:pPr>
      <w:r>
        <w:rPr>
          <w:sz w:val="20"/>
        </w:rPr>
        <w:t>59A-3.228</w:t>
        <w:tab/>
        <w:t>Radiology Services (Repealed)</w:t>
      </w:r>
    </w:p>
    <w:p>
      <w:pPr>
        <w:pStyle w:val="Normal"/>
        <w:widowControl w:val="false"/>
        <w:numPr>
          <w:ilvl w:val="0"/>
          <w:numId w:val="0"/>
        </w:numPr>
        <w:spacing w:lineRule="atLeast" w:line="260"/>
        <w:jc w:val="both"/>
        <w:outlineLvl w:val="0"/>
        <w:rPr>
          <w:sz w:val="20"/>
        </w:rPr>
      </w:pPr>
      <w:r>
        <w:rPr>
          <w:sz w:val="20"/>
        </w:rPr>
        <w:t>59A-3.229</w:t>
        <w:tab/>
        <w:t>Rehabilitation, Psychiatric and Substance Abuse Programs (Transferred)</w:t>
      </w:r>
    </w:p>
    <w:p>
      <w:pPr>
        <w:pStyle w:val="Normal"/>
        <w:widowControl w:val="false"/>
        <w:numPr>
          <w:ilvl w:val="0"/>
          <w:numId w:val="0"/>
        </w:numPr>
        <w:spacing w:lineRule="atLeast" w:line="260"/>
        <w:jc w:val="both"/>
        <w:outlineLvl w:val="0"/>
        <w:rPr>
          <w:sz w:val="20"/>
        </w:rPr>
      </w:pPr>
      <w:r>
        <w:rPr>
          <w:sz w:val="20"/>
        </w:rPr>
        <w:t>59A-3.230</w:t>
        <w:tab/>
        <w:t>Respiratory Therapy (Repealed)</w:t>
      </w:r>
    </w:p>
    <w:p>
      <w:pPr>
        <w:pStyle w:val="Normal"/>
        <w:widowControl w:val="false"/>
        <w:numPr>
          <w:ilvl w:val="0"/>
          <w:numId w:val="0"/>
        </w:numPr>
        <w:spacing w:lineRule="atLeast" w:line="260"/>
        <w:jc w:val="both"/>
        <w:outlineLvl w:val="0"/>
        <w:rPr>
          <w:sz w:val="20"/>
        </w:rPr>
      </w:pPr>
      <w:r>
        <w:rPr>
          <w:sz w:val="20"/>
        </w:rPr>
        <w:t>59A-3.231</w:t>
        <w:tab/>
        <w:t>Special Care Units (Repealed)</w:t>
      </w:r>
    </w:p>
    <w:p>
      <w:pPr>
        <w:pStyle w:val="Normal"/>
        <w:widowControl w:val="false"/>
        <w:numPr>
          <w:ilvl w:val="0"/>
          <w:numId w:val="0"/>
        </w:numPr>
        <w:spacing w:lineRule="atLeast" w:line="260"/>
        <w:jc w:val="both"/>
        <w:outlineLvl w:val="0"/>
        <w:rPr>
          <w:sz w:val="20"/>
        </w:rPr>
      </w:pPr>
      <w:r>
        <w:rPr>
          <w:sz w:val="20"/>
        </w:rPr>
        <w:t>59A-3.232</w:t>
        <w:tab/>
        <w:t>Itemized Patient Bill (Transferred)</w:t>
      </w:r>
    </w:p>
    <w:p>
      <w:pPr>
        <w:pStyle w:val="Normal"/>
        <w:widowControl w:val="false"/>
        <w:numPr>
          <w:ilvl w:val="0"/>
          <w:numId w:val="0"/>
        </w:numPr>
        <w:spacing w:lineRule="atLeast" w:line="260"/>
        <w:jc w:val="both"/>
        <w:outlineLvl w:val="0"/>
        <w:rPr/>
      </w:pPr>
      <w:r>
        <w:rPr>
          <w:sz w:val="20"/>
          <w:szCs w:val="20"/>
        </w:rPr>
        <w:t>59A-3.240</w:t>
        <w:tab/>
        <w:t>Nutritional Services</w:t>
      </w:r>
    </w:p>
    <w:p>
      <w:pPr>
        <w:pStyle w:val="Normal"/>
        <w:widowControl w:val="false"/>
        <w:numPr>
          <w:ilvl w:val="0"/>
          <w:numId w:val="0"/>
        </w:numPr>
        <w:spacing w:lineRule="atLeast" w:line="260"/>
        <w:jc w:val="both"/>
        <w:outlineLvl w:val="0"/>
        <w:rPr/>
      </w:pPr>
      <w:r>
        <w:rPr>
          <w:sz w:val="20"/>
          <w:szCs w:val="20"/>
        </w:rPr>
        <w:t>59A-3.241</w:t>
        <w:tab/>
      </w:r>
      <w:r>
        <w:rPr>
          <w:sz w:val="20"/>
          <w:szCs w:val="20"/>
          <w:lang w:val="en-US" w:eastAsia="en-US"/>
        </w:rPr>
        <w:t>Pharmacy Services</w:t>
      </w:r>
    </w:p>
    <w:p>
      <w:pPr>
        <w:pStyle w:val="Normal"/>
        <w:widowControl w:val="false"/>
        <w:numPr>
          <w:ilvl w:val="0"/>
          <w:numId w:val="0"/>
        </w:numPr>
        <w:tabs>
          <w:tab w:val="clear" w:pos="720"/>
          <w:tab w:val="left" w:pos="360" w:leader="none"/>
        </w:tabs>
        <w:overflowPunct w:val="false"/>
        <w:autoSpaceDE w:val="false"/>
        <w:spacing w:lineRule="atLeast" w:line="260"/>
        <w:jc w:val="both"/>
        <w:textAlignment w:val="baseline"/>
        <w:outlineLvl w:val="0"/>
        <w:rPr>
          <w:sz w:val="20"/>
          <w:szCs w:val="20"/>
          <w:lang w:val="en-US" w:eastAsia="en-US"/>
        </w:rPr>
      </w:pPr>
      <w:r>
        <w:rPr>
          <w:sz w:val="20"/>
          <w:szCs w:val="20"/>
        </w:rPr>
        <w:t>59A-3.242</w:t>
        <w:tab/>
      </w:r>
      <w:r>
        <w:rPr>
          <w:sz w:val="20"/>
          <w:szCs w:val="20"/>
          <w:lang w:val="en-US" w:eastAsia="en-US"/>
        </w:rPr>
        <w:t>Laboratory, Radiology, and Respiratory Services</w:t>
      </w:r>
    </w:p>
    <w:p>
      <w:pPr>
        <w:pStyle w:val="Normal"/>
        <w:widowControl w:val="false"/>
        <w:numPr>
          <w:ilvl w:val="0"/>
          <w:numId w:val="0"/>
        </w:numPr>
        <w:spacing w:lineRule="atLeast" w:line="260"/>
        <w:jc w:val="both"/>
        <w:outlineLvl w:val="0"/>
        <w:rPr/>
      </w:pPr>
      <w:r>
        <w:rPr>
          <w:sz w:val="20"/>
          <w:szCs w:val="20"/>
        </w:rPr>
        <w:t>59A-3.243</w:t>
        <w:tab/>
      </w:r>
      <w:r>
        <w:rPr>
          <w:sz w:val="20"/>
          <w:szCs w:val="20"/>
          <w:lang w:val="en-US" w:eastAsia="en-US"/>
        </w:rPr>
        <w:t>Nursing Services</w:t>
      </w:r>
    </w:p>
    <w:p>
      <w:pPr>
        <w:pStyle w:val="Normal"/>
        <w:widowControl w:val="false"/>
        <w:numPr>
          <w:ilvl w:val="0"/>
          <w:numId w:val="0"/>
        </w:numPr>
        <w:spacing w:lineRule="atLeast" w:line="260"/>
        <w:jc w:val="both"/>
        <w:outlineLvl w:val="0"/>
        <w:rPr/>
      </w:pPr>
      <w:r>
        <w:rPr>
          <w:sz w:val="20"/>
          <w:szCs w:val="20"/>
        </w:rPr>
        <w:t>59A-3.244</w:t>
        <w:tab/>
      </w:r>
      <w:r>
        <w:rPr>
          <w:sz w:val="20"/>
          <w:szCs w:val="20"/>
          <w:lang w:val="en-US" w:eastAsia="en-US"/>
        </w:rPr>
        <w:t>Ambulatory, Obstetrical, and Special Care Units</w:t>
      </w:r>
    </w:p>
    <w:p>
      <w:pPr>
        <w:pStyle w:val="Normal"/>
        <w:widowControl w:val="false"/>
        <w:numPr>
          <w:ilvl w:val="0"/>
          <w:numId w:val="0"/>
        </w:numPr>
        <w:spacing w:lineRule="atLeast" w:line="260"/>
        <w:jc w:val="both"/>
        <w:outlineLvl w:val="0"/>
        <w:rPr/>
      </w:pPr>
      <w:r>
        <w:rPr>
          <w:sz w:val="20"/>
          <w:szCs w:val="20"/>
        </w:rPr>
        <w:t>59A-3.245</w:t>
        <w:tab/>
      </w:r>
      <w:r>
        <w:rPr>
          <w:sz w:val="20"/>
          <w:szCs w:val="20"/>
          <w:lang w:val="en-US" w:eastAsia="en-US"/>
        </w:rPr>
        <w:t>Surgical and Anesthesia Departments</w:t>
      </w:r>
    </w:p>
    <w:p>
      <w:pPr>
        <w:pStyle w:val="Normal"/>
        <w:widowControl w:val="false"/>
        <w:numPr>
          <w:ilvl w:val="0"/>
          <w:numId w:val="0"/>
        </w:numPr>
        <w:spacing w:lineRule="atLeast" w:line="260"/>
        <w:jc w:val="both"/>
        <w:outlineLvl w:val="0"/>
        <w:rPr/>
      </w:pPr>
      <w:r>
        <w:rPr>
          <w:sz w:val="20"/>
          <w:szCs w:val="20"/>
        </w:rPr>
        <w:t>59A-3.246</w:t>
        <w:tab/>
        <w:t>Licensed Programs</w:t>
      </w:r>
    </w:p>
    <w:p>
      <w:pPr>
        <w:pStyle w:val="Normal"/>
        <w:widowControl w:val="false"/>
        <w:numPr>
          <w:ilvl w:val="0"/>
          <w:numId w:val="0"/>
        </w:numPr>
        <w:spacing w:lineRule="atLeast" w:line="260"/>
        <w:jc w:val="both"/>
        <w:outlineLvl w:val="0"/>
        <w:rPr>
          <w:sz w:val="20"/>
        </w:rPr>
      </w:pPr>
      <w:r>
        <w:rPr>
          <w:sz w:val="20"/>
          <w:szCs w:val="20"/>
        </w:rPr>
        <w:t>59A-3.247</w:t>
        <w:tab/>
      </w:r>
      <w:r>
        <w:rPr>
          <w:sz w:val="20"/>
          <w:szCs w:val="20"/>
          <w:lang w:val="en-US" w:eastAsia="en-US"/>
        </w:rPr>
        <w:t>Housekeeping Services</w:t>
      </w:r>
      <w:r>
        <w:rPr>
          <w:sz w:val="20"/>
          <w:szCs w:val="20"/>
        </w:rPr>
        <w:t xml:space="preserve">59A-3.242 </w:t>
      </w:r>
      <w:r>
        <w:rPr>
          <w:sz w:val="20"/>
          <w:szCs w:val="20"/>
          <w:lang w:val="en-US" w:eastAsia="en-US"/>
        </w:rPr>
        <w:t>Laboratory, Radiology, and Respiratory Services</w:t>
      </w:r>
    </w:p>
    <w:p>
      <w:pPr>
        <w:pStyle w:val="Normal"/>
        <w:widowControl w:val="false"/>
        <w:numPr>
          <w:ilvl w:val="0"/>
          <w:numId w:val="0"/>
        </w:numPr>
        <w:spacing w:lineRule="atLeast" w:line="260"/>
        <w:jc w:val="both"/>
        <w:outlineLvl w:val="0"/>
        <w:rPr>
          <w:sz w:val="20"/>
        </w:rPr>
      </w:pPr>
      <w:r>
        <w:rPr>
          <w:sz w:val="20"/>
        </w:rPr>
        <w:t>59A-3.249</w:t>
        <w:tab/>
        <w:t>Neonatal Intensive Care Units (NICU)</w:t>
      </w:r>
    </w:p>
    <w:p>
      <w:pPr>
        <w:pStyle w:val="Normal"/>
        <w:widowControl w:val="false"/>
        <w:numPr>
          <w:ilvl w:val="0"/>
          <w:numId w:val="0"/>
        </w:numPr>
        <w:spacing w:lineRule="atLeast" w:line="260"/>
        <w:jc w:val="both"/>
        <w:outlineLvl w:val="0"/>
        <w:rPr>
          <w:sz w:val="20"/>
        </w:rPr>
      </w:pPr>
      <w:r>
        <w:rPr>
          <w:sz w:val="20"/>
        </w:rPr>
        <w:t>59A-3.250</w:t>
        <w:tab/>
        <w:t>Surveillance, Prevention, and Control of Infection</w:t>
      </w:r>
    </w:p>
    <w:p>
      <w:pPr>
        <w:pStyle w:val="Normal"/>
        <w:widowControl w:val="false"/>
        <w:numPr>
          <w:ilvl w:val="0"/>
          <w:numId w:val="0"/>
        </w:numPr>
        <w:spacing w:lineRule="atLeast" w:line="260"/>
        <w:jc w:val="both"/>
        <w:outlineLvl w:val="0"/>
        <w:rPr>
          <w:sz w:val="20"/>
        </w:rPr>
      </w:pPr>
      <w:r>
        <w:rPr>
          <w:sz w:val="20"/>
        </w:rPr>
        <w:t>59A-3.251</w:t>
        <w:tab/>
        <w:t>Hospital Reporting of Exposure to Selected Infectious Diseases</w:t>
      </w:r>
    </w:p>
    <w:p>
      <w:pPr>
        <w:pStyle w:val="Normal"/>
        <w:widowControl w:val="false"/>
        <w:numPr>
          <w:ilvl w:val="0"/>
          <w:numId w:val="0"/>
        </w:numPr>
        <w:spacing w:lineRule="atLeast" w:line="260"/>
        <w:jc w:val="both"/>
        <w:outlineLvl w:val="0"/>
        <w:rPr>
          <w:sz w:val="20"/>
        </w:rPr>
      </w:pPr>
      <w:r>
        <w:rPr>
          <w:sz w:val="20"/>
        </w:rPr>
        <w:t>59A-3.252</w:t>
        <w:tab/>
        <w:t>Classification of Hospitals</w:t>
      </w:r>
    </w:p>
    <w:p>
      <w:pPr>
        <w:pStyle w:val="Normal"/>
        <w:widowControl w:val="false"/>
        <w:numPr>
          <w:ilvl w:val="0"/>
          <w:numId w:val="0"/>
        </w:numPr>
        <w:spacing w:lineRule="atLeast" w:line="260"/>
        <w:jc w:val="both"/>
        <w:outlineLvl w:val="0"/>
        <w:rPr>
          <w:sz w:val="20"/>
        </w:rPr>
      </w:pPr>
      <w:r>
        <w:rPr>
          <w:sz w:val="20"/>
        </w:rPr>
        <w:t>59A-3.253</w:t>
        <w:tab/>
        <w:t>Investigations and License, Life Safety and Validation Inspections</w:t>
      </w:r>
    </w:p>
    <w:p>
      <w:pPr>
        <w:pStyle w:val="Normal"/>
        <w:widowControl w:val="false"/>
        <w:numPr>
          <w:ilvl w:val="0"/>
          <w:numId w:val="0"/>
        </w:numPr>
        <w:spacing w:lineRule="atLeast" w:line="260"/>
        <w:jc w:val="both"/>
        <w:outlineLvl w:val="0"/>
        <w:rPr>
          <w:sz w:val="20"/>
        </w:rPr>
      </w:pPr>
      <w:r>
        <w:rPr>
          <w:sz w:val="20"/>
        </w:rPr>
        <w:t>59A-3.254</w:t>
        <w:tab/>
        <w:t>Patient Rights and Care</w:t>
      </w:r>
    </w:p>
    <w:p>
      <w:pPr>
        <w:pStyle w:val="Normal"/>
        <w:widowControl w:val="false"/>
        <w:numPr>
          <w:ilvl w:val="0"/>
          <w:numId w:val="0"/>
        </w:numPr>
        <w:spacing w:lineRule="atLeast" w:line="260"/>
        <w:jc w:val="both"/>
        <w:outlineLvl w:val="0"/>
        <w:rPr>
          <w:sz w:val="20"/>
        </w:rPr>
      </w:pPr>
      <w:r>
        <w:rPr>
          <w:sz w:val="20"/>
        </w:rPr>
        <w:t>59A-3.255</w:t>
        <w:tab/>
        <w:t>Emergency Care</w:t>
      </w:r>
    </w:p>
    <w:p>
      <w:pPr>
        <w:pStyle w:val="Normal"/>
        <w:widowControl w:val="false"/>
        <w:numPr>
          <w:ilvl w:val="0"/>
          <w:numId w:val="0"/>
        </w:numPr>
        <w:spacing w:lineRule="atLeast" w:line="260"/>
        <w:jc w:val="both"/>
        <w:outlineLvl w:val="0"/>
        <w:rPr>
          <w:sz w:val="20"/>
        </w:rPr>
      </w:pPr>
      <w:r>
        <w:rPr>
          <w:sz w:val="20"/>
        </w:rPr>
        <w:t>59A-3.256</w:t>
        <w:tab/>
      </w:r>
      <w:r>
        <w:rPr>
          <w:sz w:val="20"/>
          <w:szCs w:val="20"/>
          <w:lang w:val="en-US" w:eastAsia="en-US"/>
        </w:rPr>
        <w:t>Price Transparency and Patient Billing</w:t>
      </w:r>
    </w:p>
    <w:p>
      <w:pPr>
        <w:pStyle w:val="Normal"/>
        <w:widowControl w:val="false"/>
        <w:numPr>
          <w:ilvl w:val="0"/>
          <w:numId w:val="0"/>
        </w:numPr>
        <w:spacing w:lineRule="atLeast" w:line="260"/>
        <w:jc w:val="both"/>
        <w:outlineLvl w:val="0"/>
        <w:rPr>
          <w:sz w:val="20"/>
        </w:rPr>
      </w:pPr>
      <w:r>
        <w:rPr>
          <w:sz w:val="20"/>
        </w:rPr>
        <w:t>59A-3.270</w:t>
        <w:tab/>
        <w:t>Health Information Management</w:t>
      </w:r>
    </w:p>
    <w:p>
      <w:pPr>
        <w:pStyle w:val="Normal"/>
        <w:widowControl w:val="false"/>
        <w:numPr>
          <w:ilvl w:val="0"/>
          <w:numId w:val="0"/>
        </w:numPr>
        <w:spacing w:lineRule="atLeast" w:line="260"/>
        <w:jc w:val="both"/>
        <w:outlineLvl w:val="0"/>
        <w:rPr>
          <w:sz w:val="20"/>
        </w:rPr>
      </w:pPr>
      <w:r>
        <w:rPr>
          <w:sz w:val="20"/>
        </w:rPr>
        <w:t>59A-3.271</w:t>
        <w:tab/>
        <w:t>Quality Improvement</w:t>
      </w:r>
    </w:p>
    <w:p>
      <w:pPr>
        <w:pStyle w:val="Normal"/>
        <w:widowControl w:val="false"/>
        <w:numPr>
          <w:ilvl w:val="0"/>
          <w:numId w:val="0"/>
        </w:numPr>
        <w:spacing w:lineRule="atLeast" w:line="260"/>
        <w:jc w:val="both"/>
        <w:outlineLvl w:val="0"/>
        <w:rPr/>
      </w:pPr>
      <w:r>
        <w:rPr>
          <w:sz w:val="20"/>
        </w:rPr>
        <w:t>59A-3.272</w:t>
        <w:tab/>
        <w:t>Governing Board</w:t>
      </w:r>
    </w:p>
    <w:p>
      <w:pPr>
        <w:pStyle w:val="Normal"/>
        <w:widowControl w:val="false"/>
        <w:numPr>
          <w:ilvl w:val="0"/>
          <w:numId w:val="0"/>
        </w:numPr>
        <w:spacing w:lineRule="atLeast" w:line="260"/>
        <w:jc w:val="both"/>
        <w:outlineLvl w:val="0"/>
        <w:rPr>
          <w:sz w:val="20"/>
        </w:rPr>
      </w:pPr>
      <w:r>
        <w:rPr>
          <w:sz w:val="20"/>
        </w:rPr>
        <w:t>59A-3.273</w:t>
        <w:tab/>
        <w:t>Management and Administration</w:t>
      </w:r>
    </w:p>
    <w:p>
      <w:pPr>
        <w:pStyle w:val="Normal"/>
        <w:widowControl w:val="false"/>
        <w:numPr>
          <w:ilvl w:val="0"/>
          <w:numId w:val="0"/>
        </w:numPr>
        <w:spacing w:lineRule="atLeast" w:line="260"/>
        <w:jc w:val="both"/>
        <w:outlineLvl w:val="0"/>
        <w:rPr>
          <w:sz w:val="20"/>
        </w:rPr>
      </w:pPr>
      <w:r>
        <w:rPr>
          <w:sz w:val="20"/>
        </w:rPr>
        <w:t>59A-3.274</w:t>
        <w:tab/>
        <w:t>Anatomical Gifts, Routine Inquiry</w:t>
      </w:r>
    </w:p>
    <w:p>
      <w:pPr>
        <w:pStyle w:val="Normal"/>
        <w:widowControl w:val="false"/>
        <w:numPr>
          <w:ilvl w:val="0"/>
          <w:numId w:val="0"/>
        </w:numPr>
        <w:spacing w:lineRule="atLeast" w:line="260"/>
        <w:jc w:val="both"/>
        <w:outlineLvl w:val="0"/>
        <w:rPr>
          <w:sz w:val="20"/>
        </w:rPr>
      </w:pPr>
      <w:r>
        <w:rPr>
          <w:sz w:val="20"/>
        </w:rPr>
        <w:t>59A-3.275</w:t>
        <w:tab/>
        <w:t>Organized Medical Staff</w:t>
      </w:r>
    </w:p>
    <w:p>
      <w:pPr>
        <w:pStyle w:val="Normal"/>
        <w:widowControl w:val="false"/>
        <w:numPr>
          <w:ilvl w:val="0"/>
          <w:numId w:val="0"/>
        </w:numPr>
        <w:spacing w:lineRule="atLeast" w:line="260"/>
        <w:jc w:val="both"/>
        <w:outlineLvl w:val="0"/>
        <w:rPr>
          <w:sz w:val="20"/>
        </w:rPr>
      </w:pPr>
      <w:r>
        <w:rPr>
          <w:sz w:val="20"/>
        </w:rPr>
        <w:t>59A-3.276</w:t>
        <w:tab/>
        <w:t>Maintenance</w:t>
      </w:r>
    </w:p>
    <w:p>
      <w:pPr>
        <w:pStyle w:val="Normal"/>
        <w:widowControl w:val="false"/>
        <w:numPr>
          <w:ilvl w:val="0"/>
          <w:numId w:val="0"/>
        </w:numPr>
        <w:spacing w:lineRule="atLeast" w:line="260"/>
        <w:jc w:val="both"/>
        <w:outlineLvl w:val="0"/>
        <w:rPr>
          <w:sz w:val="20"/>
        </w:rPr>
      </w:pPr>
      <w:r>
        <w:rPr>
          <w:sz w:val="20"/>
        </w:rPr>
        <w:t>59A-3.277</w:t>
        <w:tab/>
        <w:t>Functional Safety</w:t>
      </w:r>
    </w:p>
    <w:p>
      <w:pPr>
        <w:pStyle w:val="Normal"/>
        <w:widowControl w:val="false"/>
        <w:numPr>
          <w:ilvl w:val="0"/>
          <w:numId w:val="0"/>
        </w:numPr>
        <w:spacing w:lineRule="atLeast" w:line="260"/>
        <w:jc w:val="both"/>
        <w:outlineLvl w:val="0"/>
        <w:rPr>
          <w:sz w:val="20"/>
        </w:rPr>
      </w:pPr>
      <w:r>
        <w:rPr>
          <w:sz w:val="20"/>
        </w:rPr>
        <w:t>59A-3.278</w:t>
        <w:tab/>
        <w:t>Rehabilitation, Psychiatric and Substance Abuse Programs</w:t>
      </w:r>
    </w:p>
    <w:p>
      <w:pPr>
        <w:pStyle w:val="Normal"/>
        <w:widowControl w:val="false"/>
        <w:numPr>
          <w:ilvl w:val="0"/>
          <w:numId w:val="0"/>
        </w:numPr>
        <w:spacing w:lineRule="atLeast" w:line="260"/>
        <w:jc w:val="both"/>
        <w:outlineLvl w:val="0"/>
        <w:rPr>
          <w:sz w:val="20"/>
        </w:rPr>
      </w:pPr>
      <w:r>
        <w:rPr>
          <w:sz w:val="20"/>
        </w:rPr>
        <w:t>59A-3.279</w:t>
        <w:tab/>
        <w:t>Itemized Patient Bill (Repealed)</w:t>
      </w:r>
    </w:p>
    <w:p>
      <w:pPr>
        <w:pStyle w:val="Normal"/>
        <w:widowControl w:val="false"/>
        <w:numPr>
          <w:ilvl w:val="0"/>
          <w:numId w:val="0"/>
        </w:numPr>
        <w:spacing w:lineRule="atLeast" w:line="260"/>
        <w:jc w:val="both"/>
        <w:outlineLvl w:val="0"/>
        <w:rPr>
          <w:sz w:val="20"/>
        </w:rPr>
      </w:pPr>
      <w:r>
        <w:rPr>
          <w:sz w:val="20"/>
        </w:rPr>
        <w:t>59A-3.280</w:t>
        <w:tab/>
        <w:t>Child Abuse and Neglect</w:t>
      </w:r>
    </w:p>
    <w:p>
      <w:pPr>
        <w:pStyle w:val="Normal"/>
        <w:widowControl w:val="false"/>
        <w:numPr>
          <w:ilvl w:val="0"/>
          <w:numId w:val="0"/>
        </w:numPr>
        <w:spacing w:lineRule="atLeast" w:line="260"/>
        <w:jc w:val="both"/>
        <w:outlineLvl w:val="0"/>
        <w:rPr>
          <w:sz w:val="20"/>
        </w:rPr>
      </w:pPr>
      <w:r>
        <w:rPr>
          <w:sz w:val="20"/>
        </w:rPr>
        <w:t>59A-3.281</w:t>
        <w:tab/>
        <w:t>Spontaneous Fetal Demise</w:t>
      </w:r>
    </w:p>
    <w:p>
      <w:pPr>
        <w:pStyle w:val="Normal"/>
        <w:widowControl w:val="false"/>
        <w:numPr>
          <w:ilvl w:val="0"/>
          <w:numId w:val="0"/>
        </w:numPr>
        <w:spacing w:lineRule="atLeast" w:line="260"/>
        <w:jc w:val="both"/>
        <w:outlineLvl w:val="0"/>
        <w:rPr>
          <w:sz w:val="20"/>
        </w:rPr>
      </w:pPr>
      <w:r>
        <w:rPr>
          <w:sz w:val="20"/>
        </w:rPr>
        <w:t>59A-3.300</w:t>
        <w:tab/>
        <w:t xml:space="preserve">Licensure Procedure </w:t>
      </w:r>
      <w:r>
        <w:rPr>
          <w:sz w:val="20"/>
          <w:szCs w:val="20"/>
          <w:lang w:val="en-US" w:eastAsia="en-US"/>
        </w:rPr>
        <w:t>for Intensive Residential Treatment Facilities</w:t>
      </w:r>
    </w:p>
    <w:p>
      <w:pPr>
        <w:pStyle w:val="Normal"/>
        <w:widowControl w:val="false"/>
        <w:numPr>
          <w:ilvl w:val="0"/>
          <w:numId w:val="0"/>
        </w:numPr>
        <w:spacing w:lineRule="atLeast" w:line="260"/>
        <w:jc w:val="both"/>
        <w:outlineLvl w:val="0"/>
        <w:rPr>
          <w:sz w:val="20"/>
        </w:rPr>
      </w:pPr>
      <w:r>
        <w:rPr>
          <w:sz w:val="20"/>
        </w:rPr>
        <w:t>59A-3.301</w:t>
        <w:tab/>
        <w:t>Goals, Policies and Procedures (Repealed)</w:t>
      </w:r>
    </w:p>
    <w:p>
      <w:pPr>
        <w:pStyle w:val="Normal"/>
        <w:widowControl w:val="false"/>
        <w:numPr>
          <w:ilvl w:val="0"/>
          <w:numId w:val="0"/>
        </w:numPr>
        <w:spacing w:lineRule="atLeast" w:line="260"/>
        <w:jc w:val="both"/>
        <w:outlineLvl w:val="0"/>
        <w:rPr>
          <w:sz w:val="20"/>
        </w:rPr>
      </w:pPr>
      <w:r>
        <w:rPr>
          <w:sz w:val="20"/>
        </w:rPr>
        <w:t>59A-3.302</w:t>
        <w:tab/>
        <w:t xml:space="preserve">Personnel </w:t>
      </w:r>
      <w:r>
        <w:rPr>
          <w:sz w:val="20"/>
          <w:szCs w:val="20"/>
          <w:lang w:val="en-US" w:eastAsia="en-US"/>
        </w:rPr>
        <w:t>for Intensive Residential Treatment Facilities</w:t>
      </w:r>
    </w:p>
    <w:p>
      <w:pPr>
        <w:pStyle w:val="Normal"/>
        <w:widowControl w:val="false"/>
        <w:numPr>
          <w:ilvl w:val="0"/>
          <w:numId w:val="0"/>
        </w:numPr>
        <w:spacing w:lineRule="atLeast" w:line="260"/>
        <w:jc w:val="both"/>
        <w:outlineLvl w:val="0"/>
        <w:rPr>
          <w:sz w:val="20"/>
        </w:rPr>
      </w:pPr>
      <w:r>
        <w:rPr>
          <w:sz w:val="20"/>
        </w:rPr>
        <w:t>59A-3.303</w:t>
        <w:tab/>
        <w:t>Facilities and Physical Plant Safety</w:t>
      </w:r>
    </w:p>
    <w:p>
      <w:pPr>
        <w:pStyle w:val="Normal"/>
        <w:widowControl w:val="false"/>
        <w:numPr>
          <w:ilvl w:val="0"/>
          <w:numId w:val="0"/>
        </w:numPr>
        <w:spacing w:lineRule="atLeast" w:line="260"/>
        <w:jc w:val="both"/>
        <w:outlineLvl w:val="0"/>
        <w:rPr/>
      </w:pPr>
      <w:r>
        <w:rPr>
          <w:sz w:val="20"/>
        </w:rPr>
        <w:t>59A-3.310</w:t>
        <w:tab/>
      </w:r>
      <w:r>
        <w:rPr>
          <w:sz w:val="20"/>
          <w:szCs w:val="20"/>
          <w:lang w:val="en-US" w:eastAsia="en-US"/>
        </w:rPr>
        <w:t xml:space="preserve">Intensive Residential Treatment Facility </w:t>
      </w:r>
      <w:r>
        <w:rPr>
          <w:sz w:val="20"/>
        </w:rPr>
        <w:t>Services</w:t>
      </w:r>
    </w:p>
    <w:p>
      <w:pPr>
        <w:pStyle w:val="Normal"/>
        <w:widowControl w:val="false"/>
        <w:numPr>
          <w:ilvl w:val="0"/>
          <w:numId w:val="0"/>
        </w:numPr>
        <w:spacing w:lineRule="atLeast" w:line="260" w:before="0" w:after="240"/>
        <w:jc w:val="both"/>
        <w:outlineLvl w:val="0"/>
        <w:rPr>
          <w:sz w:val="20"/>
        </w:rPr>
      </w:pPr>
      <w:r>
        <w:rPr>
          <w:sz w:val="20"/>
        </w:rPr>
        <w:t>59A-3.312</w:t>
        <w:tab/>
        <w:t>Exceptions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5 Scop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205 FS. Law Implemented 395.0205 FS. History–New 5-28-85, Formerly 10D-28.45, 10D-28.045, Repealed 12-12-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6 Defini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205 FS. Law Implemented 395.002, 395.0205, 415.503, 415.5055 FS. History–New 5-28-85, Formerly 10D-28.46, 10D-28.046,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65 Child Abuse and Neglec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415.103 FS. Law Implemented 395.002, 395.1023, 395.1055, 415.103, 415.111, 415.503, 415.5055 FS. History–New 4-17-97, Transferred to 59A-3.280.</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7 Reporting of Child Abus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103 FS. Law Implemented 395.1023, 395.1055, 415.103 FS. History–New 5-28-85, Formerly 10D-28.47, 10D-28.047,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8 Physician Liais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23, 395.1055 FS. Law Implemented 395.1023, 395.1055 FS. History–New 5-28-85, Formerly 10D-28.48, 10D-28.048,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49 Child Abuse and Neglect Policy Reporting.</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FS. History–New 5-28-85, Formerly 10D-28.49, 10D-28.049,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50 Remed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415.111 FS. History–New 5-28-85, Formerly 10D-28.50, 10D-28.050,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59A-3.065 Definitions.</w:t>
      </w:r>
    </w:p>
    <w:p>
      <w:pPr>
        <w:pStyle w:val="Normal"/>
        <w:widowControl w:val="false"/>
        <w:overflowPunct w:val="false"/>
        <w:autoSpaceDE w:val="false"/>
        <w:spacing w:lineRule="atLeast" w:line="260"/>
        <w:jc w:val="both"/>
        <w:textAlignment w:val="baseline"/>
        <w:rPr/>
      </w:pPr>
      <w:r>
        <w:rPr>
          <w:sz w:val="20"/>
          <w:szCs w:val="20"/>
          <w:lang w:val="en-US" w:eastAsia="en-US"/>
        </w:rPr>
        <w:t>In addition to definitions contained in Chapters 395 and 408, Part II, F.S., the following definitions shall apply specifically to hospitals, as used in Rules 59A-3.065-.31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dvanced Practice Registered Nurse” or “APRN” means a person licensed in the State of Florida under the provisions of Chapter 464, F.S. to practice professional nursing and certified in advanced or specialized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gency” means the Agency for Health Care Administration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mbulatory care” means the delivery of care pertaining to non-emergency, adult, adolescent, and pediatric outpatient encounters, whether performed through the clinical departments of the hospital or an organized ambulatory program which is included as a component of the licensed hospital, regardless of the physical loca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t or near the Time of Death” means that point in time in the care of the patient at which the procedures have begun for the determination and certification of brain death as defined under the provisions of Section 382.009, F.S., or cardiorespiratory (cardiac) death as defined under the provisions of Rule 59A-3.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Brain Death” means the determination of death under provisions of Section 382.009, F.S., where there is irreversible cessation of the functioning of the entire brain, including the brain 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Cardiorespiratory Death” means the cessation of life which is manifested by the loss or absence of spontaneous heart beat an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Child abuse or neglect” means harm, pursuant to Section 39.01(32), F.S., or threatened harm to a child’s physical or mental health or welfare by the acts or omissions of a parent, adult household member, or other person responsible for the child’s welfare, or, for purposes of reporting requirements,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Continuous” means available at all times without cessation, breaks or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Dentist” means a doctor of dentistry legally authorized to practice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Designee or Requester” means a person or organization identified, designated, and delegated by the hospital administrator to carry out the provisions of this chapter and the responsibilities mandated by Section 765.522, F.S., and to make the request to the patient or next of kin for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Diagnostic imaging” means those ionizing and non-ionizing radiological procedures, including but not limited to x-rays, and computerized tomographic scanning, requiring the supervision and expertise of a physician with appropri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District Medical Examiner” means a physician who fills a position defined according to the provisions of Section 406.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Donation” means the free and voluntary gift of one or more organs, tissues or eyes for the purpose of medical research or transpla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 “Donor” means a person from whom organs, tissues or eyes have been surgically removed for the purpose of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5) “Emergency Medical Technician (EMT)” means any person who is certified as an EMT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Eye bank” means a public or private entity which is involved in the retrieval, processing or distribution of human eye tissue for transplantation and certified pursuant to Section 765.541, F.S. Funeral homes or direct disposers engaged solely in the retrieval of eye tissue are not considered an eye bank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7) “Facilities” means those objects, including physical plant, equipment and supplies, necessary for providing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8) “General hospital” as defined in Section 395.002(10), F.S., means any facility which meets the provisions of subsection (29) and which regularly makes its facilities and services available to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9) “Governing board” means the individual, agency, group or corporation appointed, elected, or otherwise designated, in which the ultimate responsibility and authority for the conduct of the hospital is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0) “Health professional” means a person specifically licensed to practice a health profession, or a person specifically trained to practice one or more aspects of a health profession by a school or program officially recognized by this State or accredited by a national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 “Inpatient beds” means accommodations with supporting services for patients who are admitted by physician order with the expectation that the patient would stay in excess of 24 hours and occupy a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2) “Intensive residential treatment programs for children and adolescents” or “intensive residential treatment facilities” or “IRTF” means a specialty hospital </w:t>
      </w:r>
      <w:r>
        <w:rPr>
          <w:sz w:val="20"/>
          <w:szCs w:val="20"/>
        </w:rPr>
        <w:t>restricted to providing intensive residential treatment programs for children and adolescents as defined in Section 395.00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3) “Licensed practical nurse” means one who is currently licensed in the state of Florida to practice practic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4) “Long term care hospital” means a general hospita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Meets the provisions of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s an average length of inpatient stay greater than 25 days for all hospital b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Meets the provisions of subsection 59C-1.002(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5) “Medical Examiner’s Case” means any death occurring in the State and which is defined according to the provisions of Section 40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6) “Nursing services” means those services pertaining to the curative, restorative, and preventive aspects of nursing care that are performed or supervised by a registered professional nurse under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7) “On duty” means personnel within the hospital, appropriately dressed, continuously alert and responsive to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8) “Operating room suite” means a room, or set of physically contiguous rooms located on the same floor, used primarily for the purpose of performing operations and other physically invasive procedures on patients, as well as rooms for surgical supply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9) “Organ” means a body part such as a heart, kidney, pancreas, liver, or lung that requires vascular reanastom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0) “Organ Procurement Organization” means a public or private entity designated as an OPO by the Secretary of the U.S. Department of Health and Human Services (HHS) which is engaged in the process of recovering organs for the purposes of transplantation and certified pursuant to Section 765.5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1) “Organized medical staff” means a formal organization of physicians and other health professionals approved by the governing board with the delegated responsibility to provide for the quality of all medical care, and other health care as appropriate, provided to patients, for planning for the improvement of that care, and for the ethical conduct and professional practices of its members. Nothing herein shall be construed to preclude a governing board from restricting membership on the organized medical staff</w:t>
      </w:r>
      <w:r>
        <w:rPr>
          <w:sz w:val="36"/>
          <w:szCs w:val="36"/>
          <w:lang w:val="en-US" w:eastAsia="en-US"/>
        </w:rPr>
        <w:t xml:space="preserve"> </w:t>
      </w:r>
      <w:r>
        <w:rPr>
          <w:sz w:val="20"/>
          <w:szCs w:val="20"/>
          <w:lang w:val="en-US" w:eastAsia="en-US"/>
        </w:rPr>
        <w:t>to only those disciplines required to be includ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2) “Paramedic” means any person who is certified as a paramedic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3) “Pharmacist” means one who is licensed under Chapter 465, F.S., and engages in the practice of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4) “Physician” means a doctor of medicine or osteopathy legally authorized to practice under the provisions of Chapter 458 or 459,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5) “Physician Assistant” or “PA” means a person who is licensed to perform medical services delegated by the supervising physician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6) “Podiatrist” means a person legally authorized to practice podiatry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7) “Potential Donor” means any person approaching death or who has died in a Florida hospital and is deemed medically acceptable according to the medical standards of the affiliated OPO, tissue bank or eye bank for organ, tissue, or ey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8) “Premises” means those buildings, beds, and facilities located at the main address of the licensee and all other buildings, beds, and facilities for the provision of hospital care located in such reasonable proximity to the main address of the licensee as to appear to the public to be under the dominion and control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9) “Provisional accreditation” means a determination by a hospital accrediting organization that substantial standards compliance deficiencies exist in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0) “Provisional license” means a restricted license issued to a hospital which does not meet requirements for a standard license, but is in compliance with the pertinent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1) “Psychiatric hospital” means a Class III specialty hospital primarily restricted to treating persons whose sole diagnosis, or in the event of more than one diagnosis, the principal diagnosis, as defined in the Diagnostic and Statistical Manual of Mental Disorders is a psychiatric disorder, as defined in Rule 59C-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2) “Qualified medical person” means for the purposes of Section 395.1041, F.S., the licensed individual responsible for the operation of the emergency services area during the time of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3) “Quality improvement program” means a program of ongoing activities designed to objectively and systematically evaluate the quality of patient care and services, pursue opportunities to improve patient care and services, and resolve identified problems which applies standards of patient care to evaluate the quality of the hospital’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4) “Registered dietitian” means one who meets the standards and qualifications established by the Commission on Dietetic Registration of the Academy of Nutrition and Dietetics and is currently registered with the Academy of Nutrition and Diet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5) “Registered professional nurse” means one who is currently licensed in the State of Florida to practice profession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6) “Rehabilitation hospital” means a Class III specialty hospital in which an organized program of integrated intensive care services is provided by a coordinated multidisciplinary team to patients with severe physical disabilities, as defined under paragraph 59C-1.039(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7) “Routine Inquiry Form” means a reporting document developed by the hospital that is used to indicate that a request for donation of organs, tissues,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8) “Rural hospital” means a general hospital which meets the definition of Section 395.60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9) “Selected Infectious Diseases” means Acquired Immunodeficiency Syndrome; anthrax; syphilis in an infectious stage; diphtheria; disseminated vaccinia; Hansen’s disease; hepatitis A; hepatitis B; hepatitis non-A, non-B; Legionnaire’s disease; malaria; measles; meningococcal meningitis; plague; poliomyelitis; psittacosis; pulmonary tuberculosis; Q fever; rabies; rubella; typhoid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0) “Special care unit” means a unit designated to provide acute care services, with a concentration of qualified professional staffing and supportive resources, to patients requiring extraordinary care on a concentrated and continuous 24-hour basis. Special care units include, but are not limited to burn, cardiac, cardiovascular surgery, neonatal, respiratory, renal care provided in the hospital, but not including ambulatory units, spinal injury units, trauma and multipurpose special care units, operating room suite, including medical-surgical intensive care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1) “Substance abuse hospital” means a Class III specialty hospital primarily restricted to treating persons whose sole diagnosis, or in the event of more than one diagnosis, the principal diagnosis, as defined in the Diagnostic and Statistical Manual of Mental Disorders is a substance abuse disorder defined under paragraph 59C-1.041(2)(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2) “Tissue” means any non-visceral or non-vascularized collection of similar cells and their associated intercellular substances. There are four generally accepted basic body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pithelium (including corne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nective tissues including blood, bone and cart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us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erv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3) “Tissue Bank” means a public or private entity certified pursuant to section 765.541, F.S., which is involved in at least one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curing, processing, storing or distributing viable or nonviable human tissues to clinicians who are not involved in the procur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uring, processing, and storing human tissues in one institution and making these tissues available to clinicians in other instit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curing, processing, and storing human tissues for individual depositors and releasing these tissues to clinicians at the deposito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4) “Transplantation” means the surgical grafting or implanting in its entirety or in part one or more tissues or organs taken from another pers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FS. History–New 9-4-95, Formerly 59A-3.201,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66 Licensur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person or governmental unit shall establish, conduct, or maintain a hospital in this state without first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ersons requesting licensure for the operation of a hospital under the provisions of Chapter 395, F.S., shall make application to the Agency, on Health Care Licensing Application Hospitals, AHCA Form 3130-8001, </w:t>
      </w:r>
      <w:r>
        <w:rPr>
          <w:sz w:val="20"/>
          <w:szCs w:val="20"/>
        </w:rPr>
        <w:t>July 2014</w:t>
      </w:r>
      <w:r>
        <w:rPr>
          <w:sz w:val="20"/>
          <w:szCs w:val="20"/>
          <w:lang w:val="en-US" w:eastAsia="en-US"/>
        </w:rPr>
        <w:t xml:space="preserve">, which is incorporated by reference, and shall receive a standard or provisional license prior to the acceptance of patients for care or treatment. The form is available at: </w:t>
      </w:r>
      <w:hyperlink r:id="rId2">
        <w:r>
          <w:rPr>
            <w:rStyle w:val="InternetLink"/>
            <w:sz w:val="20"/>
            <w:szCs w:val="20"/>
            <w:lang w:val="en-US" w:eastAsia="en-US"/>
          </w:rPr>
          <w:t>https://www.flrules.org/Gateway/reference.asp?No=Ref-04605</w:t>
        </w:r>
      </w:hyperlink>
      <w:r>
        <w:rPr>
          <w:sz w:val="20"/>
          <w:szCs w:val="20"/>
          <w:lang w:val="en-US" w:eastAsia="en-US"/>
        </w:rPr>
        <w:t xml:space="preserve"> and available from the Agency for Health Care Administration, 2727 Mahan Drive, Mail Stop 31, Tallahassee, Florida 32308 or at the web address at:</w:t>
      </w:r>
      <w:r>
        <w:rPr>
          <w:strike/>
          <w:sz w:val="20"/>
          <w:szCs w:val="20"/>
          <w:lang w:val="en-US" w:eastAsia="en-US"/>
        </w:rPr>
        <w:t xml:space="preserve"> </w:t>
      </w:r>
      <w:hyperlink r:id="rId3">
        <w:r>
          <w:rPr>
            <w:rStyle w:val="InternetLink"/>
            <w:sz w:val="20"/>
            <w:szCs w:val="20"/>
            <w:lang w:val="en-US" w:eastAsia="en-US"/>
          </w:rPr>
          <w:t>http://ahca.myflorida.com/HQAlicensureforms.shtm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hospital applying for a license shall be designated by a distinctive name, and the name shall not be changed without first notifying the licensing agency and receiving approval in writing. Duplication of an existing hospital name is prohibited in new hospitals. The following documents shall be prepared at the time of the initial application, and shall be available for review by the Agency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overning authority bylaws, rules and regulation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rganized professional staff</w:t>
      </w:r>
      <w:r>
        <w:rPr>
          <w:sz w:val="40"/>
          <w:szCs w:val="40"/>
          <w:lang w:val="en-US" w:eastAsia="en-US"/>
        </w:rPr>
        <w:t xml:space="preserve"> </w:t>
      </w:r>
      <w:r>
        <w:rPr>
          <w:sz w:val="20"/>
          <w:szCs w:val="20"/>
          <w:lang w:val="en-US" w:eastAsia="en-US"/>
        </w:rPr>
        <w:t>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hospital’s fire and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oster of organized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rsing procedure man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ster of registered nurses, licensed practical nurses, emergency medical technicians and paramedics with curren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spital’s zon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 valid certificate of need or letter of exemption as required by Sections 408.031 through 408.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vidence of approval from the Agency’s Office of Plans and Construction for any physical plant requirements as required by section 395.016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A copy of the child abuse and neglect policy as specified in Rule 59A-3.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applications for change of ownershi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ritten verification of the transaction,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idence of payment of, or arrangement to pay, any liability to the state pursuant to Sections 395.003(3) and 408.807(3)(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tion for biennial licensure renewal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py of the hospital’s most recent accreditation report, if the hospital is accredited by an accrediting organization and the hospital seeks to substitute evidence of accreditation in lieu of an Agency licensure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n application for the addition of beds, off-site outpatient facilities, off-site emergency department or a change in classification to a hospital’s licens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 valid certificate of need or letter of exemption or notification as required by Sections 408.031 through 408.04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pproval from the Agency’s Office of Plans and Construction, pursuant to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Evidence of medical malpractice insurance through the Patient Compensation Fund or other means of demonstrating financial responsibility as provided for under Section 766.105, F.S., must be submitted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Upon receipt of a completed initial application the Agency shall conduct an inspection of the facility to determine compliance with Chapter 395, Part I, F.S., and Rules 69A-3.012 and 59A-3.06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When the applicant and hospital are in compliance with Chapter 395, Part I, F.S., and Rules 69A-3.012 and 59A-3.065 through 59A-3.310, F.A.C., and have received all approvals required by law, the Agency sha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single license will be issued to a licensee for facilities located on separate premises, upon request of the applicant. The license will specifically state the location of the facilities, their services, and the licensed beds available on each separate premises. Such a license shall also specifically identify the general or specialty classification of hospital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cense fee of $1,565.13 per hospital, or $31.46 per licensed bed, whichever is greater, shall accompany an application for an initial, biennial renewal, or change of ownership license. An application for the addition of beds to a license shall be accompanied by a license fee of $31.46 per additional bed. All permanent additions to the constructed bed capacity occurring after the issuance of the license shall require licensure prior to occupancy.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a) In the event of suspension or revocation of a license, or voluntary cessation of services which are required by Section 395.002(12), F.S., the facility license shall be returned to the Agency by the licensee. A license returned to the Agency will be terminated upon receipt by the A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the event of an intended change in ownership, as described in Section 408.807, F.S., an application for an amended license must be submitted at least 60 days prior to the change, consistent with the requirements of paragraph (2)(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 licensee shall notify the Agency of impending closure of a hospital 30 days prior to such closure. The hospital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Each license shall specifically state the name of the licensed operator of the hospital, the class of hospital, and the name and location of the hospital. 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 F.S. and Rules 69A-3.012 and 59A-3.065-.303, F.A.C. Application for renewal of license shall be made not less than 60 days prior to expiration of a license, on forms prescribed by the Agency. If an application is received after the required filing date and exhibits a hand-canceled postmark obtained from a United States Post Office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No licensed facility shall continuously operate a number of hospital beds greater than the number indicated by the Agency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Hospitals shall not lease a portion of their licensed beds to another entity or facility, except for hospices licensed pursuant to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collocation of any residential program on the premises of a licensed hospital requires prior approval from the agency,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safety, and welfare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Data Collec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All hospitals shall comply with the Agency requirements for data submission as authorized under section 395.1055 and Chapter 408, F.S. This data, which does not have to be resubmitted to the Agency’s hospital licensing office as a provision of this part, includ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Certificate of need reviews required under Sections 408.031 through 408.045, F.S., and at such intervals as required by Chapter 59C-1,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2. Quality of care patient outcome data as required by Sections 408.061(1) and 395.1055(1)(g), F.S., and as mandated by rules adopted by the Agenc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ll hospitals shall make available on their Internet websites a description of and link to the Agency’s webpage which contains the hospital patient charge and performance outcome data that is collected pursuant to Section 408.061(1), F.S. and, if requested, hospitals shall provide a hard copy of the description and the lin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w:t>
      </w:r>
      <w:r>
        <w:rPr>
          <w:i/>
          <w:sz w:val="18"/>
          <w:szCs w:val="18"/>
          <w:lang w:val="en-US" w:eastAsia="en-US"/>
        </w:rPr>
        <w:t>, 395.1055, 408.033, 408.819</w:t>
      </w:r>
      <w:r>
        <w:rPr>
          <w:i/>
          <w:sz w:val="18"/>
          <w:szCs w:val="20"/>
          <w:lang w:val="en-US" w:eastAsia="en-US"/>
        </w:rPr>
        <w:t xml:space="preserve"> FS. Law Implemented </w:t>
      </w:r>
      <w:r>
        <w:rPr>
          <w:i/>
          <w:sz w:val="18"/>
          <w:szCs w:val="18"/>
          <w:lang w:val="en-US" w:eastAsia="en-US"/>
        </w:rPr>
        <w:t>395.003, 395.004, 395.0161, 395.1055, 408.033, 408.805, 408.806, 408.809, 408.811</w:t>
      </w:r>
      <w:r>
        <w:rPr>
          <w:i/>
          <w:sz w:val="20"/>
          <w:szCs w:val="20"/>
          <w:lang w:val="en-US" w:eastAsia="en-US"/>
        </w:rPr>
        <w:t xml:space="preserve"> </w:t>
      </w:r>
      <w:r>
        <w:rPr>
          <w:i/>
          <w:sz w:val="18"/>
          <w:szCs w:val="20"/>
          <w:lang w:val="en-US" w:eastAsia="en-US"/>
        </w:rPr>
        <w:t>FS. History–New 9-4-95, Amended 6-18-96, Formerly 59A-3.203,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provide fire protection through the elimination of fire hazards. All portions of the existing facility shall comply with the requirements of the Existing Health Care Occupancies chapter of the NFPA 101 Life Safety Code. The edition shall be as described in the fire codes in Rule 69A-3.012, F.A.C.; as adopt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fires or explosions shall be reported to the Agency’s Office of Plans and Construction by telephone at (850)412-4477 or by fax at (850)922-6483 by the next working day after the occurrence. The facility shall complete and submit a Fire Incident Report, AHCA form 3500-0031, July 2014, incorporated by reference and available at </w:t>
      </w:r>
      <w:hyperlink r:id="rId4">
        <w:r>
          <w:rPr>
            <w:rStyle w:val="InternetLink"/>
            <w:sz w:val="20"/>
            <w:szCs w:val="20"/>
            <w:lang w:val="en-US" w:eastAsia="en-US"/>
          </w:rPr>
          <w:t>http://www.flrules.org/Gateway/reference.asp?No=Ref-06023</w:t>
        </w:r>
      </w:hyperlink>
      <w:r>
        <w:rPr>
          <w:sz w:val="20"/>
          <w:szCs w:val="20"/>
          <w:lang w:val="en-US" w:eastAsia="en-US"/>
        </w:rPr>
        <w:t>, to the Office of Plans and Construction and a copy to the appropriate Agency Field Office within 15 calendar days of the incident. All reports shall be complete and thorough and shall record the cause of the fire or explosion, the date and time of day it occurred, the location within the facility, how it was extinguished, any injuries which may have occurred and a description of the local fire department participation. The Fire Incident Report is available from the Agency for Health Care Administration, Office of Plans and Construction, 2727 Mahan Drive, Mail Stop 24, Tallahassee, Florida 32308 or at the web address: http://ahca.myflorida.com/plansandconstruc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1-1-77, Formerly 10D-28.77, 10D-28.077, Amended 1-16-87, 9-3-92, 5-12-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8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develop and adopt a written comprehensive emergency management plan for emergency care during an internal or external disaster or an emergency, which is reviewed and upda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The emergency management plan shall be developed in conjunction with other agencies and providers of health care services within the local community pursuant to Section </w:t>
      </w:r>
      <w:r>
        <w:rPr>
          <w:sz w:val="20"/>
          <w:szCs w:val="20"/>
        </w:rPr>
        <w:t>395.1055(1)(c),</w:t>
      </w:r>
      <w:r>
        <w:rPr>
          <w:sz w:val="20"/>
          <w:szCs w:val="20"/>
          <w:lang w:val="en-US" w:eastAsia="en-US"/>
        </w:rPr>
        <w:t xml:space="preserve"> F.S., and in accordance with the “Emergency Management Planning Criteria for Hospitals,” AHCA Form 3130-8005-September 94, which is incorporated by reference. The form is available from the Agency for Health Care Administration, 2727 Mahan Drive, Mail Stop #31, Tallahassee, Florida 32308.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s for internal and external disaster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escription of the hospital’s role in community wid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formation about how the hospital plans to implement specific procedures outlined in the hospital’s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cautionary measures, including voluntary cessation of hospital admissions, to be taken by the hospital in preparation and response to warnings of inclement weather,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Provisions for the management of patients, including the discharge of all patients that meet discharge requirements, in the event of an evacuation order, at the direction of the hospital administrator, or when a determination is made by the Agency that the condition of the facility or its support services is sufficient to render it a hazard to the health and safety of patients and staff, pursuant to Chapter 59A-3, F.A.C. Such provisions shall address moving patients within the hospital and relocating patients outside the hospital, including the roles and responsibilities of the physician and the hospital in the decision to move or relocate patients whose life or health i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ducation and training of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provision for coordinating with other hospitals that would receive relocat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sions for the management of staff, including the distribution and assignment of responsibilities and functions, and the assignment of staff to accompany those patients located at off-sit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sions for the individual identification of patients, including the transfer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ovisions to ensure that a verification check will be made to ensure relocated patients arrive at designa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rovisions to ensure that medication needs will be reviewed and advance medication for relocated patients will be forwarded to respective hospitals, when permitted by existing supplies, and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rovisions for essential care and services for patients who may be relocated to the facility during a disaster or an emergency, including staffing, supplies and identification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visions for the management of supplies, communications, power, emergency equipment, security, and the transf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Provisions for coordination with designated agencies including the Red Cross and the county emergency management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lans for the recovery phase of the operation, to be carried ou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plan, including the “Emergency Management Planning Criteria for Hospitals,” shall be submitted annually to the county emergency management agency for review and approval. A fee may be charged for the review of the plan as authorized by Sections 252.35(2)(m)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y office of emergency management has 60 days in which to review and approve the plan, or advise the facility of necessary revisions. If the county emergency management agency advises the facility of necessary revisions to the plan, those revisions shall be made and the plan resubmitted to the county office of emergency management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y office of emergency management shall be the final administrative authority for emergency plans developed by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hospital shall test the implementation of the emergency management plan semiannually, either in response to a disaster or an emergency or in a planned drill, and shall evaluate and document the hospital’s performance to the hospital’s safety committee. As an alternative, the hospital may test its plan with the frequency specified by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emergency management plan shall be located for immediate access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the event a disaster or emergency conditions have been declared by the local emergency management authority, and the hospital does not evacuate the premises, a facility may provide emergency accommodations above the licensed capacity for patients. However,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facility must report being over capacity and the conditions causing it to the Agency area office within 48 hours or as soon as practical. As an alternative, the facility may report to the Agency central office, Hospital and Outpatient Services Unit, at (850)412-454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the hospital will be over capacity after the declared disaster or emergency situation ends, the agency shall approve the over capacity situation on a case-by-case basis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a facility evacuates during or after a disaster or an emergency situation, the facility shall not be reoccupied until a determination is made by the hospital administrator that the facility can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A facility with significant structural damage shall relocate patients until approval is received from the Agency’s Office of Plans and Construction that the facility can be safely reoccupied, in accordance with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A facility that must evacuate the premises due to a disaster or emergency conditions shall report the evacuation to the Agency area office within 48 hours or as soon as practical. The administrator or designee is responsible for knowing the location of all patients until the patient has been discharged from the facility. The names and location of patients relocated shall be provided to the local emergency management authority or it’s designee having responsibility for tracking the population at large. The licensee shall inform the Agency area office of a contact person who will be available 24 hours a day, seven days a week, until the facility is reoccupi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1)(c) FS. History–New 1-1-77, Formerly 10D-28.78, 10D-28.078, Amended 9-3-92, 12-28-94,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079 Physical Plant Codes and Standards Hospitals.</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1) </w:t>
      </w:r>
      <w:r>
        <w:rPr>
          <w:sz w:val="20"/>
          <w:szCs w:val="20"/>
          <w:lang w:eastAsia="zh-CN"/>
        </w:rPr>
        <w:t>The Agency provides technical assistance to the Florida Building Commission and the State Fire Marshal in developing and maintaining standards for the design and construction of hospitals. These standards are included in the following</w:t>
      </w:r>
      <w:r>
        <w:rPr>
          <w:rFonts w:eastAsia="SimSun;宋体"/>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a) The building codes in Rule 61G20-1.001,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b) The fire codes in Rule 69A-3.012, F.A.C.; as adopted by the State Fire Marshal.</w:t>
      </w:r>
    </w:p>
    <w:p>
      <w:pPr>
        <w:pStyle w:val="Normal"/>
        <w:widowControl w:val="false"/>
        <w:overflowPunct w:val="false"/>
        <w:spacing w:lineRule="atLeast" w:line="260"/>
        <w:ind w:firstLine="360"/>
        <w:jc w:val="both"/>
        <w:textAlignment w:val="baseline"/>
        <w:rPr>
          <w:sz w:val="20"/>
          <w:szCs w:val="20"/>
        </w:rPr>
      </w:pPr>
      <w:r>
        <w:rPr>
          <w:sz w:val="20"/>
          <w:szCs w:val="20"/>
          <w:lang w:eastAsia="zh-CN"/>
        </w:rPr>
        <w:t>(c) The handicap accessibility standards in Chapter 553, Part V, F.S., and Rule 61G20-4.002,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No building shall be converted to a licensed hospital unless it complies with the standards and codes in effect when the building is converted</w:t>
      </w:r>
      <w:r>
        <w:rPr>
          <w:rFonts w:eastAsia="SimSun;宋体"/>
          <w:sz w:val="20"/>
          <w:szCs w:val="20"/>
          <w:lang w:eastAsia="zh-CN"/>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here modernization or replacement construction is done within an existing facility, all new work and additions shall comply with applicable sections of the codes for new facil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In renovation projects and those projects that are making additions to existing facilities, only that portion of the total facility affected by the project requires compliance with applicable sections of the codes for new construction identified in subsection (1)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Existing portions of the facility that are not included in the additions, modifications, alterations, refurbishing, renovations or reconstruction, shall be in compliance with the requirements of Chapter 19, Existing Health Care Occupancy, of the National Fire Protection Association (NFPA) Life Safety Code 101, as adopted by the State Fire Marshall and described in Rule 69A-3.012,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When a building is converted from another type of occupancy to a hospital, it shall be in compliance with the requirements for an Institutional Group I-2 Occupancy and the hospital occupancy chapter, of the Florida Building Code (FBC) as adopted by the Florida Building Commission and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 A change of ownership shall not constitute a change of occupa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7) </w:t>
      </w:r>
      <w:r>
        <w:rPr>
          <w:color w:val="000000"/>
          <w:sz w:val="20"/>
          <w:szCs w:val="20"/>
          <w:lang w:val="en-US" w:eastAsia="en-US"/>
        </w:rPr>
        <w:t>Nothing in these standards shall be construed as restrictive to a facility that chooses to do work or alterations as part of a long-range, phased safety improvement plan. All hazards to life and safety and all areas of noncompliance with applicable codes and regulations are to be corrected in accordance with a plan of correction approved in advance by the Office of Plans and Co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8) </w:t>
      </w:r>
      <w:r>
        <w:rPr>
          <w:color w:val="000000"/>
          <w:sz w:val="20"/>
          <w:szCs w:val="20"/>
          <w:lang w:val="en-US" w:eastAsia="en-US"/>
        </w:rPr>
        <w:t>An ambulatory surgical center or a birth center shall not be constructed, located or operated within the same physical plant of, nor shall it be physically attached with any interior openings to a hospital facility. Other facilities not owned or operated by the licensee of a hospital may be fully integrated with the hospital’s physical plant only when it has been successfully demonstrated to the agency that the following conditions have been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Agency is granted the authority to enter and inspect any part of the physical plant of the facility to determine full compliance with all applicable federal and state codes and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ll areas of the physical plant of the facility are maintained in a manner that will ensure continued licensure compliance of the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Agency is granted the authority to review for approval all contemplated additions, conversions, renovations or alterations to the physical plant of the facility before such additions, conversions, renovations or alterations are commen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unlicensed or separately licensed facility shall provide and maintain clear, visible and readable signs denoting its separateness from the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w:t>
      </w:r>
      <w:r>
        <w:rPr>
          <w:color w:val="000000"/>
          <w:sz w:val="20"/>
          <w:szCs w:val="20"/>
          <w:lang w:val="en-US" w:eastAsia="en-US"/>
        </w:rPr>
        <w:t xml:space="preserve">In addition to meeting the standards contained in subsection 59A-3.079(9), F.A.C., a separately licensed hospital facility to be located within the physical plant or on the premises of another facility must also meet the follow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Have a separate pharmacy and basic radiographic equipment located within the boundaries of the physical plant of the newly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Be in compliance with all codes and standards as required for a new hospital facility as described in subsection 59A-3.079(6), F.A.C. above;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Be in compliance with all codes and standards as required for an existing hospital as described in subsection 59A-3.079(5), F.A.C. above, if the new facility is to be located in a currently licensed Class I hospital utilizing currently licensed hospital beds and spaces or utilizing previously licensed hospital beds and spaces that have not been altered in a manner that reduced code complia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In addition to the codes and standards of this section, a new physically detached emergency department of a hospital facility must be in compliance with the requirements of the hospital occupany chapter and with the requirements for an Institutional Group I-2 Occupancy, of the Florida Building Code (FBC), as adopted by the Florida Building Commission and described</w:t>
      </w:r>
      <w:r>
        <w:rPr>
          <w:sz w:val="20"/>
          <w:szCs w:val="20"/>
          <w:lang w:eastAsia="zh-CN"/>
        </w:rPr>
        <w:t xml:space="preserve"> in Rule</w:t>
      </w:r>
      <w:r>
        <w:rPr>
          <w:rFonts w:eastAsia="SimSun;宋体"/>
          <w:sz w:val="20"/>
          <w:szCs w:val="20"/>
          <w:lang w:eastAsia="zh-CN"/>
        </w:rPr>
        <w:t xml:space="preserve"> </w:t>
      </w:r>
      <w:r>
        <w:rPr>
          <w:sz w:val="20"/>
          <w:szCs w:val="20"/>
          <w:lang w:eastAsia="zh-CN"/>
        </w:rPr>
        <w:t>61G20-1.001, F.A.C.,</w:t>
      </w:r>
      <w:r>
        <w:rPr>
          <w:sz w:val="20"/>
          <w:szCs w:val="20"/>
          <w:lang w:val="en-US" w:eastAsia="en-US"/>
        </w:rPr>
        <w:t xml:space="preserve"> and with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w:t>
      </w:r>
      <w:r>
        <w:rPr>
          <w:color w:val="000000"/>
          <w:sz w:val="20"/>
          <w:szCs w:val="20"/>
          <w:lang w:val="en-US" w:eastAsia="en-US"/>
        </w:rPr>
        <w:t>Projects that have not received a Stage II Preliminary Plan approval or Stage III Construction Document approval from the Office of Plans and Construction on the effective date of this rule shall conform to the requirements as set forth in these rul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163 FS. Law Implemented 395.0163 FS. History–New 1-1-77, Formerly 10D-28.79, Amended 1-16-87, 11-23-88, Formerly 10D-28.079, Amended 9-3-92, 5-12-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80 Plans Submission and Fee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No construction work, including demolition, shall be started until prior written approval has been given by the Agency’s Office of Plans and Construction. This includes all construction of new facilities and any and all additions, modifications, renovations, or refurbishment of the site, building, equipment or systems of all existing facilities. Approval to start construction will be granted by the Agency when the design complies with all applicable codes and standards, as evidenced by a thorough examination of the documents submitted to the Agency, as required for Stage III construction docum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Approval to start construction limited to demolition, site work, foundation, and building structural frame may be obtained prior to the approval of Stage III construction documents when the following is submitted for review and approval:</w:t>
      </w:r>
    </w:p>
    <w:p>
      <w:pPr>
        <w:pStyle w:val="Normal"/>
        <w:widowControl w:val="false"/>
        <w:tabs>
          <w:tab w:val="clear" w:pos="720"/>
          <w:tab w:val="left" w:pos="360" w:leader="none"/>
        </w:tabs>
        <w:spacing w:lineRule="atLeast" w:line="260"/>
        <w:ind w:firstLine="360"/>
        <w:jc w:val="both"/>
        <w:rPr>
          <w:sz w:val="20"/>
          <w:szCs w:val="20"/>
        </w:rPr>
      </w:pPr>
      <w:r>
        <w:rPr>
          <w:sz w:val="20"/>
          <w:szCs w:val="20"/>
        </w:rPr>
        <w:t>(a) A Preliminary Stage II approval letter from the Office of Plans and Construction granted by the Agency when the design complies with applicable life safety code requirements, flood requirements and the layout will accommodate all required functional spaces as evidenced by a thorough examination of the documents submitted to the Agency as required in this rule for Stage II preliminary plan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Construction documents, specifications and construction details for all work to be undertake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A letter from the facility holding the Agency harmless for any changes that may occur to the project as a result of the final construction document review.</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An infection control risk assessment (ICRA) and a life safety plan indicating temporary egress and detailed phasing plans indicating how the area(s) to be demolished or constructed are to be separated from all occupied areas shall be submitted for review and approval when demolition or construction in and around occupied buildings is to be undertaken. Submissions that fail to provide an ICRA or depict the safety measures prescribed by the ICRA will not be approved.</w:t>
      </w:r>
    </w:p>
    <w:p>
      <w:pPr>
        <w:pStyle w:val="Normal"/>
        <w:widowControl w:val="false"/>
        <w:tabs>
          <w:tab w:val="clear" w:pos="720"/>
          <w:tab w:val="left" w:pos="360" w:leader="none"/>
        </w:tabs>
        <w:spacing w:lineRule="atLeast" w:line="260"/>
        <w:ind w:firstLine="360"/>
        <w:jc w:val="both"/>
        <w:rPr/>
      </w:pPr>
      <w:r>
        <w:rPr>
          <w:sz w:val="20"/>
          <w:szCs w:val="20"/>
        </w:rPr>
        <w:t>(3) Projects which have not received approval to begin construction will be considered abandoned following 12 months of inactivity and the project will be terminated. Construction must commence within 12 months of receiving approval from the Agency’s Office of Plans and Construction to begin construction. Once construction begins construction activities should be continuous until the completion of the project. Failure to commence construction within 12 months of plan approval or periods of construction inactivity exceeding 12 months following commencement of construction will result in termination of the project. Restarting a terminated project will require resubmission of the construction documents accompanied by a new plan review application and will be subject to all fees prescribed by Section 395.0163, F.S. Projects requiring a Certificate of Need (CON) must also comply with the conditions of the CON relating to the commencement, completion and continuity of construction.</w:t>
      </w:r>
    </w:p>
    <w:p>
      <w:pPr>
        <w:pStyle w:val="Normal"/>
        <w:widowControl w:val="false"/>
        <w:tabs>
          <w:tab w:val="left" w:pos="360" w:leader="none"/>
          <w:tab w:val="left" w:pos="720" w:leader="none"/>
        </w:tabs>
        <w:spacing w:lineRule="atLeast" w:line="260"/>
        <w:ind w:firstLine="360"/>
        <w:jc w:val="both"/>
        <w:rPr/>
      </w:pPr>
      <w:r>
        <w:rPr>
          <w:sz w:val="20"/>
          <w:szCs w:val="20"/>
        </w:rPr>
        <w:t>(4) When construction is planned, either for new buildings or additions, alterations or renovations to existing buildings, the plans and specifications shall be prepared and submitted to the Office of Plans and Construction for approval by the appropriate Florida-registered design professionals as required by the Florida Building Code, Chapter 471, F.S., and Chapter 481, F.S. All architecture or engineering firms not practicing as a sole proprietor shall also be registered as an architecture or engineering firm with the Florida Department of Business and Professional Regulation or Board of Professional Engineers, as applicable.</w:t>
      </w:r>
    </w:p>
    <w:p>
      <w:pPr>
        <w:pStyle w:val="Normal"/>
        <w:widowControl w:val="false"/>
        <w:tabs>
          <w:tab w:val="clear" w:pos="720"/>
          <w:tab w:val="left" w:pos="360" w:leader="none"/>
        </w:tabs>
        <w:spacing w:lineRule="atLeast" w:line="260"/>
        <w:ind w:firstLine="360"/>
        <w:jc w:val="both"/>
        <w:rPr/>
      </w:pPr>
      <w:r>
        <w:rPr>
          <w:sz w:val="20"/>
          <w:szCs w:val="20"/>
        </w:rPr>
        <w:t xml:space="preserve">(5) The initial submission of plans to the Agency’s Office of Plans and Construction for any new project shall include a completed Application for Plan Review, AHCA Form 3500-0011, June 2014, incorporated by reference and available at </w:t>
      </w:r>
      <w:hyperlink r:id="rId5">
        <w:r>
          <w:rPr>
            <w:rStyle w:val="InternetLink"/>
            <w:sz w:val="20"/>
            <w:szCs w:val="20"/>
          </w:rPr>
          <w:t>https://www.flrules.org/Gateway/reference.asp?No=Ref-05456</w:t>
        </w:r>
      </w:hyperlink>
      <w:r>
        <w:rPr>
          <w:sz w:val="20"/>
          <w:szCs w:val="20"/>
        </w:rPr>
        <w:t>, and a valid Certificate of Need if required by the Agency. This information shall accompany the initial submission, and approval will not be granted for any project without a certificate of need if required by the Agency. Applications for Plan Review are available from the Agency for Health Care Administration, Office of Plans and Construction, 2727 Mahan Drive</w:t>
      </w:r>
      <w:r>
        <w:rPr>
          <w:sz w:val="20"/>
          <w:szCs w:val="20"/>
          <w:lang w:val="en-US" w:eastAsia="en-US"/>
        </w:rPr>
        <w:t xml:space="preserve">, Mail Stop #24, Tallahassee, Florida 32308, or at the web address at: </w:t>
      </w:r>
      <w:r>
        <w:rPr>
          <w:sz w:val="20"/>
          <w:szCs w:val="20"/>
        </w:rPr>
        <w:t>http://ahca.myflorida.com/MCHQ/HQALicensureForms/index.shtml.</w:t>
      </w:r>
    </w:p>
    <w:p>
      <w:pPr>
        <w:pStyle w:val="Normal"/>
        <w:widowControl w:val="false"/>
        <w:tabs>
          <w:tab w:val="clear" w:pos="720"/>
          <w:tab w:val="left" w:pos="360" w:leader="none"/>
        </w:tabs>
        <w:spacing w:lineRule="atLeast" w:line="260"/>
        <w:ind w:firstLine="360"/>
        <w:jc w:val="both"/>
        <w:rPr/>
      </w:pPr>
      <w:r>
        <w:rPr>
          <w:sz w:val="20"/>
          <w:szCs w:val="20"/>
        </w:rPr>
        <w:t>(6) Projects submitted for review shall be subject to the fees authorized by Section 395.0163, F.S. All fees shall be payable to the Agency for Health Care Administration and shall annotate the Office of Plans and Construction and the facility log number. The initial review fee is due with the first submission of plans. Fees are not refundable. The Agency will conduct onsite construction inspections as needed to verify compliance with applicable codes and standards.</w:t>
      </w:r>
    </w:p>
    <w:p>
      <w:pPr>
        <w:pStyle w:val="Normal"/>
        <w:widowControl w:val="false"/>
        <w:tabs>
          <w:tab w:val="clear" w:pos="720"/>
          <w:tab w:val="left" w:pos="360" w:leader="none"/>
        </w:tabs>
        <w:spacing w:lineRule="atLeast" w:line="260"/>
        <w:ind w:firstLine="360"/>
        <w:jc w:val="both"/>
        <w:rPr/>
      </w:pPr>
      <w:r>
        <w:rPr>
          <w:sz w:val="20"/>
          <w:szCs w:val="20"/>
        </w:rPr>
        <w:t>(7) Plans and specifications may be submitted for review at any of the three stages of development described in this rule. Only the submission of Stage III documents is mandatory.</w:t>
      </w:r>
    </w:p>
    <w:p>
      <w:pPr>
        <w:pStyle w:val="Normal"/>
        <w:widowControl w:val="false"/>
        <w:tabs>
          <w:tab w:val="clear" w:pos="720"/>
          <w:tab w:val="left" w:pos="1440" w:leader="none"/>
        </w:tabs>
        <w:spacing w:lineRule="atLeast" w:line="260"/>
        <w:ind w:firstLine="360"/>
        <w:jc w:val="both"/>
        <w:rPr>
          <w:sz w:val="20"/>
          <w:szCs w:val="20"/>
        </w:rPr>
      </w:pPr>
      <w:r>
        <w:rPr>
          <w:sz w:val="20"/>
          <w:szCs w:val="20"/>
        </w:rPr>
        <w:t>(a) Stage I, schematic plans.</w:t>
      </w:r>
    </w:p>
    <w:p>
      <w:pPr>
        <w:pStyle w:val="Normal"/>
        <w:widowControl w:val="false"/>
        <w:spacing w:lineRule="atLeast" w:line="260"/>
        <w:ind w:firstLine="360"/>
        <w:jc w:val="both"/>
        <w:rPr>
          <w:sz w:val="20"/>
          <w:szCs w:val="20"/>
        </w:rPr>
      </w:pPr>
      <w:r>
        <w:rPr>
          <w:sz w:val="20"/>
          <w:szCs w:val="20"/>
        </w:rPr>
        <w:t>(b) Stage II, preliminary plans or design development drawings.</w:t>
      </w:r>
    </w:p>
    <w:p>
      <w:pPr>
        <w:pStyle w:val="Normal"/>
        <w:widowControl w:val="false"/>
        <w:spacing w:lineRule="atLeast" w:line="260"/>
        <w:ind w:firstLine="360"/>
        <w:jc w:val="both"/>
        <w:rPr>
          <w:sz w:val="20"/>
          <w:szCs w:val="20"/>
        </w:rPr>
      </w:pPr>
      <w:r>
        <w:rPr>
          <w:sz w:val="20"/>
          <w:szCs w:val="20"/>
        </w:rPr>
        <w:t>(c) Stage III, construction documents, including specifications, addenda and change orders.</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each stage of submission, a program or scope of work shall be submitted. It shall consist of a detailed written description of all contemplated work and any required phasing and shall identify the types of medical services to be provided.</w:t>
      </w:r>
    </w:p>
    <w:p>
      <w:pPr>
        <w:pStyle w:val="Normal"/>
        <w:widowControl w:val="false"/>
        <w:tabs>
          <w:tab w:val="clear" w:pos="720"/>
          <w:tab w:val="left" w:pos="360" w:leader="none"/>
        </w:tabs>
        <w:spacing w:lineRule="atLeast" w:line="260"/>
        <w:ind w:firstLine="360"/>
        <w:jc w:val="both"/>
        <w:rPr>
          <w:sz w:val="20"/>
          <w:szCs w:val="20"/>
        </w:rPr>
      </w:pPr>
      <w:r>
        <w:rPr>
          <w:sz w:val="20"/>
          <w:szCs w:val="20"/>
        </w:rPr>
        <w:t>(9) For projects involving only equipment changes or system renovations, only Stage III, construction documents may be submitted. These documents shall include the following:</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a) Life safety plans showing the fire/smoke compartments in the area of renova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Detailed phasing plans indicating how the new work will be separated from all occupied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c) Engineering plans and specifications for all of the required work.</w:t>
      </w:r>
    </w:p>
    <w:p>
      <w:pPr>
        <w:pStyle w:val="Normal"/>
        <w:widowControl w:val="false"/>
        <w:tabs>
          <w:tab w:val="clear" w:pos="720"/>
          <w:tab w:val="left" w:pos="360" w:leader="none"/>
        </w:tabs>
        <w:spacing w:lineRule="atLeast" w:line="260"/>
        <w:ind w:firstLine="360"/>
        <w:jc w:val="both"/>
        <w:rPr>
          <w:sz w:val="20"/>
          <w:szCs w:val="20"/>
        </w:rPr>
      </w:pPr>
      <w:r>
        <w:rPr>
          <w:sz w:val="20"/>
          <w:szCs w:val="20"/>
        </w:rPr>
        <w:t>(10) Stage I, Schematic Plan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llowing shall be incorporated into the schematic plan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1. Single-line drawings of each floor that indicates the relationship of the various activities or services to each other and the room arrangement in each.</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2. The function of each room or space shall be noted in or near the room or space.</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3. The proposed roads and walkways, service and entrance courts, parking, and orientation shown on either a small plot plan or on the first floor plan.</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4. A simple cross-section diagram showing the anticipated construction.</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5. A schematic life safety plan showing smoke and fire compartments, exits, exit passageways and gross areas of required smoke and fire compartment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6. Indication of which areas are sprinklered, both new and existing.</w:t>
      </w:r>
    </w:p>
    <w:p>
      <w:pPr>
        <w:pStyle w:val="Normal"/>
        <w:widowControl w:val="false"/>
        <w:tabs>
          <w:tab w:val="clear" w:pos="720"/>
          <w:tab w:val="left" w:pos="360" w:leader="none"/>
        </w:tabs>
        <w:spacing w:lineRule="atLeast" w:line="260"/>
        <w:ind w:firstLine="360"/>
        <w:jc w:val="both"/>
        <w:rPr>
          <w:sz w:val="20"/>
          <w:szCs w:val="20"/>
        </w:rPr>
      </w:pPr>
      <w:r>
        <w:rPr>
          <w:sz w:val="20"/>
          <w:szCs w:val="20"/>
        </w:rPr>
        <w:t>(b) If the proposed construction is an addition or is otherwise related to existing buildings on the site, the schematic plans shall show the facilities and general arrangement of those building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c) If the project involves increasing, decreasing, relocating or transferring licensed beds, a schedule showing the total number of beds, types of bedrooms and types of ancillary spaces must be provided.</w:t>
      </w:r>
    </w:p>
    <w:p>
      <w:pPr>
        <w:pStyle w:val="Normal"/>
        <w:widowControl w:val="false"/>
        <w:tabs>
          <w:tab w:val="clear" w:pos="720"/>
          <w:tab w:val="left" w:pos="360" w:leader="none"/>
        </w:tabs>
        <w:spacing w:lineRule="atLeast" w:line="260"/>
        <w:ind w:firstLine="360"/>
        <w:jc w:val="both"/>
        <w:rPr>
          <w:sz w:val="20"/>
          <w:szCs w:val="20"/>
        </w:rPr>
      </w:pPr>
      <w:r>
        <w:rPr>
          <w:sz w:val="20"/>
          <w:szCs w:val="20"/>
        </w:rPr>
        <w:t>(11) Stage II, Preliminary Plans. The following shall be incorporated into the preliminary plans.</w:t>
      </w:r>
    </w:p>
    <w:p>
      <w:pPr>
        <w:pStyle w:val="Normal"/>
        <w:widowControl w:val="false"/>
        <w:tabs>
          <w:tab w:val="clear" w:pos="720"/>
          <w:tab w:val="left" w:pos="360" w:leader="none"/>
        </w:tabs>
        <w:spacing w:lineRule="atLeast" w:line="260"/>
        <w:ind w:firstLine="360"/>
        <w:jc w:val="both"/>
        <w:rPr>
          <w:sz w:val="20"/>
          <w:szCs w:val="20"/>
        </w:rPr>
      </w:pPr>
      <w:r>
        <w:rPr>
          <w:sz w:val="20"/>
          <w:szCs w:val="20"/>
        </w:rPr>
        <w:t>(a) A Vicinity Map. For new facility construction, provide a vicinity map showing the major local highway intersections.</w:t>
      </w:r>
    </w:p>
    <w:p>
      <w:pPr>
        <w:pStyle w:val="Normal"/>
        <w:widowControl w:val="false"/>
        <w:tabs>
          <w:tab w:val="clear" w:pos="720"/>
          <w:tab w:val="left" w:pos="360" w:leader="none"/>
        </w:tabs>
        <w:spacing w:lineRule="atLeast" w:line="260"/>
        <w:ind w:firstLine="360"/>
        <w:jc w:val="both"/>
        <w:rPr>
          <w:sz w:val="20"/>
          <w:szCs w:val="20"/>
        </w:rPr>
      </w:pPr>
      <w:r>
        <w:rPr>
          <w:sz w:val="20"/>
          <w:szCs w:val="20"/>
        </w:rPr>
        <w:t>(b) Site Development Plans.</w:t>
      </w:r>
    </w:p>
    <w:p>
      <w:pPr>
        <w:pStyle w:val="Normal"/>
        <w:widowControl w:val="false"/>
        <w:tabs>
          <w:tab w:val="clear" w:pos="720"/>
          <w:tab w:val="left" w:pos="360" w:leader="none"/>
        </w:tabs>
        <w:spacing w:lineRule="atLeast" w:line="260"/>
        <w:ind w:firstLine="360"/>
        <w:jc w:val="both"/>
        <w:rPr>
          <w:sz w:val="20"/>
          <w:szCs w:val="20"/>
        </w:rPr>
      </w:pPr>
      <w:r>
        <w:rPr>
          <w:sz w:val="20"/>
          <w:szCs w:val="20"/>
        </w:rPr>
        <w:t>(c) Plans depicting existing grades and proposed improv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Building location dimensions.</w:t>
      </w:r>
    </w:p>
    <w:p>
      <w:pPr>
        <w:pStyle w:val="Normal"/>
        <w:widowControl w:val="false"/>
        <w:tabs>
          <w:tab w:val="clear" w:pos="720"/>
          <w:tab w:val="left" w:pos="360" w:leader="none"/>
        </w:tabs>
        <w:spacing w:lineRule="atLeast" w:line="260"/>
        <w:ind w:firstLine="360"/>
        <w:jc w:val="both"/>
        <w:rPr>
          <w:sz w:val="20"/>
          <w:szCs w:val="20"/>
        </w:rPr>
      </w:pPr>
      <w:r>
        <w:rPr>
          <w:sz w:val="20"/>
          <w:szCs w:val="20"/>
        </w:rPr>
        <w:t>(e) Evidence of compliance with the hospital disaster preparedness site standards of the Florida Building Code, must be provided for projects that involve a new facility, an addition to an existing facility, or substantial improvements to an existing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f) Location of the fire protection services water source to the building.</w:t>
      </w:r>
    </w:p>
    <w:p>
      <w:pPr>
        <w:pStyle w:val="Normal"/>
        <w:widowControl w:val="false"/>
        <w:tabs>
          <w:tab w:val="clear" w:pos="720"/>
          <w:tab w:val="left" w:pos="360" w:leader="none"/>
        </w:tabs>
        <w:spacing w:lineRule="atLeast" w:line="260"/>
        <w:ind w:firstLine="360"/>
        <w:jc w:val="both"/>
        <w:rPr>
          <w:sz w:val="20"/>
          <w:szCs w:val="20"/>
        </w:rPr>
      </w:pPr>
      <w:r>
        <w:rPr>
          <w:sz w:val="20"/>
          <w:szCs w:val="20"/>
        </w:rPr>
        <w:t>(g) Architectural Pla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1. Floor plans, 1/8-inch scale minimum, showing door swings, windows, case work and mill work, fixed equipment and plumbing fixtures. Indicate the function of each space.</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2. A large-scale plan of typical new bedrooms with a tabulation of gross and net square footage of each bedroom. Tabulate the size of the bedroom window glas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3. Typical large-scale interior and exterior wall sections to include typical rated fire and fire/smoke barriers and a typical corridor partition.</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4. All exterior building elev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h) Equipment which is not included in the construction contract that requires mechanical or electrical service connections or construction modifications shall be identified to assure coordination with the architectural, mechanical and electrical phases of construction.</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i) If the project is located in an occupied facility, preliminary phasing plans indicating how the project is to be separated from all occupied area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j) Life Safety Pla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1. Life safety plans must include the following:</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a. Single-sheet floor plans depicting required fire and smoke compartmentation, all means of egress and all exit signs. If smoke compartmentation is required, depict and provide the dimension for the longest path of travel in each smoke compartment to the door(s) accessing the nearest adjoining smoke compartment, calculate the total area of the smoke compartment in square feet, and tabulate exit inche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b. All sprinklered area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c. All fire extinguisher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d. All fire alarm devices and pull station locatio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2. If the project is an addition, or conversion of an existing building, fully developed life safety plans must be submitted.</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3. If the project is a renovation in an existing building, life safety plans of the floor being renovated and the required exit egress floor(s) must be sub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4. When demolition or construction in and around occupied buildings will be undertaken, a life safety plan indicating temporary egress, and detailed phasing plans indicating how the area(s) to be demolished or constructed will be separated from all occupied areas must be submitted.</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k) Mechanical Engineering Pla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1. Single-sheet floor plans with a one-line diagram of the ventilating system with relative pressures of each space. Provide a written description and drawings of the anticipated smoke control system, passive or active, and a sequence of operation correlated with the life safety pla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2. The general location of all fire and smoke dampers, all duct smoke detectors and fire stat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3. If the building is equipped with fire sprinklers, indicate the location of the sprinkler system risers and the point of connection for the fire sprinkler system. State the method of design for the existing and new fire sprinkler system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4. The locations of all plumbing fixtures and other items of equipment requiring plumbing services and/or gas service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5. The locations of any fume, radiological or chemical hood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6. The locations of all medical gas outlets, piping distribution risers, terminals, alarm panel(s), low pressure emergency oxygen connection, isolation/zone valve(s), and gas source locatio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7. The locations and relative size of major items of mechanical equipment such as chillers, air handling units, fire pumps, medical gas storage, boilers, vacuum pumps, air compressors and fuel storage vessel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8. The locations of hazardous areas and the volume of products to be contained therein.</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9. The location of fire pump, stand pipes, and sprinkler riser(s).</w:t>
      </w:r>
    </w:p>
    <w:p>
      <w:pPr>
        <w:pStyle w:val="Normal"/>
        <w:widowControl w:val="false"/>
        <w:tabs>
          <w:tab w:val="clear" w:pos="720"/>
          <w:tab w:val="left" w:pos="360" w:leader="none"/>
        </w:tabs>
        <w:spacing w:lineRule="atLeast" w:line="260"/>
        <w:ind w:firstLine="360"/>
        <w:jc w:val="both"/>
        <w:rPr>
          <w:sz w:val="20"/>
          <w:szCs w:val="20"/>
        </w:rPr>
      </w:pPr>
      <w:r>
        <w:rPr>
          <w:sz w:val="20"/>
          <w:szCs w:val="20"/>
        </w:rPr>
        <w:t>(l) Electrical Engineering Drawing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1. A one-line diagram of normal and essential electrical power systems showing service transformers and entrances, switchboards, transfer switches, distribution feeders and over-current devices, panel boards and step-down transformers. The diagram shall include a preliminary listing and description of new and existing, normal and emergency loads, preliminary estimates of available short-circuit current and all new equipment and existing equipment serving any new equipment, short-circuit and withstand ratings of existing equipment serving new loads and any new or revised grounding requirement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2. Show fire alarm zones and correlate with the life safety plan.</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m) Outline Specifications. Outline specifications must include a general description of the construction, including construction classification and ratings of components, interior finishes, general types and locations of acoustical material, floor coverings, ventilating equipment, plumbing fixtures, fire protection equipment, medical gas equipment and electrical equipment.</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n) Whenever an existing building is to be converted to a health care facility, the general layout of spaces of the existing structure shall be submitted with the preliminary plans for the proposed facility.</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o) Whenever an addition, alteration, renovation or remodeling to an existing facility is proposed, the general layout of spaces of the existing facility shall be submitted with the preliminary plans.</w:t>
      </w:r>
    </w:p>
    <w:p>
      <w:pPr>
        <w:pStyle w:val="Normal"/>
        <w:widowControl w:val="false"/>
        <w:tabs>
          <w:tab w:val="clear" w:pos="720"/>
          <w:tab w:val="left" w:pos="360" w:leader="none"/>
        </w:tabs>
        <w:spacing w:lineRule="atLeast" w:line="260"/>
        <w:ind w:firstLine="360"/>
        <w:jc w:val="both"/>
        <w:rPr>
          <w:sz w:val="20"/>
          <w:szCs w:val="20"/>
        </w:rPr>
      </w:pPr>
      <w:r>
        <w:rPr>
          <w:sz w:val="20"/>
          <w:szCs w:val="20"/>
          <w:lang w:val="fr-FR"/>
        </w:rPr>
        <w:t>(12) Stage III, Construction Documents.</w:t>
      </w:r>
    </w:p>
    <w:p>
      <w:pPr>
        <w:pStyle w:val="Normal"/>
        <w:widowControl w:val="false"/>
        <w:tabs>
          <w:tab w:val="clear" w:pos="720"/>
          <w:tab w:val="left" w:pos="360" w:leader="none"/>
          <w:tab w:val="left" w:pos="1440" w:leader="none"/>
        </w:tabs>
        <w:spacing w:lineRule="atLeast" w:line="260"/>
        <w:jc w:val="both"/>
        <w:rPr>
          <w:sz w:val="20"/>
          <w:szCs w:val="20"/>
        </w:rPr>
      </w:pPr>
      <w:r>
        <w:rPr>
          <w:sz w:val="20"/>
          <w:szCs w:val="20"/>
        </w:rPr>
        <w:t>The Stage III, construction documents shall be an extension of the Stage II, preliminary plan submission and shall provide a complete description of the contemplated construction. Construction documents shall be signed, sealed, dated, and submitted for written approval to the Office of Plans and Construction by a Florida-registered architect and/or Florida-registered professional engineer. These documents shall consist of work related to civil, structural, mechanical, and electrical engineering, fire protection, lightning protection, landscape architecture and all architectural work. In addition to the requirements for Stage II submission, the following shall be incorporated into the construction document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a) Site and civil engineering plans indicating building and site elevations, site utilities, paving plans, grading and drainage plans and details, locations of the two fire hydrants utilized to perform the water supply flow test, and landscaping plans.</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b) Life safety plans for the entire project. Projects located on floors above or below the exit discharge level must also include life safety plans for the exit discharge serving the project area.</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c) Architectural Pla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1. Typical large-scale details of all typical interior and exterior walls and smoke walls, horizontal exits and exit passageway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2. Comprehensive ceiling plans that show all utilities, lighting fixtures, smoke detectors, ventilation devices, sprinkler head locations and fire-rated ceiling suspension member locations where applicable.</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3. Floor/ceiling and roof/ceiling assembly descriptions for all condition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4. Details and other instructions to the contractor on the construction documents describing the techniques to be used to seal floor construction penetrations necessary to prevent smoke migration from floor to floor during a fire.</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d) Structural engineering plans, schedules and details.</w:t>
      </w:r>
    </w:p>
    <w:p>
      <w:pPr>
        <w:pStyle w:val="Normal"/>
        <w:widowControl w:val="false"/>
        <w:tabs>
          <w:tab w:val="clear" w:pos="720"/>
          <w:tab w:val="left" w:pos="360" w:leader="none"/>
          <w:tab w:val="left" w:pos="1440" w:leader="none"/>
        </w:tabs>
        <w:spacing w:lineRule="atLeast" w:line="260"/>
        <w:ind w:firstLine="360"/>
        <w:jc w:val="both"/>
        <w:rPr/>
      </w:pPr>
      <w:r>
        <w:rPr>
          <w:sz w:val="20"/>
          <w:szCs w:val="20"/>
        </w:rPr>
        <w:t>(e) Mechanical engineering plans including fire and smoke control plans. Show all items of owner furnished equipment requiring mechanical services</w:t>
      </w:r>
      <w:r>
        <w:rPr>
          <w:bCs/>
          <w:i/>
          <w:iCs/>
          <w:sz w:val="20"/>
          <w:szCs w:val="20"/>
        </w:rPr>
        <w:t xml:space="preserve">. </w:t>
      </w:r>
      <w:r>
        <w:rPr>
          <w:sz w:val="20"/>
          <w:szCs w:val="20"/>
        </w:rPr>
        <w:t>Provide a clear and concise narrative control sequence of operations for each item of mechanical equipment including, but not limited to, air conditioning, heating, ventilation, medical gas, plumbing, fire protection and any interconnection of the equipment of the systems. Mechanical engineering drawings shall depict completely the systems to be utilized, whether new or existing, from the point of system origination to termination. Provide a tabular schedule giving the required air flow (as computed from the information contained on the ventilation rate table) in cubic feet per minute (cfm) for supply, return, exhaust, outdoor, and ventilation air for each space, as applicable, shown on the architectural documents. The schedule shall also contain the HVAC system design air flow rates and the resulting space relative pressures. The schedule or portion of the schedule as applicable shall be placed on each floor plan drawing sheet containing the spaces depicted on the drawing.</w:t>
      </w:r>
    </w:p>
    <w:p>
      <w:pPr>
        <w:pStyle w:val="Normal"/>
        <w:widowControl w:val="false"/>
        <w:tabs>
          <w:tab w:val="clear" w:pos="720"/>
          <w:tab w:val="left" w:pos="360" w:leader="none"/>
          <w:tab w:val="left" w:pos="1440" w:leader="none"/>
        </w:tabs>
        <w:spacing w:lineRule="atLeast" w:line="260"/>
        <w:ind w:firstLine="360"/>
        <w:jc w:val="both"/>
        <w:rPr/>
      </w:pPr>
      <w:r>
        <w:rPr>
          <w:sz w:val="20"/>
          <w:szCs w:val="20"/>
        </w:rPr>
        <w:t>(f) Fire protection system layout documents as defined by the Department of Business and Professional Regulation in Rule 61G15-32.002, F.A.C., where applicable, that shall include the existing system as necessary to define the new work. These documents shall be signed and sealed by a Florida-registered professional engineer.</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g) Electrical engineering plans describing complete power, lighting, alarm, communications and lightning protection systems and power system study.</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h) A power study that shall include a fault study complete with calculations to demonstrate that over-current devices, transfer switches, switchboards, panel boards, motor controls, transformers and feeders are adequately sized to safely withstand available phase-to-phase and phase-to-ground faults. The study shall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shall include only new equipment and existing equipment upstream to the normal and emergency sources of the new equipment. Renovations involving only branch circuit panel boards without modifications to the feeder do not require a full power study; instead, the power study shall be limited to the calculation of new and existing loads of the branch circuit panel.</w:t>
      </w:r>
    </w:p>
    <w:p>
      <w:pPr>
        <w:pStyle w:val="Normal"/>
        <w:widowControl w:val="false"/>
        <w:tabs>
          <w:tab w:val="clear" w:pos="720"/>
          <w:tab w:val="left" w:pos="360" w:leader="none"/>
        </w:tabs>
        <w:spacing w:lineRule="atLeast" w:line="260"/>
        <w:ind w:firstLine="360"/>
        <w:jc w:val="both"/>
        <w:rPr>
          <w:sz w:val="20"/>
          <w:szCs w:val="20"/>
        </w:rPr>
      </w:pPr>
      <w:r>
        <w:rPr>
          <w:sz w:val="20"/>
          <w:szCs w:val="20"/>
        </w:rPr>
        <w:t>(13) A complete set of specifications for all work to be undertaken.</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 xml:space="preserve">(a) All project required contractor supplied testing and/or certification reports shall be submitted in writing reviewed and accepted by the Engineer of Record prior to presenting to the agency for review. </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b) The specifications shall require a performance verification test and balance air quantity values report with the specified air filters installed for each air handling unit system operating in the minimum pressure drop condition (clean filter state) and at the maximum pressure drop condition (dirty filter state).</w:t>
      </w:r>
    </w:p>
    <w:p>
      <w:pPr>
        <w:pStyle w:val="Normal"/>
        <w:widowControl w:val="false"/>
        <w:spacing w:lineRule="atLeast" w:line="260"/>
        <w:ind w:firstLine="360"/>
        <w:jc w:val="both"/>
        <w:rPr>
          <w:sz w:val="20"/>
          <w:szCs w:val="20"/>
        </w:rPr>
      </w:pPr>
      <w:r>
        <w:rPr>
          <w:sz w:val="20"/>
          <w:szCs w:val="20"/>
        </w:rPr>
        <w:t>(14) All construction documents shall be coordinated to provide consistency of design intent throughout the documents and phasing plans shall be clear and provide continuity of required services. It is specifically required that in the case of additions to existing institutions, the mechanical and electrical, especially existing essential electrical systems and all other pertinent conditions shall be a part of this submission.</w:t>
      </w:r>
    </w:p>
    <w:p>
      <w:pPr>
        <w:pStyle w:val="Normal"/>
        <w:widowControl w:val="false"/>
        <w:spacing w:lineRule="atLeast" w:line="260"/>
        <w:ind w:firstLine="360"/>
        <w:jc w:val="both"/>
        <w:rPr>
          <w:sz w:val="20"/>
          <w:szCs w:val="20"/>
        </w:rPr>
      </w:pPr>
      <w:r>
        <w:rPr>
          <w:sz w:val="20"/>
          <w:szCs w:val="20"/>
        </w:rPr>
        <w:t>(a) All subsequent addenda, change orders, field orders and other documents altering the above shall also be signed, sealed, dated, and submitted in advance to the Agency’s Office of Plans and Construction for review. The Agency will either approve or disapprove the submission based on compliance with all applicable codes and standards and shall provide a listing of deficiencies in writing.</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b) All submissions will be acted upon by the Agency within 60 days of the receipt of properly executed construction documents and the initial payment of the plan review fee. The Agency will either approve or disapprove the submission and shall provide a listing of deficiencies in writing. All deficiencies noted by the Agency must be satisfactorily corrected before final approval will be provided from the Agency.</w:t>
      </w:r>
    </w:p>
    <w:p>
      <w:pPr>
        <w:pStyle w:val="Normal"/>
        <w:widowControl w:val="false"/>
        <w:tabs>
          <w:tab w:val="clear" w:pos="720"/>
          <w:tab w:val="left" w:pos="360" w:leader="none"/>
        </w:tabs>
        <w:spacing w:lineRule="atLeast" w:line="260"/>
        <w:ind w:firstLine="360"/>
        <w:jc w:val="both"/>
        <w:rPr>
          <w:sz w:val="20"/>
          <w:szCs w:val="20"/>
        </w:rPr>
      </w:pPr>
      <w:r>
        <w:rPr>
          <w:sz w:val="20"/>
          <w:szCs w:val="20"/>
        </w:rPr>
        <w:t>(15) Additions or revisions that increase the scope of the project work greater than fifty percent or change the original scope of the project more than fifty percent will be required to be submitted as a new project.</w:t>
      </w:r>
    </w:p>
    <w:p>
      <w:pPr>
        <w:pStyle w:val="Normal"/>
        <w:widowControl w:val="false"/>
        <w:spacing w:lineRule="atLeast" w:line="260"/>
        <w:ind w:firstLine="360"/>
        <w:jc w:val="both"/>
        <w:rPr>
          <w:sz w:val="20"/>
          <w:szCs w:val="20"/>
        </w:rPr>
      </w:pPr>
      <w:r>
        <w:rPr>
          <w:sz w:val="20"/>
          <w:szCs w:val="20"/>
        </w:rPr>
        <w:t>(16) Record Drawings. Within 60 days after final approval of the project has been obtained from the Agency, the Office of Plans and Construction shall be provided with a complete set of legible record drawings showing all of the construction, fixed equipment and the mechanical and electrical systems as installed. These drawings shall include the life safety plans. Record drawings may be submitted electronically in Portable Document Format (PDF).</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163, 395.1055 FS. Law Implemented 395.0163, 395.1055 FS. History–New 1-1-77, Amended 4-26-78, Formerly 10D-28.80, Amended 1-16-87, 11-23-88, Formerly 10D-28.080, Amended 9-3-92, 6-29-97, 5-12-1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1 Physical Plant Requirements for Mobile Surgical Facilit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163, 395.1055 FS. Law Implemented 395.0163, 395.1055 FS. History–New 1-1-77, Formerly 10D-28.81, Amended 1-16-87, 11-23-88, Formerly 10D-28.081, Amended 9-3-92, 6-29-97, 3-18-98, 11-29-99, 12-20-99, 5-25-00, 5-12-16, Repealed 7-1-1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15 Rehabilitation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6-87, Formerly 10D-28.0815,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16 Psychiatric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6-87,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2 Details and Finish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82, Amended 1-16-87, Formerly 10D-28.082,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3 Elevators Where Requir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83, Amended 1-16-87, Formerly 10D-28.083,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4 Water Supply and Sewage Disposa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7 FS. Law Implemented 381.031(1)(g)3., 395.002, 395.007 FS. History–New 1-1-77, Formerly 10D-28.84, 10D-28.084,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5 Incinerator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7 FS. Law Implemented 395.002, 395.007 FS. History–New 1-1-77, Formerly 10D-28.85, 10D-28.085, Repealed 9-3-9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6 Heating, Ventilating and Air Conditioning Syste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86, Amended 1-16-87, Formerly 10D-28.086,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7 Plumbing.</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87, Amended 1-16-87, Formerly 10D-28.087,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8 Fire Pump.</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88, Amended 1-16-87, Formerly 10D-28.088,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9 Electrical Requirem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7 FS. Law Implemented 395.002, 395.007 FS. History–New 1-1-77, Formerly 10D-28.89, Amended 1-16-87, Formerly 10D-28.089,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895 Fire Alarm Syste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6-87, Formerly 10D-28.0895,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90 Nurse Call Syste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90, Amended 1-16-87, Formerly 10D-28.090,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91 Emergency Electric Servi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77, Formerly 10D-28.91, Amended 1-16-87, 1-23-88, Formerly 10D-28.091,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093 Lightning Prote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1-16-87, Formerly 10D-28.093, Amended 9-3-92, Repealed 6-29-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0 Scop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003, 395.1055 FS. History–New 2-15-82, Amended 8-14-86, Formerly 10D-28.100, Amended 9-4-95, Repealed 12-12-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1 Licensure Procedu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395.0161, 395.1055 FS. Law Implemented 395.001, 395.002, 395.003, 395.004, 395.0161, 395.0191, 395.1055 FS. History–New 2-15-82, Amended 8-14-86, Formerly 10D-28.101, Amended 9-4-95, 4-17-97, Transferred to 59A-3.30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2 Surveys, Evaluations and Consulta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161, 395.1055 FS. Law Implemented 395.003, 395.0161, 395.1055 FS. History–New 2-15-82, Amended 8-14-86, Formerly 10D-28.102,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3 Governing Authori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1, 395.003, 395.1091, 395.1055, 395.301 FS. History–New 2-15-82, Amended 8-14-86, Formerly 10D-28.103,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4 Finan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2, 395.003, 395.1055 FS. History–New 2-15-82, Amended 8-14-86, Formerly 10D-28.103, Amended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5 Goads, Policies and Procedur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5 FS. Law Implemented 395.002, 395.003, 395.005 FS. History–New 2-15-82, Formerly 10D-28.105, Transferred to 59A-3.30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6 Personne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2, 395.003, 395.1055 FS. History–New 2-15-82, Formerly 10D-28.106, Transferred to 59A-3.30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7 Volunteer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2, 395.003, 395.1055 FS. History–New 2-15-82, Formerly 10D-28.107,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08 Facilities and Physical Plant Safe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252.35(2)(f), 252.38(1)(e), 395.1055 FS. History–New 2-15-82, Formerly 10D-28.108, Amended 9-4-95, Transferred to 59A-3.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110 Intensive Residential Treatment Facility</w:t>
      </w:r>
      <w:r>
        <w:rPr>
          <w:sz w:val="20"/>
          <w:szCs w:val="20"/>
          <w:lang w:val="en-US" w:eastAsia="en-US"/>
        </w:rPr>
        <w:t xml:space="preserve"> </w:t>
      </w:r>
      <w:r>
        <w:rPr>
          <w:b/>
          <w:sz w:val="20"/>
          <w:szCs w:val="20"/>
          <w:lang w:val="en-US" w:eastAsia="en-US"/>
        </w:rPr>
        <w:t>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 Tranferred to 59A-3.310.</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11 Excep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163, 395.1055 FS. Law Implemented 395.002, 395.1055 FS. History–New 2-15-82, Formerly 10D-28.111, Transferred to 59A-3.31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29 Scop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1.231, 395.0147 FS. Law Implemented 381.231, 395.0147 FS. History–New 3-11-86, Formerly 10D-28.129, Repealed 12-12-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30 Defini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1.231, 395.0147 FS. Law Implemented 381.231, 395.0147 FS. History–New 3-11-86, Formerly 10D-28.130, Repealed 12-12-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31 Hospital Reporting of Exposure to Selected Infectious Diseas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1.231, 395.1025, 395.1055 FS. Law Implemented 381.0031, 395.1025 FS. History–New 3-11-86, Formerly 10D-28.131, Amended 4-17-97, Transferred to 59A-3.25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1 Purpos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3, 395.005 FS. History–New 8-14-86, Formerly 10D-28.151,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2 Defini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2, 395.005 FS. History–New 8-14-86, Formerly 10D-28.152,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3 Licensure Procedu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4(2)(a) FS. Law Implemented 395.001, 395.003, 395.004, 395.005 FS. History–New 8-14-86, Amended 8-7-89, 10-7-91, Formerly 10D-28.15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4 Investigations and License, Life Safety and Validation Inspec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395.006 FS. Law Implemented 395.001, 395.003, 395.005, 395.006 FS. History–New 8-14-86, Amended 8-7-89, Formerly 10D-28.154, Repealed 9-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155</w:t>
      </w:r>
      <w:r>
        <w:rPr>
          <w:sz w:val="20"/>
          <w:szCs w:val="20"/>
        </w:rPr>
        <w:t xml:space="preserve"> </w:t>
      </w:r>
      <w:r>
        <w:rPr>
          <w:b/>
          <w:sz w:val="20"/>
          <w:szCs w:val="20"/>
          <w:lang w:val="en-US" w:eastAsia="en-US"/>
        </w:rPr>
        <w:t>Classifications of Hospital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95.005 FS. Law Implemented 395.001, 395.002, 395.005 FS. History–New 8-14-86, Formerly 10D-28.155,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6 Governing Bod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5, 395.011, 395.0115, 395.014 FS. History–New 8-14-86, Formerly 10D-28.156,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7 Organized Medical Staff.</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5 FS. Law Implemented 395.001, 395.005, 395.011, 395.015 FS. History–New 8-14-86, Formerly 10D-28.157,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8 Medical Records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395.016 FS. Law Implemented 395.001, 395.005, 395.016, 395.017 FS. History–New 8-14-86, Formerly 10D-28.158,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59 Itemized Patient Bil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395.015 FS. Law Implemented 395.001, 395.005, 395.015 FS. History–New 8-14-86, Formerly 10D-28.159,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0 Radiology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0,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1 Laborator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395.009 FS. History–New 8-14-86, Formerly 10D-28.161,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2 Pharmac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5 FS. History–New 8-14-86, Formerly 10D-28.162,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3 Dietetic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4 Obstetrical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4,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5 Surgical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5,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6 Anesthesia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6,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7 Respiratory Therap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7,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8 Rehabilitation and Psychiatric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5 FS. Law Implemented 395.001, 395.003, 395.005 FS. History–New 8-14-86, Formerly 10D-28.168,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69 Nursing Servi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69,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 Emergency Ca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5, 395.0011, 395.0143, 395.0145 FS. History–New 8-14-86, Formerly 10D-28.170, Repealed 7-18-9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1 Purpos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2 Scop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3 Defini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4 Signage Requirem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5 Transfer Procedur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6 Inventory Reporting.</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7 Exemp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8 Agency Review Proces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09 Complaint Reporting Requirem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FS. Law Implemented 395.1041 FS. History–New 7-18-9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1 Special Care Uni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395.031 FS. Law Implemented 395.001, 395.005, 395.031 FS. History–New 8-14-86, Formerly 10D-28.171,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2 Infection Contro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395.0101 FS. History–New 8-14-86, Formerly 10D-28.172,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3 Maintenan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73,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4 Functional Safe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74,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5 Housekeeping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75,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76 Qualify Control and Utilization Review.</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5 FS. Law Implemented 395.001, 395.005 FS. History–New 8-14-86, Formerly 10D-28.176,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80 Hospital Routine Inquiry for Organ Don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32.922, 873.01(3)(a) FS. Law Implemented 732.922(2)(f), 873.01(3)(a) FS. History–New 8-17-87, Formerly 10D-28.180, Repealed 9-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190 Advance Directiv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65.110 FS. Law Implemented 765.110 FS. History–New 1-11-93, Repealed 4-20-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0 Scop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Repealed 12-12-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1 Defini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1.231, 395.1023, 395.1025, 395.1055 FS. Law Implemented 381.006, 381.0098, 381.231, 395.001, 395.002, 395.1023, 395.1025, 395.1055, 408.035, 408.036, 415.503, 415.5055 FS. History–New 9-4-95, Transferred to 59A-3.06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2 Classification of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002, 395.1055, 408.035, 408.036 FS. History–New 9-4-95, Transferred to 59A-3.25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3 Licensure Procedu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455.239 FS. Law Implemented 395.001, 395.003, 395.004, 395.1055, 395.035, 408.036, 455.239 FS. History–New 9-4-95, Amended 6-18-96, Transferred to 59A-3.06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4 Investigations and License, Life Safety and Validation Inspec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161, 395.1055 FS. Law Implemented 395.001, 395.003, 395.0161, 395.1055, 395.035, 408.036 FS. History–New 9-4-95, Transferred to 59A-3.25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5 Patient Righ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765.101 FS. Law Implemented 381.026, 394.459, 395.001, 395.1055, 395.3025, 395.310, 765.02, 765.101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55 Patient Rights and Ca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455.1055, 455.239 FS. Law Implemented 395.003, 395.004, 395.1023, 395.1055, 408.035, 408.036 FS. History–New 4-17-97, Transferred to 59A-3.25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6 Patient Assess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23,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7 Emergency Ca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31, 395.1041, 395.1055, 401.024 FS. Law Implemented 395.1031, 395.104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8 Nutritional Ca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85 Department and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3038, 395.401, 408.036, 408.0361(2) FS. Law Implemented 395.001, 395.1055, 395.1065, 395.3038, 395.401, 408.036, 408.0361, 957.05 FS. History–New 4-17-97, Amended 3-29-98, 8-23-99, 3-23-06, 1-8-09, 11-3-09, 1-11-11, Repealed 11-21-1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09 Pharmac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0 Surgical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1 Anesthesia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2 Patient and Family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3 Coordination of Car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4 Health Information Manage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3015 FS. Law Implemented 395.001, 395.1055, 395.3015, 395.3025 FS. History–New 9-4-95, Transferred to 59A-3.270.</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5 Surveillance, Prevention, and Control of Infe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11, 395.1055 FS. History–New 9-4-95, Transferred to 59A-3.250.</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6 Quality Improve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Transferred to 59A-3.27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7 Governing Bod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1, 395.0193, 395.0195, 395.1055 FS. History–New 9-4-95, Transferred to 59A-3.27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8 Management and Administr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7, 395.1055 FS. History–New 9-4-95, Transferred to 59A-3.27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19 Anatomical Gifts, Routine Inquir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0.42(2)(a)1., 732.922, 893.01(3)(a) FS. Law Implemented 732.922, 873.01(3)(a) FS. History–New 9-4-95, Transferred to 59A-3.2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0 Organized Medical Staff.</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0191, 395.1055, 395.301 FS. History–New 9-4-95, Transferred to 59A-3.27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1 Nursing Servi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2 Maintenan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Transferred to 59A-3.27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3 Functional Safe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Transferred to 59A-3.27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4 Housekeeping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5 Ambulatory Care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1, 395.1023, 395.1055, 395.301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6 Obstetrical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7 Laboratories and Pathology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009,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8 Radiology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29 Rehabilitation, Psychiatric and Substance Abuse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1, 395.003, 395.1055, 408.031, 408.036 FS. History–New 9-4-95, Transferred to 59A-3.27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30 Respiratory Therap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1, 395.1055 FS. History–New 9-4-95, Repealed 4-17-9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59A-3.232 Itemized Patient Bil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395.301 FS. History–New 9-4-95, Transferred to 59A-3.27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rPr>
        <w:t>59A-3.240 Nutritional Service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director of the dietetic department is not a registered dietitian, the hospital shall employ a registered dietitian at a minimum on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ther employed full-time, part-time or on a consulting basis, a registered dietitian shall provide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ersonnel in the dietetic department shall receive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requirement that the proper use and adherence to standards for nutritional care, including dietary reference intakes are specified </w:t>
      </w:r>
      <w:r>
        <w:rPr>
          <w:sz w:val="20"/>
          <w:szCs w:val="20"/>
        </w:rPr>
        <w:t xml:space="preserve">by the provider’s </w:t>
      </w:r>
      <w:r>
        <w:rPr>
          <w:sz w:val="20"/>
          <w:szCs w:val="20"/>
          <w:lang w:val="en-US" w:eastAsia="en-US"/>
        </w:rPr>
        <w:t>die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irement for patients who are on oral intake and do not have specific dietary requirements, that a minimum of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irement that a supply of non-perishable foods sufficient to serve a hospital’s patients for a minimum of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dietetic department shall thoroughly cleanse and sanitize food contact surfaces, utensils, dishes and equipment between periods of use, shall ensure that toilet, hand-washing and hand-drying facilities are conveniently available, and provide for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Dietetic services shall be provided in accordance with written orders by the health profession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imely and periodic assessments of the patient’s nutrient intake and tolerance to the prescribed diet modification, including the effect of the patient’s appetite and food habits on food intake and any substitution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urveys of patient acceptance of food are conducted, particularly for long-stay patient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1</w:t>
      </w:r>
      <w:r>
        <w:rPr>
          <w:sz w:val="20"/>
          <w:szCs w:val="20"/>
        </w:rPr>
        <w:t xml:space="preserve"> </w:t>
      </w:r>
      <w:r>
        <w:rPr>
          <w:b/>
          <w:sz w:val="20"/>
          <w:szCs w:val="20"/>
          <w:lang w:val="en-US" w:eastAsia="en-US"/>
        </w:rPr>
        <w:t>Pharmacy Service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lang w:val="en-US" w:eastAsia="en-US"/>
        </w:rPr>
        <w:t>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 The pharmacy department shall have a licensed pharmacist serve as pharmacy director</w:t>
      </w:r>
      <w:r>
        <w:rPr>
          <w:sz w:val="20"/>
          <w:szCs w:val="20"/>
        </w:rPr>
        <w:t xml:space="preserve"> </w:t>
      </w:r>
      <w:r>
        <w:rPr>
          <w:sz w:val="20"/>
          <w:szCs w:val="20"/>
          <w:lang w:val="en-US" w:eastAsia="en-US"/>
        </w:rPr>
        <w:t>on a full time or consulting basis. The director shall develop and monitor procedures to ensure the proper use of medications. Such procedures shall address prescription and ordering, preparation and dispensing, administration, and patient monitoring for medication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rector shall ensure a hospital formulary or drug list is developed, maintained, and regularly updated by authorized hospital staff.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rector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medication profile shall be developed and maintained by the pharmacy department for each patient and shall be available to staff responsible for the patient’s care. The medication profile shall include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irector shall develop and implement a process for providing medications when the pharmacy is closed that ensures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irector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eipt, distribution and administration of controlled drugs are documented by the pharmacy, nursing service and other personnel, to ensur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director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director may supervise satellite pharmacie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formation from the medication monitoring is used to assess the continued administration of th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r>
        <w:rPr>
          <w:sz w:val="20"/>
          <w:szCs w:val="20"/>
        </w:rPr>
        <w:t xml:space="preserve"> </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2</w:t>
      </w:r>
      <w:r>
        <w:rPr>
          <w:sz w:val="20"/>
          <w:szCs w:val="20"/>
        </w:rPr>
        <w:t xml:space="preserve"> </w:t>
      </w:r>
      <w:r>
        <w:rPr>
          <w:b/>
          <w:sz w:val="20"/>
          <w:szCs w:val="20"/>
          <w:lang w:val="en-US" w:eastAsia="en-US"/>
        </w:rPr>
        <w:t>Laboratory, Radiology, and Respirato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Clinical and Pathology Laboratory Services. Each hospital must provide on the premises, or by contract, clinical and pathology laboratory services commensurate with the hospital’s needs. The hospital laboratory, and any contracted laboratory providing services for hospital patients, must be certified by the Centers for Medicare and Medicaid Services under the federal Clinical Laboratory Improvement Amendments (CLIA) and the federal rules adopted thereunder in all specialties or subspecialties in which testing is performed. </w:t>
      </w:r>
      <w:r>
        <w:rPr>
          <w:sz w:val="20"/>
          <w:szCs w:val="20"/>
        </w:rPr>
        <w:t xml:space="preserve">Hospitals may operate more than one CLIA certified laboratory. Each hospital laboratory </w:t>
      </w:r>
      <w:r>
        <w:rPr>
          <w:sz w:val="20"/>
          <w:szCs w:val="20"/>
          <w:lang w:val="en-US" w:eastAsia="en-US"/>
        </w:rPr>
        <w:t>shall have a qualified laboratory director. Qualifications for laboratory director, supervisor, technologist, and technician are found in Chapter 483, Part I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laboratory director is responsible for the supervision of the laboratory, including alternate-site testing locations, and shall maintain and enforce policies and procedures for the provision of clinical and pathology laborator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rovision shall be made</w:t>
      </w:r>
      <w:r>
        <w:rPr>
          <w:sz w:val="28"/>
          <w:szCs w:val="20"/>
          <w:lang w:val="en-US" w:eastAsia="en-US"/>
        </w:rPr>
        <w:t xml:space="preserve"> </w:t>
      </w:r>
      <w:r>
        <w:rPr>
          <w:sz w:val="20"/>
          <w:szCs w:val="20"/>
          <w:lang w:val="en-US" w:eastAsia="en-US"/>
        </w:rPr>
        <w:t>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s of all examinatio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pecimens removed in operations shall be examined by a pathologist,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hospitals utilizing blood and blood 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blood is stored or maintained for transfusion outside of a monitored refrigerator, the hospital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w:t>
      </w:r>
      <w:r>
        <w:rPr>
          <w:sz w:val="20"/>
          <w:szCs w:val="20"/>
        </w:rPr>
        <w:t xml:space="preserve"> </w:t>
      </w:r>
      <w:r>
        <w:rPr>
          <w:sz w:val="20"/>
          <w:szCs w:val="20"/>
          <w:lang w:val="en-US" w:eastAsia="en-US"/>
        </w:rPr>
        <w:t>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ospitals not utilizing blood and blood products need not maintain blood storage facil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g) </w:t>
      </w:r>
      <w:r>
        <w:rPr>
          <w:sz w:val="20"/>
          <w:szCs w:val="20"/>
        </w:rPr>
        <w:t>Alternate-site testing locations (alternate-sites) are hospital units or departments on the hospital premises that are located outside of the physical or administrative confines of the hospital’s central laboratory (hospital laboratory), but still under the administrative control of the hospital and under the supervision of the laboratory director. Each hospital laboratory may operate more than one alternate-sit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Hospitals must register their alternate-sites at license renewal by submitting a hospital licensure application as specified in subsection 59A-3.066(2), F.A.C. and attaching AHCA Form 3130-8013, July 2018, License Application Alternate-Site Testing, herein incorporated by reference and available at </w:t>
      </w:r>
      <w:hyperlink r:id="rId6">
        <w:r>
          <w:rPr>
            <w:rStyle w:val="InternetLink"/>
            <w:sz w:val="20"/>
            <w:szCs w:val="20"/>
          </w:rPr>
          <w:t>http://www.flrules.org/Gateway/reference.asp?No=Ref-10652</w:t>
        </w:r>
      </w:hyperlink>
      <w:r>
        <w:rPr>
          <w:sz w:val="20"/>
          <w:szCs w:val="20"/>
        </w:rPr>
        <w:t>.</w:t>
      </w:r>
    </w:p>
    <w:p>
      <w:pPr>
        <w:pStyle w:val="Normal"/>
        <w:spacing w:lineRule="atLeast" w:line="260"/>
        <w:ind w:firstLine="360"/>
        <w:jc w:val="both"/>
        <w:rPr/>
      </w:pPr>
      <w:r>
        <w:rPr>
          <w:sz w:val="20"/>
          <w:szCs w:val="20"/>
        </w:rPr>
        <w:t>2. Testing at alternate-sites shall not exceed test categorization of moderate complexity as described in Title 42 CFR Part 493.17 and administered by the Centers for Medicare and Medicaid Services</w:t>
      </w:r>
      <w:r>
        <w:rPr>
          <w:sz w:val="20"/>
          <w:szCs w:val="20"/>
          <w:lang w:val="en-US" w:eastAsia="en-US"/>
        </w:rPr>
        <w:t xml:space="preserve"> </w:t>
      </w:r>
      <w:r>
        <w:rPr>
          <w:sz w:val="20"/>
          <w:szCs w:val="20"/>
        </w:rPr>
        <w:t>and shall be limited to those tests:</w:t>
      </w:r>
    </w:p>
    <w:p>
      <w:pPr>
        <w:pStyle w:val="Normal"/>
        <w:spacing w:lineRule="atLeast" w:line="260"/>
        <w:ind w:firstLine="360"/>
        <w:jc w:val="both"/>
        <w:rPr>
          <w:sz w:val="20"/>
          <w:szCs w:val="20"/>
        </w:rPr>
      </w:pPr>
      <w:r>
        <w:rPr>
          <w:sz w:val="20"/>
          <w:szCs w:val="20"/>
        </w:rPr>
        <w:t>a. Within the specialties and subspecialties for which the laboratory is CLIA certified and the laboratory director or supervising delegate is qualified;</w:t>
      </w:r>
    </w:p>
    <w:p>
      <w:pPr>
        <w:pStyle w:val="Normal"/>
        <w:spacing w:lineRule="atLeast" w:line="260"/>
        <w:ind w:firstLine="360"/>
        <w:jc w:val="both"/>
        <w:rPr>
          <w:sz w:val="20"/>
          <w:szCs w:val="20"/>
        </w:rPr>
      </w:pPr>
      <w:r>
        <w:rPr>
          <w:sz w:val="20"/>
          <w:szCs w:val="20"/>
        </w:rPr>
        <w:t>b. Approved by the laboratory director and documented in the internal needs assessment;</w:t>
      </w:r>
    </w:p>
    <w:p>
      <w:pPr>
        <w:pStyle w:val="Normal"/>
        <w:spacing w:lineRule="atLeast" w:line="260"/>
        <w:ind w:firstLine="360"/>
        <w:jc w:val="both"/>
        <w:rPr>
          <w:sz w:val="20"/>
          <w:szCs w:val="20"/>
        </w:rPr>
      </w:pPr>
      <w:r>
        <w:rPr>
          <w:sz w:val="20"/>
          <w:szCs w:val="20"/>
        </w:rPr>
        <w:t>c. Utilizing instrumentation in which instrument calibration is performed automatically without access by the operator to modify or adjust calibration limits, and if the instrumentation has a requirement to establish quality control ranges, the ranges must be established by licensed clinical laboratory personnel under the supervision of the laboratory director; and</w:t>
      </w:r>
    </w:p>
    <w:p>
      <w:pPr>
        <w:pStyle w:val="Normal"/>
        <w:spacing w:lineRule="atLeast" w:line="260"/>
        <w:ind w:firstLine="360"/>
        <w:jc w:val="both"/>
        <w:rPr>
          <w:sz w:val="20"/>
          <w:szCs w:val="20"/>
        </w:rPr>
      </w:pPr>
      <w:r>
        <w:rPr>
          <w:sz w:val="20"/>
          <w:szCs w:val="20"/>
        </w:rPr>
        <w:t xml:space="preserve">d. Requiring a specimen to be directly introduced into the instrumentation without manual specimen or reagent manipulation, treatment, extraction, centrifugation, separation or other processing of any kind by the operator, except for bodily fluids such as amniotic fluid, requiring minimal preparation as approved by the laboratory director and documented in the internal needs assessment and procedure manual. </w:t>
      </w:r>
    </w:p>
    <w:p>
      <w:pPr>
        <w:pStyle w:val="Normal"/>
        <w:spacing w:lineRule="atLeast" w:line="260"/>
        <w:ind w:firstLine="360"/>
        <w:jc w:val="both"/>
        <w:rPr>
          <w:sz w:val="20"/>
          <w:szCs w:val="20"/>
        </w:rPr>
      </w:pPr>
      <w:r>
        <w:rPr>
          <w:sz w:val="20"/>
          <w:szCs w:val="20"/>
        </w:rPr>
        <w:t>3. The laboratory director in consultation with the appropriate medical staff shall prepare an internal needs assessment for each alternate-site. Each assessment shall include an evaluation of patient benefits and criteria for such testing, location of alternate-site, population to be served, and an evaluation of proposed instruments or testing methodologies.</w:t>
      </w:r>
    </w:p>
    <w:p>
      <w:pPr>
        <w:pStyle w:val="Normal"/>
        <w:spacing w:lineRule="atLeast" w:line="260"/>
        <w:ind w:firstLine="360"/>
        <w:jc w:val="both"/>
        <w:rPr>
          <w:sz w:val="20"/>
          <w:szCs w:val="20"/>
        </w:rPr>
      </w:pPr>
      <w:r>
        <w:rPr>
          <w:sz w:val="20"/>
          <w:szCs w:val="20"/>
        </w:rPr>
        <w:t>a. The selection of alternate-site test methods shall assure that performance and operational characteristics meet the clinical requirements for the intended location. Alternate-site testing shall only be conducted at sites where the laboratory director has established and documented in the internal needs assessment that such testing is necessary for the proper care and treatment of patients.</w:t>
      </w:r>
    </w:p>
    <w:p>
      <w:pPr>
        <w:pStyle w:val="Normal"/>
        <w:spacing w:lineRule="atLeast" w:line="260"/>
        <w:ind w:firstLine="360"/>
        <w:jc w:val="both"/>
        <w:rPr>
          <w:sz w:val="20"/>
          <w:szCs w:val="20"/>
        </w:rPr>
      </w:pPr>
      <w:r>
        <w:rPr>
          <w:sz w:val="20"/>
          <w:szCs w:val="20"/>
        </w:rPr>
        <w:t>b. The internal needs assessment must include an evaluation of proposed methodologies for tests to be performed at the alternate-sites composed of evaluation of accuracy, precision, reportable range and reference interval studies, comparison of test results with the hospital laboratory, instrument performance, maintenance requirements, storage and availability of supplies such as reagents, controls and proficiency samples for the testing site and a written validation procedure.</w:t>
      </w:r>
    </w:p>
    <w:p>
      <w:pPr>
        <w:pStyle w:val="Normal"/>
        <w:spacing w:lineRule="atLeast" w:line="260"/>
        <w:ind w:firstLine="360"/>
        <w:jc w:val="both"/>
        <w:rPr>
          <w:sz w:val="20"/>
          <w:szCs w:val="20"/>
        </w:rPr>
      </w:pPr>
      <w:r>
        <w:rPr>
          <w:sz w:val="20"/>
          <w:szCs w:val="20"/>
        </w:rPr>
        <w:t>c. The internal needs assessment must be reviewed and approved by the laboratory director prior to initiation of testing at any alternate-site and biennially thereafter. All records related to the internal needs assessment for the purpose of alternate-site testing must be readily available for inspection by the Agency and any other surveying agency including accrediting organizations, if the laboratory is accredited, for a minimum of two years after testing is discontinued.</w:t>
      </w:r>
    </w:p>
    <w:p>
      <w:pPr>
        <w:pStyle w:val="Normal"/>
        <w:spacing w:lineRule="atLeast" w:line="260"/>
        <w:ind w:firstLine="360"/>
        <w:jc w:val="both"/>
        <w:rPr>
          <w:sz w:val="20"/>
          <w:szCs w:val="20"/>
        </w:rPr>
      </w:pPr>
      <w:r>
        <w:rPr>
          <w:sz w:val="20"/>
          <w:szCs w:val="20"/>
        </w:rPr>
        <w:t>4. A written protocol shall be established by the laboratory director and implemented according to the service(s) being performed at the alternate-site applicable to tests performed.</w:t>
      </w:r>
    </w:p>
    <w:p>
      <w:pPr>
        <w:pStyle w:val="Normal"/>
        <w:spacing w:lineRule="atLeast" w:line="260"/>
        <w:ind w:firstLine="360"/>
        <w:jc w:val="both"/>
        <w:rPr>
          <w:sz w:val="20"/>
          <w:szCs w:val="20"/>
        </w:rPr>
      </w:pPr>
      <w:r>
        <w:rPr>
          <w:sz w:val="20"/>
          <w:szCs w:val="20"/>
        </w:rPr>
        <w:t>a. There shall be a procedure manual at each alternate-site which shall specifically address the tests performed at that location. The procedure manual shall be reviewed and signed by the laboratory director biennially.</w:t>
      </w:r>
    </w:p>
    <w:p>
      <w:pPr>
        <w:pStyle w:val="Normal"/>
        <w:spacing w:lineRule="atLeast" w:line="260"/>
        <w:ind w:firstLine="360"/>
        <w:jc w:val="both"/>
        <w:rPr>
          <w:sz w:val="20"/>
          <w:szCs w:val="20"/>
        </w:rPr>
      </w:pPr>
      <w:r>
        <w:rPr>
          <w:sz w:val="20"/>
          <w:szCs w:val="20"/>
        </w:rPr>
        <w:t>b. There shall be a quality assurance program that is appropriate for the test methods used at the alternate-site. Criteria for repeating a result or obtaining a sample for assay in the hospital laboratory must be outlined by the director and included in the quality assurance program. The hospital laboratory must maintain the capability of verifying the validity of test results obtained at alternate-sites.</w:t>
      </w:r>
    </w:p>
    <w:p>
      <w:pPr>
        <w:pStyle w:val="Normal"/>
        <w:spacing w:lineRule="atLeast" w:line="260"/>
        <w:ind w:firstLine="360"/>
        <w:jc w:val="both"/>
        <w:rPr>
          <w:sz w:val="20"/>
          <w:szCs w:val="20"/>
        </w:rPr>
      </w:pPr>
      <w:r>
        <w:rPr>
          <w:sz w:val="20"/>
          <w:szCs w:val="20"/>
        </w:rPr>
        <w:t>5. Records of alternate-site tests, locations, quality control, evaluation of accuracy, precision, correlation studies, instrument performance, and instrument maintenance must be maintained for a minimum of two years after testing is discontinued and available to any surveying agency including an accrediting organization if accredited.</w:t>
      </w:r>
    </w:p>
    <w:p>
      <w:pPr>
        <w:pStyle w:val="Normal"/>
        <w:spacing w:lineRule="atLeast" w:line="260"/>
        <w:ind w:firstLine="360"/>
        <w:jc w:val="both"/>
        <w:rPr>
          <w:sz w:val="20"/>
          <w:szCs w:val="20"/>
        </w:rPr>
      </w:pPr>
      <w:r>
        <w:rPr>
          <w:sz w:val="20"/>
          <w:szCs w:val="20"/>
        </w:rPr>
        <w:t>6. All records of personnel authorized to perform testing at an alternate-site must be readily available for inspection by the Agency and any other surveying agency including accrediting organizations, if accredited. The records must be maintained during the tenure of all testing personnel and for a minimum of two years thereafter. The records shall include the name of each person performing testing, copies of professional licensure or certification, initial and ongoing competency evaluations, in-service training, and any corrective actions.</w:t>
      </w:r>
    </w:p>
    <w:p>
      <w:pPr>
        <w:pStyle w:val="Normal"/>
        <w:spacing w:lineRule="atLeast" w:line="260"/>
        <w:ind w:firstLine="360"/>
        <w:jc w:val="both"/>
        <w:rPr>
          <w:sz w:val="20"/>
          <w:szCs w:val="20"/>
        </w:rPr>
      </w:pPr>
      <w:r>
        <w:rPr>
          <w:sz w:val="20"/>
          <w:szCs w:val="20"/>
        </w:rPr>
        <w:t>a. Successful completion of a training program approved by the Board of Clinical Laboratory Personnel provided under Section 483.811, F.S., shall meet the minimum training requirements specified in this rule.</w:t>
      </w:r>
    </w:p>
    <w:p>
      <w:pPr>
        <w:pStyle w:val="Normal"/>
        <w:spacing w:lineRule="atLeast" w:line="260"/>
        <w:ind w:firstLine="360"/>
        <w:jc w:val="both"/>
        <w:rPr>
          <w:sz w:val="20"/>
          <w:szCs w:val="20"/>
        </w:rPr>
      </w:pPr>
      <w:r>
        <w:rPr>
          <w:sz w:val="20"/>
          <w:szCs w:val="20"/>
        </w:rPr>
        <w:t>b. Personnel authorized to perform testing at an alternate-site, as authorized under this subsection, are not required to be licensed under Chapter 483, Part II, F.S., as clinical laboratory personnel.</w:t>
      </w:r>
    </w:p>
    <w:p>
      <w:pPr>
        <w:pStyle w:val="Normal"/>
        <w:spacing w:lineRule="atLeast" w:line="260"/>
        <w:ind w:firstLine="360"/>
        <w:jc w:val="both"/>
        <w:rPr>
          <w:sz w:val="20"/>
          <w:szCs w:val="20"/>
        </w:rPr>
      </w:pPr>
      <w:r>
        <w:rPr>
          <w:sz w:val="20"/>
          <w:szCs w:val="20"/>
        </w:rPr>
        <w:t>c. Individuals who meet the CLIA requirements for performing tests categorized as waived, but do not meet any of the testing personnel requirements of this rule are restricted to performing tests categorized as waived.</w:t>
      </w:r>
    </w:p>
    <w:p>
      <w:pPr>
        <w:pStyle w:val="Normal"/>
        <w:spacing w:lineRule="atLeast" w:line="260"/>
        <w:ind w:firstLine="360"/>
        <w:jc w:val="both"/>
        <w:rPr>
          <w:sz w:val="20"/>
          <w:szCs w:val="20"/>
        </w:rPr>
      </w:pPr>
      <w:r>
        <w:rPr>
          <w:sz w:val="20"/>
          <w:szCs w:val="20"/>
        </w:rPr>
        <w:t>d. Testing personnel shall have a high school diploma, or its equivalent, and have met the HIV/AIDS educational requirements pursuant to Section 381.0035, F.S. In addition, all testing personnel in the alternate-site shall meet one of the following requirements:</w:t>
      </w:r>
    </w:p>
    <w:p>
      <w:pPr>
        <w:pStyle w:val="Normal"/>
        <w:spacing w:lineRule="atLeast" w:line="260"/>
        <w:ind w:firstLine="360"/>
        <w:jc w:val="both"/>
        <w:rPr>
          <w:sz w:val="20"/>
          <w:szCs w:val="20"/>
        </w:rPr>
      </w:pPr>
      <w:r>
        <w:rPr>
          <w:sz w:val="20"/>
          <w:szCs w:val="20"/>
        </w:rPr>
        <w:t>(I) Is licensed as an emergency medical technician or paramedic pursuant to Chapter 401, F.S.;</w:t>
      </w:r>
    </w:p>
    <w:p>
      <w:pPr>
        <w:pStyle w:val="Normal"/>
        <w:spacing w:lineRule="atLeast" w:line="260"/>
        <w:ind w:firstLine="360"/>
        <w:jc w:val="both"/>
        <w:rPr>
          <w:sz w:val="20"/>
          <w:szCs w:val="20"/>
        </w:rPr>
      </w:pPr>
      <w:r>
        <w:rPr>
          <w:sz w:val="20"/>
          <w:szCs w:val="20"/>
        </w:rPr>
        <w:t>(II) Is licensed as a physician assistant or anesthesiologist assistant pursuant to Chapters 458 or 459, F.S.;</w:t>
      </w:r>
    </w:p>
    <w:p>
      <w:pPr>
        <w:pStyle w:val="Normal"/>
        <w:spacing w:lineRule="atLeast" w:line="260"/>
        <w:ind w:firstLine="360"/>
        <w:jc w:val="both"/>
        <w:rPr>
          <w:sz w:val="20"/>
          <w:szCs w:val="20"/>
        </w:rPr>
      </w:pPr>
      <w:r>
        <w:rPr>
          <w:sz w:val="20"/>
          <w:szCs w:val="20"/>
        </w:rPr>
        <w:t>(III) Is licensed as an advanced practice registered nurse, a registered nurse or licensed practical nurse pursuant to Chapter 464, F.S.;</w:t>
      </w:r>
    </w:p>
    <w:p>
      <w:pPr>
        <w:pStyle w:val="Normal"/>
        <w:spacing w:lineRule="atLeast" w:line="260"/>
        <w:ind w:firstLine="360"/>
        <w:jc w:val="both"/>
        <w:rPr>
          <w:sz w:val="20"/>
          <w:szCs w:val="20"/>
        </w:rPr>
      </w:pPr>
      <w:r>
        <w:rPr>
          <w:sz w:val="20"/>
          <w:szCs w:val="20"/>
        </w:rPr>
        <w:t>(IV) Is licensed as a radiologic technologist pursuant to Chapter 468, Part IV, F.S.;</w:t>
      </w:r>
    </w:p>
    <w:p>
      <w:pPr>
        <w:pStyle w:val="Normal"/>
        <w:spacing w:lineRule="atLeast" w:line="260"/>
        <w:ind w:firstLine="360"/>
        <w:jc w:val="both"/>
        <w:rPr>
          <w:sz w:val="20"/>
          <w:szCs w:val="20"/>
        </w:rPr>
      </w:pPr>
      <w:r>
        <w:rPr>
          <w:sz w:val="20"/>
          <w:szCs w:val="20"/>
        </w:rPr>
        <w:t>(V) Is licensed as a respiratory care practitioner certified in critical care services or a respiratory therapist pursuant to Chapter 468, Part V, F.S.;</w:t>
      </w:r>
    </w:p>
    <w:p>
      <w:pPr>
        <w:pStyle w:val="Normal"/>
        <w:spacing w:lineRule="atLeast" w:line="260"/>
        <w:ind w:firstLine="360"/>
        <w:jc w:val="both"/>
        <w:rPr>
          <w:sz w:val="20"/>
          <w:szCs w:val="20"/>
        </w:rPr>
      </w:pPr>
      <w:r>
        <w:rPr>
          <w:sz w:val="20"/>
          <w:szCs w:val="20"/>
        </w:rPr>
        <w:t>(VI) Is licensed as a director, supervisor, technologist or technician pursuant to Chapter 483, Part II, F.S., or exempt from such licensure as provided in that chapter;</w:t>
      </w:r>
    </w:p>
    <w:p>
      <w:pPr>
        <w:pStyle w:val="Normal"/>
        <w:spacing w:lineRule="atLeast" w:line="260"/>
        <w:ind w:firstLine="360"/>
        <w:jc w:val="both"/>
        <w:rPr>
          <w:sz w:val="20"/>
          <w:szCs w:val="20"/>
        </w:rPr>
      </w:pPr>
      <w:r>
        <w:rPr>
          <w:sz w:val="20"/>
          <w:szCs w:val="20"/>
        </w:rPr>
        <w:t>(VII) Is a phlebotomist certified by the American Society of Clinical Pathologists (ASCP), National Certification Agency for Medical Laboratory Personnel (NCA), American Society of Phlebotomy Technicians (ASPT) or American Medical Technologists (AMT);</w:t>
      </w:r>
    </w:p>
    <w:p>
      <w:pPr>
        <w:pStyle w:val="Normal"/>
        <w:spacing w:lineRule="atLeast" w:line="260"/>
        <w:ind w:firstLine="360"/>
        <w:jc w:val="both"/>
        <w:rPr>
          <w:sz w:val="20"/>
          <w:szCs w:val="20"/>
        </w:rPr>
      </w:pPr>
      <w:r>
        <w:rPr>
          <w:sz w:val="20"/>
          <w:szCs w:val="20"/>
        </w:rPr>
        <w:t>(VIII) Is a clinical laboratory assistant certified by the AMT or American Society for Clinical Laboratory Science, or is a medical laboratory assistant certified by the ASCP;</w:t>
      </w:r>
    </w:p>
    <w:p>
      <w:pPr>
        <w:pStyle w:val="Normal"/>
        <w:spacing w:lineRule="atLeast" w:line="260"/>
        <w:ind w:firstLine="360"/>
        <w:jc w:val="both"/>
        <w:rPr>
          <w:sz w:val="20"/>
          <w:szCs w:val="20"/>
        </w:rPr>
      </w:pPr>
      <w:r>
        <w:rPr>
          <w:sz w:val="20"/>
          <w:szCs w:val="20"/>
        </w:rPr>
        <w:t>(IX) Is a perfusionist certified or determined eligible for certification by the American Board of Cardiovascular Perfusion, or has two years of clinical experience in cardiovascular perfusion with 100 clinical perfusions conducted as of January 1, 1981; or</w:t>
      </w:r>
    </w:p>
    <w:p>
      <w:pPr>
        <w:pStyle w:val="Normal"/>
        <w:spacing w:lineRule="atLeast" w:line="260"/>
        <w:ind w:firstLine="360"/>
        <w:jc w:val="both"/>
        <w:rPr>
          <w:sz w:val="20"/>
          <w:szCs w:val="20"/>
        </w:rPr>
      </w:pPr>
      <w:r>
        <w:rPr>
          <w:sz w:val="20"/>
          <w:szCs w:val="20"/>
        </w:rPr>
        <w:t>(X) Is a cardiovascular technician certified by the Cardiovascular Credentialing International (CCI).</w:t>
      </w:r>
    </w:p>
    <w:p>
      <w:pPr>
        <w:pStyle w:val="Normal"/>
        <w:spacing w:lineRule="atLeast" w:line="260"/>
        <w:ind w:firstLine="360"/>
        <w:jc w:val="both"/>
        <w:rPr>
          <w:sz w:val="20"/>
          <w:szCs w:val="20"/>
        </w:rPr>
      </w:pPr>
      <w:r>
        <w:rPr>
          <w:sz w:val="20"/>
          <w:szCs w:val="20"/>
        </w:rPr>
        <w:t>e. The laboratory director will determine if the above listed personnel are suitable to perform testing at the alternate-site. The laboratory director shall:</w:t>
      </w:r>
    </w:p>
    <w:p>
      <w:pPr>
        <w:pStyle w:val="Normal"/>
        <w:spacing w:lineRule="atLeast" w:line="260"/>
        <w:ind w:firstLine="360"/>
        <w:jc w:val="both"/>
        <w:rPr>
          <w:sz w:val="20"/>
          <w:szCs w:val="20"/>
        </w:rPr>
      </w:pPr>
      <w:r>
        <w:rPr>
          <w:sz w:val="20"/>
          <w:szCs w:val="20"/>
        </w:rPr>
        <w:t>(I) Ensure that testing personnel are limited to those who meet the requirements of this rule; and</w:t>
      </w:r>
    </w:p>
    <w:p>
      <w:pPr>
        <w:pStyle w:val="Normal"/>
        <w:spacing w:lineRule="atLeast" w:line="260"/>
        <w:ind w:firstLine="360"/>
        <w:jc w:val="both"/>
        <w:rPr>
          <w:sz w:val="20"/>
          <w:szCs w:val="20"/>
        </w:rPr>
      </w:pPr>
      <w:r>
        <w:rPr>
          <w:sz w:val="20"/>
          <w:szCs w:val="20"/>
        </w:rPr>
        <w:t>(II) Establish methods for the evaluation of competency to verify that alternate-site testing personnel perform procedures and report tests results promptly and accurately. Evaluation of competency shall include:</w:t>
      </w:r>
    </w:p>
    <w:p>
      <w:pPr>
        <w:pStyle w:val="Normal"/>
        <w:spacing w:lineRule="atLeast" w:line="260"/>
        <w:ind w:firstLine="360"/>
        <w:jc w:val="both"/>
        <w:rPr>
          <w:sz w:val="20"/>
          <w:szCs w:val="20"/>
        </w:rPr>
      </w:pPr>
      <w:r>
        <w:rPr>
          <w:sz w:val="20"/>
          <w:szCs w:val="20"/>
        </w:rPr>
        <w:t>(A) Specimen collection, handling and storage;</w:t>
      </w:r>
    </w:p>
    <w:p>
      <w:pPr>
        <w:pStyle w:val="Normal"/>
        <w:spacing w:lineRule="atLeast" w:line="260"/>
        <w:ind w:firstLine="360"/>
        <w:jc w:val="both"/>
        <w:rPr>
          <w:sz w:val="20"/>
          <w:szCs w:val="20"/>
        </w:rPr>
      </w:pPr>
      <w:r>
        <w:rPr>
          <w:sz w:val="20"/>
          <w:szCs w:val="20"/>
        </w:rPr>
        <w:t>(B) Skills required to perform the test method;</w:t>
      </w:r>
    </w:p>
    <w:p>
      <w:pPr>
        <w:pStyle w:val="Normal"/>
        <w:spacing w:lineRule="atLeast" w:line="260"/>
        <w:ind w:firstLine="360"/>
        <w:jc w:val="both"/>
        <w:rPr>
          <w:sz w:val="20"/>
          <w:szCs w:val="20"/>
        </w:rPr>
      </w:pPr>
      <w:r>
        <w:rPr>
          <w:sz w:val="20"/>
          <w:szCs w:val="20"/>
        </w:rPr>
        <w:t>(C) Skills required to perform preventive maintenance, troubleshooting, and calibration procedures applicable to the testing methodologies;</w:t>
      </w:r>
    </w:p>
    <w:p>
      <w:pPr>
        <w:pStyle w:val="Normal"/>
        <w:spacing w:lineRule="atLeast" w:line="260"/>
        <w:ind w:firstLine="360"/>
        <w:jc w:val="both"/>
        <w:rPr>
          <w:sz w:val="20"/>
          <w:szCs w:val="20"/>
        </w:rPr>
      </w:pPr>
      <w:r>
        <w:rPr>
          <w:sz w:val="20"/>
          <w:szCs w:val="20"/>
        </w:rPr>
        <w:t>(D) Demonstration of knowledge of reagent stability and storage applicable to the test system in use;</w:t>
      </w:r>
    </w:p>
    <w:p>
      <w:pPr>
        <w:pStyle w:val="Normal"/>
        <w:spacing w:lineRule="atLeast" w:line="260"/>
        <w:ind w:firstLine="360"/>
        <w:jc w:val="both"/>
        <w:rPr>
          <w:sz w:val="20"/>
          <w:szCs w:val="20"/>
        </w:rPr>
      </w:pPr>
      <w:r>
        <w:rPr>
          <w:sz w:val="20"/>
          <w:szCs w:val="20"/>
        </w:rPr>
        <w:t>(E) Skills required to implement quality control policies and procedures and evaluate quality control results;</w:t>
      </w:r>
    </w:p>
    <w:p>
      <w:pPr>
        <w:pStyle w:val="Normal"/>
        <w:spacing w:lineRule="atLeast" w:line="260"/>
        <w:ind w:firstLine="360"/>
        <w:jc w:val="both"/>
        <w:rPr>
          <w:sz w:val="20"/>
          <w:szCs w:val="20"/>
        </w:rPr>
      </w:pPr>
      <w:r>
        <w:rPr>
          <w:sz w:val="20"/>
          <w:szCs w:val="20"/>
        </w:rPr>
        <w:t>(F) An awareness of factors that influence test results;</w:t>
      </w:r>
    </w:p>
    <w:p>
      <w:pPr>
        <w:pStyle w:val="Normal"/>
        <w:spacing w:lineRule="atLeast" w:line="260"/>
        <w:ind w:firstLine="360"/>
        <w:jc w:val="both"/>
        <w:rPr>
          <w:sz w:val="20"/>
          <w:szCs w:val="20"/>
        </w:rPr>
      </w:pPr>
      <w:r>
        <w:rPr>
          <w:sz w:val="20"/>
          <w:szCs w:val="20"/>
        </w:rPr>
        <w:t>(G) Skills required to assess and verify the validity of patient test results through the assessment of quality control testing outcomes;</w:t>
      </w:r>
    </w:p>
    <w:p>
      <w:pPr>
        <w:pStyle w:val="Normal"/>
        <w:spacing w:lineRule="atLeast" w:line="260"/>
        <w:ind w:firstLine="360"/>
        <w:jc w:val="both"/>
        <w:rPr>
          <w:sz w:val="20"/>
          <w:szCs w:val="20"/>
        </w:rPr>
      </w:pPr>
      <w:r>
        <w:rPr>
          <w:sz w:val="20"/>
          <w:szCs w:val="20"/>
        </w:rPr>
        <w:t>(H) Demonstration of knowledge of patient preparation for each test performed;</w:t>
      </w:r>
    </w:p>
    <w:p>
      <w:pPr>
        <w:pStyle w:val="Normal"/>
        <w:spacing w:lineRule="atLeast" w:line="260"/>
        <w:ind w:firstLine="360"/>
        <w:jc w:val="both"/>
        <w:rPr>
          <w:sz w:val="20"/>
          <w:szCs w:val="20"/>
        </w:rPr>
      </w:pPr>
      <w:r>
        <w:rPr>
          <w:sz w:val="20"/>
          <w:szCs w:val="20"/>
        </w:rPr>
        <w:t>(I) Demonstration of knowledge of standard precautions; and</w:t>
      </w:r>
    </w:p>
    <w:p>
      <w:pPr>
        <w:pStyle w:val="Normal"/>
        <w:spacing w:lineRule="atLeast" w:line="260"/>
        <w:ind w:firstLine="360"/>
        <w:jc w:val="both"/>
        <w:rPr>
          <w:sz w:val="20"/>
          <w:szCs w:val="20"/>
        </w:rPr>
      </w:pPr>
      <w:r>
        <w:rPr>
          <w:sz w:val="20"/>
          <w:szCs w:val="20"/>
        </w:rPr>
        <w:t>(J) Demonstration of knowledge of reporting procedures for life threatening results.</w:t>
      </w:r>
    </w:p>
    <w:p>
      <w:pPr>
        <w:pStyle w:val="Normal"/>
        <w:spacing w:lineRule="atLeast" w:line="260"/>
        <w:ind w:firstLine="360"/>
        <w:jc w:val="both"/>
        <w:rPr>
          <w:sz w:val="20"/>
          <w:szCs w:val="20"/>
        </w:rPr>
      </w:pPr>
      <w:r>
        <w:rPr>
          <w:sz w:val="20"/>
          <w:szCs w:val="20"/>
        </w:rPr>
        <w:t>f. The laboratory director shall ensure validation of personnel competency, which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spacing w:lineRule="atLeast" w:line="260"/>
        <w:ind w:firstLine="360"/>
        <w:jc w:val="both"/>
        <w:rPr>
          <w:sz w:val="20"/>
          <w:szCs w:val="20"/>
        </w:rPr>
      </w:pPr>
      <w:r>
        <w:rPr>
          <w:sz w:val="20"/>
          <w:szCs w:val="20"/>
        </w:rPr>
        <w:t>g. Evaluation of competency for alternate-site testing personnel must be performed prior to initiation of patient testing and annually thereafter.</w:t>
      </w:r>
    </w:p>
    <w:p>
      <w:pPr>
        <w:pStyle w:val="Normal"/>
        <w:spacing w:lineRule="atLeast" w:line="260"/>
        <w:ind w:firstLine="360"/>
        <w:jc w:val="both"/>
        <w:rPr>
          <w:sz w:val="20"/>
          <w:szCs w:val="20"/>
        </w:rPr>
      </w:pPr>
      <w:r>
        <w:rPr>
          <w:sz w:val="20"/>
          <w:szCs w:val="20"/>
        </w:rPr>
        <w:t>7. Data output must be directly reportable in the final units of measurement needed for patient care without need for data conversion or other manipulation, with the exception of heparin concentration, heparin assay, heparin dose response and thrombelastograph tests, which shall be interpreted by the attending physician.</w:t>
      </w:r>
    </w:p>
    <w:p>
      <w:pPr>
        <w:pStyle w:val="Normal"/>
        <w:spacing w:lineRule="atLeast" w:line="260"/>
        <w:ind w:firstLine="360"/>
        <w:jc w:val="both"/>
        <w:rPr>
          <w:sz w:val="20"/>
          <w:szCs w:val="20"/>
        </w:rPr>
      </w:pPr>
      <w:r>
        <w:rPr>
          <w:sz w:val="20"/>
          <w:szCs w:val="20"/>
        </w:rPr>
        <w:t>8. When patient results exceed the reportable operating range of the test method and when calibration is not acceptable, such results shall not be used for the diagnosis, treatment, management or monitoring of patients and shall be validated through the hospit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adiology Services. Each Class I and Class II hospital shall provide on the premises, and each Class III hospital shall provide on the premises or by contract, diagnostic imaging facilities commensurate with the hospital’s needs. The radiology department or similarly titled unit shall have a radiologist to serve as medical director on a full time or part time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have certified radiologic technologists or basic x-ray machine operators in hospitals of 150 beds or less, and shall be on duty or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use of all diagnostic imaging apparatus shall be limited to Florida licensed or certified individuals working within their scope of practice, as determined by their regulat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edical director shall maintain and enforce policies and procedures for the provision of all diagnostic and therapeutic radiation, imaging, and nuclear medicine services. Such policies and procedures shall be written, reviewed annually, and revised as necessary,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dical director shall require that all radiology, imaging or nuclear medicine services be performed only upon written order of a licensed physician or by another licensed health professional if that health professional is acting within their scope of practice as defined by applicable laws and rules of the licensing board. Nothing herein shall be construed to expand or restrict such laws and rules pertaining to the practice of various health professions.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The medical director shall document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medical director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piratory Therapy. Each hospital shall have written policies and procedures describing the scope of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hysician director shall be responsible for ensuring all personnel providing respiratory care services participate in education programs designed to augment the personnel’s knowledge of pertinent new developments in respiratory care services and maintain current competency. Such participation shall occur annually, and shall include instruc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nnually, revised as necessary, dated to indicate the time of last review, and enforced. Respiratory care poli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mbly and sequential operation of equipment and accessories to implement therapeutic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respiratory care service shall have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0091, 395.1055 FS. Law Implemented 395.0091, 395.1055 FS. History–New 8-15-18, Amended 10-10-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3</w:t>
      </w:r>
      <w:r>
        <w:rPr>
          <w:sz w:val="20"/>
          <w:szCs w:val="20"/>
        </w:rPr>
        <w:t xml:space="preserve"> </w:t>
      </w:r>
      <w:r>
        <w:rPr>
          <w:b/>
          <w:sz w:val="20"/>
          <w:szCs w:val="20"/>
          <w:lang w:val="en-US" w:eastAsia="en-US"/>
        </w:rPr>
        <w:t>Nursing Service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ach hospital shall have a nursing department organized and staffed to provide quality nursing care to each patient. The relationship of the nursing department to other units of the hospital shall be documented by an organizational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ursing department shall have a written organizational plan that delineates lines of authority, accountability and communication, and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ursing department shall have written standards of nursing practice and related policies and procedures to define and describe the scope and conduct of patient care provided by the nursing staff. These policies and procedures shall be reviewed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rsing department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gistered nurse shall be responsible for ensuring that a review and evaluation of the quality and appropriateness of nursing care is accomplished. The review and evaluation shall be based on written criteria, shall be performed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egistered nurse shall be responsible for determining the number of qualified registered nurses to be on duty at all times. The number of qualified nurses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atient’s nursing needs shall be assessed by a registered nurse at the time of admission or within the period established by each hospital’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ursing goals shall be consistent with the therapy prescribed by the responsible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Class I and Class II hospital shall have a minimum of one licensed registered nurse on duty at all times on each nursing unit or similarly titled part of the hospital for rendering patient care service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59A-3.244</w:t>
      </w:r>
      <w:r>
        <w:rPr>
          <w:sz w:val="20"/>
          <w:szCs w:val="20"/>
        </w:rPr>
        <w:t xml:space="preserve"> </w:t>
      </w:r>
      <w:r>
        <w:rPr>
          <w:b/>
          <w:sz w:val="20"/>
          <w:szCs w:val="20"/>
          <w:lang w:val="en-US" w:eastAsia="en-US"/>
        </w:rPr>
        <w:t>Ambulatory, Obstetrical, and Special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patient’s general medical condition shall be managed by a member of the organized medical staff with appropriate clinical privileges, as determined by medical staff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visions of ambulatory nursing care shall be supervised by a registered nurse who is qualified by relevant training and experience in ambul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ufficient personnel shall be on duty to provide efficient and effective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ard’s bylaws and the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medical record must be maintained in accordance with hospital policy and state and federal law. Each patient’s medical record must include the following information, and be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levant history of the illness or injury and of phys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agnostic and therapeutic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inical observations, including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orts of procedures and tests, and thei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iagnosis or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ferrals to practitioners or providers of services internal or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mmunications to and from practitioners or providers of service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Growth charts for children and adolescents as needed when the service is the source of prim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Immunization status of children and adolescents and others as determined by law and/or hospit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Known significant medical diagnos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Known significant surgical and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Known adverse and allergic reactions to dru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dications known to be prescribed for and/or us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bstetrical Department. If provided, obstetrical services shall include labor, delivery, and nursery facilities, and be formally organized and operated to provide complete and effective car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and enforced policy concerning the placement of obstetrical patients in a manner most conducive to meet their special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ursing staff who possess specialized skills in obstetrics and neonatal care, whether by training or experience, and can provide service to obstetrical patients and their infants on a 24 hour basis, whether on duty, on call, or on a consult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ose hospitals with a formally organized obstetrical department, clean gynecological and surgical patients may be admitted to the unit under specific written controls approved by the medical staff and governing board when there is a written demonstrated ne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 care uni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rect or indirect visual observation by unit staff of all patients from one or more va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irect intercommunication or alarm system between the nurse’s station and the bed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pecial care unit shall be advised by a physician who is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special care unit shall have its relationship to other departments and units of the hospital specified in writing (organizational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taff shall participate in annual in-service education programs concerning cardiopulmonary resuscitation and safety and infection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policies and procedures shall be developed concerning the scope and provision of care in each special care unit. Such policies and procedures shall be reviewed annually, revised as necessary, dated to indicate the time of last review, enforced,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criteria for the admission and discharg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ystem for informing the responsible member of the organized medical staff of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thods for procurement of equipment and drug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procedures relating to infection and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protocol for handling emergency conditions related to the breakdown of essent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No hospital shall hold itself out as a Trauma Center unless it has been verified as a Trauma Center by the Department of Health. Any violation of the Trauma Center provisions shall subject any violator to appropriate remedies provided by Section 395.1065, F.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408.036 FS. Law Implemented 395.1055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5</w:t>
      </w:r>
      <w:r>
        <w:rPr>
          <w:sz w:val="20"/>
          <w:szCs w:val="20"/>
        </w:rPr>
        <w:t xml:space="preserve"> </w:t>
      </w:r>
      <w:r>
        <w:rPr>
          <w:b/>
          <w:sz w:val="20"/>
          <w:szCs w:val="20"/>
          <w:lang w:val="en-US" w:eastAsia="en-US"/>
        </w:rPr>
        <w:t>Surgical and Anesthesia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Department. Each Class I and Class II hospital, and each Class III hospital providing operative and other invasive procedures, shall have a functionally and physically distinct surgical department within the hospital, organized under written policies and procedures regarding surgical privileges, maintenance of the operating rooms, and evaluation and recording of treatment of the patient. The surgical department shall have a physician member of the organized medical staff serve as medical advisor to the surgical department and a registered nurse to direct nursing services within the operating rooms of a surgical department. All surgical department policies and procedures shall be available to the Agency, shall be reviewed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the appropriateness of the procedure for a patient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medical, anesthetic, and dru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tient’s phys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isks and benefits of the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ed to administer blood or bloo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s and benefits of the procedure shall be discussed with the patient prior to documenting informed consent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treatment options, if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ed and risk of blood transfusions and available alterna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a options an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anesthesia evaluation of the patient shall be performed prior to surgery, except in the case of extrem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of care for the patient shall b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asurement of the patient’s physiological status shall be assessed during the administration of anesthesia and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st-procedure status of the patient shall be assessed on admission to the recovery area and prior to discharge from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atient shall be discharged from the recovery area by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ng room and accessory services shall be located in a manner to prevent through traffic, control traffic in and out, and maximize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infections of clean surgical cases shall be recorded and reported to the appropriate infections control authority,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registered nurse shall document that all surgical nursing staff have received annual continuing educa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roster of members of the organized medical staff specifying the surgical privileges of each, shall be maintained, reviewed annually and revis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 roster of “on-call” surgeons shall be promptly available at the operating room nursing stations.</w:t>
      </w:r>
      <w:r>
        <w:rPr>
          <w:color w:val="000000"/>
          <w:sz w:val="20"/>
          <w:szCs w:val="20"/>
        </w:rPr>
        <w:t xml:space="preserve"> </w:t>
      </w:r>
      <w:r>
        <w:rPr>
          <w:color w:val="000000"/>
          <w:sz w:val="20"/>
          <w:szCs w:val="20"/>
          <w:lang w:val="en-US" w:eastAsia="en-US"/>
        </w:rPr>
        <w:t>An on-call surgeon must be available to the hospital when a call for services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record shall be maintained on a current basis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mes of surgeon, first assistant, and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ype of anesth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gardless of whether surgery is classified as major or minor, the surgical department shall ensure, prior to any surgery being performed, except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re is a complete history and physical workup in the chart of every patient or, if such has been transcribed, but not yet recorded in the patient’s chart, that there is a statement to that effect in the ch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re is evidence of informed consent for the operation in the patient’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surgical department shall ensure that immediately following each surgery, there is an operative report describing techniques and findings that is written or dictated and signed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following equipment shall be in each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l-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chanical ventilatory assistance equipment, including airways, manual breathing bag, and ventilator and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oracentesi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cheostomy set, tourniquets, vascular cutdown sets, infusion pumps,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cheobronchial and gastric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ortable x-ray which shall be available, but need not be physically present in the operating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view of the patient’s condition immediately prior to induction of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chanism for release of patients from post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ing of all pertinent events taking place during the induction of, maintenance of, and emergence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idelines for the safe use of all general anesthetic agents used 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esthetic safety regulations shall be developed, posted, and enforced. Such regula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irement that all operating room electrical and anesthesia equipment be inspected on an annual basis and at intervals not exceeding the manufacturer’s recommendations. A written record of the inspection results and corrective action shall be maintain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irement that flammable anesthetic agents be employed only in areas in which a conductive pathway can be maintained between the patient and a conductiv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quirement that each anesthetic gas machine have a pin-index or equivalent safe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quirement that all reusable anesthesia equipment coming in direct contact with the patient be cleaned or sterilized in the manner prescribed by current medical standard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18"/>
          <w:lang w:val="en-US" w:eastAsia="en-US"/>
        </w:rPr>
        <w:t>Rulemaking Authority 395.1055 FS. Law Implemented 395.1055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rPr>
        <w:t>59A-3.246 Licensed Programs</w:t>
      </w:r>
      <w:r>
        <w:rPr>
          <w:b/>
          <w:sz w:val="20"/>
          <w:szCs w:val="20"/>
          <w:lang w:val="en-US" w:eastAsia="en-US"/>
        </w:rPr>
        <w:t>.</w:t>
      </w:r>
    </w:p>
    <w:p>
      <w:pPr>
        <w:pStyle w:val="Normal"/>
        <w:widowControl w:val="false"/>
        <w:autoSpaceDE w:val="false"/>
        <w:spacing w:lineRule="atLeast" w:line="260"/>
        <w:ind w:firstLine="360"/>
        <w:jc w:val="both"/>
        <w:rPr>
          <w:sz w:val="20"/>
          <w:szCs w:val="20"/>
        </w:rPr>
      </w:pPr>
      <w:r>
        <w:rPr>
          <w:sz w:val="20"/>
          <w:szCs w:val="20"/>
          <w:lang w:val="en-US" w:eastAsia="en-US"/>
        </w:rPr>
        <w:t xml:space="preserve">(1) Adult Diagnostic Cardiac Catheterization Program. All licensed hospitals that establish adult diagnostic cardiac catheterization laboratory services under Section 408.0361, F.S., shall operate in compliance with the most recent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is the </w:t>
      </w:r>
      <w:r>
        <w:rPr>
          <w:i/>
          <w:sz w:val="20"/>
          <w:szCs w:val="20"/>
        </w:rPr>
        <w:t>2012 American College of Cardiology Foundation/Society for Cardiovascular Angiography and Interventions Expert Consensus Document on Cardiac Catheterization Laboratory Standards Update. J Am Coll Cardiol 2012; 59:2221–305</w:t>
      </w:r>
      <w:r>
        <w:rPr>
          <w:i/>
          <w:sz w:val="20"/>
          <w:szCs w:val="20"/>
          <w:lang w:val="en-US" w:eastAsia="en-US"/>
        </w:rPr>
        <w:t xml:space="preserve"> </w:t>
      </w:r>
      <w:r>
        <w:rPr>
          <w:sz w:val="20"/>
          <w:szCs w:val="20"/>
          <w:lang w:val="en-US" w:eastAsia="en-US"/>
        </w:rPr>
        <w:t xml:space="preserve">(2012 ACC/SCAI Guidelines) which is hereby incorporated by reference and effective at adoption. </w:t>
      </w:r>
      <w:r>
        <w:rPr>
          <w:sz w:val="20"/>
          <w:szCs w:val="20"/>
        </w:rPr>
        <w:t xml:space="preserve">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https://www.sciencedirect.com/. </w:t>
      </w:r>
      <w:r>
        <w:rPr>
          <w:sz w:val="20"/>
          <w:szCs w:val="20"/>
          <w:lang w:val="en-US" w:eastAsia="en-US"/>
        </w:rPr>
        <w:t>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widowControl w:val="false"/>
        <w:spacing w:lineRule="atLeast" w:line="260"/>
        <w:ind w:firstLine="360"/>
        <w:jc w:val="both"/>
        <w:rPr>
          <w:sz w:val="20"/>
          <w:szCs w:val="20"/>
        </w:rPr>
      </w:pPr>
      <w:r>
        <w:rPr>
          <w:sz w:val="20"/>
          <w:szCs w:val="20"/>
        </w:rPr>
        <w:t>(a) Licensure.</w:t>
      </w:r>
    </w:p>
    <w:p>
      <w:pPr>
        <w:pStyle w:val="Normal"/>
        <w:widowControl w:val="false"/>
        <w:spacing w:lineRule="atLeast" w:line="260"/>
        <w:ind w:firstLine="360"/>
        <w:jc w:val="both"/>
        <w:rPr/>
      </w:pPr>
      <w:r>
        <w:rPr>
          <w:sz w:val="20"/>
          <w:szCs w:val="20"/>
        </w:rPr>
        <w:t xml:space="preserve">1. A hospital may apply for a license for an adult diagnostic cardiac catheterization laboratory services program by submitting a hospital licensure application as specified in subsection 59A-3.066(2), F.A.C., indicating the addition of an adult diagnostic cardiac catheterization laboratory services program, and attaching License Application Adult Inpatient Diagnostic Cardiac Catheterization Services, AHCA Form 3130-5003, January 2018, incorporated herein by reference and available at </w:t>
      </w:r>
      <w:hyperlink r:id="rId7">
        <w:r>
          <w:rPr>
            <w:rStyle w:val="InternetLink"/>
            <w:sz w:val="20"/>
            <w:szCs w:val="20"/>
          </w:rPr>
          <w:t>http://www.flrules.org/Gateway/reference.asp?No=Ref-09635</w:t>
        </w:r>
      </w:hyperlink>
      <w:r>
        <w:rPr>
          <w:sz w:val="20"/>
          <w:szCs w:val="20"/>
        </w:rPr>
        <w:t>. Both of these forms are available at: http://ahca.myflorida.com/MCHQ/HQALicensureForms/index.shtml. The license application form must be signed by the hospital’s Chief Executive Officer, confirming the hospital’s intent and ability to comply with Section 408.0361(1), F.S.</w:t>
      </w:r>
    </w:p>
    <w:p>
      <w:pPr>
        <w:pStyle w:val="Normal"/>
        <w:widowControl w:val="false"/>
        <w:spacing w:lineRule="atLeast" w:line="260"/>
        <w:ind w:firstLine="360"/>
        <w:jc w:val="both"/>
        <w:rPr/>
      </w:pPr>
      <w:r>
        <w:rPr>
          <w:sz w:val="20"/>
          <w:szCs w:val="20"/>
        </w:rPr>
        <w:t>2. Hospitals with adult diagnostic cardiac catheterization services programs must renew their licenses at the time of the hospital licensure renewal, providing the information in Section 408.0361(1), F.S. Failure to renew the hospital’s license or failure to update the information in Section 408.0361(1), F.S., shall cause the license to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finitions. The following definitions shall apply specifically to all adult diagnostic cardiac catheterization programs, as describ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ult” means a person fif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rapeutic Procedures. An adult diagnostic cardiac catheterization program established pursuant to Section 408.0361, F.S., shall not provide therapeutic services, such as percutaneous coronary intervention or stent insertion, intended to treat an identified condition or the administering of intra-coronary drugs, such as thromboly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agnostic Procedures. Procedures performed in the adult diagnostic cardiac catheterization laborator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eft heart catheterization with coronary angiography and left ventricul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ight heart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Hemodynamic monitoring line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ort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mergency temporary pacemaker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yocardial bi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ntra-coronary ultrasound (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luorosco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Hemodynami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hysical Plant Requirements. The Florida Building Code contains the physical plant requirements for cardiac catheter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ersonnel Requirements. There shall be trained personnel available to meet the needs of the patient. At a minimum, a team involved in cardiac catheterization shall consist of a physician, one registered nurse, and one technicia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i) Quality Improvement Program. A quality improvement program for the adult diagnostic cardiac catheterization program laboratory shall include an assessment of proficiency in diagnostic coronary procedures, as described in the 2012 ACC/SCAI Guidelines.</w:t>
      </w:r>
      <w:r>
        <w:rPr>
          <w:i/>
          <w:sz w:val="20"/>
          <w:szCs w:val="20"/>
          <w:lang w:val="en-US" w:eastAsia="en-US"/>
        </w:rPr>
        <w:t xml:space="preserve"> </w:t>
      </w:r>
      <w:r>
        <w:rPr>
          <w:sz w:val="20"/>
          <w:szCs w:val="20"/>
          <w:lang w:val="en-US" w:eastAsia="en-US"/>
        </w:rPr>
        <w:t>Essential data elements for the quality improvement program include the individual physician procedural volume and major complication rate; the institutional procedural complication rate; patient clinical and demographic information; verification of data accuracy; and procedures for patient, physician and staff confidentiality.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j) Emergency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hospitals providing adult diagnostic cardiac catheterization program services, except hospitals licensed as a Level II adult cardiovascular services provider, shall have written transfer agreements developed specifically for diagnostic cardiac catheterization patients with one or more hospitals licensed as a Level II adult cardiovascular services provider. Written agreements must be in place with a ground ambulance service capable of advanced life support and Intra-Aortic Balloon Pump (IABP) transfer. Agreements may include air ambulance service, but must have ground ambulance backup. A transport vehicle must be onsite to begin transport within 2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at high risk for diagnostic catheterization complications shall be referred for diagnostic catheterization services to hospitals licensed as a Level II adult cardiovascular services provider. 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olicy and Procedure Manual for Medicaid and Charity Ca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adult diagnostic cardiac catheterization services shall maintain a policy and procedure manual, available for review by the Agency, which documents a plan to provide services to Medicaid and charity care pati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olicy and procedure manual shall document specific outreach programs directed at Medicaid and charity care patients for adult diagnostic cardiac catheterization servic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Enforcement. Enforcement of these rules shall follow procedures established in Rule 59A-3.253, F.A.C.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n case of conflict between the provisions of this rule and the 2012 ACC/SCAI Guidelines, the provisions of this part shall prevai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evel I Adult Cardiovascular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A hospital may apply for a license </w:t>
      </w:r>
      <w:r>
        <w:rPr>
          <w:sz w:val="20"/>
          <w:szCs w:val="20"/>
          <w:lang w:val="en-US" w:eastAsia="en-US"/>
        </w:rPr>
        <w:t xml:space="preserve">for a Level I adult cardiovascular services program </w:t>
      </w:r>
      <w:r>
        <w:rPr>
          <w:sz w:val="20"/>
          <w:szCs w:val="20"/>
        </w:rPr>
        <w:t xml:space="preserve">by submitting a hospital licensure application as specified in subsection 59A-3.066(2), F.A.C., indicating the addition of a Level I adult diagnostic cardiac catheterization services program, and attaching License Application Level I Adult Cardiovascular Services, AHCA Form 3130-8010, January 2018, incorporated herein by reference and available at </w:t>
      </w:r>
      <w:hyperlink r:id="rId8">
        <w:r>
          <w:rPr>
            <w:rStyle w:val="InternetLink"/>
            <w:sz w:val="20"/>
            <w:szCs w:val="20"/>
          </w:rPr>
          <w:t>https://www.flrules.org/Gateway/reference.asp?No=Ref-09636</w:t>
        </w:r>
      </w:hyperlink>
      <w:r>
        <w:rPr>
          <w:sz w:val="20"/>
          <w:szCs w:val="20"/>
        </w:rPr>
        <w:t>. Both of these forms are available at: http://ahca.myflorida.com/MCHQ/HQALicensureForms/index.shtml. The hospital licensure application and AHCA Form 3130-8010, January 2018, must be signed by the hospital’s Chief Executive Officer, confirming</w:t>
      </w:r>
      <w:r>
        <w:rPr>
          <w:sz w:val="20"/>
          <w:szCs w:val="20"/>
          <w:lang w:val="en-US" w:eastAsia="en-US"/>
        </w:rPr>
        <w:t xml:space="preserve"> that for the most recent 12-month period, the hospital has provided a minimum of 300 adult inpatient and outpatient diagnostic cardiac catheterizations or, for the most recent 12-month period, has discharged or transferred a minimum of 300 patients with the principal diagnosis of ischemic heart disease (defined by ICD-10-CM codes I20-I2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ortable cardiac catheterization procedures are defined as single sessions with a patient in the hospital’s cardiac catheterization procedure room(s), irrespective of the number of specific procedures performed during the ses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The request shall confirm the hospital’s intent and ability to comply with the 2012 ACC/SCAI Guidelines and</w:t>
      </w:r>
      <w:r>
        <w:rPr>
          <w:i/>
          <w:sz w:val="20"/>
          <w:szCs w:val="20"/>
          <w:lang w:val="en-US" w:eastAsia="en-US"/>
        </w:rPr>
        <w:t xml:space="preserve"> the 2014 Update on Percutaneous Coronary Intervention Without Onsite Surgical Backup: Dehmer et al, SCAI/ACC/AHA Expert Consensus Document, Circulation. 2014; 129:2610-2626 </w:t>
      </w:r>
      <w:r>
        <w:rPr>
          <w:sz w:val="20"/>
          <w:szCs w:val="20"/>
          <w:lang w:val="en-US" w:eastAsia="en-US"/>
        </w:rPr>
        <w:t>(2014 SCAI/ACC/AHA Update), which is hereby incorporated by reference and effective at adoption.</w:t>
      </w:r>
      <w:r>
        <w:rPr>
          <w:sz w:val="20"/>
          <w:szCs w:val="20"/>
        </w:rPr>
        <w:t xml:space="preserve">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https://www.sciencedirect.com/. </w:t>
      </w:r>
      <w:r>
        <w:rPr>
          <w:sz w:val="20"/>
          <w:szCs w:val="20"/>
          <w:lang w:val="en-US" w:eastAsia="en-US"/>
        </w:rPr>
        <w:t>Requests shall confirm the hospital’s intent and ability to comply with the guidelines for staffing, physician training and experience, operating procedures, equipment, physical plant, and patient selection criteria to ensure patient quality and safe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he hospital’s intent and ability to comply with physical plant requirements regarding cardiac catheterization laboratories and operating rooms found in the Florida Building Cod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4. The request shall confirm the hospital has one or more written transfer agreements with hospitals that operate a Level II adult cardiovascular services program, as specified in paragraph (2)(c), below.</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5. All providers of Level I adult cardiovascular services programs shall operate in compliance with subsection 59A-3.246(1), F.A.C.,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regarding the operation of adult diagnostic cardiac catheterization laboratories and the provision of percutaneous coronary interven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6. The applicable guidelines are the 2012 ACC/SCAI Guidelines</w:t>
      </w:r>
      <w:r>
        <w:rPr>
          <w:i/>
          <w:sz w:val="20"/>
          <w:szCs w:val="20"/>
          <w:lang w:val="en-US" w:eastAsia="en-US"/>
        </w:rPr>
        <w:t xml:space="preserve"> </w:t>
      </w:r>
      <w:r>
        <w:rPr>
          <w:sz w:val="20"/>
          <w:szCs w:val="20"/>
          <w:lang w:val="en-US" w:eastAsia="en-US"/>
        </w:rPr>
        <w:t>and the 2014 SCAI/ACC/AHA Update</w:t>
      </w:r>
      <w:r>
        <w:rPr>
          <w:i/>
          <w:sz w:val="20"/>
          <w:szCs w:val="20"/>
          <w:lang w:val="en-US" w:eastAsia="en-US"/>
        </w:rPr>
        <w:t>.</w:t>
      </w:r>
      <w:r>
        <w:rPr>
          <w:sz w:val="20"/>
          <w:szCs w:val="20"/>
          <w:lang w:val="en-US" w:eastAsia="en-US"/>
        </w:rPr>
        <w:t xml:space="preserve"> 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7. Hospitals are considered to be in compliance with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 By submitting data to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 adult cardiovascular services shal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ecute the required agreements with the American College of Cardiology-National Cardiovascular Data Registry to participate in the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y current with the payment of all fees necessary to continue participation in the American College of Cardiology-National Cardiovascular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ease the data reported by the American College of Cardiology-National Cardiovascular Data Registry to the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Use the American College of Cardiology-National Cardiovascular Data Registry data sets and use software approved by the American College of Cardiology for data repor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mplement procedures to transmit data via a secure website or other means necessary to protect patient privacy to the extent required by the American College of Cardiology-National Cardiovascular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nsure that all appropriate data is submitted on every patient that receives medical care and is eligible for inclusion in the American College of Cardiology-National Cardiovascular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Maintain an updated and current institutional profile with the American College of Cardiology-National Cardiovascular Data Regist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nsure that data collection and reporting will only be performed by trained, competent staff and that such staff shall adhere to the American College of Cardiology-National Cardiovascular Data Registry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k. Designate an American College of Cardiology-National Cardiovascular Data Registry site manager that will serve as a primary contact between the hospital and the American College of Cardiology-National Cardiovascular Data Registry with regard to data reporting.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9. Notwithstanding guidelines to the contrary in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Hospitals with Level I adult cardiovascular services programs are prohibited from providing the following procedur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herapeutic procedure requiring transseptal punct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lead extraction for a pacemaker, biventricular pacer or implanted cardioverter defibrillat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rotational or other atherectomy devices,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eatment of chronic total occlusion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Staffing.</w:t>
      </w:r>
      <w:r>
        <w:rPr>
          <w:sz w:val="20"/>
          <w:szCs w:val="20"/>
        </w:rPr>
        <w:t xml:space="preserve"> </w:t>
      </w:r>
      <w:r>
        <w:rPr>
          <w:sz w:val="20"/>
          <w:szCs w:val="20"/>
          <w:lang w:val="en-US" w:eastAsia="en-US"/>
        </w:rPr>
        <w:t>All staff participating as members of the catheterization team, including physicians, nurses, and technical cathererization laboratory staff shall maintain Advanced Cardiac Life Support certification, and must participate in a 24-hour-per-day, 365 day-per-year call sched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initial licensure, each cardiologist shall be an experienced physician who has performed a minimum of 50 interventional cardiology procedures, including at least 11 primary cardiology interventional procedures, exclusive of fellowship training, and within the previous 12 months from the date of the Level I adult cardiovascular licensure applica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At licensure renewal, interventional cardiologists shall perform a minimum of 50 interventional cardiology procedures per year averaged over a 2-year period or be confirmed by the review process described in subparagraph 59A-3.246(3)(b)3., F.A.C.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The providers of Level I adult cardiovascular services shall develop internal review processes to assess interventional cardiologists performing less than the required annual volume. Low volume operators must be evaluated and confirmed </w:t>
      </w:r>
      <w:r>
        <w:rPr>
          <w:sz w:val="20"/>
          <w:szCs w:val="20"/>
        </w:rPr>
        <w:t xml:space="preserve">by an independent institutional committee consisting of physicians and other healthcare personnel as selected by the hospital, or an external review organization. </w:t>
      </w:r>
      <w:r>
        <w:rPr>
          <w:sz w:val="20"/>
          <w:szCs w:val="20"/>
          <w:lang w:val="en-US" w:eastAsia="en-US"/>
        </w:rPr>
        <w:t xml:space="preserve">Factors that shall be considered in assessing operator competence include operator volume, lifetime experience, institutional volume, individual operator’s other cardiovascular interventions and quality assessment of the operator’s ongoing performanc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Technical </w:t>
      </w:r>
      <w:r>
        <w:rPr>
          <w:sz w:val="20"/>
          <w:szCs w:val="20"/>
        </w:rPr>
        <w:t xml:space="preserve">catheterization laboratory staff shall be credentialed as Registered Cardiovascular Invasive Specialist or shall complete a hospital based education and training program at a hospital providing Level I or Level II adult cardiovascular services. This training program shall include a minimum of 500 hours proctored clinical experience, including participation in a minimum of 120 interventional cardiology procedures and didactic education components of hemodynamics, pharmacology, arrhythmia recognition, radiation safety, and interventional equipment.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ronary care unit nursing staff must be trained and experienced with invasive hemodynamic monitoring, operation of temporary pacemaker, management of Intra-Aortic Balloon Pump (IABP), management of in-dwelling arterial/venous sheaths and identifying potential complications such as abrupt closure, recurrent ischemia and access site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mergency Services. All providers of Level I adult cardiovascular program services shall have written transfer agreements developed specifically for emergency transfer of interventional cardiology patients with one or more hospitals licensed as a Level II adult cardiovascular services provider. Written agreements must be in place with a ground ambulance service capable of advanced life support and IABP transfer. Agreements may include air ambulance service, but must have ground ambulance backup. A transport vehicle must be onsite to begin transport within 3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olicy and Procedure Manual for Medicaid and Charity Ca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Level I adult cardiovascular services shall maintain a policy and procedure manual, available for review by the Agency, which documents a plan to provide services to Medicaid and charity care pati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olicy and procedure manual shall document specific outreach programs directed at Medicaid and charity care patients for Level I adult cardiovascular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Plant Requirements. The Florida Building Code contains the physical plant requirements for cardiac catheterization laboratories operated by a licensed hospit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nforc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Enforcement of these rules shall follow procedures established in Rule 59A-3.25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g) In case of conflict between the provisions of this rule and the guidelines in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the provisions of this part shall prevai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evel II Adult Cardiovascular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A hospital may apply for a license </w:t>
      </w:r>
      <w:r>
        <w:rPr>
          <w:sz w:val="20"/>
          <w:szCs w:val="20"/>
          <w:lang w:val="en-US" w:eastAsia="en-US"/>
        </w:rPr>
        <w:t>for a Level II adult cardiovascular services program</w:t>
      </w:r>
      <w:r>
        <w:rPr>
          <w:sz w:val="20"/>
          <w:szCs w:val="20"/>
        </w:rPr>
        <w:t xml:space="preserve"> by submitting a hospital licensure application as specified in subsection 59A-3.066(2), F.A.C., indicating the addition of a Level II adult cardiac catheterization services program, and attaching License Application Level II Adult Cardiovascular Services, AHCA Form 3130-8011, January 2018, incorporated herein by reference and available at </w:t>
      </w:r>
      <w:hyperlink r:id="rId9">
        <w:r>
          <w:rPr>
            <w:rStyle w:val="InternetLink"/>
            <w:sz w:val="20"/>
            <w:szCs w:val="20"/>
          </w:rPr>
          <w:t>https://www.flrules.org/Gateway/reference.asp?No=Ref-09637</w:t>
        </w:r>
      </w:hyperlink>
      <w:r>
        <w:rPr>
          <w:sz w:val="20"/>
          <w:szCs w:val="20"/>
        </w:rPr>
        <w:t>.</w:t>
      </w:r>
      <w:r>
        <w:rPr>
          <w:sz w:val="20"/>
          <w:szCs w:val="20"/>
          <w:lang w:val="en-US" w:eastAsia="en-US"/>
        </w:rPr>
        <w:t xml:space="preserve"> </w:t>
      </w:r>
      <w:r>
        <w:rPr>
          <w:sz w:val="20"/>
          <w:szCs w:val="20"/>
        </w:rPr>
        <w:t xml:space="preserve">Both of these forms are available at: http://ahca.myflorida.com/MCHQ/HQALicensureForms/index.shtml. The hospital licensure application and AHCA Form 3130-8011, January 2018, and must be signed by the hospital’s Chief Executive Officer, </w:t>
      </w:r>
      <w:r>
        <w:rPr>
          <w:sz w:val="20"/>
          <w:szCs w:val="20"/>
          <w:lang w:val="en-US" w:eastAsia="en-US"/>
        </w:rPr>
        <w:t>confirming that for the most recent 12-month period, the hospital has provided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10-CM codes I20-I25). 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The request shall confirm to the hospital’s intent and ability to comply with applicable guidelines in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including guidelines for staffing, physician training and experience, operating procedures, equipment, physical plant, and patient selection criteria to ensure patient quality and safe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o the hospital’s intent and ability to comply with physical plant requirements regarding cardiac catheterization laboratories and operating rooms found in the Florida Building Cod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4. All providers of Level II adult cardiovascular services programs shall operate in compliance with subsections (1) and (2) of this rule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The applicable guidelines are the 2012 ACC/SCAI Guidelines</w:t>
      </w:r>
      <w:r>
        <w:rPr>
          <w:i/>
          <w:sz w:val="20"/>
          <w:szCs w:val="20"/>
          <w:lang w:val="en-US" w:eastAsia="en-US"/>
        </w:rPr>
        <w:t xml:space="preserve"> </w:t>
      </w:r>
      <w:r>
        <w:rPr>
          <w:sz w:val="20"/>
          <w:szCs w:val="20"/>
          <w:lang w:val="en-US" w:eastAsia="en-US"/>
        </w:rPr>
        <w:t>and the 2014 SCAI/ACC/AHA Update;</w:t>
      </w:r>
      <w:r>
        <w:rPr>
          <w:i/>
          <w:sz w:val="20"/>
          <w:szCs w:val="20"/>
          <w:lang w:val="en-US" w:eastAsia="en-US"/>
        </w:rPr>
        <w:t xml:space="preserve"> </w:t>
      </w:r>
      <w:r>
        <w:rPr>
          <w:sz w:val="20"/>
          <w:szCs w:val="20"/>
          <w:lang w:val="en-US" w:eastAsia="en-US"/>
        </w:rPr>
        <w:t>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pects of the guidelines related to pediatric services or outpatient cardiac catheterization in freestanding non-hospital settings are not applicable to this rul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5. Hospitals are considered to be in compliance with the guidelines in the 2012 ACC/SCAI Guidelines and the</w:t>
      </w:r>
      <w:r>
        <w:rPr>
          <w:i/>
          <w:sz w:val="20"/>
          <w:szCs w:val="20"/>
          <w:lang w:val="en-US" w:eastAsia="en-US"/>
        </w:rPr>
        <w:t xml:space="preserve"> </w:t>
      </w:r>
      <w:r>
        <w:rPr>
          <w:sz w:val="20"/>
          <w:szCs w:val="20"/>
          <w:lang w:val="en-US" w:eastAsia="en-US"/>
        </w:rPr>
        <w:t>2014 SCAI/ACC/AHA Update</w:t>
      </w:r>
      <w:r>
        <w:rPr>
          <w:i/>
          <w:sz w:val="20"/>
          <w:szCs w:val="20"/>
          <w:lang w:val="en-US" w:eastAsia="en-US"/>
        </w:rPr>
        <w:t xml:space="preserve"> </w:t>
      </w:r>
      <w:r>
        <w:rPr>
          <w:sz w:val="20"/>
          <w:szCs w:val="20"/>
          <w:lang w:val="en-US" w:eastAsia="en-US"/>
        </w:rPr>
        <w:t>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addition to the requirements set forth in subparagraph (2)(a)7. of this rule, each hospital licensed to provide Level II adult cardiovascular services programs shall participate in the Society of Thoracic Surgeons National Database.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I adult cardiovascular services shal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y current with the payment of all fees necessary to continue participation in the Society of Thoracic Surgeons National Databa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ease the data reported by the Society of Thoracic Surgeons National Database to the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Use the Society of Thoracic Surgeons National Database and use software approved by the Society of Thoracic Surgeons for data repor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Implement procedures to transmit data via a secure website or other means necessary to protect patient privacy. To the extent required by the Society of Thoracic Surgeons National Databas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nsure that all appropriate data is submitted on every patient who receives medical care and is eligible for inclusion in the Society of Thoracic Surgeons National Databa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licensed to provide Level II adult cardiovascular services shall maintain an updated and current institutional profile with the Society of Thoracic Surgeons National Databa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Designate a Society of Thoracic Surgeons National Database site manager that will serve as a primary contact between the hospital and the Society of Thoracic Surgeons National Database with regard to data repor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Staffing.</w:t>
      </w:r>
      <w:r>
        <w:rPr>
          <w:sz w:val="20"/>
          <w:szCs w:val="20"/>
        </w:rPr>
        <w:t xml:space="preserve"> </w:t>
      </w:r>
      <w:r>
        <w:rPr>
          <w:sz w:val="20"/>
          <w:szCs w:val="20"/>
          <w:lang w:val="en-US" w:eastAsia="en-US"/>
        </w:rPr>
        <w:t>All staff participating as members of the catheterization team, including physicians, nurses, and technical catheterization laboratory staff shall maintain Advanced Cardiac Life Support certification, and must participate in a 24-hour-per-day, 365 day-per-year call sched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ardiac surgeon shall be Board certifi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urgeons shall be Board certified within 4 years after completion of their fellowship.</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erienced surgeons with greater than 10 years experience shall document that their training and experience preceded the availability of Board certifica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At initial licensure and licensure renewal, interventional cardiologists shall perform a minimum of 50 coronary interventional procedures per year averaged over a 2-year period which includes at least 11 primary cardiology interventional procedures per year or be confirmed by the review process described in subparagraph 59A-3.246(4)(b)3., F.A.C.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The providers of Level II adult cardiovascular services shall develop internal review processes to assess interventional cardiologists performing less than the required annual volume. Low volume operators must be evaluated and confirmed </w:t>
      </w:r>
      <w:r>
        <w:rPr>
          <w:sz w:val="20"/>
          <w:szCs w:val="20"/>
        </w:rPr>
        <w:t xml:space="preserve">by an independent institutional committee consisting of physicians and other healthcare personnel as selected by the hospital, or an external review organization. </w:t>
      </w:r>
      <w:r>
        <w:rPr>
          <w:sz w:val="20"/>
          <w:szCs w:val="20"/>
          <w:lang w:val="en-US" w:eastAsia="en-US"/>
        </w:rPr>
        <w:t xml:space="preserve">Factors that shall be considered in assessing operator competence include operator volume, lifetime experience, institutional volume, individual operator’s other cardiovascular interventions and quality assessment of the operator’s ongoing performanc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chnical c</w:t>
      </w:r>
      <w:r>
        <w:rPr>
          <w:sz w:val="20"/>
          <w:szCs w:val="20"/>
        </w:rPr>
        <w:t>atheterization laboratory staff shall be credentialed as Registered Cardiovascular Invasive Specialist or shall complete a hospital based education and training program at a hospital providing Level I or Level II adult cardiovascular services. This training program shall include a minimum of 500 hours proctored clinical experience, including participation in a minimum of 120 interventional cardiology procedures and didactic education components of hemodynamics, pharmacology, arrhythmia recognition, radiation safety, and interventional equi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ronary care unit nursing staff must be trained and experienced with invasive hemodynamic monitoring, operation of  temporary pacemaker, management of IABP, management of in-dwelling arterial/venous sheaths and identifying potential complications such as abrupt closure, recurrent ischemia and access site complic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licy and Procedure Manual for Medicaid and Charity Ca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Level II adult cardiovascular services shall maintain a policy and procedure manual, available for review by the Agency, which documents a plan to provide services to Medicaid and charity care pati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olicy and procedure manual shall document specific outreach programs directed at Medicaid and charity care patients for Level II adult cardiovascular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hysical Plant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lorida Building Code contains the physical plant requirements for cardiac catheterization laboratories and operating rooms for cardiac surgery operated by a licensed hospit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nforc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Enforcement of these rules shall follow procedures established in Rule 59A-3.25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f) In case of conflict between the provisions of this rule and the guidelines in the 2012 ACC/SCAI Guidelines and the</w:t>
      </w:r>
      <w:r>
        <w:rPr>
          <w:i/>
          <w:sz w:val="20"/>
          <w:szCs w:val="20"/>
          <w:lang w:val="en-US" w:eastAsia="en-US"/>
        </w:rPr>
        <w:t xml:space="preserve"> </w:t>
      </w:r>
      <w:r>
        <w:rPr>
          <w:sz w:val="20"/>
          <w:szCs w:val="20"/>
          <w:lang w:val="en-US" w:eastAsia="en-US"/>
        </w:rPr>
        <w:t>2014 SCAI/ACC/AHA Update, the provisions of this part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rok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Licensure. A hospital may apply for designation as an acute stroke ready center, primary stroke center, or comprehensive stroke center by submitting a hospital licensure application as specified in subsection 59A-3.066(2), F.A.C., and attaching License Application Stroke Center Affidavit, AHCA Form 3130-8009, January 2018, incorporated herein by reference and available at </w:t>
      </w:r>
      <w:hyperlink r:id="rId10">
        <w:r>
          <w:rPr>
            <w:rStyle w:val="InternetLink"/>
            <w:sz w:val="20"/>
            <w:szCs w:val="20"/>
            <w:lang w:val="en-US" w:eastAsia="en-US"/>
          </w:rPr>
          <w:t>http://www.flrules.org/Gateway/reference.asp?No=Ref-09638</w:t>
        </w:r>
      </w:hyperlink>
      <w:r>
        <w:rPr>
          <w:sz w:val="20"/>
          <w:szCs w:val="20"/>
          <w:lang w:val="en-US" w:eastAsia="en-US"/>
        </w:rPr>
        <w:t xml:space="preserve">. The application and affidavit are available at: http://ahca.myflorida.com/MCHQ/HQALicensureForms/index.shtml and </w:t>
      </w:r>
      <w:r>
        <w:rPr>
          <w:sz w:val="20"/>
          <w:szCs w:val="20"/>
        </w:rPr>
        <w:t xml:space="preserve">must be signed by the hospital’s Chief Executive Officer, </w:t>
      </w:r>
      <w:r>
        <w:rPr>
          <w:sz w:val="20"/>
          <w:szCs w:val="20"/>
          <w:lang w:val="en-US" w:eastAsia="en-US"/>
        </w:rPr>
        <w:t>attesting that the stroke program m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criteria for one of the designations as specified in this rul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certified as a stroke center by The Joint Commission, the Health Facilities Accreditation Program, or DNV 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reening. Organized medical staff shall establish specific procedures for screening patients that recognize that numerous conditions, including cardiac disorders, often mimic stroke in children. Organized medical staff shall ensure that transfer to an appropriate facility for specialized care is provided to children and young adults with known childhood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ute Stroke Ready Centers (ASR). An ASR shall have an acute stroke team available 24 hours per day, 7 days per week, capable of responding to patients who are in the emergency department or an inpatient unit within 15 minutes of being 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SR team shall consist of a physician and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registered profession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advanced registered nurse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ASR team member must receive 4 or more hours of education related to cerebrovascular diseas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SR shall fulfill the educational needs of its acute stroke team members, emergency department staff, and prehospital personnel by offering ongoing professional education at least twice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ASR shall designate a physician with knowledge of cerebrovascular disease to serve as the ASR medical director. The medical director shall be responsible for implementing the stroke services protocols. The qualifications for the medical director shall be determined by the hospital’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ASR shall have the following services available 24 hours per day, 7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dicated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Clinical laboratory services as specified in paragraph 59A-3.255(6)(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to include head computed tomography (CT) and magnetic resonance imaging (M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ministration of intravenous thromboly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versal of anticoa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eurologist services, available in person or via telemedic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transfer agreement with a primary stroke center or comprehensive strok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imary Stroke Centers (PSC). A PSC shall have an acute stroke team available 24 hours per day, 7 days per week, capable of responding to patients who are in the emergency department or an inpatient unit within 15 minutes of being 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SC team shall consist of a physician and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registered profession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advanced registered nurse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acute stroke team member must receive 8 or more hours of education related to cerebrovascular diseas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SC shall fulfill the educational needs of its acute stroke team members, emergency department staff, and prehospital personnel by offering ongoing professional education at least twice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SC shall designate a physician with knowledge of cerebrovascular disease to serve as the PSC medical director. The medical director shall be responsible for implementing the stroke services protocols. The qualifications for the medical director shall be determined by the hospital’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SC shall have the following services available 24 hours per day, 7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dicated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Clinical laboratory services as specified in paragraph 59A-3.255(6)(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to include head computed tomography (CT), CT angiography (CTA), brain and cardiac magnetic resonance imaging (MRI), magnetic resonance angiography (MRA), and  transthoracic and/or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ministration of intravenous thromboly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versal of anticoag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eurologist services, available in person or via tele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following services may be available onsite or via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Neurosurgical services within 2 hours of being deemed clinically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hysical, occupational, or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urovascular interventions for aneurysms, stenting of carotid arteries, carotid endartectomy, and endovascula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Quality Improvement and Clinical Outcomes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SC shall develop a quality improvement program designed to analyze data, correct errors, identify system improvements and ongoing improvement in patient care and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ultidisciplinary institutional Quality Improvement Committee shall meet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benchmarks, outcomes, and indicators shall be defined, monitored, and reviewed by the Quality Improvement Committee on a regular basis for quality assur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omprehensive Stroke Center (CSC). A comprehensive stroke center shall have health care personnel with clinical expertise in a number of disciplin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ealth care personnel disciplines in a CS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signated comprehensive stroke center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eurologists, neurosurgeons, surgeons with expertise performing carotid endarterectomy, diagnostic neuroradiologist(s), and physician(s) with expertise in endovascular neurointerventional procedures and other pertine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mergency department (ED) physician(s) and nurses trained in the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ursing staff in the stroke unit with particular neurologic expertise who are trained in the overall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ursing staff in intensive care unit (ICU) with specialized training in care of patients with complex and/or severe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vanced Practice Nurse(s) with particular expertise in neurological and/or neurosurgical evalu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hysician(s) with expertise in performing and interpreting trans-thoracic echocardiography, transesophageal echocardiography, carotid duplex ultrasound and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hysician(s) and therapist(s) with training in rehabilitation, including physical, occupational and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multidisciplinary team of health care professionals with expertise or experience in stroke, representing clinical or neuropsychology, nutrition services, pharmacy (including a Pharmacist with neurology/stroke expertise), case management and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SC shall have the following availability of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urosurgical expertise must be available in a CSC on a 24 hours per day, 7 days per week basis and in-house within 2 hours. The attending neurosurgeon(s) at a CSC shall have expertise in cerebrovascula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eurologist(s) with special expertise in the management of stroke patients shall be available 24 hours per day, 7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dovascular/Neurointerventionist(s) shall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SC shall have the following advanced diagnostic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gnetic resonance imaging (MRI) and related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theter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puted Tomography (CT)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tracranial ultraso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arotid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ests of cerebral blood flow and metab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omprehensive hematological and hypercoagulability profi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eurological Surgery and Endovascular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gioplasty and stenting of intracranial and extracranial arterial ste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dovascular therapy of acute str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dovascular treatment (coil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dovascular and surgical repair of arteriovenous malformations (AVM) and arteriovenous fistulae (AV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urgical clipp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tracranial angioplasty for vas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urgical resection of AVMs and AV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lacement of ventriculostomies and ventriculoperitoneal s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vacuation of intracranial hemat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arotid endarterectom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Decompressive crani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CSC shall have the following specialized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Medical Services (EMS) Link – The CSC collaborates with EMS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o ensure that EMS assessment and management at the scene includes the use of a stroke triage assessment tool (consistent with the Florida Department of Heal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o ensure that EMS assessment/management at the scene is consistent with evidence-bas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o facilitate inter-facility trans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To maintain an on-going communication system with EMS providers regarding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ferral and Triage – A CSC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system for facilitating inter-facility trans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Defined access telephone numbers in a system for accepting appropriat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patient Units – These specialized units must have a subspecialty Medical Director with particular expertise in stroke (neurologist, neurosurgeon or neuro-intensivist) who demonstrates ongoing professional growth by obtaining at least 8 hours of cerebrovascular care education annually. A CSC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Intensive Care Unit with medical and nursing personnel who have special training, skills and knowledge in the management of patients with all forms of neurological/neurosurgical conditions that require intensive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n Acute Stroke Unit with medical and nursing personnel who have training, skills and knowledge sufficient to care for patients with neurological conditions, particularly acute stroke patients, and who are trained in neurological assess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Rehabilitation and Post Stroke Continuum of Car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CSC shall provide inpatient post-strok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 CSC shall ensure discharge planning that is appropriate to the level of post-acute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A CSC shall ensure continuing arrangements post-discharge for rehabilitation needs and med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A CSC shall ensure that patients meeting acute care rehabilitation admission criteria are transferred to a CARF or TJC accredited acute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SC shall fulfill the educational needs of its medical and paramedical professionals by offering ongoing professional education for al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CSC shall supplement community resources for stroke and stroke suppor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I) ICU nursing staff must be trained to assess neurologic function and be trained to provide all aspects of neuro critical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Nurses in the ICU caring for stroke patients, and nurses in neuroscience units must obtain at least 8 hours of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Research – A CSC shall have the professional and administrative infrastructure necessary to conduct clinical trials, have participated in stroke clinical trials within the last year, and be actively participating in ongoing clinical stroke t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SC will have a quality improvement program for the analysis of data, correction of errors, systems improvements, and ongoing improvement in patient care and delivery of services tha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multidisciplinary institutional Quality Improvement Committee that meets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benchmarks, outcomes, and indicators defined, monitored, and reviewed on a regular basis for quality assurance purposes. Outcomes for procedures such as carotid endarterectomy, carotid stenting, intravenous tissue plasminogen activator (IVtPA), endovascular/interventional stroke therapy, intracerebral aneurysm coiling, and intracerebral aneurysm clipping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stablished database and/or registry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ticipation in a national and/or state registry (or registries) for acute stroke therapy clinical outcomes, including IVtPA and endovascular/interventional stroke therapy.</w:t>
      </w:r>
    </w:p>
    <w:p>
      <w:pPr>
        <w:pStyle w:val="Normal"/>
        <w:widowControl w:val="false"/>
        <w:spacing w:lineRule="atLeast" w:line="260"/>
        <w:ind w:firstLine="360"/>
        <w:jc w:val="both"/>
        <w:rPr>
          <w:sz w:val="20"/>
          <w:szCs w:val="20"/>
        </w:rPr>
      </w:pPr>
      <w:r>
        <w:rPr>
          <w:sz w:val="20"/>
          <w:szCs w:val="20"/>
        </w:rPr>
        <w:t>(5) Burn Units.</w:t>
      </w:r>
    </w:p>
    <w:p>
      <w:pPr>
        <w:pStyle w:val="Normal"/>
        <w:widowControl w:val="false"/>
        <w:spacing w:lineRule="atLeast" w:line="260"/>
        <w:ind w:firstLine="360"/>
        <w:jc w:val="both"/>
        <w:rPr/>
      </w:pPr>
      <w:r>
        <w:rPr>
          <w:sz w:val="20"/>
          <w:szCs w:val="20"/>
        </w:rPr>
        <w:t xml:space="preserve">(a) All licensed hospitals that operate burn units under Section 408.0361(2), F.S., shall comply with the guidelines published by the American College of Surgeons, Committee on Trauma. Hospitals are considered to comply with the American College of Surgeons guidelines when they adhere to guidelines regarding staffing, physician training and experience, operating procedures, equipment, physical plant, and patient selection criteria to ensure patient quality and safety. The applicable guidelines, herein incorporated by reference, are “Guidelines for the Operation of Burn Centers,” in </w:t>
      </w:r>
      <w:r>
        <w:rPr>
          <w:i/>
          <w:sz w:val="20"/>
          <w:szCs w:val="20"/>
        </w:rPr>
        <w:t>Resources for Optimal Care of the Injured Patient</w:t>
      </w:r>
      <w:r>
        <w:rPr>
          <w:sz w:val="20"/>
          <w:szCs w:val="20"/>
        </w:rPr>
        <w:t xml:space="preserve">, Committee on Trauma, American College of Surgeons, (2014); Chapter 14, pages 100 through 106.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the American Burn Association, 311 South Wacker Drive, Suite 4150, Chicago, IL 60606 or online at http://ameriburn.org/. The determination of compliance with the guidelines is based on the burn unit providing evidence of verification from the American Burn Association. </w:t>
      </w:r>
    </w:p>
    <w:p>
      <w:pPr>
        <w:pStyle w:val="Normal"/>
        <w:widowControl w:val="false"/>
        <w:spacing w:lineRule="atLeast" w:line="260"/>
        <w:ind w:firstLine="360"/>
        <w:jc w:val="both"/>
        <w:rPr/>
      </w:pPr>
      <w:r>
        <w:rPr>
          <w:sz w:val="20"/>
          <w:szCs w:val="20"/>
        </w:rPr>
        <w:t xml:space="preserve">(b) A hospital may apply for the initial licensure of a burn unit by submitting a hospital licensure application as specified in subsection 59A-3.066(2), F.A.C., indicating the addition of burn unit services, and attaching License Application Burn Unit Services, AHCA Form 3130-8012, January 2018, herein incorporated by reference and available at </w:t>
      </w:r>
      <w:hyperlink r:id="rId11">
        <w:r>
          <w:rPr>
            <w:rStyle w:val="InternetLink"/>
            <w:sz w:val="20"/>
            <w:szCs w:val="20"/>
          </w:rPr>
          <w:t>http://www.flrules.org/Gateway/reference.asp?No=Ref-09639</w:t>
        </w:r>
      </w:hyperlink>
      <w:r>
        <w:rPr>
          <w:sz w:val="20"/>
          <w:szCs w:val="20"/>
        </w:rPr>
        <w:t>. Both of these forms are available at: http://ahca.myflorida.com/MCHQ/HQALicensureForms/index.shtml. The Burn Unit Services Application must be signed by the hospital’s Chief Executive Officer. The applicant shall complete this form indicating the date that burn unit services will begin and that the hospital is in compliance with “Guidelines for the Operation of Burn Centers” but has not received initial verification as a burn unit. During this initial licensure period, the hospital license will indicate that the burn unit is “provisional.”</w:t>
      </w:r>
    </w:p>
    <w:p>
      <w:pPr>
        <w:pStyle w:val="Normal"/>
        <w:widowControl w:val="false"/>
        <w:spacing w:lineRule="atLeast" w:line="260"/>
        <w:ind w:firstLine="360"/>
        <w:jc w:val="both"/>
        <w:rPr>
          <w:sz w:val="20"/>
          <w:szCs w:val="20"/>
        </w:rPr>
      </w:pPr>
      <w:r>
        <w:rPr>
          <w:sz w:val="20"/>
          <w:szCs w:val="20"/>
        </w:rPr>
        <w:t>(c) At the time of licensure renewal, burn unit operators shall submit current documentation from the American Burn Association that verifies the hospital’s adherence to the guidelines incorporated in paragraph (5)(b).</w:t>
      </w:r>
    </w:p>
    <w:p>
      <w:pPr>
        <w:pStyle w:val="Normal"/>
        <w:widowControl w:val="false"/>
        <w:spacing w:lineRule="atLeast" w:line="260"/>
        <w:ind w:firstLine="360"/>
        <w:jc w:val="both"/>
        <w:rPr>
          <w:sz w:val="20"/>
          <w:szCs w:val="20"/>
        </w:rPr>
      </w:pPr>
      <w:r>
        <w:rPr>
          <w:sz w:val="20"/>
          <w:szCs w:val="20"/>
        </w:rPr>
        <w:t>(d) Each provider of burn unit services shall maintain a policy and procedure manual, available for review by the Agency, which documents a plan to provide services to Medicaid and charity care patients.</w:t>
      </w:r>
    </w:p>
    <w:p>
      <w:pPr>
        <w:pStyle w:val="Normal"/>
        <w:widowControl w:val="false"/>
        <w:spacing w:lineRule="atLeast" w:line="260"/>
        <w:ind w:firstLine="360"/>
        <w:jc w:val="both"/>
        <w:rPr/>
      </w:pPr>
      <w:r>
        <w:rPr>
          <w:sz w:val="20"/>
          <w:szCs w:val="20"/>
        </w:rPr>
        <w:t xml:space="preserve">(e) Enforcement of these rules shall follow procedures established in Rule 59A-3.253, F.A.C. </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395.3038, 408.036, 408.0361 FS. Law Implemented 395.1055, 395.1065, 395.3038, 408.0361 FS. History–New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7</w:t>
      </w:r>
      <w:r>
        <w:rPr>
          <w:sz w:val="20"/>
          <w:szCs w:val="20"/>
        </w:rPr>
        <w:t xml:space="preserve"> </w:t>
      </w:r>
      <w:r>
        <w:rPr>
          <w:b/>
          <w:sz w:val="20"/>
          <w:szCs w:val="20"/>
          <w:lang w:val="en-US" w:eastAsia="en-US"/>
        </w:rPr>
        <w:t xml:space="preserve">Housekeeping Service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ufficient number of housekeeping personnel shall be employed to fulfill the responsibilities of the housekeeping department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n housekeeping services are provided by a third party, the hospital shall have a formal written agreement with the third party provider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signated supervisor of housekeeping shall develop, implement, and maintain an effective housekeeping plan to ensure that the facility is maintain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and its contents shall be kept free from dust, dirt, debris,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rooms and corridors shall be maintained in a clean, safe, and orderly condition, and shall be properly ventilated to prevent condensation, mold growth,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walls and ceilings, including doors, windows, skylights, screens, and similar closure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mattresses, pillows, and other bedding; window coverings, including curtains, blinds, and shades, cubicle curtains and privacy screens; and furniture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loors shall be kept clean and free from spillage, and non-skid wax shall be used on all waxed fl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rticles in storage shall be elevated from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isles in storage areas shall be kept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ll garbage and refuse from patient areas shall be collected daily and stored in a manner to make it inaccessible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Garbage and refuse shall be removed from both interior and outside storage areas as often as necessary to prevent sanitary nuisance conditions. If garbage and refuse are disposed of on the facility premises, the method of disposal shall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signated supervisor of housekeeping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iled linen and laundry are collected in a way that minimizes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parate containers are used for transporting clean linen and laundry, and soiled linen an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 linen and laundry services are provided by a third party, the third party provider shall be required to maintain the standards contained herein, and shall ensure that clean linen is packaged and protected from contamination until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Effective control methods shall be employed to protect against the entrance into the facility and the breeding or presence on the premises of flies, roaches, rodents, and other verm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esignated supervisor of housekeeping shall develop and implement, in coordination with the infection control committee, written procedures for the cleaning of the physical plant, equipment, and reusable supplies. Such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 written procedures for cleaning all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al written procedures for cleaning all operating room suites, delivery suites, nurseries, intensive and other critical care units, the emergency suite, and other areas performing similar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rPr>
        <w:t>59A-3.249 Neonatal Intensive Care Units (NICU)</w:t>
      </w:r>
      <w:r>
        <w:rPr>
          <w:b/>
          <w:sz w:val="20"/>
          <w:szCs w:val="20"/>
          <w:lang w:val="en-US" w:eastAsia="en-US"/>
        </w:rPr>
        <w:t xml:space="preserve">. </w:t>
      </w:r>
    </w:p>
    <w:p>
      <w:pPr>
        <w:pStyle w:val="Normal"/>
        <w:widowControl w:val="false"/>
        <w:tabs>
          <w:tab w:val="clear" w:pos="720"/>
          <w:tab w:val="left" w:pos="360" w:leader="none"/>
        </w:tabs>
        <w:overflowPunct w:val="false"/>
        <w:spacing w:lineRule="atLeast" w:line="260"/>
        <w:jc w:val="both"/>
        <w:textAlignment w:val="baseline"/>
        <w:rPr>
          <w:sz w:val="20"/>
          <w:szCs w:val="20"/>
        </w:rPr>
      </w:pPr>
      <w:r>
        <w:rPr>
          <w:bCs/>
          <w:sz w:val="20"/>
          <w:szCs w:val="20"/>
          <w:lang w:val="en-US" w:eastAsia="en-US"/>
        </w:rPr>
        <w:t>Each hospital with an obstetrical department as described in subsection 59A-3.244(2), F.A.C. must have a neonatal nursery to provide Level I neonatal services. Level I neonatal services means well-baby care services including sub-ventilation care, intravenous feedings, intravenous medications, and gavage to neonates, as needed. Services in a Level I neonatal nursery are restricted to neonates born at 35 weeks gestation or later and who are considered low risk and physiologically stable. Ventilation assistance must not be provided except for resuscitation and stabilization. Upon beginning ventilation, the hospital must implement a patient treatment plan which includes the transfer of the neonate to a hospital providing Level II, III, or IV NICU services at such time that it becomes apparent that ventilation assistance will be required beyond the neonate’s resuscitation and stabilization. A hospital only providing Level I neonatal services must establish a triage procedure to assess the need for transfer of obstetrical patients to hospitals providing Level II, III, or IV NICU services prior to their delivery when there is an obstetrical indication that resuscitation will be required for their neon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Definitions. As used in this s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elemedicine” means on call and readily available for remote consultation, diagnosis, and treatment by means of audiovisual telecommunications technolog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Onsite” means on call and readily available for consultation and continuous patient manag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2) Licensur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A hospital may not provide neonatal intensive care services prior to obtaining licensure of NICU beds as evidenced by the bed type appearing on the face of the hospital’s license. A hospital authorized to provide neonatal intensive care services as of the effective date of this rule shall be licensed to provide the same level of care for neonatal intensive care services and must meet all of the requirements of this rule within one year from the effective date. This does not preclude a hospital from qualifying for a higher level during the transition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 hospital establishing neonatal intensive care services must apply for licensure of Level II, III, or IV NICU services and NICU beds by submitting a hospital licensure application as specified in subsection 59A-3.066(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hospital may utilize any licensed NICU bed at the level of neonatal intensive care services required to meet the patient’s needs if the licensure, staffing, equipment, and supplies requirements established by this rule for the necessary level of service is me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3) Emergency Transportation. A hospital providing Level II, III, or IV neonatal intensive care services must have, directly or by contract, an emergency 24-hour neonatal transportation system in accordance with Rule 64J-1.006, F.A.C. administered by the Department of Health. Hospitals providing Level II neonatal intensive care services must have a written transfer agreement with a hospital providing Level III or Level IV neonatal intensive care services, and hospitals providing Level III neonatal intensive care services must have a written transfer agreement with a hospital providing Level IV neonatal intensive care services. A hospital providing Level IV neonatal intensive care services that does not provide pediatric cardiovascular surgery and pediatric cardiothoracic surgery onsite must have a written transfer agreement with a hospital providing Level IV neonatal intensive care services including onsite pediatric cardiovascular surgery and pediatric cardiothoracic surgery as specified in paragraph (7)(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Transfer agreements. A hospital providing Level II, III, or IV neonatal intensive care services must have transfer agreements for all neonatal intensive care services that are not provided by the hospital with another hospital that provides such services. A transfer agreement must specifically address the services included in the transfer agreement. The hospital must maintain a policy requiring that such transfer agreements be made with other hospitals in reasonable geographic proximity, taking into account the services in question, the location of the hospital, and other factors relevant to the care of the patient.  Medically necessary transfers shall be made in accordance with section 395.1041(3)(e),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Level II Neonatal Intensive Care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Hospitals that are licensed for Level II NICU services may only provide care for infants at greater than or equal to 30 weeks’ gestation and/or have reached a weight of greater than or equal to 1250 gra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Hospitals that are licensed for Level II NICU services, but not Level III or Level IV NICU services, may perform only Level II NICU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Each Level II NICU must be capable of providing invasive ventilation up to 72 hours, or continuous positive airway pressure as need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An infant in a Level II NICU must be transferred to a higher level NICU if the infant requires more than 72 hours of invasive venti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Director. Each Level II NICU must be directed by a board certified pediatrician with experience in the care of newborn infants including intubation and invasive ventilation, or a board certified neonatolog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Personnel. Each Level II NICU must have physically present in the facility at all times, a board certified or board eligible neonatologist or other neonatal provider with demonstrated competence in the management of severely ill infants as evidenced by completion of the Neonatal Resuscitation Program and continuing education requirements specific to the care of infants. Other neonatal providers, for the purposes of this subsection, must be either pediatric hospitalists, neonatal physician assistants, or neonatal advanced practice registered nurses. If the personnel present at the facility at any time pursuant to this paragraph is not a board certified or board eligible neonatologist, at all such times a neonatologist must be available for consultation and must be available to arrive onsite within 30 minutes of an urgent request. If the neonatologist designated to be either at the facility or available for consultation and arrival upon an urgent request is covering more than one facility, the facility must ensure that a back-up neonatologist be available, documented in an on-call schedule and readily available to facility staff, for consultation or to arrive within 30 minutes upon an urgent reque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Pediatric Medical Subspecialties. Each Level II NICU must have the following pediatric medical subspecialties available onsite or via tele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Cardi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Maternal-fetal medicine, including a board certified obstetrician who is qualified by training, experience, or special competent certification in maternal-fetal medicine, if the hospital provides delive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Neurolog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Ophthalmologist or retinal specialist with expertise in retinopathy of prematu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h) Onsite Pediatric Services.  Each Level II NICU must have the following pediatric services available on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Echocardi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Electroencephal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Laborato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Lac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5. Nutri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Pastoral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Pharma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Physician-led multidisciplinary NICU follow up clinic or affiliation with a clinic and referral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Radiology, including magnetic resonance imaging, computed tomography, and ultras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Rehabilitation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Retinopathy of prematurity screening (screening may be reviewed via tele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Respiratory therap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3. Social 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Neonatal Nurs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Supervision. The nursing staff must be under the supervision of a registered professional nurse with experience and training in neonatal intensive care nursing.</w:t>
      </w:r>
    </w:p>
    <w:p>
      <w:pPr>
        <w:pStyle w:val="Normal"/>
        <w:widowControl w:val="false"/>
        <w:overflowPunct w:val="false"/>
        <w:spacing w:lineRule="atLeast" w:line="260"/>
        <w:ind w:firstLine="360"/>
        <w:jc w:val="both"/>
        <w:textAlignment w:val="baseline"/>
        <w:rPr>
          <w:sz w:val="20"/>
          <w:szCs w:val="20"/>
        </w:rPr>
      </w:pPr>
      <w:r>
        <w:rPr>
          <w:sz w:val="20"/>
          <w:szCs w:val="20"/>
        </w:rPr>
        <w:t>2. Training and Qualifications. Nurses must be trained to administer cardio-respiratory monitoring, assist in ventilation, administer intravenous fluids, provide pre-operative and post-operative care of patients requiring surgery, manage patients being transported, and provide emergency treatment of conditions such as apnea, seizures, and respiratory distress. All nurses must maintain current certification in the Neonatal Resuscitation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Staff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There must be at least one nurse for every four patients receiving Level II neonatal intensive care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t least one-half of the nursing personnel assigned to each work shift in Level II NICUs must be registered professional n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Respiratory Therapist. There must be at least one certified respiratory therapist with current certification in the Neonatal Resuscitation Program and expertise in the care of neonates continuously available in the hospital at all times. There must be at least one respiratory therapy technician for every four patients receiving assisted ventilation.</w:t>
      </w:r>
    </w:p>
    <w:p>
      <w:pPr>
        <w:pStyle w:val="Normal"/>
        <w:widowControl w:val="false"/>
        <w:spacing w:lineRule="atLeast" w:line="260"/>
        <w:ind w:firstLine="360"/>
        <w:jc w:val="both"/>
        <w:rPr>
          <w:sz w:val="20"/>
          <w:szCs w:val="20"/>
        </w:rPr>
      </w:pPr>
      <w:r>
        <w:rPr>
          <w:sz w:val="20"/>
          <w:szCs w:val="20"/>
        </w:rPr>
        <w:t>(k) Level II NICU Bed Equipment. Each bed must have:</w:t>
      </w:r>
    </w:p>
    <w:p>
      <w:pPr>
        <w:pStyle w:val="Normal"/>
        <w:widowControl w:val="false"/>
        <w:spacing w:lineRule="atLeast" w:line="260"/>
        <w:ind w:firstLine="360"/>
        <w:jc w:val="both"/>
        <w:rPr>
          <w:sz w:val="20"/>
          <w:szCs w:val="20"/>
        </w:rPr>
      </w:pPr>
      <w:r>
        <w:rPr>
          <w:sz w:val="20"/>
          <w:szCs w:val="20"/>
        </w:rPr>
        <w:t>1. One cardiopulmonary monitor and pulse oximeter;</w:t>
      </w:r>
    </w:p>
    <w:p>
      <w:pPr>
        <w:pStyle w:val="Normal"/>
        <w:widowControl w:val="false"/>
        <w:spacing w:lineRule="atLeast" w:line="260"/>
        <w:ind w:firstLine="360"/>
        <w:jc w:val="both"/>
        <w:rPr>
          <w:sz w:val="20"/>
          <w:szCs w:val="20"/>
        </w:rPr>
      </w:pPr>
      <w:r>
        <w:rPr>
          <w:sz w:val="20"/>
          <w:szCs w:val="20"/>
        </w:rPr>
        <w:t>2. At least one resuscitation bag and mask; and</w:t>
      </w:r>
    </w:p>
    <w:p>
      <w:pPr>
        <w:pStyle w:val="Normal"/>
        <w:widowControl w:val="false"/>
        <w:spacing w:lineRule="atLeast" w:line="260"/>
        <w:ind w:firstLine="360"/>
        <w:jc w:val="both"/>
        <w:rPr>
          <w:sz w:val="20"/>
          <w:szCs w:val="20"/>
        </w:rPr>
      </w:pPr>
      <w:r>
        <w:rPr>
          <w:sz w:val="20"/>
          <w:szCs w:val="20"/>
        </w:rPr>
        <w:t>3. At least one infusion pump.</w:t>
      </w:r>
    </w:p>
    <w:p>
      <w:pPr>
        <w:pStyle w:val="Normal"/>
        <w:widowControl w:val="false"/>
        <w:spacing w:lineRule="atLeast" w:line="260"/>
        <w:ind w:firstLine="360"/>
        <w:jc w:val="both"/>
        <w:rPr>
          <w:sz w:val="20"/>
          <w:szCs w:val="20"/>
        </w:rPr>
      </w:pPr>
      <w:r>
        <w:rPr>
          <w:sz w:val="20"/>
          <w:szCs w:val="20"/>
        </w:rPr>
        <w:t>(l) Level II NICU Equipment. Each unit must have available on demand:</w:t>
      </w:r>
    </w:p>
    <w:p>
      <w:pPr>
        <w:pStyle w:val="Normal"/>
        <w:widowControl w:val="false"/>
        <w:spacing w:lineRule="atLeast" w:line="260"/>
        <w:ind w:firstLine="360"/>
        <w:jc w:val="both"/>
        <w:rPr>
          <w:sz w:val="20"/>
          <w:szCs w:val="20"/>
        </w:rPr>
      </w:pPr>
      <w:r>
        <w:rPr>
          <w:sz w:val="20"/>
          <w:szCs w:val="20"/>
        </w:rPr>
        <w:t>1. At least one oxygen analyzer for every three occupied beds;</w:t>
      </w:r>
    </w:p>
    <w:p>
      <w:pPr>
        <w:pStyle w:val="Normal"/>
        <w:widowControl w:val="false"/>
        <w:spacing w:lineRule="atLeast" w:line="260"/>
        <w:ind w:firstLine="360"/>
        <w:jc w:val="both"/>
        <w:rPr>
          <w:sz w:val="20"/>
          <w:szCs w:val="20"/>
        </w:rPr>
      </w:pPr>
      <w:r>
        <w:rPr>
          <w:sz w:val="20"/>
          <w:szCs w:val="20"/>
        </w:rPr>
        <w:t>2. At least one non-invasive blood pressure monitoring device for every three occupied beds;</w:t>
      </w:r>
    </w:p>
    <w:p>
      <w:pPr>
        <w:pStyle w:val="Normal"/>
        <w:widowControl w:val="false"/>
        <w:spacing w:lineRule="atLeast" w:line="260"/>
        <w:ind w:firstLine="360"/>
        <w:jc w:val="both"/>
        <w:rPr>
          <w:sz w:val="20"/>
          <w:szCs w:val="20"/>
        </w:rPr>
      </w:pPr>
      <w:r>
        <w:rPr>
          <w:sz w:val="20"/>
          <w:szCs w:val="20"/>
        </w:rPr>
        <w:t>3. At least one ventilator for every three occupied beds;</w:t>
      </w:r>
    </w:p>
    <w:p>
      <w:pPr>
        <w:pStyle w:val="Normal"/>
        <w:widowControl w:val="false"/>
        <w:spacing w:lineRule="atLeast" w:line="260"/>
        <w:ind w:firstLine="360"/>
        <w:jc w:val="both"/>
        <w:rPr>
          <w:sz w:val="20"/>
          <w:szCs w:val="20"/>
        </w:rPr>
      </w:pPr>
      <w:r>
        <w:rPr>
          <w:sz w:val="20"/>
          <w:szCs w:val="20"/>
        </w:rPr>
        <w:t>4. An EKG machine with printout capability;</w:t>
      </w:r>
    </w:p>
    <w:p>
      <w:pPr>
        <w:pStyle w:val="Normal"/>
        <w:widowControl w:val="false"/>
        <w:spacing w:lineRule="atLeast" w:line="260"/>
        <w:ind w:firstLine="360"/>
        <w:jc w:val="both"/>
        <w:rPr>
          <w:sz w:val="20"/>
          <w:szCs w:val="20"/>
        </w:rPr>
      </w:pPr>
      <w:r>
        <w:rPr>
          <w:sz w:val="20"/>
          <w:szCs w:val="20"/>
        </w:rPr>
        <w:t>5. Continuous blood pressure measurement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A portable digital x-ray capable of directly displaying radiography and digital images in the NICU;</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An incubator or radiant warmer for each occupied b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One heated humidifier and humidified oxygen delivery systems for each occupied bed;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At least one neonatal fixed or portable suction device for each occupied b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Level III Neonatal Intensive Care Servic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a) Hospitals providing Level III NICU services must </w:t>
      </w:r>
      <w:r>
        <w:rPr>
          <w:sz w:val="20"/>
          <w:szCs w:val="20"/>
          <w:lang w:val="en-US" w:eastAsia="en-US"/>
        </w:rPr>
        <w:t xml:space="preserve">meet the staffing and personnel, equipment, and service standards required of hospitals providing Level II NICU services, in addition to the standards set forth within this subsection. Hospitals </w:t>
      </w:r>
      <w:r>
        <w:rPr>
          <w:sz w:val="20"/>
          <w:szCs w:val="20"/>
        </w:rPr>
        <w:t>providing Level III NICU services may perform Level II and Level III NICU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Director.  Each Level III NICU must be directed by a full-time, board certified neonatologi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Onsite Medical Subspecialties. Each Level III NICU must provide an anesthesiologist onsite with sufficient expertise in pediatric anesthesiology and with the ability to consult with a pediatric anesthesiologist through a prearranged and documented consultative agre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Other Pediatric Medical Subspecialties.  Each Level III NICU must provide the pediatric medical subspecialties required of Level II NICUs.  In addition, each Level III NICU must provide the following pediatric medical subspecialties onsite or via telemedicin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Endocrin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Gastroente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t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Hematology-onc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Infectiou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Neph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Otolaryng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Pulmon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9. Radiology; an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U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Onsite Surgical Subspecialties. Each Level III NICU must provide pediatric general surgery onsite or provide onsite a general surgeon with sufficient expertise in pediatric general surgery with the ability to consult with a pediatric general surgeon through a prearranged and documented consultative agre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Pediatric Services. Each Level III NICU must provide the pediatric services required of a Level II NICU.  In addition, a Level III NICU must provide therapeutic hypothermia services onsite and may provide inhaled nitric oxide services.</w:t>
      </w:r>
    </w:p>
    <w:p>
      <w:pPr>
        <w:pStyle w:val="Normal"/>
        <w:widowControl w:val="false"/>
        <w:spacing w:lineRule="atLeast" w:line="260"/>
        <w:ind w:firstLine="360"/>
        <w:jc w:val="both"/>
        <w:rPr>
          <w:sz w:val="20"/>
          <w:szCs w:val="20"/>
        </w:rPr>
      </w:pPr>
      <w:r>
        <w:rPr>
          <w:sz w:val="20"/>
          <w:szCs w:val="20"/>
        </w:rPr>
        <w:t>(g) Neonatal Nursing.</w:t>
      </w:r>
    </w:p>
    <w:p>
      <w:pPr>
        <w:pStyle w:val="Normal"/>
        <w:widowControl w:val="false"/>
        <w:spacing w:lineRule="atLeast" w:line="260"/>
        <w:ind w:firstLine="360"/>
        <w:jc w:val="both"/>
        <w:rPr>
          <w:sz w:val="20"/>
          <w:szCs w:val="20"/>
        </w:rPr>
      </w:pPr>
      <w:r>
        <w:rPr>
          <w:sz w:val="20"/>
          <w:szCs w:val="20"/>
        </w:rPr>
        <w:t>1. Each Level III NICU must meet the supervision, training, and qualifications standards for neonatal nurses for Level II NICUs.</w:t>
      </w:r>
    </w:p>
    <w:p>
      <w:pPr>
        <w:pStyle w:val="Normal"/>
        <w:widowControl w:val="false"/>
        <w:spacing w:lineRule="atLeast" w:line="260"/>
        <w:ind w:firstLine="360"/>
        <w:jc w:val="both"/>
        <w:rPr>
          <w:sz w:val="20"/>
          <w:szCs w:val="20"/>
        </w:rPr>
      </w:pPr>
      <w:r>
        <w:rPr>
          <w:sz w:val="20"/>
          <w:szCs w:val="20"/>
        </w:rPr>
        <w:t>2. There must be at least one nurse for every two patients receiving Level III neonatal intensive care services. Patients requiring neonatal surgery or multi-system support must have at least one nurse for every patient during the immediate preoperative, intraoperative, and immediate postoperative periods.</w:t>
      </w:r>
    </w:p>
    <w:p>
      <w:pPr>
        <w:pStyle w:val="Normal"/>
        <w:widowControl w:val="false"/>
        <w:spacing w:lineRule="atLeast" w:line="260"/>
        <w:ind w:firstLine="360"/>
        <w:jc w:val="both"/>
        <w:rPr>
          <w:sz w:val="20"/>
          <w:szCs w:val="20"/>
        </w:rPr>
      </w:pPr>
      <w:r>
        <w:rPr>
          <w:sz w:val="20"/>
          <w:szCs w:val="20"/>
        </w:rPr>
        <w:t>(h) Level III NICU Equipment. A Level III NICU must be capable of life support as needed.  Level III NICUs must have the equipment and services required of a Level II NICU.</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Level IV Neonatal Intensive Care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Hospitals providing Level IV NICU services must </w:t>
      </w:r>
      <w:r>
        <w:rPr>
          <w:sz w:val="20"/>
          <w:szCs w:val="20"/>
          <w:lang w:val="en-US" w:eastAsia="en-US"/>
        </w:rPr>
        <w:t xml:space="preserve">meet the staffing and personnel, equipment, and service standards required of Level III NICUs in addition to the standards set forth within this subsection.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b) Hospitals </w:t>
      </w:r>
      <w:r>
        <w:rPr>
          <w:sz w:val="20"/>
          <w:szCs w:val="20"/>
        </w:rPr>
        <w:t xml:space="preserve">providing Level IV NICU services may perform Level II, Level III and Level IV NICU servic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Director. Each Level IV NICU must be directed by a full-time, board certified neonatologi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Personnel. Each Level IV NICU must have a board certified or board eligible neonatologist available at all times at the facilit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Onsite Pediatric Medical Subspecialties.  Each Level IV NICU must provide the following pediatric medical subspecialties on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Anesthesi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Cardi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Endocrin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Gastroente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Hematology-onc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Infectiou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Maternal-fetal medicine, including a board certified obstetrician who is qualified by training, experience, or special competent certification in maternal-fetal medicine, if the hospital provides delive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Neph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Neu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Ophthalmologist or retinal specialist with expertise in retinopathy of prematu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Orthoped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Otolaryng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3. Palliative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Pulmon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Radiolog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6. Ur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Other Pediatric Medical Subspecialties.  Each Level IV NICU must provide genetics services onsite or via tele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Onsite Pediatric Surgical Subspecialties.  Each Level IV NICU must provide the following pediatric surgical subspecialties on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 Craniofacial surger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General surger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Neurosurge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h) If a hospital providing Level IV NICU services does not provide pediatric cardiovascular surgery and pediatric cardiothoracic surgery onsite, it must have a transfer agreement for such surger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Onsite Pediatric Services.  Each Level IV NICU must provide the following pediatric services on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Echocardi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Electroencephal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Extracorporeal membrane oxyge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Inhaled nitric oxi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Laborato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6. Lact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7. Nutri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Pastoral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9. Pharmac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Physician-led multidisciplinary NICU follow up clin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1. Radiology, including magnetic resonance imaging, computed tomography, and ultrasoun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Rehabilitation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3. Respiratory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Retinopathy prematurity screen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Social work;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6. Therapeutic hypothermi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Other Pediatric Services. A Level IV may provide pediatric dialysis onsite or, if it does not provide pediatric dialysis onsite, must have a transfer agreement for pediatric dialy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General hospitals providing Level IV NICU services must provide obstetric services for women with high risk pregnancies onsite, on a 24-hour basis. Specialty children’s hospitals are excluded from this requir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l) Hospitals providing Level IV NICU services m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 Maintain continuous availability of neonatal surger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ssure age and size appropriate transport to and from other facil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Coordinate continuing education programs for staff;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Provide outreach education for other hospitals in their service area.</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395.1055 FS. Law Implemented 395.1055, 408.0455 FS. History–New 5-19-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0 Surveillance, Prevention, and Control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ach hospital shall establish an infection control program involving members of the organized medical staff, the nursing staff, other professional staff as appropriate, and administration. The program </w:t>
      </w:r>
      <w:r>
        <w:rPr>
          <w:sz w:val="20"/>
          <w:szCs w:val="20"/>
        </w:rPr>
        <w:t>shall comply with the requirements in Sections 381.0098 and 395.1011, F.S. and</w:t>
      </w:r>
      <w:r>
        <w:rPr>
          <w:sz w:val="20"/>
          <w:szCs w:val="20"/>
          <w:lang w:val="en-US" w:eastAsia="en-US"/>
        </w:rPr>
        <w:t xml:space="preserv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urveillance, prevention, and control of infections amo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tablishment of a system for identifying, reporting, evaluating and maintaining records of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going review and evaluation of all septic, isolation and sanitation techniques employed in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velopment and coordination of training programs in infection control for all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policies and procedures devised by the infection control program shall be approved by the governing board,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fic policies for the shelf life of all stored steri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policies and procedures related to occupational exposure to blood and body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policies and procedures related to admixture and drug reconstitution, and to the manufacture of intravenous and irrigat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pecific policies related to the handling and disposal of biomedical waste as required by Chapter 64E-16, F.A.C., OSHA 29 CFR Part 1910.1030,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pecific policies related to the selection, storage, handling, use and disposition of dispos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cific policies related to decontamination and sterilization activities performed in central services and throughout the hospital, including a requirement that steam gas (ETO) and hot air sterilizers be tested with live bacterial spores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requirement that soiled linen is collected in such a manner as to minimize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A requirement that all cases of communicable diseases as set forth in Chapter 64D-3, F.A.C., be promptly and properly reported as required by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individuals involved in the infection control program shall meet at least quarterly, shall maintain written minutes of all meetings, and shall make a report at least annually to the assigned professional staff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hospital shall establish an employee health policy to minimize the likelihood of transmission of communicable disease by both employees and patients. Such policies shall include work restrictions for an employee whenever it is likely that communicable disease may be transmitted until such time as a medical practitioner certifies that the employee may return to wor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11, 395.1055 FS. History–New 9-4-95, Formerly 59A-3.215,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1 Hospital Reporting of Exposure to Selected Infectious Diseas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d facility shall establish a written policy and procedure for notifying EMTs, paramedics or their emergency medical transportation service employer, or other persons known to have been exposed to a patient with a selected infectious disease while transporting or treating an ill or injured patient to that licensed facility. Selected infectious diseases are defined as Acquired Immunodeficiency Syndrome; anthrax; syphilis in an infectious stage; diphtheria; disseminated vaccinia; Hansen’s disease; hepatitis A; hepatitis B; hepatitis non A, non B, Legionnaire’s disease; malaria; measles; meningococcal meningitis; plague; poliomyelitis, psittacosis; pulmonary tuberculosis; Q fever; rabies; rubella; typhoid fever. Each licensed facility shall designate a person or persons to notify the EMT’s, paramedics or their emergency medical transportation service employer or other persons known to have been exposed to a patient with a selected infectious disease. These procedures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tification of exposure to a selected infectious disease, either verbal or written, must take place within 48 hours of a confirme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erbal notification of such exposure to a selected infectious disease must be followed by written notification within 48 hours of a confirme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dentification of EMT, paramedic, or other known persons to have been in contact with the patient during treatment or transport, if notification is made to the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oth written and verbal notification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me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igns and symptoms of clinic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te of exposure to the selected infect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cubation period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ode of spread of the dis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visement of appropriate diagnosis, prophylaxis, and trea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fidentiality of patient information must be maintained. The name of the patient shall not be disclosed.</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25 FS. History–New 3-11-86, Formerly 10D-28.131, Amended 4-17-97, Formerly 59A-3.13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2 Classification of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gency will license four class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ass I or general hospital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acute care hospitals with an average length of stay of 25 days or less for al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ong term care hospitals, which meet the provisions of subsection 59A-3.065(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Rural hospitals designated under Chapter 395,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lass II specialty hospitals offering the range of medical services offered by general hospitals, but restricted to a defined age or gender group of the popul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ty hospitals for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ty hospital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lass III specialty hospitals offering a restricted range of services appropriate to the diagnosis, care, and treatment of patients with specific categories of medical or psychiatric illnesses or disorde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ty medic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ty rehabilitation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ty psychiatric hospitals, which may include beds licensed to offer Intensive Residential Treatment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ty substance abuse hospitals, which may include beds licensed to offer Intensive Residential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ass IV specialty hospitals restricted to offering Intensive Residential Treatment Facility Services for Children and Adolescents, pursuant to Section 395.002(15), F.S. and subsection 59A-3.06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other requirements specified in these rules, all licensed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governing authority legally responsible for the conduct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chief executive officer or other similarly titled official to whom the governing authority delegates the full-time authority for the operation of the hospital in accordance with the established policy of the govern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organized medical staff to which the governing authority delegates responsibility for maintaining proper standards for medical and other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current and complete medical record for each patient admitted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policy requiring that all patients be admitted on the authority of and under the care of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acilities and professional staff available to provide food to patients to meet their nutri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procedure for providing care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method and policy for infec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n on-going organized program to enhance the quality of patient care and review the appropriateness of utiliz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 addition to the requirements of subsection (2) and other requirements of these rules, Class I, and Class II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inical laboratory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perating room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esthesia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addition to the requirements of subsection (2) and other requirements of these rules, all Class II, Class III and Class IV hospitals shall provide the treatment services, equipment, supplies and staff appropriate to the particular category of patients trea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ll Class III hospitals, in addition to meeting the requirements of subsection (2) and other requirements of these rule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t least one qualified staff person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inical laboratory services, either in the facility or by contract sufficient to meet patient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ny other services, when provided by a Class III or Class IV hospital, shall meet the standards pertinent to that particular service as promulgated in Rules 59A-3.065 through 59A-3.303, F.A.C., as applicab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Formerly 59A-3.202,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3 Investigations and License, Life Safety and Valida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pections. The Agency shall conduct periodic inspections of hospital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Non-accredited hospitals. Hospitals which are not accredited by an accrediting organization shall be subject to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ccredited hospitals. The Agency shall accept the report of an accrediting organization in lieu of a licensure inspection for accredited hospitals and for hospitals seeking accreditation, provided that the standards included in the report demonstrate that the hospital is in compliance with state licensure requirements found in Chapters 395 and 408, F.S., and Chapters 59A-3 and 59A-35, F.A.C., and the hospital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the accrediting organization’s report, the Agency will review the findings to determine if the hospital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Agency shall notify the hospital within 60 days of the receipt of the accrediting organization’s survey report regarding the Agency’s determination of the hospital’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ccredited hospitals shall be subject to a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hospital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hospital has received full accreditation but has not authorized the release of the report to the Agency, or has not ensured that the Agency received the accrediting organization’s report prior to the Agency scheduling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Licensure inspection fees.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Life safety inspection fees.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Validation inspections. Each year, the Agency shall conduct validation inspections on a minimum of five percent of those hospitals that have undergone a full accreditation inspection from an accrediting organization to determine ongoing compliance with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the Agency determines, based on the results of validation inspection findings, that a fully accredited hospital is not in compliance with licensure requirements, the Agency shall report its findings to the accrediting organization and shall conduct a full licensure inspection on that hospital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fee for conducting a licensure validation inspection shall be the same as that specified for licensure inspections under subsection (4). A separate fee for a validation inspection will not be assessed when conducted in conjunction with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Complaint inspections. The Agency shall conduct investigations of complaints regarding violations of licensure and life safety standards in accordance with Sections 395.0161 and 408.811, F.S. Complaint investigations will be unannounced. An entrance conference must be conducted upon arrival, by A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a complaint, the Agency shall review the complaint for allegations of non-compliance with licensure requirements, and shall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aints involving accredited hospitals shall be reported to the appropriat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Complaints involving Medicare certified hospitals shall be referred to the Centers for Medicare and Medicaid Services for a determination as to the need for an investigation under certifi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Complaints involving diagnostic radiology equipment or personnel, or biomedical, waste disposal shall be referred to the Department of Health f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Conformance with accreditation standards. In all hospitals where the Agency does not conduct a licensure inspection, by reason of the hospital’s accreditation status, the hospital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Sanctions. The Agency shall impose sanctions, in accordance with Section 395.1065, F.S., on those hospitals which fail to submit an acceptable plan of correction or implement actions to correct deficiencies identified by the Agency or an appropriate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408.819 FS. Law Implemented 395.0161, 395.1055, 395.1065, 408.811 FS. History–New 9-4-95, Formerly 59A-3.204 Amended 5-16-06, 10-16-14, 3-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4 Patient Right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 Assessment. Each hospital shall develop and adopt policies and procedures to ensure an initial assessment of the patient’s physical, psychological and social status, appropriate to the patient’s developmental age, is completed to determine the need and type of care or treatment required, and the need for further assessment. The scope and intensity of the initial assessment shall be determined by the patient’s diagnosis, the treatment setting, the patient’s desire for treatment, and response to previou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polic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y the time period preceding or following admission within which the initial assessmen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 that the initial assessment be documented in writing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itial assessment shall determine the need for an assessment of the patient’s nutritional and functional status, as well as discharge planning need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spital shall have policies and procedures to ensure that periodic reassessments of the patient are conducted based on changes in either the patient’s condition, diagnosis, or response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hospital shall ensure that care and treatment decisions are based on the patient’s identified needs and treatment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individualized treatment plan shall be developed for each patient based upon the initial assessment and other diagnostic inform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ordination of Care. Each hospital shall develop and implement policies and procedures on discharge planning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of patients requiring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itiation of discharge planning on a timely ba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Evaluation of prescription medications, ensuring the continued availability of medications for at least three days af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role of the physician, other health care givers, the patient, and the patient’s family in the discharge planning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Documentation of the discharge plan in the patient’s medical record including an assessment of the availability of appropriate services to meet identified needs following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 and Famil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al Provisions. Each hospital shall develop a systematic approach to educating the patient and family to improve patient outcomes by promoting recovery, speedy return to function, promoting healthy behaviors, and involving patients in their care and car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provide the patient and family with education specific to the patient’s assessed needs, capabilities, and readiness. Such education shall include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ssessment when indicated, of the educational needs, capabilities, and readiness to learn based on cultural and religious practices, emotional barriers, desire and motivation to learn, physical and cognitive limitations, and language b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nstruction in the specific knowledge or skills needed by the patient or family to meet the patient’s ongoing health care nee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use of med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tential drug or food interactions, and nutritional intervention or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 and how to obtain further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atient’s and family’s responsibilities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ation about any discharge instructions given to the patient or family shall be provided to the organization or individual responsible for providing continu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plan and support the provision and coordination of patient and family education activities by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ducational resources required are identified and made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ducational process is interdisciplinary, as appropriate to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 Rights. Each hospital shall develop and adopt policies and procedures to ensure the following right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right to refuse treatment and life-prolonging procedures as specified under Section 765.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right to formulate advance directives and designate a surrogate to make health care decisions on behalf of the patient as specified under Chapter 765, F.S. The policies shall not condition treatment or admission upon whether or not the individual has executed or waived an advance directive. In the event of conflict between the facility’s policies and procedures and the individual’s advance directive, provision should be made in accordance with Section 765.302, F.S.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Provide each adult individual, at the time of the admission as an inpatient, with a copy of “Health Care Advance Directives – The Patient’s Right to Decide,” revised 2006, which is hereby incorporated by reference, and available at: </w:t>
      </w:r>
      <w:hyperlink r:id="rId12">
        <w:r>
          <w:rPr>
            <w:rStyle w:val="InternetLink"/>
            <w:sz w:val="20"/>
            <w:szCs w:val="20"/>
            <w:lang w:val="en-US" w:eastAsia="en-US"/>
          </w:rPr>
          <w:t>https://www.flrules.org/Gateway/reference.asp?No=Ref-04606</w:t>
        </w:r>
      </w:hyperlink>
      <w:r>
        <w:rPr>
          <w:sz w:val="20"/>
          <w:szCs w:val="20"/>
          <w:lang w:val="en-US" w:eastAsia="en-US"/>
        </w:rPr>
        <w:t xml:space="preserve"> and from the Agency for Health Care Administration at: https://floridahealthfinderstore.blob.core.windows.net/documents/reports-guides/documents/English-Health%20Care%20Advance%20Dir%202006.pdf</w:t>
      </w:r>
      <w:r>
        <w:rPr>
          <w:sz w:val="20"/>
          <w:szCs w:val="20"/>
        </w:rPr>
        <w:t xml:space="preserve"> </w:t>
      </w:r>
      <w:r>
        <w:rPr>
          <w:sz w:val="20"/>
          <w:szCs w:val="20"/>
          <w:lang w:val="en-US" w:eastAsia="en-US"/>
        </w:rPr>
        <w:t>or with a copy of some other substantially similar document which is a written description of chapter 765, F.S.,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ing each adult individual, at the time of admission as an inpatient, with written information concerning the health care facility’s policies respecting advance dir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irement that documentation of the existence of an advance directive be contained in the medical record. A health care facility which is provided with the individual’s advance directive shall make the advance directive or a copy thereof a part of the individual’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 right to information about patient rights as set forth in Section 381.026, F.S., and procedures for initiating, reviewing and resolving patient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ight to participate in the consideration of ethical issues that arise in th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he right to personal privacy and confidentiality of information including access to information contained in the patient’s medical records as specified under Section 39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ight of the patient’s next of kin or designated representative to exercise rights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The right to an itemized patient bill upon request as specified under Section 395.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The right to be free of restraints consistent with the rights of mentally ill persons or patients as provided in Section 394.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In addition to the provisions of this section, hospitals must comply with Section 381.026,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3, 395.1055 FS. History–New 4-17-97, Formerly 59A-3.2055,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5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Sign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hospital offering emergency services and care shall post, in a conspicuous place in the emergency service area, a sign clearly stating a patient’s right to emergency services and care as set forth in Section 395.1041, F.S. The sign shall be posted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offering emergency services and care shall post a sign identifying the service capability of the hospital. The categories of services listed on the sign may be general in nature if the sign refers patients to another location within that facility where a list of the subspecialties is available. The sign identifying the service capability of the hospital and the additional listing of subspecialties, if a separate subspecialty list is maintained, shall be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igns required by this rule section shall be posted in a location where individuals not yet admitted to the hospital would reasonably be expected to present themselves for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ransfer Procedures. Each hospital providing emergency services and care shall establish policies and procedures which incorporate the requirements of Chapter 395, F.S., relating to emergency services. The policies and procedures shall incorp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cision protocols identifying the emergency services personnel within the hospital responsible for the arrangement of outgoing and incoming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cision protocols stating the conditions that must be met prior to the transfer of a patient to another hospital. These condi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f a patient, or a person who is legally responsible for the patient and acting on the patient’s behalf, after being informed of the hospital’s obligation under Chapter 395, F.S., and of the risk of transfer, requests that the transfer be eff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 physician has signed a certification that, based upon the reasonable risks and benefits to the patient, and based upon the information available at the time of transfer, the medical benefits reasonably expected from the provision of appropriate medical treatment at another hospital outweigh the increased risks to the individual’s medical condition from effecting the trans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 physician is not physically present in the emergency services area at the time an individual is transferred, a qualified medical person may sign a certification that a physician with staff privileges at the transferring hospital, in consultation with such personnel, has determined that the medical benefits reasonably expected from the provision of appropriate medical treatment at another medical facility outweigh the increased risks to the individual’s medical condition from effecting the transfer. The certification shall summarize the basis for such determination. The consulting physician must sign the certification within 72 hour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provision providing that all medically necessary transfers shall be made to the geographically closest hospital with the service capability, unless another prior arrangement is in place or the geographically closest hospital is at service capacity as stated in Section 395.104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tocols for maintaining records of patient transfers made or received for a period of five years. Patient transfer information shall be incorporated separately in transfer logs and into the patient’s permanent medical record as stated in Section 395.1041(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cumentation of all current transfer arrangements that have been made with other hospital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A copy of Section 395.1041, F.S., Access to Emergency Services and Care, and a copy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Provisions for informing hospital emergency services personnel and medical staff of the hospital’s emergency service policies and procedures, having at a minimum, the requirement to provide emergency services and care pursuant to Section 395.1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ventor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Pursuant to Section 395.1041, F.S., the Agency is responsible for compiling an inventory of hospitals with emergency services. This inventory shall list all services within the service capability of the hospital. A copy of this inventory is available on the Agency’s website at: http://ahca.myflorida.com/MCHQ/Health_Facility_Regulation/Hospital_Outpatient/hospital.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Every hospital offering emergency services and care shall report to the Agency for inclusion in the inventory those services which are within the service capability of the hospital. The following services, when performed on an infrequent and short time limited basis, are not considered to be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rvices performed for investigative purposes under the auspices of a federally approved institutional review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performed for educational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mergencies performed by physicians who are not on the active medical staff of the report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ny addition of service shall be reported to the Agency prior to the initiation of the service. The Agency will act accordingly to include the service in the next publication of the inventory and to add the service on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f the Agency has reason to believe that a hospital offers a service and the service was not reported on the inventory, the Agency will notify the hospital and provide the hospital with an opportunity to respond. The Agency shall arrange for an on-site visit prior to the Agency’s determination of capability, with advance notice of the onsite visit. If, after investigation, the Agency determines that a service is offered by the hospital as evidenced by the patient medical records or itemized bills, the Agency shall amend the inventory and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providing emergency services shall ensure the provision of services within the service capability of the hospital, 24 hours per day, 7 days per week either directly or indirectly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greement with another hospital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greement with one or more physicians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other arrangement made prior to receipt of a patient in need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f a hospital has determined that it is unable to provide a service on a 24 hour per day, 7 day per week basis, either directly or indirectly through arrangement with another hospital or physician(s), the hospital must file an application with the Agency to request a service exemption. The application must identify the service for which the hospital is requesting an exemption. This information shall be submitted to the Agency on the Emergency Services Exemption Request, AHCA Form 3000-1, November 2013, which is incorporated by reference and available at </w:t>
      </w:r>
      <w:hyperlink r:id="rId13">
        <w:r>
          <w:rPr>
            <w:rStyle w:val="InternetLink"/>
            <w:sz w:val="20"/>
            <w:szCs w:val="20"/>
            <w:lang w:val="en-US" w:eastAsia="en-US"/>
          </w:rPr>
          <w:t>https://www.flrules.org/Gateway/reference.asp?No=Ref-04607</w:t>
        </w:r>
      </w:hyperlink>
      <w:r>
        <w:rPr>
          <w:sz w:val="20"/>
          <w:szCs w:val="20"/>
          <w:lang w:val="en-US" w:eastAsia="en-US"/>
        </w:rPr>
        <w:t xml:space="preserve"> and available from the Agency at http://ahca.myflorida.com/MCHQ/Health_Facility_Regulation/Hospital_Outpatient/hospital.shtml. The Agency will make a determination of exemption status pursuant to the procedures in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Upon receipt of a hospital exemption request, the Agency must act to approve or deny the exemption request within 45 days, during which time deemed exemption status does not exist. If the Agency fails to notify the hospital of the status of the exemption request within the 45 day time frame,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When a hospital has been providing 24 hour per day, 7 day per week coverage either directly or indirectly through an agreement with another hospital or physician(s) for a specialty service as evidenced by the inventory and hospital license, and the circumstances significantly change such that the hospital can no longer provide the service on a 24 hour per day, 7 day per week basis, the hospital must apply for an exemption from the Agency. The Agency will make a determination of exemption status pursuant to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When a hospital has been granted an exemption from providing a specialty service 24 hours per day, 7 days per week, either directly or indirectly through an agreement with another hospital or physician(s), and the Agency has information to indicate that the circumstances forwarded by the hospital, and accepted by the Agency, as the basis for the granting of the exemption have changed, the Agency will notify the hospital of this information and shall provide the hospital with an opportunity to respond. If the change in circumstances is confirmed and the hospital failed to report the change, the Agency will amend the inventory accordingly and add the service capability to the face of the hospital license accordingly. Revocation of exemption status shall be effective upon the expiration of 21 days following the hospital’s receipt of the Agency decision or the entry of a final order if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immediately report any change in the conditions which led to the granting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gency Review Process. The review process for exemption requ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application, the Agency shall schedule an onsite visit at the hospital when deemed necessary to verify the facts as set forth in the application. The hospital will be notified of the date of the visit in advance. The Agency shall have access to all records necessary for the confirmation and substantiation of the information submitted in the application and to any other records deemed necessary by the Agency to make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Upon receipt of an application, the Agency shall publish, in the next available Florida Administrative Register, notice of receipt of the application, identifying the applicant and the service(s) for which exemption is requested. Comments submitted within 15 days of the date of publication will be considered by the Agency prior to making a determination of exemp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Within 45 days of receipt of application, the Agency shall determine if the hospital has demonstrated that it meets the requirements for service exemption set forth in Section 395.1041, F.S. The Agency shall notify the applicant in writing of its decision, and shall provide the applicant with specific reasons in the event that the request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f the Agency fails to notify the hospital of the status of the exemption request within the required 45 day time frame, pursuant to Section 395.1041(3)(d)4., F.S.,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Service Delive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offering emergency services and care shall provide emergency care available 24 hours a day within the hospital to patients presenting to the hospital.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mergency services personnel shall be available to ensure that emergency services and care are provided in accordance with Section 395.00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one physician shall be available within 30 minutes through a medical staff call roster; initial consultation through two-way voice communication is acceptable for physician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ty consultation shall be available by request of the attending physician or by transfer to a designated hospital where definitive care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patient is transferred from one hospital to another, all pertinent medical information shall accompany the patien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very hospital offering emergency services and care shall maintain a transfer manual, which shall include in addition to the requirements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cision protocols for when to transfer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list of receiving hospitals with special care capabilities, including the telephone number of a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st of all “on-call” critical care physicians available to the hospital, including their telephone nu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tocols for receiving a call from a transferring hospital,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quirements for specific information regarding the patient’s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imated time of patient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med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est to transfer the patient’s medical record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ame of the transpor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oth transferring and receiving hospitals shall assign a specific person on each shift who shall have responsibility for being knowledgeable of the transfer manual and maintain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offering emergency services and care shall maintain written policies and procedures specifying the scope and conduct of emergency services to be rendered to patients. Such policies and procedures must be approved by the organized medical staff, reviewed at least annually, revised as necessary, dated to indicate the time of last review, and enforced. Such policies shall include requirement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rection of the emergency department by a designated physician who is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fined method of providing for a physician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pervision of the care provided by all nursing service personnel with the emergency department by a designated registered nurse who is qualified by relevant training and experience in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written description of the duties and responsibilities of all other health personnel providing care with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lanned formal training program on emergency access laws, and participation, by all health personnel working 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A control register adequately identifying all persons seeking emergency care be established, and that a medical record be maintained on every patient seeking emergency care that is incorporated into the patient’s permanent medical record and that a copy of the Patient Care Record, in accordance with Rules 64J-1.001 and 64J-1.014,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to include patient name, ag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ate, time and means of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ature o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ime of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ery hospital offering emergency services and care shall have a method for assuring that a review of emergency patient care is performed and documented at least monthly, using the medical record and pre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very hospital offering emergency services and care shall i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clinical laboratory services with the capability of performing all routine studies and standard analyses of blood, urine, and other body fluids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an adequate supply of blood is available at all times, either in-hospital or from an outside source approved by the organized medical staff, and that blood typing and cross-matching capability and blood storage facilities are readily available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diagnostic radiology services within the service capability of the hospital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at the following are available for immediate use to the emergency depart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echanical ventilatory assistance equipment, including airways, manual breathing bag, and vent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oracentise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cheostomy or cricothyrotomy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urniqu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scular cutdown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Urinary catheters with closed volume u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leural and pericardial drainag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Minor surgical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Splin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Emergency obstetrical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Standard drugs as determined by the facility, common poison antidotes, syringes and needles, parenteral fluids and infusion sets, and surg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Refrigerated storage for biologicals and other supplies requiring refrigeration, within the emergency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Stable examination tabl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h) Hospital personnel and physicians shall report any apparent violations of emergency access requirements under Section 395.1041, F.S., to the Agency. Reports shall be made within 30 days following the occurrence.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hospital offering emergency services and care shall have the capability to communicate via two-way radio with licensed EMS providers, as required by Section 395.1031,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395.1055 FS. Law Implemented 395.1031, 395.1041, 395.1055 FS. History–New 9-4-95, Formerly 59A-3.207, Amended 10-16-14.</w:t>
      </w:r>
    </w:p>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59A-3.256 Price Transparency and Patient Billing.</w:t>
      </w:r>
    </w:p>
    <w:p>
      <w:pPr>
        <w:pStyle w:val="Normal"/>
        <w:widowControl w:val="false"/>
        <w:spacing w:lineRule="atLeast" w:line="260"/>
        <w:ind w:firstLine="360"/>
        <w:jc w:val="both"/>
        <w:rPr/>
      </w:pPr>
      <w:r>
        <w:rPr>
          <w:sz w:val="20"/>
          <w:szCs w:val="20"/>
          <w:lang w:val="en-US" w:eastAsia="en-US"/>
        </w:rPr>
        <w:t>(1) Website. Each hospital shall make available to patients and prospective patients price transparency and patient billing information on its website regarding the availability of estimates of costs that may be incurred by the patient, financial assistance, billing practices, and a hyperlink to the Agency’s service bundle pricing website. The content on the hospital’s website shall be reviewed at least every 90 days and updated as needed to maintain timely and accurate information. For the purpose of this rule, service bundles means the reasonably expected hospital services and care provided to a patient for a specific treatment, procedure, or diagnosis as posted on the Agency’s website. In accordance with Section 395.301, F.S., the hospital’s website must include:</w:t>
      </w:r>
    </w:p>
    <w:p>
      <w:pPr>
        <w:pStyle w:val="Normal"/>
        <w:widowControl w:val="false"/>
        <w:spacing w:lineRule="atLeast" w:line="260"/>
        <w:ind w:firstLine="360"/>
        <w:jc w:val="both"/>
        <w:rPr>
          <w:sz w:val="20"/>
          <w:szCs w:val="20"/>
          <w:lang w:val="en-US" w:eastAsia="en-US"/>
        </w:rPr>
      </w:pPr>
      <w:r>
        <w:rPr>
          <w:sz w:val="20"/>
          <w:szCs w:val="20"/>
          <w:lang w:val="en-US" w:eastAsia="en-US"/>
        </w:rPr>
        <w:t>(a) A hyperlink to the Agency’s pricing website upon implementation of the same that provides information on payments made to the facilities for defined service bundles and procedures. The Agency’s pricing website is located at: http://pricing.floridahealthfinder.gov;</w:t>
      </w:r>
    </w:p>
    <w:p>
      <w:pPr>
        <w:pStyle w:val="Normal"/>
        <w:widowControl w:val="false"/>
        <w:spacing w:lineRule="atLeast" w:line="260"/>
        <w:ind w:firstLine="360"/>
        <w:jc w:val="both"/>
        <w:rPr>
          <w:sz w:val="20"/>
          <w:szCs w:val="20"/>
          <w:lang w:val="en-US" w:eastAsia="en-US"/>
        </w:rPr>
      </w:pPr>
      <w:r>
        <w:rPr>
          <w:sz w:val="20"/>
          <w:szCs w:val="20"/>
          <w:lang w:val="en-US" w:eastAsia="en-US"/>
        </w:rPr>
        <w:t>(b) A statement informing patients and prospective patients that the service bundle information is a non-personalized estimate of costs that may be incurred by the patient for anticipated services and that actual costs will be based on services actually provided to the patient;</w:t>
      </w:r>
    </w:p>
    <w:p>
      <w:pPr>
        <w:pStyle w:val="Normal"/>
        <w:widowControl w:val="false"/>
        <w:spacing w:lineRule="atLeast" w:line="260"/>
        <w:ind w:firstLine="360"/>
        <w:jc w:val="both"/>
        <w:rPr>
          <w:sz w:val="20"/>
          <w:szCs w:val="20"/>
        </w:rPr>
      </w:pPr>
      <w:r>
        <w:rPr>
          <w:sz w:val="20"/>
          <w:szCs w:val="20"/>
        </w:rPr>
        <w:t>(c) A statement informing patients and prospective patients of their right to request a personalized estimate from the hospital;</w:t>
      </w:r>
    </w:p>
    <w:p>
      <w:pPr>
        <w:pStyle w:val="Normal"/>
        <w:widowControl w:val="false"/>
        <w:spacing w:lineRule="atLeast" w:line="260"/>
        <w:ind w:firstLine="360"/>
        <w:jc w:val="both"/>
        <w:rPr>
          <w:sz w:val="20"/>
          <w:szCs w:val="20"/>
        </w:rPr>
      </w:pPr>
      <w:r>
        <w:rPr>
          <w:sz w:val="20"/>
          <w:szCs w:val="20"/>
        </w:rPr>
        <w:t>(d) A statement informing patients of the hospital’s financial assistance policy, charity care policy, and collection procedure;</w:t>
      </w:r>
    </w:p>
    <w:p>
      <w:pPr>
        <w:pStyle w:val="Normal"/>
        <w:widowControl w:val="false"/>
        <w:spacing w:lineRule="atLeast" w:line="260"/>
        <w:ind w:firstLine="360"/>
        <w:jc w:val="both"/>
        <w:rPr/>
      </w:pPr>
      <w:r>
        <w:rPr>
          <w:sz w:val="20"/>
          <w:szCs w:val="20"/>
        </w:rPr>
        <w:t>(e) A list of names and web addresses of health insurers and health maintenance organizations (HMO) contracted with the hospital as a network provider or participating provider;</w:t>
      </w:r>
    </w:p>
    <w:p>
      <w:pPr>
        <w:pStyle w:val="Normal"/>
        <w:widowControl w:val="false"/>
        <w:spacing w:lineRule="atLeast" w:line="260"/>
        <w:ind w:firstLine="360"/>
        <w:jc w:val="both"/>
        <w:rPr>
          <w:sz w:val="20"/>
          <w:szCs w:val="20"/>
          <w:lang w:val="en-US" w:eastAsia="en-US"/>
        </w:rPr>
      </w:pPr>
      <w:r>
        <w:rPr>
          <w:sz w:val="20"/>
          <w:szCs w:val="20"/>
          <w:lang w:val="en-US" w:eastAsia="en-US"/>
        </w:rPr>
        <w:t>(f) A list of names and contact information of health care practitioners and medical practice groups contracted to provide services within the hospital, grouped by specialty or service; and,</w:t>
      </w:r>
    </w:p>
    <w:p>
      <w:pPr>
        <w:pStyle w:val="Normal"/>
        <w:widowControl w:val="false"/>
        <w:spacing w:lineRule="atLeast" w:line="260"/>
        <w:ind w:firstLine="360"/>
        <w:jc w:val="both"/>
        <w:rPr>
          <w:sz w:val="20"/>
          <w:szCs w:val="20"/>
        </w:rPr>
      </w:pPr>
      <w:r>
        <w:rPr>
          <w:sz w:val="20"/>
          <w:szCs w:val="20"/>
        </w:rPr>
        <w:t>(g) A statement informing patients to contact the health care practitioners anticipated to provide services to the patient while in the hospital regarding a personalized estimate, billing practices, and participation with the patient’s insurance provider or HMO as the practitioners may not participate with the same health insurers or HMO as the hospital.</w:t>
      </w:r>
    </w:p>
    <w:p>
      <w:pPr>
        <w:pStyle w:val="Normal"/>
        <w:widowControl w:val="false"/>
        <w:spacing w:lineRule="atLeast" w:line="260"/>
        <w:ind w:firstLine="360"/>
        <w:jc w:val="both"/>
        <w:rPr>
          <w:sz w:val="20"/>
          <w:szCs w:val="20"/>
          <w:lang w:val="en-US" w:eastAsia="en-US"/>
        </w:rPr>
      </w:pPr>
      <w:r>
        <w:rPr>
          <w:sz w:val="20"/>
          <w:szCs w:val="20"/>
          <w:lang w:val="en-US" w:eastAsia="en-US"/>
        </w:rPr>
        <w:t>(2) Estimate. The hospital shall provide an estimate upon request of the patient, prospective patient, or legal guardian for nonemergency medical services.</w:t>
      </w:r>
    </w:p>
    <w:p>
      <w:pPr>
        <w:pStyle w:val="Normal"/>
        <w:widowControl w:val="false"/>
        <w:spacing w:lineRule="atLeast" w:line="260"/>
        <w:ind w:firstLine="360"/>
        <w:jc w:val="both"/>
        <w:rPr>
          <w:sz w:val="20"/>
          <w:szCs w:val="20"/>
          <w:lang w:val="en-US" w:eastAsia="en-US"/>
        </w:rPr>
      </w:pPr>
      <w:r>
        <w:rPr>
          <w:sz w:val="20"/>
          <w:szCs w:val="20"/>
          <w:lang w:val="en-US" w:eastAsia="en-US"/>
        </w:rPr>
        <w:t>(a) An estimate or an update to a previous estimate shall be provided within 7 business days from receipt of the request. Unless the patient requests a more personalized estimate, the estimate may be based upon the average payment received for the anticipated service bundle. Every estimate shall include:</w:t>
      </w:r>
    </w:p>
    <w:p>
      <w:pPr>
        <w:pStyle w:val="ListParagraph"/>
        <w:widowControl w:val="false"/>
        <w:spacing w:lineRule="atLeast" w:line="260" w:before="0" w:after="0"/>
        <w:ind w:left="0" w:firstLine="360"/>
        <w:contextualSpacing w:val="false"/>
        <w:jc w:val="both"/>
        <w:rPr>
          <w:rFonts w:ascii="Times New Roman" w:hAnsi="Times New Roman" w:cs="Times New Roman"/>
          <w:sz w:val="20"/>
          <w:szCs w:val="20"/>
        </w:rPr>
      </w:pPr>
      <w:r>
        <w:rPr>
          <w:rFonts w:cs="Times New Roman" w:ascii="Times New Roman" w:hAnsi="Times New Roman"/>
          <w:sz w:val="20"/>
          <w:szCs w:val="20"/>
        </w:rPr>
        <w:t>1. A statement informing the requestor to contact their health insurer or HMO for anticipated cost sharing responsibilities,</w:t>
      </w:r>
    </w:p>
    <w:p>
      <w:pPr>
        <w:pStyle w:val="Normal"/>
        <w:widowControl w:val="false"/>
        <w:spacing w:lineRule="atLeast" w:line="260"/>
        <w:ind w:firstLine="360"/>
        <w:jc w:val="both"/>
        <w:rPr>
          <w:sz w:val="20"/>
          <w:szCs w:val="20"/>
        </w:rPr>
      </w:pPr>
      <w:r>
        <w:rPr>
          <w:sz w:val="20"/>
          <w:szCs w:val="20"/>
        </w:rPr>
        <w:t>2. A statement advising the requestor that the actual cost may exceed the estimate,</w:t>
      </w:r>
    </w:p>
    <w:p>
      <w:pPr>
        <w:pStyle w:val="Normal"/>
        <w:widowControl w:val="false"/>
        <w:spacing w:lineRule="atLeast" w:line="260"/>
        <w:ind w:firstLine="360"/>
        <w:jc w:val="both"/>
        <w:rPr>
          <w:sz w:val="20"/>
          <w:szCs w:val="20"/>
        </w:rPr>
      </w:pPr>
      <w:r>
        <w:rPr>
          <w:sz w:val="20"/>
          <w:szCs w:val="20"/>
        </w:rPr>
        <w:t>3. The web address of the hospital’s financial assistance policies, charity care policy, and collection procedures,</w:t>
      </w:r>
    </w:p>
    <w:p>
      <w:pPr>
        <w:pStyle w:val="Normal"/>
        <w:widowControl w:val="false"/>
        <w:spacing w:lineRule="atLeast" w:line="260"/>
        <w:ind w:firstLine="360"/>
        <w:jc w:val="both"/>
        <w:rPr>
          <w:sz w:val="20"/>
          <w:szCs w:val="20"/>
        </w:rPr>
      </w:pPr>
      <w:r>
        <w:rPr>
          <w:sz w:val="20"/>
          <w:szCs w:val="20"/>
        </w:rPr>
        <w:t>4. A description and purpose of any facility fees, if applicable,</w:t>
      </w:r>
    </w:p>
    <w:p>
      <w:pPr>
        <w:pStyle w:val="Normal"/>
        <w:widowControl w:val="false"/>
        <w:spacing w:lineRule="atLeast" w:line="260"/>
        <w:ind w:firstLine="360"/>
        <w:jc w:val="both"/>
        <w:rPr>
          <w:sz w:val="20"/>
          <w:szCs w:val="20"/>
          <w:lang w:val="en-US" w:eastAsia="en-US"/>
        </w:rPr>
      </w:pPr>
      <w:r>
        <w:rPr>
          <w:sz w:val="20"/>
          <w:szCs w:val="20"/>
          <w:lang w:val="en-US" w:eastAsia="en-US"/>
        </w:rPr>
        <w:t>5. A statement that services may be provided by other health care providers who may bill separatel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 </w:t>
      </w:r>
      <w:r>
        <w:rPr>
          <w:sz w:val="20"/>
          <w:szCs w:val="20"/>
        </w:rPr>
        <w:t>A statement, including a web address if different from above, that contact information for health care practitioners and medical practice groups that are expected to bill separately is available on the hospital’s website; and,</w:t>
      </w:r>
    </w:p>
    <w:p>
      <w:pPr>
        <w:pStyle w:val="Normal"/>
        <w:widowControl w:val="false"/>
        <w:spacing w:lineRule="atLeast" w:line="260"/>
        <w:ind w:firstLine="360"/>
        <w:jc w:val="both"/>
        <w:rPr>
          <w:sz w:val="20"/>
          <w:szCs w:val="20"/>
        </w:rPr>
      </w:pPr>
      <w:r>
        <w:rPr>
          <w:sz w:val="20"/>
          <w:szCs w:val="20"/>
        </w:rPr>
        <w:t>7. A statement advising the requestor that the patient may pay less for the procedure or service at another facility or in another health care setting.</w:t>
      </w:r>
    </w:p>
    <w:p>
      <w:pPr>
        <w:pStyle w:val="Normal"/>
        <w:widowControl w:val="false"/>
        <w:spacing w:lineRule="atLeast" w:line="260"/>
        <w:ind w:firstLine="360"/>
        <w:jc w:val="both"/>
        <w:rPr>
          <w:sz w:val="20"/>
          <w:szCs w:val="20"/>
          <w:lang w:val="en-US" w:eastAsia="en-US"/>
        </w:rPr>
      </w:pPr>
      <w:r>
        <w:rPr>
          <w:sz w:val="20"/>
          <w:szCs w:val="20"/>
          <w:lang w:val="en-US" w:eastAsia="en-US"/>
        </w:rPr>
        <w:t>(b) If the hospital provides a non-personalized estimate, the estimate shall include a statement that a personalized estimate is available upon request.</w:t>
      </w:r>
    </w:p>
    <w:p>
      <w:pPr>
        <w:pStyle w:val="Normal"/>
        <w:widowControl w:val="false"/>
        <w:spacing w:lineRule="atLeast" w:line="260"/>
        <w:ind w:firstLine="360"/>
        <w:jc w:val="both"/>
        <w:rPr>
          <w:strike/>
          <w:sz w:val="20"/>
          <w:szCs w:val="20"/>
        </w:rPr>
      </w:pPr>
      <w:r>
        <w:rPr>
          <w:sz w:val="20"/>
          <w:szCs w:val="20"/>
        </w:rPr>
        <w:t>(c) A personalized estimate must include the charges specific to the patient’s anticipated services.</w:t>
      </w:r>
    </w:p>
    <w:p>
      <w:pPr>
        <w:pStyle w:val="Normal"/>
        <w:widowControl w:val="false"/>
        <w:spacing w:lineRule="atLeast" w:line="260"/>
        <w:ind w:firstLine="360"/>
        <w:jc w:val="both"/>
        <w:rPr>
          <w:sz w:val="20"/>
          <w:szCs w:val="20"/>
        </w:rPr>
      </w:pPr>
      <w:r>
        <w:rPr>
          <w:sz w:val="20"/>
          <w:szCs w:val="20"/>
        </w:rPr>
        <w:t>(3) Itemized statement or bill. The hospital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widowControl w:val="false"/>
        <w:spacing w:lineRule="atLeast" w:line="260"/>
        <w:ind w:firstLine="360"/>
        <w:jc w:val="both"/>
        <w:rPr/>
      </w:pPr>
      <w:r>
        <w:rPr>
          <w:sz w:val="20"/>
          <w:szCs w:val="20"/>
        </w:rPr>
        <w:t>(a) A description of the individual charges from each department or service area by date, as prescribed in Section 395.301(1)(d), F.S.;</w:t>
      </w:r>
    </w:p>
    <w:p>
      <w:pPr>
        <w:pStyle w:val="Normal"/>
        <w:widowControl w:val="false"/>
        <w:spacing w:lineRule="atLeast" w:line="260"/>
        <w:ind w:firstLine="360"/>
        <w:jc w:val="both"/>
        <w:rPr>
          <w:sz w:val="20"/>
          <w:szCs w:val="20"/>
          <w:lang w:val="en-US" w:eastAsia="en-US"/>
        </w:rPr>
      </w:pPr>
      <w:r>
        <w:rPr>
          <w:sz w:val="20"/>
          <w:szCs w:val="20"/>
          <w:lang w:val="en-US" w:eastAsia="en-US"/>
        </w:rPr>
        <w:t>(b) Contact information for health care practitioners or medical practice groups that are expected to bill separately based on services provided; and,</w:t>
      </w:r>
    </w:p>
    <w:p>
      <w:pPr>
        <w:pStyle w:val="Normal"/>
        <w:widowControl w:val="false"/>
        <w:spacing w:lineRule="atLeast" w:line="260"/>
        <w:ind w:firstLine="360"/>
        <w:jc w:val="both"/>
        <w:rPr>
          <w:sz w:val="20"/>
          <w:szCs w:val="20"/>
          <w:lang w:val="en-US" w:eastAsia="en-US"/>
        </w:rPr>
      </w:pPr>
      <w:r>
        <w:rPr>
          <w:sz w:val="20"/>
          <w:szCs w:val="20"/>
        </w:rPr>
        <w:t>(c) The hospital’s contact information for billing questions and disputes.</w:t>
      </w:r>
    </w:p>
    <w:p>
      <w:pPr>
        <w:pStyle w:val="Normal"/>
        <w:widowControl w:val="false"/>
        <w:overflowPunct w:val="false"/>
        <w:spacing w:lineRule="atLeast" w:line="260" w:before="120" w:after="240"/>
        <w:jc w:val="both"/>
        <w:textAlignment w:val="baseline"/>
        <w:rPr/>
      </w:pPr>
      <w:r>
        <w:rPr>
          <w:i/>
          <w:sz w:val="18"/>
          <w:szCs w:val="18"/>
          <w:lang w:val="en-US" w:eastAsia="en-US"/>
        </w:rPr>
        <w:t>Rulemaking Authority 395.301 FS. Law Implemented 395.301 FS. History–New 2-19-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0 Health Inform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hospital must establish processes to obtain, manage, and utilize information to enhance and improve individual and organizational performance in patient care, governance, management, and support processes. Such process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planned and designed to meet the hospital’s internal and external inform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for confidentiality, security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uniform data definitions and methods for capturing and storing data, including electronic mediums and optical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t information in a timely and accurate man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for the manipulation, communication and linkag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hospitals involved in the transplantation of organs or tissues must maintain a centralized tracking system to record the receipt and disposition of all organs and tissues transplanted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tracking system must be kept separate from patients’ medical records, an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organ or tissu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on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ame and license number of the procurement or distribution center supplying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ipient information, including, at a minimum the patient’s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ame of the physician who performed the trans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ate the organ or tissue was received by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ate the organ or tissue was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is information must be provided, on a quarterly basis, to the organ procurement organization or tissue bank that originally provided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ach hospital must maintain a current and complete medical record for every patient seeking care or service. The medical record must contain information required for completion of birth, death and stillbirth certificates, and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ef complaint or reason for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esent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sonal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amily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hysical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al and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adiology, diagnostic imaging, and ancillary tes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Medical and surgical treatment not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vidence of appropriat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vidence of medication and dosag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n) A copy of the Patient Care Record, in accordance with subsection 64J-1.001(18), F.A.C., if the patient was delivered to the hospital by 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p) Physician, APRN, PA and nurse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rincipal diagnosis, secondary diagnoses and procedur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Appropriate social work services report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Autopsy findings wh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Clinical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Certifications of transfer of the patient between hospitals as specified by Rule 59A-3.25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Routine Inquiry Form regarding request for organ donation in the event of the death of the patien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y) A copy of the Hospital Outpatient Observation Notice or Medicare Outpatient Observation Notice as required by Section 395.301(3), F.S., if the patient was placed on observ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For patients undergoing operative or other invasive procedures the medical record policies must als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cording of preoperative diagnoses prior to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Postoperative information must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Medical records for ambulatory care patients must consist of the information specified in paragraph 59A-3.244(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Each hospital must have a patient information system, medical records department or similarly titled unit with administrative responsibility for medical records. The medical records depart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entralize all appropriate clinical information relating to a patient’s hospital stay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dex, and maintain on a current basis, all medical records according to disease, operation an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tient records must have a privileged and confidential status and must not be disclosed without the consent of the person to whom they pertain unless disclosed in accordance with Section 395.30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ny licensed facility must,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shall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Disclosure of the medical records of inmates of any institution, facility or program of the Department of Corrections must be made in conformance with Section 945.10, F.S., and applicabl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Each hospital operated by the Department of Corrections must use a problem oriented medical record for each patient, which must be initiated at the time of intake or admission and which must contain all pertinent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Each problem oriented medical record maintained by hospitals operated by the Department of Corrections must be standardized within each hospital and must be capable of providing easy comparison of basic information on medical records at all such hospitals. Each problem oriented medical record maintained by these hospitals must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ments and complaints as spoken by the patient or other persons significant in the patient’s life, including relatives, friends and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tient profile, including health related habits, social, nutritional and educational information, and a review of phys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levant legal documents, including but not limited to status forms, forensic forms, consent forms, authority permits, and Baker Act 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roblem list, which is a table of contents to the patient’s record, which identifies by number, date and description of the patients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plan of care which must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gress notes which must document the activity and follow-up undertaken for each problem in a structured format which is dated, titled and numbered according to the problem to which i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discharge summary of each problem oriented medical record in hospitals operated by the Department of Corrections must be completed, signed and dated within 15 days following the patient’s discharge. The summar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as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capitulation of the patient’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patient’s progress and condition up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or person, including the patient themself when relevant, assuming responsibility for the patient after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mmendations, when necessary, for after care, follow-up, referral or other action necessary to help the patient deal with problem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bookmarkStart w:id="0" w:name="_Hlk69373600"/>
      <w:bookmarkEnd w:id="0"/>
      <w:r>
        <w:rPr>
          <w:sz w:val="20"/>
          <w:szCs w:val="20"/>
          <w:lang w:val="en-US" w:eastAsia="en-US"/>
        </w:rPr>
        <w:t xml:space="preserve">(12) Each hospital must immediately notify a non-Medicare patient or the patient’s representative when the patient is placed on observation status. Notification must utilize the Hospital Outpatient Observation Notice, AHCA Form 3190-2000, April 2021, incorporated by reference and available at </w:t>
      </w:r>
      <w:hyperlink r:id="rId14">
        <w:r>
          <w:rPr>
            <w:rStyle w:val="InternetLink"/>
            <w:sz w:val="20"/>
            <w:szCs w:val="20"/>
            <w:lang w:val="en-US" w:eastAsia="en-US"/>
          </w:rPr>
          <w:t>https://www.flrules.org/Gateway/reference.asp?No=Ref-13012</w:t>
        </w:r>
      </w:hyperlink>
      <w:r>
        <w:rPr>
          <w:sz w:val="20"/>
          <w:szCs w:val="20"/>
          <w:lang w:val="en-US" w:eastAsia="en-US"/>
        </w:rPr>
        <w:t>. The form is available online at http://www.ahca.myflorida.com/HQAlicensureforms.</w:t>
      </w:r>
    </w:p>
    <w:p>
      <w:pPr>
        <w:pStyle w:val="Normal"/>
        <w:spacing w:lineRule="atLeast" w:line="260" w:before="0" w:after="0"/>
        <w:ind w:firstLine="360"/>
        <w:contextualSpacing/>
        <w:jc w:val="both"/>
        <w:rPr>
          <w:sz w:val="20"/>
          <w:szCs w:val="20"/>
        </w:rPr>
      </w:pPr>
      <w:bookmarkStart w:id="1" w:name="_Hlk69373600"/>
      <w:bookmarkEnd w:id="1"/>
      <w:r>
        <w:rPr>
          <w:sz w:val="20"/>
          <w:szCs w:val="20"/>
        </w:rPr>
        <w:t>(a) A hospital may provide AHCA Form 3190-2000 in electronic format, including electronic signature, unless the patient requests a paper version.</w:t>
      </w:r>
    </w:p>
    <w:p>
      <w:pPr>
        <w:pStyle w:val="Normal"/>
        <w:spacing w:lineRule="atLeast" w:line="260" w:before="0" w:after="0"/>
        <w:ind w:firstLine="360"/>
        <w:contextualSpacing/>
        <w:jc w:val="both"/>
        <w:rPr>
          <w:sz w:val="20"/>
          <w:szCs w:val="20"/>
        </w:rPr>
      </w:pPr>
      <w:r>
        <w:rPr>
          <w:sz w:val="20"/>
          <w:szCs w:val="20"/>
        </w:rPr>
        <w:t>(b) The signed version must be incorporated into the patient’s medical record and provided to the patient, patient’s survivor, or legal guardian through discharge paper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 xml:space="preserve">(13) Information provided pursuant to Section 395.1012(3)(a), F.S., must be provided on Quality Measures and Patient Safety Information, AHCA Form 3190-2001OL, April 2021, incorporated by reference and available at </w:t>
      </w:r>
      <w:hyperlink r:id="rId15">
        <w:r>
          <w:rPr>
            <w:rStyle w:val="InternetLink"/>
            <w:sz w:val="20"/>
            <w:szCs w:val="20"/>
            <w:lang w:val="en-US" w:eastAsia="en-US"/>
          </w:rPr>
          <w:t>https://www.flrules.org/Gateway/reference.asp?No=Ref-13013</w:t>
        </w:r>
      </w:hyperlink>
      <w:r>
        <w:rPr>
          <w:sz w:val="20"/>
          <w:szCs w:val="20"/>
          <w:lang w:val="en-US" w:eastAsia="en-US"/>
        </w:rPr>
        <w:t>. The form is available online at https://www.floridahealthfinder.gov/index.html.</w:t>
      </w:r>
    </w:p>
    <w:p>
      <w:pPr>
        <w:pStyle w:val="Normal"/>
        <w:widowControl w:val="false"/>
        <w:overflowPunct w:val="false"/>
        <w:spacing w:lineRule="atLeast" w:line="260" w:before="0" w:after="0"/>
        <w:ind w:firstLine="360"/>
        <w:contextualSpacing/>
        <w:jc w:val="both"/>
        <w:textAlignment w:val="baseline"/>
        <w:rPr>
          <w:sz w:val="20"/>
          <w:szCs w:val="20"/>
        </w:rPr>
      </w:pPr>
      <w:r>
        <w:rPr>
          <w:sz w:val="20"/>
          <w:szCs w:val="20"/>
        </w:rPr>
        <w:t>(14) The Agency will review this rule five years from the effective date and repromulgate, amend or repeal the rule as appropriate, in accordance with Section 120.54, F.S., and Chapter 1-1,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12, 395.1055, 395.301, 395.3015 FS. Law Implemented 395.1055, 395.301, 395.1012, 395.3015, 395.3025 FS. History–New 9-4-95, Formerly 59A-3.214, Amended 10-16-14, 5-17-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1 Qual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 Each hospital shall have a planned, systematic, hospital wide approach to the assessment, and improvement of its performance to enhance and improve the quality of health care provid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ystem for quality improvement, which shall include utilization review, must be defined in writing, approved by the governing board, and enforc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delineation of responsibilities for ke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olicy for all privileged staff, whereby staff members do not initially review their own cases for quality improve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onfidentia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ritten, measurable criteria and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description of the methods used for identify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description of the methods used for assessing problems, determining priorities for investigation, and resolv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description of the methods for monitoring activities to assure that desired results are achieved and sus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ocumentation of the activities and resul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have in place a systematic process to collect data on process outcomes, priority issues chosen for improvement, and the satisfaction of the patients. Processes measu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ropriate surgical and other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paration of the patient for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erformance of the procedure and monitoring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sion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Use of medications including prescription, preparation and dispensing, administration, and monitoring of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ults of autops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isk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Quality improvement activities including at least clinical laboratory services, diagnostic imaging services, dietetic services, nuclear medicine services, and radiation onc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hospital shall have a process to assess data collected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evel and performance of existing activ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iorities for impr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tions to improv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have a process to incorporate quality improvement activities in existing hospital processes and procedur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272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licensee shall have a governing board responsible for the conduct of the hospital as a function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governing board shall be organized under written bylaws, rules and regulations which it reviews at least every two years, dates to indicate time of last review, revises as necessary, and enforces. Governing board by-law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 the role and purpose of the hospital, including an organizational chart defining the lines of authority. The description of the structure of the hospital shall include full disclosure in writing of the names and addresses of all owners and persons controlling 5 percent or more interest in the hospital. In the case of corporations, holding companies, partnerships, and similar organizations, the names and addresses of officers, directors, and stockholders, both beneficial and of record, when holding 5 percent or more interest,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State the qualifications for governing board membership, and the method of selecting members as well as the terms of appointment or election of members, officers and chairmen of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Provide for the designation of officers, their duties, and for the organization of the governing board into essential committees with the number and type consistent with the size and scope of the hospital’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Coordinate through an executive committee or the governing board as a whole, the policies and activities of the facility and special committees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Specify the frequency of meetings, at regularly stated intervals, the number or percentage of members constituting a quorum, and require that minutes be recorded and made available to all members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governing board shall establish the position of chief executive officer or other similarly titled position, and define in writing the responsibility, authority and accountability of the chief executive officer for operation and maintenance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governing board shall approve the by-laws, rules and regulations of the organized medical staff, provide for the appointment, reappointment, or dismissal of members of the organized medical staff, and provide a procedure for hearings and appeals on all actions concerning appointment, reappointment or dismissal. No action on appointment, reappointment, or dismissal of a member of the organized medical staff shall be taken without prior referral to the organized medical staff for their recommendation,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governing board shall provide that no qualified applicant is denied organized medical staff privileges or clinical privileges solely because the applicant is licensed as a physician, dentist or podiatrist, psychologist, advanced practice registered nurse,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governing board shall set standards and procedures to be applied by the hospital and the organized medical staff in considering and acting upon applications for staff membership or professional privileges, including delineation of privileges. Such standards or procedures shall be available for public inspection, and shall not operate to deny staff privileges or clinical privileges in an arbitrary, unreasonable or capricious manner, or on the basis of sex, race,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When the standards and procedures established by the governing board require, as a precondition to obtaining staff membership or professional clinical privileges, the completion of or eligibility in, a program established by the American Medical Association or the Liaison Committee on Graduate Medical Education, the governing board shall also make available staff membership or privileges to physicians who have obtained the completion of or eligibility in, any program which is in the same area of medical specialization established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governing board shall require a delineation of privileges for each member of the organized medical staff. The delineation of privileges shall not be stated simply as a specialty designation, such as “general surgery” or “general medicine” unless such terms are specifically defin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he governing board shall require that eligibility for privileges, delineation of privileges, and reappointments, be based on the applicant’s background, experience, health, training, demonstrated current competence, adherence to applicable professional ethics, reputation, ability to work with others, ability of the hospital to provide adequate facilities and supportive services for the applicant and his patients, and such other elements as the governing board determines that are not in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he governing board shall establish a procedure, within a time-limited period, for approving, approving in part, or denying an applicant’s request for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The governing board shall establish a procedure for an applicant for privileges to appeal an adverse decision, and shall establish a time-limited period for rendering a final decision after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The governing board shall set standards and procedures which provide for reasonable access by licensed chiropractors to the reports of diagnostic x-rays and laboratory tests of the institutions licensed facilities, subject to the same standards and procedures as other licensed physicians. However, nothing contained in the provisions of this section shall require a licensed facility to grant staff privileges to a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ithin 30 days of receipt of a written request, either by an applicant for staff privileges, or by a member of the organized medical staff whose privileges have been suspended, denied, revoked or curtailed, whether in whole or in part, the licensed facility shall supply the reasons for such action in writing to the requesting applicant or staff member. A denial of staff membership or professional clinical privileges to any applicant shall be submitted, in writing, to the applicant’s respective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Nothing herein shall prohibit the licensee of the facility from acting as the governing board, provided that the articles of incorporation or other written organizational plan describe the manner in which the licensee executes the governing board’s responsibility.</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0191, 395.0193, 395.0195, 395.1055 FS. History–New 9-4-95, Formerly 59A-3.217, Amended 11-2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3 Management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hospital shall be under the direction of a chief executive officer appointed by the governing board, who is responsible for the operation of the hospital in a manner commensurate with the authority confer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ef executive officer shall take all reasonable steps to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iance with applicable laws and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view of and prompt action on reports and recommendations of authorized planning, regulatory, and inspec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hief executive officer shall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tablishment and implementation of organized management and administrative func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ear lines of responsibility and accountability within and between department heads and administrativ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ffective communication mechanisms among departments, medical staff, the administration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ordination of services with the identified needs of the pati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olicy on pati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mechanism for receiving and responding to complaints concern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olicy on withholding resusc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Policies and procedures on identification and referral of organ and tissue donors including notification of organ and tissue procurement agencies when organs and tissues become available as specified under Rule 59A-3.2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olicies and procedures for meeting the communication needs of multicultural populations and persons with impaired hearing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olicies and procedures on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 policy to assist in accessing educational services for children or adolescents when treatment requires a significant absence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Policies and procedures to assure that the treatment, education and developmental needs of neonates, children and adolescents transferred from one setting to another a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Dissemination and enforcement of a policy prohibiting the use of smoking materials in hospital buildings and procedures for exceptions authorized for patients by a PA, APRN or physician’s writte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 policy regarding the use of restraints and seclu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5. A comprehensive emergency management plan which meets the requirements of Section 395.1055(1)(c), F.S., and Rule 59A-3.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sonnel policies and practice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n-discriminatory employ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erification of credentials including current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iodic performance evalu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sion of employe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inanci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l risk management program which meets the requirements of Section 395.0197, F.S., and Chapter 59A-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ssurance of compliance with educational requirements on human immunodeficiency virus and acquired immune deficiency syndrome pursuant to Sections 381.0034 and 381.0035, F.S., and Chapter 64D-2,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7, 395.1055 FS. History–New 9-4-95, Formerly 59A-3.218,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4 Anatomical Gifts, Routine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lass I and Class II hospital shall establish a mechanism whereby the next of kin of all patients who are deemed medically acceptable and who die in Florida hospitals are given the opportunity to consider the donation of organs, tissues and eyes for transplant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ducation and Training of Designee. The hospital administrator or designee making the request of the next of kin for organ, tissue and eye donations shall be trained in the request procedures used in organ and tissue donation. The Organ Procurement Organization (OPO), tissue bank and eye bank shall, in conjunction with their affiliated hospitals, develop a requester training curriculum that will meet the individual needs of each affiliated hospital. The Agency shall assist, if requested, in the implementation of the requester training curriculum in conjunction with an OPO, tissue bank and eye bank where the OPO, tissue bank and eye bank do not have adequate resources for the implementation of the requester training curriculum within their affiliated hospitals. This training shall include the following minimum basic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riteria used by the affiliated OPO, tissue bank, and eye bank for determining the acceptability of patients as organ, tissue, or ey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quirements of Florida law to be met in order for a donation to be allowed to proce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planatory information regarding the family’s rights to allow or refuse a donation, to donate specific organs, tissues or eyes and to designate the organs, tissues or eyes for the purpose of transplantation, medical research or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criteria for determining whether a particular death falls within the scope of Section 406.11, F.S., necessitating close communication with the Medical Examiner’s office, and permission from the Medical Examiner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cessary basic information regarding the process and procedures related to organ, tissue, and eye donation and transplant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cedures and techniques used in the recovery and preserv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uccess rates of currently accepted transpla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mbers of patients presently awaiting these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inancial procedures and arrangements applicable to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various approaches which can be used in dealing with a family in a grief situation and offering them the opportunity of organ, tissue, or eye donation. These approaches shall be based on the criteria of the affiliated OPO, tissue bank, and eye bank, which shall not be inconsistent with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ification of the affiliated OPO, tissue bank and eye b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raining regarding the administrative rules and guidelines promulgated by the Agency for the purpose of implementing the Routine Inquiry provisions of the Anatomical Gift Act, in accordance with Section 765.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Class I and Class II hospital or its designee shall, using the criteria of the affiliated OPO, tissue bank, and eye bank, implemen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tablish and publish a formal written policy and procedure for the identification and referral of organ, tissue, and eye donors. This policy shall include the procedure to be followed for the determination of brain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dentify and designate the personnel or organization which will make the request for organ, tissue, or eye donation. These personnel shall be trained as required in subsection (2), above, and shall be available on a 24-hour “on call” basis to make the initial evaluations of donor suitability, request,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spital Administrator or designee shall ensure that the District Medical Examiner is contacted in all medical examiners’ cases regarding the wishes of the family as to organ, tissue, and eye donation and to determine whether or not the medical examiner has released such organs, tissues or eyes for transplantation, medical research or instruction. This contact shall be recorded on the Routine Inquiry Form and placed in the patient’s medical record. When completion of the Routine Inquiry Form is designated by the hospital administrator and accepted by the affiliated procurement agency, the contact shall be noted in the records of the affiliated procurement agency. This notation shall indicate that request for donation of organs, tissue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hospital administrator or designee shall ensure that all identified potential organ, tissue, or eye donors meeting the criteria of brain death as defined in section 382.009, F.S., or cardiorespiratory death as defined in subsection 59A-3.065(9), F.A.C., shall be referred to the affiliated OPO, tissue bank, or eye bank for evaluation and recovery of the organs, tissues, or eyes to be donated according to the medical standards of the affiliated OPO, tissue bank and eye bank. This referral shall be recorded on the Routine Inquiry Form and placed in the patient’s medical record. When completion of the Routine Inquiry Form is designated by the hospital administrator and accepted by the affiliated procurement agency, the referral shall be noted in the records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he hospital shall work with the affiliated OPO, tissue bank, and eye bank to evaluate the patient as a potential organ, tissue, or eye donor in accordance with Section 765.522, F.S. The medical acceptability of such organs, tissues, and eyes shall be determined according to the medical standards of the affiliated procurement agency. The hospital administrator may designate personnel of the affiliated OPO, tissue bank, or eye bank who shall make the request for donation. Where non-hospital personnel are designated to make the request for organ, tissue or eye donation, the affiliated OPO, tissue bank, or eye bank shall be given the opportunity to approach the next of kin about donation and shall utilize the following procedure when approaching the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ffiliated OPO shall be given the opportunity to approach the next of kin about donation of organs in all suitable vascular organ donor cases when the potential donor meets the medical standards of the affiliated OPO. Where the suitable vascular organ donor also meets the medical standards of the affiliated tissue bank or eye bank, and in the absence of a contrary agreement between the affiliated OPO, tissue bank, and eye bank, the affiliated OPO may represent the affiliated tissue bank and eye bank and approach the next of kin about donation in all suitable tissue and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ffiliated tissue bank shall be given the opportunity to approach the next of kin about donation in all suitable tissue donor cases where the potential donor meets the medical standards of the affiliated tissue bank and where the affiliated OPO has not already approached the next of kin for donation of tissues and eyes in all non-suitable vascular organ donor cases. Where the suitable tissue donor also meets the medical standards of the affiliated eye bank, and in the absence of a contrary agreement between the affiliated tissue bank and eye bank, the affiliated tissue bank may represent the affiliated eye bank and approach the next of kin about donation in all suitable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ffiliated eye bank shall be given the opportunity to approach the next of kin about donation in all suitable eye donor cases where the potential donor meets the medical standards of the affiliated eye bank, and where the affiliated OPO or tissue bank has not already approached the next of kin for donation of eyes. Where the suitable eye donor also meets the medical standards of the affiliated tissue bank, and in the absence of a contrary agreement between the affiliated eye bank and tissue bank, the affiliated eye bank may represent the affiliated tissue bank and approach the next of kin about donation in all suitable tissu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he request for organ, tissue, or eye donation shall be made at or near the time of death, and in a manner which is conducive to the discussion of organ, tissue, and eye donation with the grieving next of kin according to the priority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outine Inquiry Form shall be completed upon every patient death occurring within the hospital and shall become a part of each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rm shall document whether the patient was deemed medically suitable for donation of organs, tissues and eyes, and if the patient is not medically suitable for donation, the form shall document the specific reason according to the criteria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patient is deemed medically acceptable for donation, the form shall document that the patient’s appropriate next of kin was approached, as well as the outcome of the patient’s expressed wishes, if known, regarding the donation of organs, tissues, and eyes. If the family allows donation, a specific consent form shall be signed or completed by means of telegraphic, recorded telephonic, or other recorded message by the appropriate next of kin as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f a request for donation is deemed to be exempted according to subsection (4) of this section, or the medical standards of the affiliated OPO, tissue bank, and eye bank, the form shall document the specific reason for the lack of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lack of request and a complete written explanation shall be noted on the Routine Inquiry Form and made a part of the patient’s medical record or if designated by the hospital administrator, and accepted by the affiliated procurement agency, in the affiliated procurement agency’s records. If the affiliated procurement agency has been designated, the patient’s medical record shall document the referral of the potential donor to the affiliated procurement agency. All Routine Inquiry Forms maintained by the affiliated procurement agency shall be complete and include the patient’s name and medical record number. These records shall be made available to the hospital during normal working hours. The referral of the affiliated procurement agency shall be documented in the patient’s medical record. This documentation shall include the name of the procurement agency and time and date of the referral. This referral shall be documented in the patient’s dea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ques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appropriate next of kin as defined by Section 765.512, F.S., of patients deemed medically acceptable by the medical standards of the affiliated OPO, tissue bank and eye bank, and dying in the hospital shall be asked about organ, tissue, and eye donation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re is on record notification of prior objection by the individual, or the appropriate next of kin as defined by Section 765.51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ppropriate next of kin cannot be found after a reasonable searc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positive identification of the potential donor has been f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edical examiner has denied per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ospital or designee, in accordance with a request for the affiliated procurement agency, has agreed to delay the request until the family has left the hospita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65.522, 873.01(3)(a) FS. Law Implemented 765.522 FS. History–New 9-4-95, Formerly 59A-3.219,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5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hospital shall have an organized medical staff organized under written by-laws approved by the governing board and responsible to the governing board of the hospital for the quality of all health care provided to patients in the facility and for the ethical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s organized medical staff shall determine its appropriate committee structure and shall provide that the following required committee functions are carried out with sufficient periodicity to assure their objectives being achieved by separate committee, combined committees, or committee of the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ordination of the activities and general policies of the various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im decision making for the organized medical staff between staff meetings, under such limitations as shall be set by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llow-up and appropriate disposition of all reports dealing with the various staff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Review of all applications for appointment and reappointment to all categories of staff, and recommendations on each to the governing board, including delineation of privileges to be granted in each case, and right of hearing and appearance. Except in emergency cases, recommendations to the governing board for withdrawal of any privileges of a member of the organized medical staff or dismissal from the organized medical staff will be made only after a thorough investigation by the organized medical staff or a committee thereof, with the subject member being given the right of hearing before the organized medical staff or a committee thereof, if requested within a reasonable time as specified in the hospital’s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dical records currently maintained describing the condition, treatment, and progress of patient in sufficient completeness to assure transferable comprehension of the cas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inical evaluation of the quality of medical care provided to all categories of patients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view of hospital admissions with respect to need for admission, length of stay, discharge practices and evaluation of the services ordered an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urveillance of hospital infection potentials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urveillance of pharmacy and therapeutic policies and practices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ospital tests may be ordered only by the attending physician, or by another licensed health professional if that licensed health professional is acting within his scope of practice as defined by applicable laws and rules of the agency. Nothing herein shall be construed to expand or restrict such laws and rules pertaining to the practice of the various health profession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0191, 395.1055 FS. History–New 9-4-95, Formerly 59A-3.2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6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develop, implement, and maintain a written preventive maintenance plan, in conjunction with the policies and procedures developed by the infection control committee, to ensure that the facility is maintain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interior and exterior of buildings shall be in good repair, free of hazards, and pain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patient care equipment shall be maintained in a clean, properly calibrated, and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plumbing fixtures shall be maintained in good repair to assure proper functioning, and provided with back flow prevention devices, when required, to prevent contamination from entering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mechanical and electrical equipment shall be maintained in working order, and shall be accessible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furniture and furnishings, including mattresses, pillows, and other bedding; window coverings; including curtains, blinds, shades, and screens; and cubicle curtains or privacy screens, shall be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grounds and buildings shall be maintained in a safe and sanitary condition and kept free from refuse, litter, and vermin breeding or harb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employ or otherwise arrange for sufficient personnel to implement and maintain its preventive maintenance program.</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7 Functi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hospital shall have a hospital safety committee to adopt, implement and monitor a comprehensive, hospital wide safety program. The committee’s functions and responsibilities may be assumed by another hospital committee. The committee shall adopt written policies and procedures to enhance the safety of the hospital, its personnel and patients. Such polici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method of coordination of the safety policies of the various hospital units, departments and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cident repor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method of conveying safety-related information to all hospital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duct of a hazardous surveillance program at specifically defined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other requirements, each hospital shall provide a complete system for patient identification within the hospital, including a system for all emergency room cases, including DOA, and disaster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8 Rehabilitation, Psychiatric and Substance Ab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rehabilitation, psychiatric, and substance abuse programs provided by hospitals shall provid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valuation upon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ablishment of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velopment of a plan of treatment, including discharge planning, in coordination with the referring individual and rehabilitation staff, and after discussion with the patient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ular and frequent assessment, performed on an interdisciplinary basis, of the patient’s condition and progress, and of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aintenance of treatment and progress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t least a quarterly assessment of the quality and appropriateness of the c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n any rehabilitation activity, psychiatric or substance abuse treatment is provided from outside the hospital, the source shall be available whenever needed for patient care, meet all safety requirements, abide by all pertinent rules and regulations of the hospital and medical staff, and document the quality assurance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cope of services offered, and the relationship of the rehabilitation, psychiatric or substance abuse program to other hospital units, as well as all supervisory relationships within the program, shall be defined in writing. Responsibility for the performance of clinical services also shall be clearly defined. Delegation of authority within the program shall be specified in job descriptions and in organizational plans. Written policies and procedures to guide the operation of the rehabilitation program shall be developed and reviewed at least annually,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current written plan of care for each patient receiving rehabilitative, psychiatric or substance abuse services. The plan shall state the diagnosis, and problem list when appropriate, pertinent to the rehabilitation or treatment process; precautions necessitated by the patient’s general medical condition or other factors; the short-term and long-term goals of the treatment program; and require monthly or more frequent review of the patient’s progress. The medical record and the written plan shall evidence a team approach, with participation of the professional and administrative staffs, the patient, and, as appropriate, the patient’s family. The medical record shall document the written instructions given to the patient and the family concerning appropriate care after discharge from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rehabilitation, psychiatric or substance abuse program must have notes and log records that are separately identified from the other admission and discharge records in the hospital in which it is located, and are separately retr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beds assigned to the program must be physically separate from and not commingled with beds not included in the unit. Rehabilitation, psychiatric or substance abuse programs and beds may be located on the same floor as other programs or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In addition to meeting the requirements of subsections (1) through (6) of this section, rehabilitation programs provided by hospitals must place responsibility for the medical direction of the rehabilitation program on a physician member of the organized medical staff who, on the basis of training, experience and interest, is knowledgeable in the rehabilitation services offered. Unless otherwise permitted by law, rehabilitation services shall be initiated by a physician. The written request for services shall include reference to the diagnosis or problems for which treatment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In addition to meeting the requirements of subsections (1)-(6) of this section, psychiatric, or substance abuse rehabilitation programs provided by hospitals shall meet at least the following addi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gram, unit, service or similarly titled part shall treat only those patients whose primary reason for admission was a diagnosis contained in the third edition of the American Psychiatric Association Diagnostic and Statistical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gram, unit, service or similarly titled part shall have medical direction by an appropriately qualified practitioner, including a physician who is certified by the American Board of Psychiatry and Neurology or is eligible for examination by the Board or similar specialty board recognized by the American Osteopathic Association, a clinical psychologist, or a licensed physician with postgraduate training and experience in the diagnosis and treatment of nervous and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ogram, unit, service or similarly titled part shall furnish, through qualified personnel, psychological services, social work services, psychiatric nursing, occupational therapy, and recreational therapy, as appropriate to the need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ogram, unit, service or similarly titled part shall have a charge nurse who is a registered professional nurse qualified in psychiatric or mental health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n addition to the medical direction required in subsection (7), overall supervision and administration of the following specialty rehabilitation programs may be provided by staff with the following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hysical Therapy – A qualified physical therapist who shall be a graduate of a physical therapy program approved by a nationally recognized accrediting body or have documented equivalent training or experience, shall meet any current requirements for licensure or registration, and shall be currently competent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Occupational Therapy – A qualified occupational therapist who shall be a graduate of an occupational therapy program approved by a nationally recognized accrediting body; or shall currently hold certification by the American Occupational Therapy Association as an Occupational Therapist, Registered; or shall have documented equivalent training or experience; and shall meet all current requirements for licensure under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Speech Pathology and Audiology – A qualified speech-language pathologist or audiologist who shall hold the Certificate of Clinical Competence or a Statement of Equivalence in either speech pathology or audiology issued by the American Speech-Language-Hearing Association, or have documented equivalent training or experience; and shall meet all current requirements for licensure under Chapter 46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Nursing – A professionally qualified licensed registered nurse who shall have documented training in rehabilitation nursing and at least one year of rehabilitation nurs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Vocational or Educational Rehabilitation – A qualified individual who shall be a graduate of vocational rehabilitation program at the graduate level, or have documented equivalent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mprehensive Medical Rehabilitation – A qualified physician who shall be a member of the organized professional staff and who is certified, or eligible for examination, either by the American Board of Physical Medicine and Rehabilitation or by a specialty related to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Nothing in this section shall be construed to prevent a hospital from providing rehabilitation, psychiatric or substance abuse programs to its patients. However, no hospital shall have rehabilitation, psychiatric, intensive residential treatment program, or substance abuse beds unless it has obtained a valid certificate of need as required by Section 408.031 through 408.045, F.S., and meets the requirements of this sec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1055, 408.036 FS. Law Implemented 395.1055, 408.036 FS. History–New 9-4-95, Formerly 59A-3.22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9 Itemized Patient Bil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395.301 FS. History–New 9-4-95, Formerly 59A-3.232, Repealed 7-15-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80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very licensed hospital admitting or treating shall adopt and incorporate a policy that requires every staff member to report any case of actual or suspected child abuse or neglect pursuant to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report of actual or suspected child abuse or neglect shall be made immediately to the Department of Children and Family Services’ Florida Abuse Hotline, statewide toll free number 1(800)962-2873 or to the local office of the Department of Children and Family Services responsible for investigating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person required to report suspected child abuse or neglect, who has reasonable cause to suspect that a child died as a result of abuse or neglect, shall report his suspicion to the local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hospital admitting or treating children shall designate, at the request of the Department of Children and Family Services, a staff physician, APRN or PA to act as a liaison between the hospital, the child protective investigator and the child protec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Child Abuse and Neglect Policy Reporting. Each hospital admitting or treating children shall formulate a child abuse and neglect policy and shall submit a copy of this policy to the Department of Children and Family Services, Office of Family Safety, 1317 Winewood Boulevard – Building 1,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Remedies. Failure to comply with these rules will result in a fine being imposed in accordance with the provisions of Sections 395.1023 and 39.205,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FS. History–New 4-17-97, Formerly 59A-3.0465,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81 Spontaneous Fetal Demise.</w:t>
      </w:r>
    </w:p>
    <w:p>
      <w:pPr>
        <w:pStyle w:val="Normal"/>
        <w:widowControl w:val="false"/>
        <w:overflowPunct w:val="false"/>
        <w:autoSpaceDE w:val="false"/>
        <w:spacing w:lineRule="atLeast" w:line="260"/>
        <w:jc w:val="both"/>
        <w:textAlignment w:val="baseline"/>
        <w:rPr/>
      </w:pPr>
      <w:r>
        <w:rPr>
          <w:sz w:val="20"/>
          <w:szCs w:val="20"/>
          <w:lang w:val="en-US" w:eastAsia="en-US"/>
        </w:rPr>
        <w:t>When a spontaneous fetal demise occurs after a gestation of less than 20 completed weeks, the health care facility identified in Section 383.33625(4), F.S., shall follow the provisions of that section and shall provide AHCA Form 3100-0006, January 2005, Notification of Disposition of Fetal Demise, to the mother for her completion. AHCA Form 3100-0006, January 2005 is incorporated in this rule by reference and available at http://ahca.myflorida.com/MCHQ/Health_Facility_Regulation/Hospital_Outpatient/hospital.shtml, or from the Hospital and Outpatient Services Unit at 2727 Mahan Drive, MS #31, Tallahassee, FL 32308. A copy of the signed and completed form shall by retained in the mother’s medical record and shall be available for review by the Agency or Department of Health.</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3.33625(6), 395.1055 FS. Law Implemented 383.33625, 395.1055(1)(b) FS. History–New 4-27-06,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00 Licensure Procedure for Intensive Residential Treatment Facilities.</w:t>
      </w:r>
    </w:p>
    <w:p>
      <w:pPr>
        <w:pStyle w:val="Normal"/>
        <w:widowControl w:val="false"/>
        <w:overflowPunct w:val="false"/>
        <w:autoSpaceDE w:val="false"/>
        <w:spacing w:lineRule="atLeast" w:line="260"/>
        <w:jc w:val="both"/>
        <w:textAlignment w:val="baseline"/>
        <w:rPr/>
      </w:pPr>
      <w:r>
        <w:rPr>
          <w:sz w:val="20"/>
          <w:szCs w:val="20"/>
          <w:lang w:val="en-US" w:eastAsia="en-US"/>
        </w:rPr>
        <w:t xml:space="preserve">Facilities desiring licensure under this rule shall follow the procedure as described in Rule 59A-3.066, F.A.C., and shall comply with the provisions of Rules 59A-3.300 through 59A-3.310, F.A.C., which establishes the minimum standards for licensure as a Class IV specialty hospital.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15), F.S. Unless otherwise specified, Rules 59A-3.300 through 59A-3.310, F.A.C., supersede the requirements of Rules </w:t>
      </w:r>
      <w:r>
        <w:rPr>
          <w:sz w:val="20"/>
          <w:szCs w:val="20"/>
        </w:rPr>
        <w:t>59A-3.240-.243, 59A-3.247, 59A-3.254, 59A-3.255 and 59A-3.278</w:t>
      </w:r>
      <w:r>
        <w:rPr>
          <w:sz w:val="20"/>
          <w:szCs w:val="20"/>
          <w:lang w:val="en-US" w:eastAsia="en-US"/>
        </w:rPr>
        <w:t>, F.A.C., for the purpose of licensing intensive treatment facilities for children and adolescents as specialty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395.0161, 395.1055, 408.819 FS. Law Implemented 395.003, 395.0191, 395.1055 FS. History–New 2-15-82, Amended 8-14-86, Formerly 10D-28.101, Amended 9-4-95, 4-17-97, Formerly 59A-3.101,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1 Goals, Policies and Procedur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2, 395.003, 395.1055 FS. History–New 2-15-82, Formerly 10D-28.105, 59A-3.105, Repealed 3-16-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02 Personnel for Intensive Residentia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osition. The composition of the staff shall be determined by the needs of the patients being served and the goals of the facility, and shall have available a sufficient number of mental health professionals, health care workers, program staff and administrative personnel to meet the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ministrator of the facility shall have a master’s degree in administration or be of a professional discipline related to child and adolescent mental health and have at least three (3) years administrative experience. A person with a baccalaureate degree may also qualify for administrator with seven (7) years experience of child and adolescent mental health care with no less than three (3) years administrativ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linical director shall be at least board eligible in psychiatry with the American Board of Psychiatry with experience in child and adolescen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clinical director is not full-time, then there shall be a full-time service coordinator who is a mental health professional with at least a master’s degree who is experienced in child and adolescent mental health and is responsible for the coordination of treatment aspec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ental health professionals shall include psychiatrists, psychologists, and social workers. These persons, if not on a full-time basis, must be on a continuing consulting basis. The authority and participation of such mental health professionals shall be such that they are able to assume responsibility for supervising and reviewing the needs of the patients and the services being provided. Such individuals shall participate in specific functions, e.g., assessment, treatment planning, treatment plan and individual case reviews, and program planning and policy and procedure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ther professional and paraprofessional staff shall include physicians, registered nurses, educators and 24-hour a day mental assistants. Also included on a regular staff basis, or as consultants on a continuing basis, shall be activity staff and vocational counsel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nsultation shall be available as needed from dieticians, speech, hearing and language specialists, or other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rganization. The program shall have an organizational plan which clearly explains the responsibilities of the staff. This plan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ttee structure and reporting or dissemination of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stablished requirements regarding the frequency of attendance at general and departmental/service or team/unit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olicies and Records. Personnel policies and practices shall be designed, established and maintained to promote the objectives of the program and to insure that there are personnel to support a high quality of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rogram shall have a written personnel practice plan covering the following areas: job classification; pay plan; personnel selection; probation or work-test period; tenure of office; dismissal; salary increases; procedure for health evaluations; holidays; leave policies; training programs; work evaluation procedures; additional employment benefits; and personnel records. Each new employee shall be given a copy of personnel practices when hired and documentation of receipt shall be maintained in the employee’s personnel file. A procedure shall be established for notifying employees of changes in establish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clear job descriptions for all personnel. Each description shall contain the position title, immediate supervisor, responsibilities and authority. These shall also be used as a basis for periodic evaluations by th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urate and complete personnel records shall be maintained on each employee. Content shall be establish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ent background information, including the application, references and any accompanying documentation sufficient to justify the initial and continued employment of the individual and the position for which he was employed. Applicants for the positions requiring a licensed person shall be employed only after the facility has obtained verification of their licenses. Where accreditation is a requirement, this shall also be verified. Evidence of renewal of license as required by the licensing agent shall be maintained in the employee’s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urrent information relative to work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cords of pre-employment health examinations and subsequent health services rendered to employees, as are necessary to ensure that all facility employees are physically and emotionally able to perform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dical reports that verify the absence of active communicable disease in facility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cord of any continuing education or staff development program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Staff Development. The program must provide opportunities and motivation for continuing education or training to enable each member to add to his knowledge and skills and thus improve the quality of services offered. This must be documented in the employee personnel fi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grams shall be facility-based with a designated person or committee who is responsible, on a continuing basis, for planning and insuring that Plans are implemented. The facility shall also make use of educational programs outside the facility such as workshops, and seminar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3, 395.1055 FS. History–New 2-15-82, Formerly 10D-28.106, 59A-3.106, Amended 10-16-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3 Facilities and Physical Pla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Requirements. The facility shall plan and provide an environment that is therapeutic to, and supportive of, all the patients in regard to their disturbances, their healthy development and their changing needs. The therapeutic environment shall take into consideration the architecture of the facility, indoor and outdoor activity areas, furnishings, equipment, decorations and all other factors that involve the interpersonal and phys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designed to meet the needs of the age group of the patients and the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adequate and appropriate space and equipment for all of the programs of the facility and the various func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sufficient space and equipment to ensure housekeeping and maintenance programs capable of keeping the building and equipment clean an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buildings and grounds of the special hospital that shall be maintained, repaired and cleaned so that they are not hazardous to the health and safety of the patient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loors, walls, ceilings, windows, doors and all appurtenances of the structures shall be of sound construction, properly maintained, easily cleanable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areas of the facility other than closets or cabinets shall be well lighted. Dormitories, toilets and dayrooms shall have light sources capable of providing adequate illumination to permit observation, cleaning, maintenance and reading. Light fixtures shall be kept clean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housing facilities shall be kept free of offensive odors with adequate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natural ventilation is utilized, the opened window area for ventilation purposes shall be equal to one-tenth of the floor space in the resident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mechanical ventilation or cooling systems are employed, the system shall be kept clean and properly maintained. Intake air ducts shall be designed and installed so that dust or filters can be readily removed. In residence areas and isolation rooms without natural ventilation, mechanical ventilation systems shall provide a minimum of 10 cubic feet of fresh or filtered recirculated air per minute for each patient occupy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toilet rooms shall be provided with direct openings to the outside or provided with mechanical ventilation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cilities which utilize permanent heating units shall maintain a minimum temperature of 65 degrees F at a point 20 inches above the floor in sleeping areas. Facilities, such as outdoor programs, which cannot provide permanent heating units, shall ensure that patients are provided with items which will provide adequate warmth during sleep. These shall include items such as portable catalytic heaters and sleeping bags, extra blankets and clothing designed to ensure comfortable sleep in cold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de both indoor and outdoor areas where patients can gather for appropriate activities. The grounds on which the facility is located shall provide adequate space to carry out the stated goals of the program; for outdoor activity areas that are appropriate for the ages and clinical needs of children; and provide an appropriate transitional area between the facility and the surrounding neighborhood which is consistent with the goals of the facility, and compatible with existing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sleeping areas that shall promote comfort and dignity and provide space and privacy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no more than eight patients in a sleeping room unless written justification on the basis of the program requirements has been submitted to and approved by the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ddings, Clothing and Personal Items. Beds and beddings shall be kept in good repair and cleaned regularly. Used mattress and pillow covers shall be laundered before being issued. Sheets and personal clothing shall be washed at least weekly and blankets washed or dry cleaned at least quarterly. Sheets and blankets shall be stored in a clean, dry place between laundering a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patient shall have his own bed consisting of a level bedstead and a clean mattress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attresses shall have fire retardant mattress covers or protectors. Water repellent mattress covers shall be available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de individual and separate accessible storage areas for each resident’s clothing and personal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de laundry and/or dry cleaning facilities. Where laundry facilities are provided, they shall be adequate to ensure an ample quantity of clean clothing, bed linens and towels. Laundry facilities shall be of sound construction and shall be kept clean and in good repair. Laundry rooms shall be well lighted and properly ventilated. Clothes dryers and dry cleaning machines shall be vented to the exterior. If laundry facilities are not available, sheets and blankets shall be sent to commercial laund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de privacy for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toilets shall have secured seats and be kept clean and in good working order, and all toilets shall be partitioned for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throoms shall be cleaned thoroughly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throoms shall be conveniently located to the slee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ovide for the personal hygiene for all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policy shall be maintained on fil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othbrushes, toothpaste, soap, and other items of personal hygiene shall be provided by the facility if not provided by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hatterproof mirrors shall be furnished in each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k) Maintain food service facilities in accordance with the regulations described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facility shall be constructed and maintained in a manner that protects the lives and insures the physical safety of patients, staff and visitors. The center will comply with all relevant federal, state and local building codes, fire, health, safety laws and ordinances and regulations as specified below. Current inspection reports shall be retained in the facility’s files for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t is the responsibility of the program to arrange for the necessary inspections and to comply within the time frame with any resulting recommendations noted in the inspec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grounds and all buildings on the grounds shall be maintained in a safe and sanitary condition, as required in Chapter 386, F.S. (</w:t>
      </w:r>
      <w:r>
        <w:rPr>
          <w:color w:val="000000"/>
          <w:sz w:val="20"/>
          <w:szCs w:val="20"/>
          <w:lang w:val="en-US" w:eastAsia="en-US"/>
        </w:rPr>
        <w:t>Particular Conditions Affecting Public Health</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Water Supply. Water supplies shall be adequate to serve the demands of the facility and shall be constructed, operated and maintained in accordance with requirements of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ot and cold running water under pressure and at safe temperatures (not to exceed 120 degrees F for washing and bathing to prevent scalding) shall be provided at regular washing and bath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anitary System, Facilities and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ll sewage and liquid waste shall be disposed of in accordance with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plumbing shall be in compliance with the requirements of the Florida Building Code, Plumbing as adopted by the Florida Building Commission</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w:t>
      </w:r>
      <w:r>
        <w:rPr>
          <w:sz w:val="20"/>
          <w:szCs w:val="20"/>
          <w:lang w:val="en-US" w:eastAsia="en-US"/>
        </w:rPr>
        <w:t>rule Chapter 61G20-1, F.A.C., or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facilities with nine or more patients, curbed areas with floor drains shall be available in convenient locations throughout the facility for the proper disposal of cleaning water and to facilitate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Garbage and Rubbish. All garbage, trash and rubbish from residential areas shall be collected daily and taken to storage facilities. Garbage shall be removed from storage facilities at least twice per week. Wet garbage shall be collected and stored in impervious, leak proof, fly tight containers pending disposal. All containers, storage areas and surrounding premises shall be kept clean and free of vermin. If public or contract garbage collection service is available, the facility shall subscribe to these services unless the volume makes onsite disposal feasible. If garbage and trash are disposed on premises, the method of disposal shall not create sanitary nuisance conditions and shall comply with provisions of Rule 64E-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Outdoor Areas. Outdoor areas shall be kept free of litter and trash and be well drained. If swimming pools are available in facilities with nine or more clients, such pools shall comply with requirements of Chapter 64E-9, F.A.C., and shall be supervised at all times when they are in use.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Insect and Rodent Control. Facilities shall be kept free of all insects and rodents. All outside openings shall be effectively sealed or screened to prevent entry of insects or rodents. All pesticides used to control insects or rodents shall be applied in accordance with instructions on the registered product label. Persons applying restricted use pesticides shall be certified by the Department of Agriculture. Facilities not having certified pest control operators shall utilize commercial licensed pest control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ll facilities shall be required to meet the uniform fire safety standards for special hospitals as established by the State Fire Marshal pursuant to Section 633.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taff shall be instructed in the use of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fire extinguishers shall be inspected as regulated by local requirements and shall be servic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fire safety systems shall be kept in good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re safety systems shall be inspected regularly as regulated by local requirements, and records of such inspection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provide for safety inspections by a facility personn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ersonnel responsible for safety evaluation shall receive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afety inspections shall be done on a monthly basis, shall be made into a written report, and shall be maintained on fil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safety measures shall be provided for areas of the facility that may present an unusual hazard to patients, staff or visitors. Poisonous or toxic compounds are to be stored apart from food and other areas that w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Disaster Planning. Programs licensed under Rules 59A-3.300 through 59A-3.312 shall comply with Rule 59A-3.078, F.A.C., in regard to a comprehensive emergency management pla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2-15-82, Formerly 10D-28.108, Amended 9-4-95, Formerly 59A-3.108, Amended 5-12-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10 Intensive Residential Treatment Facility</w:t>
      </w:r>
      <w:r>
        <w:rPr>
          <w:sz w:val="20"/>
          <w:szCs w:val="20"/>
          <w:lang w:val="en-US" w:eastAsia="en-US"/>
        </w:rPr>
        <w:t xml:space="preserve"> </w:t>
      </w:r>
      <w:r>
        <w:rPr>
          <w:b/>
          <w:sz w:val="20"/>
          <w:szCs w:val="20"/>
          <w:lang w:val="en-US" w:eastAsia="en-US"/>
        </w:rPr>
        <w:t>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 shall be designed to meet the needs of the emotionally disturbed patient and must conform to stated purpose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take and Admission. </w:t>
      </w:r>
      <w:r>
        <w:rPr>
          <w:sz w:val="20"/>
          <w:szCs w:val="20"/>
        </w:rPr>
        <w:t>Every IRTF shall develop written policies and procedures governing the facilities intake and admission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admission procedure shall include document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rrangements for appropriate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rrangements regarding the patient’s leaving the facility with or without medic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dmission order must be written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ssessment and Treatment Planning Including Discharge. </w:t>
      </w:r>
      <w:r>
        <w:rPr>
          <w:sz w:val="20"/>
          <w:szCs w:val="20"/>
        </w:rPr>
        <w:t>Every IRTF shall develop written policies and procedures to ensure an initial assessment of the patient’s physical, psychological and social status, appropriate to the patient’s developmental age, is completed to determine the need and type of care or treatment required, and the need for further assessment. These policies and procedures shall include the assessment process as well as treatment planning including discharge planning, and include methods for involving family members or significant others (i.e., guardians, counselors, friends) in assessment, treatment, discharge, and follow-up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Physical. Subparagraphs a., b. and c. must be completed by a physician, APRN or PA on the staff of the facility prior to admission or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medical history, including histor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al phys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ur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tor development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ech, hearing and languag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Vis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view of immuniz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boratory workup including routine blood work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hest x-ray and/or tuberculi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r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If any of the physical health assessments indicate the need for further testing or definitive treatment, arrangements shall be made to carry out or obtain the necessary evaluations or treatment by clinicians, physicians, APRNs or PAs trained as applicable, and plans for these treatments shall be coordinated with the patient’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sychiatric/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sychological assessment includes appropria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velopmental/So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f-care capabilities including bathing, sleeping,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ygienic practices such as routine dental and physical care and establishment of healthy toilet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etary habits including a balanced diet and appropriate fluid and calori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onse to physical diseases (e.g., acceptance by the patient of a chronic illness as manifested by his compliance with prescrib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onses to physical handicaps (e.g., the use of prostheses for coping patterns used by the visually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ses to medications (e.g., allergies or 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degree of the family’s involvement (parent or parent surrogates) shall be defined in the treatment plan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botomies or other surgical procedures for intervention or alterations of a mental, emotional or behavioral disorder shall not be performed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Staff Coverage. </w:t>
      </w:r>
      <w:r>
        <w:rPr>
          <w:sz w:val="20"/>
          <w:szCs w:val="20"/>
        </w:rPr>
        <w:t xml:space="preserve">Every IRTF shall develop written policies and procedures to ensure the program is staffed with appropriately trained and qualified individuals to meet the needs of the patients. </w:t>
      </w:r>
      <w:r>
        <w:rPr>
          <w:sz w:val="20"/>
          <w:szCs w:val="20"/>
          <w:lang w:val="en-US" w:eastAsia="en-US"/>
        </w:rPr>
        <w:t>There shall be a master clinical staffing pattern which provides for adequate clinical staff covera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t least one registered nurse on duty at all times. Services of a registered nurse shall be available for all patient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ysician shall be on call twenty-four (24) hours a day and accessible to the facility within forty-five (4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gram Activities. </w:t>
      </w:r>
      <w:r>
        <w:rPr>
          <w:sz w:val="20"/>
          <w:szCs w:val="20"/>
        </w:rPr>
        <w:t xml:space="preserve">Every IRTF must develop an organizational chart with a description of each unit or department and its services, goals, policies and procedures, its relationship to other services and departments and how these are to contribute to the priorities and goals of the program, and ways in which the program carries out any community education consultation programs. </w:t>
      </w:r>
      <w:r>
        <w:rPr>
          <w:sz w:val="20"/>
          <w:szCs w:val="20"/>
          <w:lang w:val="en-US" w:eastAsia="en-US"/>
        </w:rPr>
        <w:t>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 The facility shall arrange for or provide an educational program for all patients receiving services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ticular educational needs of each patient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ren or adolescents placed in the special hospital by a public agency or at the expense of a public agency shall receive education consistent with the requirements of Chapter 6A-6,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ocational Programs. The facility shall arrange for, or provide, vocational or prevocational training for patients in the facility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ofar as Rules 59A-3.300 through 59A-3.310, F.A.C., are intended to establish minimum requirements for intensive residential treatment facilities for children and adolescents that have a primary purpose of treating emotional and mental disorders, such facilities are not required to establish and maintain medical buildings and equipment required of general or specialty hospitals as specified in Rules 59A-3.080 through 59A-3.281,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59A-3.065 through 59A-3.281, F.A.C., for the purpose of isolating patients with contagious diseases, conducting physical examinations, providing preventive medical care services, or providing first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facility chooses to establish and operate a specialty or general hospital for the purposes of offering medical care more intensive than those specified in subsection 59A-3.065(32), F.A.C., the plans for construction shall be submitted for review in accordance with Rule 59A-3.080, F.A.C., and such facilities shall be required to be licensed, built and operated in accordance with Rules 59A-3.065 through 59A-3.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atients who are physically ill may be cared for on the grounds of the facility if medically feasible as determined by a physician, ARNP or PA. If medical isolation is necessary, there shall be sufficient and qualified staff available to provide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mergency Services. All clinical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re shall be a physician on call twenty-four (24) hours a day; his/her name and where he/s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ll staff providing direct patient care must maintain current first a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pecial hospital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Pharmaceutical Services. Pharmaceutical services, if provided, shall be maintained and delivered as described in the applicable sections of Chapters 465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aboratory and Path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sion shall be made for the availability of emergency laboratory services 24 hours a day, 7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laboratory tests shall be ordered by a licensed practitioner in accordance with Section 483.0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laboratory reports shall be fil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be administered in a manner that protects the client’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pecial hospital shall not exploit a patient or require a patient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All clinical records shall contain all pertinent clinical information and each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ication data and consent forms; when these are not obtainable, reaso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son for referral, example,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itial formulation and diagnosis based up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ll other appropriate information obtained from outside sources pertaining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Discharge or termination summ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 a chronological picture of the patient’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 all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cribe each change in each of the patient’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cribe responses to and outcome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responses of the patient and the family or significant others to significant inter-curr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olicies and Procedures. The facility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linical record is the property of the facility and is maintained for the benefit of the patient, the staff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ility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protect the confidentiality of clinical information and communication between staff member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ords may be removed from the facility’s jurisdiction and safekeeping only according to the policies of the facility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maintain a system of identification and coding to facilitate the prompt location of the patient’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Ca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provide for a follow-up review on each discharged patient to determine effectiveness of treat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of an appropriat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ation of information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llec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nalysis of data with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ssions of fin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llow-up 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 Formerly 59A-3.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12 Exception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0163, 395.1055 FS. Law Implemented 395.002, 395.1055 FS. History–New 2-15-82, Formerly 10D-28.111, 59A-3.111, Repealed 5-14-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605 " TargetMode="External"/><Relationship Id="rId3" Type="http://schemas.openxmlformats.org/officeDocument/2006/relationships/hyperlink" Target="http://ahca.myflorida.com/HQAlicensureforms.shtml" TargetMode="External"/><Relationship Id="rId4" Type="http://schemas.openxmlformats.org/officeDocument/2006/relationships/hyperlink" Target="http://www.flrules.org/Gateway/reference.asp?No=Ref-06023" TargetMode="External"/><Relationship Id="rId5" Type="http://schemas.openxmlformats.org/officeDocument/2006/relationships/hyperlink" Target="https://www.flrules.org/Gateway/reference.asp?No=Ref-05456" TargetMode="External"/><Relationship Id="rId6" Type="http://schemas.openxmlformats.org/officeDocument/2006/relationships/hyperlink" Target="http://www.flrules.org/Gateway/reference.asp?No=Ref-10652" TargetMode="External"/><Relationship Id="rId7" Type="http://schemas.openxmlformats.org/officeDocument/2006/relationships/hyperlink" Target="http://www.flrules.org/Gateway/reference.asp?No=Ref-09635" TargetMode="External"/><Relationship Id="rId8" Type="http://schemas.openxmlformats.org/officeDocument/2006/relationships/hyperlink" Target="https://www.flrules.org/Gateway/reference.asp?No=Ref-09636" TargetMode="External"/><Relationship Id="rId9" Type="http://schemas.openxmlformats.org/officeDocument/2006/relationships/hyperlink" Target="https://www.flrules.org/Gateway/reference.asp?No=Ref-09637" TargetMode="External"/><Relationship Id="rId10" Type="http://schemas.openxmlformats.org/officeDocument/2006/relationships/hyperlink" Target="http://www.flrules.org/Gateway/reference.asp?No=Ref-09638" TargetMode="External"/><Relationship Id="rId11" Type="http://schemas.openxmlformats.org/officeDocument/2006/relationships/hyperlink" Target="http://www.flrules.org/Gateway/reference.asp?No=Ref-09639" TargetMode="External"/><Relationship Id="rId12" Type="http://schemas.openxmlformats.org/officeDocument/2006/relationships/hyperlink" Target="https://www.flrules.org/Gateway/reference.asp?No=Ref-04606" TargetMode="External"/><Relationship Id="rId13" Type="http://schemas.openxmlformats.org/officeDocument/2006/relationships/hyperlink" Target="https://www.flrules.org/Gateway/reference.asp?No=Ref-04607" TargetMode="External"/><Relationship Id="rId14" Type="http://schemas.openxmlformats.org/officeDocument/2006/relationships/hyperlink" Target="https://www.flrules.org/Gateway/reference.asp?No=Ref-13012" TargetMode="External"/><Relationship Id="rId15" Type="http://schemas.openxmlformats.org/officeDocument/2006/relationships/hyperlink" Target="https://www.flrules.org/Gateway/reference.asp?No=Ref-130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1:00Z</dcterms:created>
  <dc:creator>FLRULES.ORG</dc:creator>
  <dc:description/>
  <cp:keywords>59A-3 HOSPITAL LICENSURE</cp:keywords>
  <dc:language>en-US</dc:language>
  <cp:lastModifiedBy>Whitman, Jacquelyn</cp:lastModifiedBy>
  <cp:lastPrinted>2018-11-01T14:41:00Z</cp:lastPrinted>
  <dcterms:modified xsi:type="dcterms:W3CDTF">2022-07-19T12:55:00Z</dcterms:modified>
  <cp:revision>136</cp:revision>
  <dc:subject>HOSPITAL LICENSURE</dc:subject>
  <dc:title>CHAPTER 59A-3</dc:title>
</cp:coreProperties>
</file>