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b/>
          <w:b/>
          <w:sz w:val="20"/>
        </w:rPr>
      </w:pPr>
      <w:r>
        <w:rPr>
          <w:b/>
          <w:sz w:val="20"/>
        </w:rPr>
        <w:t>CHAPTER 59A-3</w:t>
      </w:r>
    </w:p>
    <w:p>
      <w:pPr>
        <w:pStyle w:val="Normal"/>
        <w:numPr>
          <w:ilvl w:val="0"/>
          <w:numId w:val="0"/>
        </w:numPr>
        <w:spacing w:lineRule="atLeast" w:line="260" w:before="0" w:after="240"/>
        <w:jc w:val="center"/>
        <w:outlineLvl w:val="0"/>
        <w:rPr>
          <w:b/>
          <w:b/>
          <w:sz w:val="20"/>
        </w:rPr>
      </w:pPr>
      <w:r>
        <w:rPr>
          <w:b/>
          <w:sz w:val="20"/>
        </w:rPr>
        <w:t>HOSPITAL LICENSURE</w:t>
      </w:r>
    </w:p>
    <w:p>
      <w:pPr>
        <w:pStyle w:val="Normal"/>
        <w:numPr>
          <w:ilvl w:val="0"/>
          <w:numId w:val="0"/>
        </w:numPr>
        <w:spacing w:lineRule="atLeast" w:line="260"/>
        <w:jc w:val="both"/>
        <w:outlineLvl w:val="0"/>
        <w:rPr>
          <w:sz w:val="20"/>
        </w:rPr>
      </w:pPr>
      <w:r>
        <w:rPr>
          <w:sz w:val="20"/>
        </w:rPr>
        <w:t>59A-3.065</w:t>
        <w:tab/>
        <w:t>Definitions</w:t>
      </w:r>
    </w:p>
    <w:p>
      <w:pPr>
        <w:pStyle w:val="Normal"/>
        <w:numPr>
          <w:ilvl w:val="0"/>
          <w:numId w:val="0"/>
        </w:numPr>
        <w:spacing w:lineRule="atLeast" w:line="260"/>
        <w:jc w:val="both"/>
        <w:outlineLvl w:val="0"/>
        <w:rPr>
          <w:sz w:val="20"/>
        </w:rPr>
      </w:pPr>
      <w:r>
        <w:rPr>
          <w:sz w:val="20"/>
        </w:rPr>
        <w:t>59A-3.066</w:t>
        <w:tab/>
        <w:t>Licensure Procedure</w:t>
      </w:r>
    </w:p>
    <w:p>
      <w:pPr>
        <w:pStyle w:val="Normal"/>
        <w:numPr>
          <w:ilvl w:val="0"/>
          <w:numId w:val="0"/>
        </w:numPr>
        <w:spacing w:lineRule="atLeast" w:line="260"/>
        <w:jc w:val="both"/>
        <w:outlineLvl w:val="0"/>
        <w:rPr>
          <w:sz w:val="20"/>
        </w:rPr>
      </w:pPr>
      <w:r>
        <w:rPr>
          <w:sz w:val="20"/>
        </w:rPr>
        <w:t>59A-3.077</w:t>
        <w:tab/>
        <w:t>Fire Protection</w:t>
      </w:r>
    </w:p>
    <w:p>
      <w:pPr>
        <w:pStyle w:val="Normal"/>
        <w:numPr>
          <w:ilvl w:val="0"/>
          <w:numId w:val="0"/>
        </w:numPr>
        <w:spacing w:lineRule="atLeast" w:line="260"/>
        <w:jc w:val="both"/>
        <w:outlineLvl w:val="0"/>
        <w:rPr>
          <w:sz w:val="20"/>
        </w:rPr>
      </w:pPr>
      <w:r>
        <w:rPr>
          <w:sz w:val="20"/>
        </w:rPr>
        <w:t>59A-3.078</w:t>
        <w:tab/>
        <w:t>Comprehensive Emergency Management Plan</w:t>
      </w:r>
    </w:p>
    <w:p>
      <w:pPr>
        <w:pStyle w:val="Normal"/>
        <w:numPr>
          <w:ilvl w:val="0"/>
          <w:numId w:val="0"/>
        </w:numPr>
        <w:spacing w:lineRule="atLeast" w:line="260"/>
        <w:jc w:val="both"/>
        <w:outlineLvl w:val="0"/>
        <w:rPr>
          <w:sz w:val="20"/>
        </w:rPr>
      </w:pPr>
      <w:r>
        <w:rPr>
          <w:sz w:val="20"/>
        </w:rPr>
        <w:t>59A-3.079</w:t>
        <w:tab/>
        <w:t>Physical Plant Codes and Standards Hospitals</w:t>
      </w:r>
    </w:p>
    <w:p>
      <w:pPr>
        <w:pStyle w:val="Normal"/>
        <w:numPr>
          <w:ilvl w:val="0"/>
          <w:numId w:val="0"/>
        </w:numPr>
        <w:spacing w:lineRule="atLeast" w:line="260"/>
        <w:jc w:val="both"/>
        <w:outlineLvl w:val="0"/>
        <w:rPr>
          <w:sz w:val="20"/>
        </w:rPr>
      </w:pPr>
      <w:r>
        <w:rPr>
          <w:sz w:val="20"/>
        </w:rPr>
        <w:t>59A-3.080</w:t>
        <w:tab/>
        <w:t>Plans Submission and Fee Requirements</w:t>
      </w:r>
    </w:p>
    <w:p>
      <w:pPr>
        <w:pStyle w:val="Normal"/>
        <w:numPr>
          <w:ilvl w:val="0"/>
          <w:numId w:val="0"/>
        </w:numPr>
        <w:spacing w:lineRule="atLeast" w:line="260"/>
        <w:jc w:val="both"/>
        <w:outlineLvl w:val="0"/>
        <w:rPr>
          <w:sz w:val="20"/>
        </w:rPr>
      </w:pPr>
      <w:r>
        <w:rPr>
          <w:sz w:val="20"/>
        </w:rPr>
        <w:t>59A-3.081</w:t>
        <w:tab/>
        <w:t>Physical Plant Requirements for Mobile Surgical Facilities</w:t>
      </w:r>
    </w:p>
    <w:p>
      <w:pPr>
        <w:pStyle w:val="Normal"/>
        <w:numPr>
          <w:ilvl w:val="0"/>
          <w:numId w:val="0"/>
        </w:numPr>
        <w:spacing w:lineRule="atLeast" w:line="260"/>
        <w:jc w:val="both"/>
        <w:outlineLvl w:val="0"/>
        <w:rPr>
          <w:sz w:val="20"/>
        </w:rPr>
      </w:pPr>
      <w:r>
        <w:rPr>
          <w:sz w:val="20"/>
        </w:rPr>
        <w:t>59A-3.110</w:t>
        <w:tab/>
      </w:r>
      <w:r>
        <w:rPr>
          <w:sz w:val="20"/>
          <w:szCs w:val="20"/>
          <w:lang w:val="en-US" w:eastAsia="en-US"/>
        </w:rPr>
        <w:t xml:space="preserve">Intensive Residential Treatment Facility </w:t>
      </w:r>
      <w:r>
        <w:rPr>
          <w:sz w:val="20"/>
        </w:rPr>
        <w:t>Services (Transferred)</w:t>
      </w:r>
    </w:p>
    <w:p>
      <w:pPr>
        <w:pStyle w:val="Normal"/>
        <w:numPr>
          <w:ilvl w:val="0"/>
          <w:numId w:val="0"/>
        </w:numPr>
        <w:spacing w:lineRule="atLeast" w:line="260"/>
        <w:jc w:val="both"/>
        <w:outlineLvl w:val="0"/>
        <w:rPr>
          <w:sz w:val="20"/>
        </w:rPr>
      </w:pPr>
      <w:r>
        <w:rPr>
          <w:sz w:val="20"/>
        </w:rPr>
        <w:t>59A-3.2085</w:t>
        <w:tab/>
        <w:t>Department and Services</w:t>
      </w:r>
    </w:p>
    <w:p>
      <w:pPr>
        <w:pStyle w:val="Normal"/>
        <w:numPr>
          <w:ilvl w:val="0"/>
          <w:numId w:val="0"/>
        </w:numPr>
        <w:spacing w:lineRule="atLeast" w:line="260"/>
        <w:jc w:val="both"/>
        <w:outlineLvl w:val="0"/>
        <w:rPr>
          <w:sz w:val="20"/>
        </w:rPr>
      </w:pPr>
      <w:r>
        <w:rPr>
          <w:sz w:val="20"/>
        </w:rPr>
        <w:t>59A-3.250</w:t>
        <w:tab/>
        <w:t>Surveillance, Prevention, and Control of Infection</w:t>
      </w:r>
    </w:p>
    <w:p>
      <w:pPr>
        <w:pStyle w:val="Normal"/>
        <w:numPr>
          <w:ilvl w:val="0"/>
          <w:numId w:val="0"/>
        </w:numPr>
        <w:spacing w:lineRule="atLeast" w:line="260"/>
        <w:jc w:val="both"/>
        <w:outlineLvl w:val="0"/>
        <w:rPr>
          <w:sz w:val="20"/>
        </w:rPr>
      </w:pPr>
      <w:r>
        <w:rPr>
          <w:sz w:val="20"/>
        </w:rPr>
        <w:t>59A-3.251</w:t>
        <w:tab/>
        <w:t>Hospital Reporting of Exposure to Selected Infectious Diseases</w:t>
      </w:r>
    </w:p>
    <w:p>
      <w:pPr>
        <w:pStyle w:val="Normal"/>
        <w:numPr>
          <w:ilvl w:val="0"/>
          <w:numId w:val="0"/>
        </w:numPr>
        <w:spacing w:lineRule="atLeast" w:line="260"/>
        <w:jc w:val="both"/>
        <w:outlineLvl w:val="0"/>
        <w:rPr>
          <w:sz w:val="20"/>
        </w:rPr>
      </w:pPr>
      <w:r>
        <w:rPr>
          <w:sz w:val="20"/>
        </w:rPr>
        <w:t>59A-3.252</w:t>
        <w:tab/>
        <w:t>Classification of Hospitals</w:t>
      </w:r>
    </w:p>
    <w:p>
      <w:pPr>
        <w:pStyle w:val="Normal"/>
        <w:numPr>
          <w:ilvl w:val="0"/>
          <w:numId w:val="0"/>
        </w:numPr>
        <w:spacing w:lineRule="atLeast" w:line="260"/>
        <w:jc w:val="both"/>
        <w:outlineLvl w:val="0"/>
        <w:rPr>
          <w:sz w:val="20"/>
        </w:rPr>
      </w:pPr>
      <w:r>
        <w:rPr>
          <w:sz w:val="20"/>
        </w:rPr>
        <w:t>59A-3.253</w:t>
        <w:tab/>
        <w:t>Investigations and License, Life Safety and Validation Inspections</w:t>
      </w:r>
    </w:p>
    <w:p>
      <w:pPr>
        <w:pStyle w:val="Normal"/>
        <w:numPr>
          <w:ilvl w:val="0"/>
          <w:numId w:val="0"/>
        </w:numPr>
        <w:spacing w:lineRule="atLeast" w:line="260"/>
        <w:jc w:val="both"/>
        <w:outlineLvl w:val="0"/>
        <w:rPr>
          <w:sz w:val="20"/>
        </w:rPr>
      </w:pPr>
      <w:r>
        <w:rPr>
          <w:sz w:val="20"/>
        </w:rPr>
        <w:t>59A-3.254</w:t>
        <w:tab/>
        <w:t>Patient Rights and Care</w:t>
      </w:r>
    </w:p>
    <w:p>
      <w:pPr>
        <w:pStyle w:val="Normal"/>
        <w:numPr>
          <w:ilvl w:val="0"/>
          <w:numId w:val="0"/>
        </w:numPr>
        <w:spacing w:lineRule="atLeast" w:line="260"/>
        <w:jc w:val="both"/>
        <w:outlineLvl w:val="0"/>
        <w:rPr>
          <w:sz w:val="20"/>
        </w:rPr>
      </w:pPr>
      <w:r>
        <w:rPr>
          <w:sz w:val="20"/>
        </w:rPr>
        <w:t>59A-3.255</w:t>
        <w:tab/>
        <w:t>Emergency Care</w:t>
      </w:r>
    </w:p>
    <w:p>
      <w:pPr>
        <w:pStyle w:val="Normal"/>
        <w:numPr>
          <w:ilvl w:val="0"/>
          <w:numId w:val="0"/>
        </w:numPr>
        <w:spacing w:lineRule="atLeast" w:line="260"/>
        <w:jc w:val="both"/>
        <w:outlineLvl w:val="0"/>
        <w:rPr>
          <w:sz w:val="20"/>
        </w:rPr>
      </w:pPr>
      <w:r>
        <w:rPr>
          <w:sz w:val="20"/>
        </w:rPr>
        <w:t>59A-3.270</w:t>
        <w:tab/>
        <w:t>Health Information Management</w:t>
      </w:r>
    </w:p>
    <w:p>
      <w:pPr>
        <w:pStyle w:val="Normal"/>
        <w:numPr>
          <w:ilvl w:val="0"/>
          <w:numId w:val="0"/>
        </w:numPr>
        <w:spacing w:lineRule="atLeast" w:line="260"/>
        <w:jc w:val="both"/>
        <w:outlineLvl w:val="0"/>
        <w:rPr>
          <w:sz w:val="20"/>
        </w:rPr>
      </w:pPr>
      <w:r>
        <w:rPr>
          <w:sz w:val="20"/>
        </w:rPr>
        <w:t>59A-3.271</w:t>
        <w:tab/>
        <w:t>Quality Improvement</w:t>
      </w:r>
    </w:p>
    <w:p>
      <w:pPr>
        <w:pStyle w:val="Normal"/>
        <w:numPr>
          <w:ilvl w:val="0"/>
          <w:numId w:val="0"/>
        </w:numPr>
        <w:spacing w:lineRule="atLeast" w:line="260"/>
        <w:jc w:val="both"/>
        <w:outlineLvl w:val="0"/>
        <w:rPr>
          <w:sz w:val="20"/>
        </w:rPr>
      </w:pPr>
      <w:r>
        <w:rPr>
          <w:sz w:val="20"/>
        </w:rPr>
        <w:t>59A-3.272</w:t>
        <w:tab/>
        <w:t>Governing Body</w:t>
      </w:r>
    </w:p>
    <w:p>
      <w:pPr>
        <w:pStyle w:val="Normal"/>
        <w:numPr>
          <w:ilvl w:val="0"/>
          <w:numId w:val="0"/>
        </w:numPr>
        <w:spacing w:lineRule="atLeast" w:line="260"/>
        <w:jc w:val="both"/>
        <w:outlineLvl w:val="0"/>
        <w:rPr>
          <w:sz w:val="20"/>
        </w:rPr>
      </w:pPr>
      <w:r>
        <w:rPr>
          <w:sz w:val="20"/>
        </w:rPr>
        <w:t>59A-3.273</w:t>
        <w:tab/>
        <w:t>Management and Administration</w:t>
      </w:r>
    </w:p>
    <w:p>
      <w:pPr>
        <w:pStyle w:val="Normal"/>
        <w:numPr>
          <w:ilvl w:val="0"/>
          <w:numId w:val="0"/>
        </w:numPr>
        <w:spacing w:lineRule="atLeast" w:line="260"/>
        <w:jc w:val="both"/>
        <w:outlineLvl w:val="0"/>
        <w:rPr>
          <w:sz w:val="20"/>
        </w:rPr>
      </w:pPr>
      <w:r>
        <w:rPr>
          <w:sz w:val="20"/>
        </w:rPr>
        <w:t>59A-3.274</w:t>
        <w:tab/>
        <w:t>Anatomical Gifts, Routine Inquiry</w:t>
      </w:r>
    </w:p>
    <w:p>
      <w:pPr>
        <w:pStyle w:val="Normal"/>
        <w:numPr>
          <w:ilvl w:val="0"/>
          <w:numId w:val="0"/>
        </w:numPr>
        <w:spacing w:lineRule="atLeast" w:line="260"/>
        <w:jc w:val="both"/>
        <w:outlineLvl w:val="0"/>
        <w:rPr>
          <w:sz w:val="20"/>
        </w:rPr>
      </w:pPr>
      <w:r>
        <w:rPr>
          <w:sz w:val="20"/>
        </w:rPr>
        <w:t>59A-3.275</w:t>
        <w:tab/>
        <w:t>Organized Medical Staff</w:t>
      </w:r>
    </w:p>
    <w:p>
      <w:pPr>
        <w:pStyle w:val="Normal"/>
        <w:numPr>
          <w:ilvl w:val="0"/>
          <w:numId w:val="0"/>
        </w:numPr>
        <w:spacing w:lineRule="atLeast" w:line="260"/>
        <w:jc w:val="both"/>
        <w:outlineLvl w:val="0"/>
        <w:rPr>
          <w:sz w:val="20"/>
        </w:rPr>
      </w:pPr>
      <w:r>
        <w:rPr>
          <w:sz w:val="20"/>
        </w:rPr>
        <w:t>59A-3.276</w:t>
        <w:tab/>
        <w:t>Maintenance</w:t>
      </w:r>
    </w:p>
    <w:p>
      <w:pPr>
        <w:pStyle w:val="Normal"/>
        <w:numPr>
          <w:ilvl w:val="0"/>
          <w:numId w:val="0"/>
        </w:numPr>
        <w:spacing w:lineRule="atLeast" w:line="260"/>
        <w:jc w:val="both"/>
        <w:outlineLvl w:val="0"/>
        <w:rPr>
          <w:sz w:val="20"/>
        </w:rPr>
      </w:pPr>
      <w:r>
        <w:rPr>
          <w:sz w:val="20"/>
        </w:rPr>
        <w:t>59A-3.277</w:t>
        <w:tab/>
        <w:t>Functional Safety</w:t>
      </w:r>
    </w:p>
    <w:p>
      <w:pPr>
        <w:pStyle w:val="Normal"/>
        <w:numPr>
          <w:ilvl w:val="0"/>
          <w:numId w:val="0"/>
        </w:numPr>
        <w:spacing w:lineRule="atLeast" w:line="260"/>
        <w:jc w:val="both"/>
        <w:outlineLvl w:val="0"/>
        <w:rPr>
          <w:sz w:val="20"/>
        </w:rPr>
      </w:pPr>
      <w:r>
        <w:rPr>
          <w:sz w:val="20"/>
        </w:rPr>
        <w:t>59A-3.278</w:t>
        <w:tab/>
        <w:t>Rehabilitation, Psychiatric and Substance Abuse Programs</w:t>
      </w:r>
    </w:p>
    <w:p>
      <w:pPr>
        <w:pStyle w:val="Normal"/>
        <w:numPr>
          <w:ilvl w:val="0"/>
          <w:numId w:val="0"/>
        </w:numPr>
        <w:spacing w:lineRule="atLeast" w:line="260"/>
        <w:jc w:val="both"/>
        <w:outlineLvl w:val="0"/>
        <w:rPr>
          <w:sz w:val="20"/>
        </w:rPr>
      </w:pPr>
      <w:r>
        <w:rPr>
          <w:sz w:val="20"/>
        </w:rPr>
        <w:t>59A-3.279</w:t>
        <w:tab/>
        <w:t>Itemized Patient Bill (Repealed)</w:t>
      </w:r>
    </w:p>
    <w:p>
      <w:pPr>
        <w:pStyle w:val="Normal"/>
        <w:numPr>
          <w:ilvl w:val="0"/>
          <w:numId w:val="0"/>
        </w:numPr>
        <w:spacing w:lineRule="atLeast" w:line="260"/>
        <w:jc w:val="both"/>
        <w:outlineLvl w:val="0"/>
        <w:rPr>
          <w:sz w:val="20"/>
        </w:rPr>
      </w:pPr>
      <w:r>
        <w:rPr>
          <w:sz w:val="20"/>
        </w:rPr>
        <w:t>59A-3.280</w:t>
        <w:tab/>
        <w:t>Child Abuse and Neglect</w:t>
      </w:r>
    </w:p>
    <w:p>
      <w:pPr>
        <w:pStyle w:val="Normal"/>
        <w:numPr>
          <w:ilvl w:val="0"/>
          <w:numId w:val="0"/>
        </w:numPr>
        <w:spacing w:lineRule="atLeast" w:line="260"/>
        <w:jc w:val="both"/>
        <w:outlineLvl w:val="0"/>
        <w:rPr>
          <w:sz w:val="20"/>
        </w:rPr>
      </w:pPr>
      <w:r>
        <w:rPr>
          <w:sz w:val="20"/>
        </w:rPr>
        <w:t>59A-3.281</w:t>
        <w:tab/>
        <w:t>Spontaneous Fetal Demise</w:t>
      </w:r>
    </w:p>
    <w:p>
      <w:pPr>
        <w:pStyle w:val="Normal"/>
        <w:numPr>
          <w:ilvl w:val="0"/>
          <w:numId w:val="0"/>
        </w:numPr>
        <w:spacing w:lineRule="atLeast" w:line="260"/>
        <w:jc w:val="both"/>
        <w:outlineLvl w:val="0"/>
        <w:rPr>
          <w:sz w:val="20"/>
        </w:rPr>
      </w:pPr>
      <w:r>
        <w:rPr>
          <w:sz w:val="20"/>
        </w:rPr>
        <w:t>59A-3.300</w:t>
        <w:tab/>
        <w:t xml:space="preserve">Licensure Procedure </w:t>
      </w:r>
      <w:r>
        <w:rPr>
          <w:sz w:val="20"/>
          <w:szCs w:val="20"/>
          <w:lang w:val="en-US" w:eastAsia="en-US"/>
        </w:rPr>
        <w:t>for Intensive Residential Treatment Facilities</w:t>
      </w:r>
    </w:p>
    <w:p>
      <w:pPr>
        <w:pStyle w:val="Normal"/>
        <w:numPr>
          <w:ilvl w:val="0"/>
          <w:numId w:val="0"/>
        </w:numPr>
        <w:spacing w:lineRule="atLeast" w:line="260"/>
        <w:jc w:val="both"/>
        <w:outlineLvl w:val="0"/>
        <w:rPr>
          <w:sz w:val="20"/>
        </w:rPr>
      </w:pPr>
      <w:r>
        <w:rPr>
          <w:sz w:val="20"/>
        </w:rPr>
        <w:t>59A-3.301</w:t>
        <w:tab/>
        <w:t>Goals, Policies and Procedures (Repealed)</w:t>
      </w:r>
    </w:p>
    <w:p>
      <w:pPr>
        <w:pStyle w:val="Normal"/>
        <w:numPr>
          <w:ilvl w:val="0"/>
          <w:numId w:val="0"/>
        </w:numPr>
        <w:spacing w:lineRule="atLeast" w:line="260"/>
        <w:jc w:val="both"/>
        <w:outlineLvl w:val="0"/>
        <w:rPr>
          <w:sz w:val="20"/>
        </w:rPr>
      </w:pPr>
      <w:r>
        <w:rPr>
          <w:sz w:val="20"/>
        </w:rPr>
        <w:t>59A-3.302</w:t>
        <w:tab/>
        <w:t xml:space="preserve">Personnel </w:t>
      </w:r>
      <w:r>
        <w:rPr>
          <w:sz w:val="20"/>
          <w:szCs w:val="20"/>
          <w:lang w:val="en-US" w:eastAsia="en-US"/>
        </w:rPr>
        <w:t>for Intensive Residential Treatment Facilities</w:t>
      </w:r>
    </w:p>
    <w:p>
      <w:pPr>
        <w:pStyle w:val="Normal"/>
        <w:numPr>
          <w:ilvl w:val="0"/>
          <w:numId w:val="0"/>
        </w:numPr>
        <w:spacing w:lineRule="atLeast" w:line="260"/>
        <w:jc w:val="both"/>
        <w:outlineLvl w:val="0"/>
        <w:rPr>
          <w:sz w:val="20"/>
        </w:rPr>
      </w:pPr>
      <w:r>
        <w:rPr>
          <w:sz w:val="20"/>
        </w:rPr>
        <w:t>59A-3.303</w:t>
        <w:tab/>
        <w:t>Facilities and Physical Plant Safety</w:t>
      </w:r>
    </w:p>
    <w:p>
      <w:pPr>
        <w:pStyle w:val="Normal"/>
        <w:numPr>
          <w:ilvl w:val="0"/>
          <w:numId w:val="0"/>
        </w:numPr>
        <w:spacing w:lineRule="atLeast" w:line="260"/>
        <w:jc w:val="both"/>
        <w:outlineLvl w:val="0"/>
        <w:rPr/>
      </w:pPr>
      <w:r>
        <w:rPr>
          <w:sz w:val="20"/>
        </w:rPr>
        <w:t>59A-3.310</w:t>
        <w:tab/>
      </w:r>
      <w:r>
        <w:rPr>
          <w:sz w:val="20"/>
          <w:szCs w:val="20"/>
          <w:lang w:val="en-US" w:eastAsia="en-US"/>
        </w:rPr>
        <w:t xml:space="preserve">Intensive Residential Treatment Facility </w:t>
      </w:r>
      <w:r>
        <w:rPr>
          <w:sz w:val="20"/>
        </w:rPr>
        <w:t>Services</w:t>
      </w:r>
    </w:p>
    <w:p>
      <w:pPr>
        <w:pStyle w:val="Normal"/>
        <w:numPr>
          <w:ilvl w:val="0"/>
          <w:numId w:val="0"/>
        </w:numPr>
        <w:spacing w:lineRule="atLeast" w:line="260" w:before="0" w:after="240"/>
        <w:jc w:val="both"/>
        <w:outlineLvl w:val="0"/>
        <w:rPr>
          <w:sz w:val="20"/>
        </w:rPr>
      </w:pPr>
      <w:r>
        <w:rPr>
          <w:sz w:val="20"/>
        </w:rPr>
        <w:t>59A-3.312</w:t>
        <w:tab/>
        <w:t>Exceptions (Repealed)</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sz w:val="20"/>
          <w:szCs w:val="20"/>
          <w:lang w:val="en-US" w:eastAsia="en-US"/>
        </w:rPr>
      </w:pPr>
      <w:r>
        <w:rPr>
          <w:b/>
          <w:sz w:val="20"/>
          <w:szCs w:val="20"/>
          <w:lang w:val="en-US" w:eastAsia="en-US"/>
        </w:rPr>
        <w:t>59A-3.065 Definitions.</w:t>
      </w:r>
    </w:p>
    <w:p>
      <w:pPr>
        <w:pStyle w:val="Normal"/>
        <w:keepNext w:val="true"/>
        <w:widowControl w:val="false"/>
        <w:overflowPunct w:val="false"/>
        <w:autoSpaceDE w:val="false"/>
        <w:spacing w:lineRule="atLeast" w:line="260"/>
        <w:jc w:val="both"/>
        <w:textAlignment w:val="baseline"/>
        <w:rPr/>
      </w:pPr>
      <w:r>
        <w:rPr>
          <w:sz w:val="20"/>
          <w:szCs w:val="20"/>
          <w:lang w:val="en-US" w:eastAsia="en-US"/>
        </w:rPr>
        <w:t>In addition to definitions contained in Chapters 395 and 408, Part II, F.S., the following definitions shall apply specifically to hospitals, as used in Rules 59A-3.065-.310,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Advanced Registered Nurse Practitioner” or “ARNP” means a person licensed in the State of Florida under the provisions of Chapter 464, F.S. to practice professional nursing and certified in advanced or specialized nurs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gency” means the Agency for Health Care Administration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Ambulatory care” means the delivery of care pertaining to non-emergency, adult, adolescent, and pediatric outpatient encounters, whether performed through the clinical departments of the hospital or an organized ambulatory program which is included as a component of the licensed hospital, regardless of the physical location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At or near the Time of Death” means that point in time in the care of the patient at which the procedures have begun for the determination and certification of brain death as defined under the provisions of Section 382.009, F.S., or cardiorespiratory (cardiac) death as defined under the provisions of Rule 59A-3.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Brain Death” means the determination of death under provisions of Section 382.009, F.S., where there is irreversible cessation of the functioning of the entire brain, including the brain 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Cardiorespiratory Death” means the cessation of life which is manifested by the loss or absence of spontaneous heart beat and bre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Child abuse or neglect” means harm, pursuant to Section 39.01(32), F.S., or threatened harm to a child’s physical or mental health or welfare by the acts or omissions of a parent, adult household member, or other person responsible for the child’s welfare, or, for purposes of reporting requirements, by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Continuous” means available at all times without cessation, breaks or inter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Dentist” means a doctor of dentistry legally authorized to practice under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Designee or Requester” means a person or organization identified, designated, and delegated by the hospital administrator to carry out the provisions of this chapter and the responsibilities mandated by Section 765.522, F.S., and to make the request to the patient or next of kin for the donation of organs, tissues and ey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1) “Diagnostic imaging” means those ionizing and non-ionizing radiological procedures, including but not limited to x-rays, and computerized tomographic scanning, requiring the supervision and expertise of a physician with appropriate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2) “District Medical Examiner” means a physician who fills a position defined according to the provisions of Section 406.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3) “Donation” means the free and voluntary gift of one or more organs, tissues or eyes for the purpose of medical research or transplan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4) “Donor” means a person from whom organs, tissues or eyes have been surgically removed for the purpose of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5) “Emergency Medical Technician (EMT)” means any person who is certified as an EMT pursuant to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Eye bank” means a public or private entity which is involved in the retrieval, processing or distribution of human eye tissue for transplantation and certified pursuant to Section 765.541, F.S. Funeral homes or direct disposers engaged solely in the retrieval of eye tissue are not considered an eye bank for the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7) “Facilities” means those objects, including physical plant, equipment and supplies, necessary for providing requi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8) “General hospital” as defined in Section 395.002(10), F.S., means any facility which meets the provisions of subsection (29) and which regularly makes its facilities and services available to the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9) “Governing body” means the individual, agency, group or corporation appointed, elected, or otherwise designated, in which the ultimate responsibility and authority for the conduct of the hospital is 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0) “Health professional” means a person specifically licensed to practice a health profession, or a person specifically trained to practice one or more aspects of a health profession by a school or program officially recognized by this State or accredited by a national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1) “Inpatient beds” means accommodations with supporting services for patients who are admitted by physician order with the expectation that the patient would stay in excess of 24 hours and occupy a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2) “Intensive residential treatment programs for children and adolescents” or “intensive residential treatment facilities” or “IRTF” means a specialty hospital </w:t>
      </w:r>
      <w:r>
        <w:rPr>
          <w:sz w:val="20"/>
          <w:szCs w:val="20"/>
        </w:rPr>
        <w:t>restricted to providing intensive residential treatment programs for children and adolescents as defined in Section 395.002(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3) “Licensed practical nurse” means one who is currently licensed in the state of Florida to practice practical nursing as defined in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4) “Long term care hospital” means a general hospital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eets the provisions of Section 395.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as an average length of inpatient stay greater than 25 days for all hospital b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Meets the provisions of subsection 59C-1.002(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5) “Medical Examiner’s Case” means any death occurring in the State and which is defined according to the provisions of Section 406.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6) “Nursing services” means those services pertaining to the curative, restorative, and preventive aspects of nursing care that are performed or supervised by a registered professional nurse under the direc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7) “On duty” means personnel within the hospital, appropriately dressed, continuously alert and responsive to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8) “Operating room suite” means a room, or set of physically contiguous rooms located on the same floor, used primarily for the purpose of performing operations and other physically invasive procedures on patients, as well as rooms for surgical supply and disinf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9) “Organ” means a body part such as a heart, kidney, pancreas, liver, or lung that requires vascular reanastom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0) “Organ Procurement Organization” means a public or private entity designated as an OPO by the Secretary of the U.S. Department of Health and Human Services (HHS) which is engaged in the process of recovering organs for the purposes of transplantation and certified pursuant to Section 765.5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1) “Organized medical staff” means a formal organization of physicians and other health professionals approved by the governing body with the delegated responsibility to provide for the quality of all medical care, and other health care as appropriate, provided to patients, for planning for the improvement of that care, and for the ethical conduct and professional practices of its members. Nothing herein shall be construed to preclude a governing body from restricting membership on the organized medical staff</w:t>
      </w:r>
      <w:r>
        <w:rPr>
          <w:sz w:val="36"/>
          <w:szCs w:val="36"/>
          <w:lang w:val="en-US" w:eastAsia="en-US"/>
        </w:rPr>
        <w:t xml:space="preserve"> </w:t>
      </w:r>
      <w:r>
        <w:rPr>
          <w:sz w:val="20"/>
          <w:szCs w:val="20"/>
          <w:lang w:val="en-US" w:eastAsia="en-US"/>
        </w:rPr>
        <w:t>to only those disciplines required to be included by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2) “Paramedic” means any person who is certified as a paramedic pursuant to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3) “Pharmacist” means one who is licensed under Chapter 465, F.S., and engages in the practice of the profession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4) “Physician” means a doctor of medicine or osteopathy legally authorized to practice under the provisions of Chapters 458 or 459,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5) “Physician Assistant” or “PA” means a person who is licensed to perform medical services delegated by the supervising physician pursuant to Chapters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6) “Podiatrist” means a person legally authorized to practice podiatry under Chapter 4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7) “Potential Donor” means any person approaching death or who has died in a Florida hospital and is deemed medically acceptable according to the medical standards of the affiliated OPO, tissue bank or eye bank for organ, tissue, or eye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8) “Premises” means those buildings, beds, and facilities located at the main address of the licensee and all other buildings, beds, and facilities for the provision of hospital care located in such reasonable proximity to the main address of the licensee as to appear to the public to be under the dominion and control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9) “Provisional accreditation” means a determination by a hospital accrediting organization that substantial standards compliance deficiencies exist in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0) “Provisional license” means a restricted license issued to a hospital which does not meet requirements for a standard license, but is in compliance with the pertinent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1) “Psychiatric hospital” means a Class III specialty hospital primarily restricted to treating persons whose sole diagnosis, or in the event of more than one diagnosis, the principal diagnosis, as defined in the Diagnostic and Statistical Manual of Mental Disorders is a psychiatric disorder, as defined in Rule 59C-1.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2) “Qualified medical person” means for the purposes of Section 395.1041, F.S., the licensed individual responsible for the operation of the emergency services area during the time of 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3) “Quality improvement program” means a program of ongoing activities designed to objectively and systematically evaluate the quality of patient care and services, pursue opportunities to improve patient care and services, and resolve identified problems which applies standards of patient care to evaluate the quality of the hospital’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4) “Registered dietitian” means one who meets the standards and qualifications established by the Commission on Dietetic Registration of the Academy of Nutrition and Dietetics and is currently registered with the Academy of Nutrition and Diet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5) “Registered professional nurse” means one who is currently licensed in the State of Florida to practice professional nursing as defined in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6) “Rehabilitation hospital” means a Class III specialty hospital in which an organized program of integrated intensive care services is provided by a coordinated multidisciplinary team to patients with severe physical disabilities, as defined under paragraph 59C-1.039(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7) “Routine Inquiry Form” means a reporting document developed by the hospital that is used to indicate that a request for donation of organs, tissues, or eyes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8) “Rural hospital” means a general hospital which meets the definition of Section 395.602(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9) “Selected Infectious Diseases” means Acquired Immunodeficiency Syndrome; anthrax; syphilis in an infectious stage; diphtheria; disseminated vaccinia; Hansen’s disease; hepatitis A; hepatitis B; hepatitis non-A, non-B; Legionnaire’s disease; malaria; measles; meningococcal meningitis; plague; poliomyelitis; psittacosis; pulmonary tuberculosis; Q fever; rabies; rubella; typhoid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0) “Special care unit” means a unit designated to provide acute care services, with a concentration of qualified professional staffing and supportive resources, to patients requiring extraordinary care on a concentrated and continuous 24-hour basis. Special care units include, but are not limited to burn, cardiac, cardiovascular surgery, neonatal, respiratory, renal care provided in the hospital, but not including ambulatory units, spinal injury units, trauma and multipurpose special care units, operating room suite, including medical-surgical intensive care or any combination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1) “Substance abuse hospital” means a Class III specialty hospital primarily restricted to treating persons whose sole diagnosis, or in the event of more than one diagnosis, the principal diagnosis, as defined in the Diagnostic and Statistical Manual of Mental Disorders is a substance abuse disorder defined under paragraph 59C-1.041(2)(u),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2) “Tissue” means any non-visceral or non-vascularized collection of similar cells and their associated intercellular substances. There are four generally accepted basic body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pithelium (including corneal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nective tissues including blood, bone and carti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us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erve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3) “Tissue Bank” means a public or private entity certified pursuant to Section 765.541, F.S., which is involved in at least one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curing, processing, storing or distributing viable or nonviable human tissues to clinicians who are not involved in the procure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curing, processing, and storing human tissues in one institution and making these tissues available to clinicians in other institu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curing, processing, and storing human tissues for individual depositors and releasing these tissues to clinicians at the depositor’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4) “Transplantation” means the surgical grafting or implanting in its entirety or in part one or more tissues or organs taken from another pers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23, 395.1055 FS. History–New 9-4-95, Formerly 59A-3.201,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66 Licensur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 person or governmental unit shall establish, conduct, or maintain a hospital in this state without first obtaining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persons requesting licensure for the operation of a hospital under the provisions of Chapter 395, F.S., shall make application to the Agency, on Health Care Licensing Application Hospitals, AHCA Form 3130-8001, </w:t>
      </w:r>
      <w:r>
        <w:rPr>
          <w:sz w:val="20"/>
          <w:szCs w:val="20"/>
        </w:rPr>
        <w:t>July 2014</w:t>
      </w:r>
      <w:r>
        <w:rPr>
          <w:sz w:val="20"/>
          <w:szCs w:val="20"/>
          <w:lang w:val="en-US" w:eastAsia="en-US"/>
        </w:rPr>
        <w:t xml:space="preserve">, which is incorporated by reference, and shall receive a standard or provisional license prior to the acceptance of patients for care or treatment. The form is available at: </w:t>
      </w:r>
      <w:hyperlink r:id="rId2">
        <w:r>
          <w:rPr>
            <w:rStyle w:val="InternetLink"/>
            <w:sz w:val="20"/>
            <w:szCs w:val="20"/>
            <w:lang w:val="en-US" w:eastAsia="en-US"/>
          </w:rPr>
          <w:t>https://www.flrules.org/Gateway/reference.asp?No=Ref-04605</w:t>
        </w:r>
      </w:hyperlink>
      <w:r>
        <w:rPr>
          <w:sz w:val="20"/>
          <w:szCs w:val="20"/>
          <w:lang w:val="en-US" w:eastAsia="en-US"/>
        </w:rPr>
        <w:t xml:space="preserve"> and available from the Agency for Health Care Administration, 2727 Mahan Drive, Mail Stop 31, Tallahassee, Florida 32308 or at the web address at:</w:t>
      </w:r>
      <w:r>
        <w:rPr>
          <w:strike/>
          <w:sz w:val="20"/>
          <w:szCs w:val="20"/>
          <w:lang w:val="en-US" w:eastAsia="en-US"/>
        </w:rPr>
        <w:t xml:space="preserve"> </w:t>
      </w:r>
      <w:hyperlink r:id="rId3">
        <w:r>
          <w:rPr>
            <w:rStyle w:val="InternetLink"/>
            <w:sz w:val="20"/>
            <w:szCs w:val="20"/>
            <w:lang w:val="en-US" w:eastAsia="en-US"/>
          </w:rPr>
          <w:t>http://ahca.myflorida.com/HQAlicensureforms.shtml</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Each hospital applying for a license shall be designated by a distinctive name, and the name shall not be changed without first notifying the licensing agency and receiving approval in writing. Duplication of an existing hospital name is prohibited in new hospitals. The following documents shall be prepared at the time of the initial application, and shall be available for review by the Agency at the initial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overning authority bylaws, rules and regulations, or other written organiz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Organized professional staff</w:t>
      </w:r>
      <w:r>
        <w:rPr>
          <w:sz w:val="40"/>
          <w:szCs w:val="40"/>
          <w:lang w:val="en-US" w:eastAsia="en-US"/>
        </w:rPr>
        <w:t xml:space="preserve"> </w:t>
      </w:r>
      <w:r>
        <w:rPr>
          <w:sz w:val="20"/>
          <w:szCs w:val="20"/>
          <w:lang w:val="en-US" w:eastAsia="en-US"/>
        </w:rPr>
        <w:t>by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hospital’s fire and Comprehensive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oster of organized medic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ursing procedure man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oster of registered nurses, licensed practical nurses, emergency medical technicians and paramedics with current registr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ollowing documents shall accompany the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hospital’s zoning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rticles of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gistration of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name and address of the ultimate owner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valid certificate of need or letter of exemption as required by Sections 408.031 through 408.0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vidence of approval from the Agency’s Office of Plans and Construction for any physical plant requirements as required by Section 395.016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vidence of medical malpractice insurance through the Patient Compensation Fund or other means of demonstrating financial responsibility as provided for under Section 766.105,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A copy of the child abuse and neglect policy as specified in Rule 59A-3.2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applications for change of ownership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igned agreement to correct physical plant deficiencies listed in the most recent licensure inspection to conform to the most recently adopted, nationally recognized life-safety code, unless otherwise mod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ritten verification of the transaction, which must include an effective date and the signatures of both the buyer and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gistration of a fictitiou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name and address of the ultimate owner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vidence of payment of, or arrangement to pay, any liability to the state pursuant to Sections 395.003(3) and 408.807(3)(b),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pplication for biennial licensure renewal must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copy of the hospital’s most recent accreditation report, if the hospital is accredited by an accrediting organization and the hospital seeks to substitute evidence of accreditation in lieu of an Agency licensure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vidence of medical malpractice insurance through the Patient Compensation Fund or other means of demonstrating financial responsibility as provided for under Section 766.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n application for the addition of beds, off-site outpatient facilities, off-site emergency department or a change in classification to a hospital’s licens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 valid certificate of need or letter of exemption or notification as required by Sections 408.031 through 408.04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pproval from the Agency’s Office of Plans and Construction, pursuant to Rule 59A-3.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Evidence of medical malpractice insurance through the Patient Compensation Fund or other means of demonstrating financial responsibility as provided for under Section 766.105, F.S., must be submitted annually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Upon receipt of a completed initial application the Agency shall conduct an inspection of the facility to determine compliance with Chapter 395, Part I, F.S. and Rules 69A-3.012 and 59A-3.065-.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h) When the applicant and hospital are in compliance with Chapter 395, Part I, F.S. and Rules 69A-3.012 and 59A-3.065 through 59A-3.310, F.A.C., and have received all approvals required by law, the Agency shall issue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single license will be issued to a licensee for facilities located on separate premises, upon request of the applicant. The license will specifically state the location of the facilities, their services, and the licensed beds available on each separate premises. Such a license shall also specifically identify the general or specialty classification of hospitals located on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license fee of $1,565.13 per hospital, or $31.46 per licensed bed, whichever is greater, shall accompany an application for an initial, biennial renewal, or change of ownership license. An application for the addition of beds to a license shall be accompanied by a license fee of $31.46 per additional bed. All permanent additions to the constructed bed capacity occurring after the issuance of the license shall require licensure prior to occupancy. The license fee shall be made payable to the Agency for Health Care Administration. No license shall be issued without payment of the requisite fee, and, if the request for licensure is withdrawn, the license fee is not refundable. Where licenses are denied in whole or part, the license fee is not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a) In the event of suspension or revocation of a license, or voluntary cessation of services which are required by Section 395.002(12), F.S., the facility license shall be returned to the Agency by the licensee. A license returned to the Agency will be terminated upon receipt by the Agency, and the facility may not operate as a hospital until licensure is obtained. For continued operation, the licensee must apply for a new license in compliance with the requirements for initial licensure specified in this section, and subject to the provisions of the certificate of need program as specified in Sections 408.031 through 408.045, F.S. and Chapter 59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n the event of an intended change in ownership, as described in Section 408.807, F.S., an application for an amended license must be submitted at least 60 days prior to the change, consistent with the requirements of paragraph (2)(c)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A licensee shall notify the Agency of impending closure of a hospital 30 days prior to such closure. The hospital shall be responsible for advising the licensing agency as to the placement of patients and disposition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ach license shall specifically state the name of the licensed operator of the hospital, the class of hospital, and the name and location of the hospital. Any beds in the hospital which are regulated under the certificate of need program, as specified in Chapter 59C-1, F.A.C., shall be listed, including the number of licensed beds by type. The license for hospitals having facilities on more than one premises shall specifically state the location of each facility, their general or specialty classification, their services, and the licensed beds available on each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Licenses shall be posted in a conspicuous place on the licensed premises, and copies of licenses shall be made available for inspection to all persons. In the case of a single license issued for facilities on more than one premises, a copy of the license shall be retained and posted in a conspicuous place at each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A license, unless sooner suspended or revoked, shall automatically expire two years from date of issuance, and shall be renewable biennially upon application for renewal and payment of the fee prescribed by these rules, provided that the applicant and hospital meet the requirements established under the Chapter 395, Part I, F.S. and Rules 69A-3.012 and 59A-3.065-.303, F.A.C. Application for renewal of license shall be made not less than 60 days prior to expiration of a license, on forms prescribed by the Agency. If an application is received after the required filing date and exhibits a hand-canceled postmark obtained from a United States Post Office dated on or before the required filing date, no fine will be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No licensed facility shall continuously operate a number of hospital beds greater than the number indicated by the Agency on the fac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Hospitals shall not lease a portion of their licensed beds to another entity or facility, except for hospices licensed pursuant to Chapter 400,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1) The collocation of any residential program on the premises of a licensed hospital requires prior approval from the agency,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ealth, safety, and welfare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must be staffed to meet the essential needs of pati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2) Data Colle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ll hospitals shall comply with the Agency requirements for data submission as authorized under Section 395.1055 and Chapter 408, F.S. This data, which does not have to be resubmitted to the Agency’s hospital licensing office as a provision of this part, includ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Certificate of need reviews required under Sections 408.031 through 408.045, F.S., and at such intervals as required by Chapter 59C-1,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Quality of care patient outcome data as required by Sections 408.061(1) and 395.1055(1)(g), F.S., and as mandated by rules adopted by the Agenc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ll hospitals shall make available on their Internet websites a description of and link to the Agency’s webpage which contains the hospital patient charge and performance outcome data that is collected pursuant to Section 408.061(1), F.S. and, if requested, hospitals shall provide a hard copy of the description and the link.</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004</w:t>
      </w:r>
      <w:r>
        <w:rPr>
          <w:i/>
          <w:sz w:val="18"/>
          <w:szCs w:val="18"/>
          <w:lang w:val="en-US" w:eastAsia="en-US"/>
        </w:rPr>
        <w:t>, 395.1055, 408.033, 408.819</w:t>
      </w:r>
      <w:r>
        <w:rPr>
          <w:i/>
          <w:sz w:val="18"/>
          <w:szCs w:val="20"/>
          <w:lang w:val="en-US" w:eastAsia="en-US"/>
        </w:rPr>
        <w:t xml:space="preserve"> FS. Law Implemented </w:t>
      </w:r>
      <w:r>
        <w:rPr>
          <w:i/>
          <w:sz w:val="18"/>
          <w:szCs w:val="18"/>
          <w:lang w:val="en-US" w:eastAsia="en-US"/>
        </w:rPr>
        <w:t>395.003, 395.004, 395.0161, 395.1055, 408.033, 408.805, 408.806, 408.809, 408.811</w:t>
      </w:r>
      <w:r>
        <w:rPr>
          <w:i/>
          <w:sz w:val="20"/>
          <w:szCs w:val="20"/>
          <w:lang w:val="en-US" w:eastAsia="en-US"/>
        </w:rPr>
        <w:t xml:space="preserve"> </w:t>
      </w:r>
      <w:r>
        <w:rPr>
          <w:i/>
          <w:sz w:val="18"/>
          <w:szCs w:val="20"/>
          <w:lang w:val="en-US" w:eastAsia="en-US"/>
        </w:rPr>
        <w:t>FS. History–New 9-4-95, Amended 6-18-96, Formerly 59A-3.203,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77 Fire Prot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provide fire protection through the elimination of fire hazards. All portions of the existing facility shall comply with the requirements of the Existing Health Care Occupancies chapter of the NFPA 101 Life Safety Code. The edition shall be as described in the fire codes in Rule 69A-3.012, F.A.C.; as adopted by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ll fires or explosions shall be reported to the Agency’s Office of Plans and Construction by telephone at (850)412-4477 or by fax at (850)922-6483 by the next working day after the occurrence. The facility shall complete and submit a Fire Incident Report, AHCA form 3500-0031, July 2014, incorporated by reference and available at </w:t>
      </w:r>
      <w:hyperlink r:id="rId4">
        <w:r>
          <w:rPr>
            <w:rStyle w:val="InternetLink"/>
            <w:sz w:val="20"/>
            <w:szCs w:val="20"/>
            <w:lang w:val="en-US" w:eastAsia="en-US"/>
          </w:rPr>
          <w:t>http://www.flrules.org/Gateway/reference.asp?No=Ref-06023</w:t>
        </w:r>
      </w:hyperlink>
      <w:r>
        <w:rPr>
          <w:sz w:val="20"/>
          <w:szCs w:val="20"/>
          <w:lang w:val="en-US" w:eastAsia="en-US"/>
        </w:rPr>
        <w:t>, to the Office of Plans and Construction and a copy to the appropriate Agency Field Office within 15 calendar days of the incident. All reports shall be complete and thorough and shall record the cause of the fire or explosion, the date and time of day it occurred, the location within the facility, how it was extinguished, any injuries which may have occurred and a description of the local fire department participation. The Fire Incident Report is available from the Agency for Health Care Administration, Office of Plans and Construction, 2727 Mahan Drive, Mail Stop 24, Tallahassee, Florida 32308 or at the web address: http://ahca.myflorida.com/plansandconstruction.</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1055 FS. History–New 1-1-77, Formerly 10D-28.77, 10D-28.077, Amended 1-16-87, 9-3-92, 5-12-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78 Comprehensive Emergency Manage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develop and adopt a written comprehensive emergency management plan for emergency care during an internal or external disaster or an emergency, which is reviewed and upda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The emergency management plan shall be developed in conjunction with other agencies and providers of health care services within the local community pursuant to Section </w:t>
      </w:r>
      <w:r>
        <w:rPr>
          <w:sz w:val="20"/>
          <w:szCs w:val="20"/>
        </w:rPr>
        <w:t>395.1055(1)(c),</w:t>
      </w:r>
      <w:r>
        <w:rPr>
          <w:sz w:val="20"/>
          <w:szCs w:val="20"/>
          <w:lang w:val="en-US" w:eastAsia="en-US"/>
        </w:rPr>
        <w:t xml:space="preserve"> F.S., and in accordance with the “Emergency Management Planning Criteria for Hospitals,” AHCA Form 3130-8005-September 94, which is incorporated by reference. The form is available from the Agency for Health Care Administration, 2727 Mahan Drive, Mail Stop #31, Tallahassee, Florida 32308. 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sions for internal and external disasters and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description of the hospital’s role in community wide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formation about how the hospital plans to implement specific procedures outlined in the hospital’s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ecautionary measures, including voluntary cessation of hospital admissions, to be taken by the hospital in preparation and response to warnings of inclement weather, or other potential emergenc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Provisions for the management of patients, including the discharge of all patients that meet discharge requirements, in the event of an evacuation order, at the direction of the hospital administrator, or when a determination is made by the Agency that the condition of the facility or its support services is sufficient to render it a hazard to the health and safety of patients and staff, pursuant to Chapter 59A-3, F.A.C. Such provisions shall address moving patients within the hospital and relocating patients outside the hospital, including the roles and responsibilities of the physician and the hospital in the decision to move or relocate patients whose life or health is threa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ducation and training of personnel in carrying out their responsibilities in accordance with the adopt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provision for coordinating with other hospitals that would receive relocate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rovisions for the management of staff, including the distribution and assignment of responsibilities and functions, and the assignment of staff to accompany those patients located at off-sit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rovisions for the individual identification of patients, including the transfer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rovisions to ensure that a verification check will be made to ensure relocated patients arrive at designate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Provisions to ensure that medication needs will be reviewed and advance medication for relocated patients will be forwarded to respective hospitals, when permitted by existing supplies, and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Provisions for essential care and services for patients who may be relocated to the facility during a disaster or an emergency, including staffing, supplies and identification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Provisions for contacting relatives and necessary persons advising them of patient location changes. A procedure must also be established for responding to inquiries from patient families and the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Provisions for the management of supplies, communications, power, emergency equipment, security, and the transfer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Provisions for coordination with designated agencies including the Red Cross and the county emergency management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Plans for the recovery phase of the operation, to be carried out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The plan, including the “Emergency Management Planning Criteria for Hospitals,” shall be submitted annually to the county emergency management agency for review and approval. A fee may be charged for the review of the plan as authorized by Sections 252.35(2)(m) and 252.38(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unty office of emergency management has 60 days in which to review and approve the plan, or advise the facility of necessary revisions. If the county emergency management agency advises the facility of necessary revisions to the plan, those revisions shall be made and the plan resubmitted to the county office of emergency management within 30 days of notification by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ounty office of emergency management shall be the final administrative authority for emergency plans developed by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The hospital shall test the implementation of the emergency management plan semiannually, either in response to a disaster or an emergency or in a planned drill, and shall evaluate and document the hospital’s performance to the hospital’s safety committee. As an alternative, the hospital may test its plan with the frequency specified by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emergency management plan shall be located for immediate access by hospit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n the event a disaster or emergency conditions have been declared by the local emergency management authority, and the hospital does not evacuate the premises, a facility may provide emergency accommodations above the licensed capacity for patients. However, the following condition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facility must report being over capacity and the conditions causing it to the Agency area office within 48 hours or as soon as practical. As an alternative, the facility may report to the Agency central office, Hospital and Outpatient Services Unit, at (850)412-454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ife safety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acility must be staffed to meet the essenti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f the hospital will be over capacity after the declared disaster or emergency situation ends, the agency shall approve the over capacity situation on a case-by-case basis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fe safety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must be staffed to meet the essenti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f a facility evacuates during or after a disaster or an emergency situation, the facility shall not be reoccupied until a determination is made by the hospital administrator that the facility can meet the needs of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A facility with significant structural damage shall relocate patients until approval is received from the Agency’s Office of Plans and Construction that the facility can be safely reoccupied, in accordance with Rule 59A-3.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A facility that must evacuate the premises due to a disaster or emergency conditions shall report the evacuation to the Agency area office within 48 hours or as soon as practical. The administrator or designee is responsible for knowing the location of all patients until the patient has been discharged from the facility. The names and location of patients relocated shall be provided to the local emergency management authority or it’s designee having responsibility for tracking the population at large. The licensee shall inform the Agency area office of a contact person who will be available 24 hours a day, seven days a week, until the facility is reoccupied.</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1)(c) FS. History–New 1-1-77, Formerly 10D-28.78, 10D-28.078, Amended 9-3-92, 12-28-94,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079 Physical Plant Codes and Standards Hospitals.</w:t>
      </w:r>
    </w:p>
    <w:p>
      <w:pPr>
        <w:pStyle w:val="Normal"/>
        <w:keepNext w:val="true"/>
        <w:widowControl w:val="false"/>
        <w:overflowPunct w:val="false"/>
        <w:spacing w:lineRule="atLeast" w:line="260"/>
        <w:ind w:firstLine="360"/>
        <w:jc w:val="both"/>
        <w:textAlignment w:val="baseline"/>
        <w:rPr>
          <w:sz w:val="20"/>
          <w:szCs w:val="20"/>
        </w:rPr>
      </w:pPr>
      <w:r>
        <w:rPr>
          <w:rFonts w:eastAsia="SimSun;宋体"/>
          <w:sz w:val="20"/>
          <w:szCs w:val="20"/>
          <w:lang w:val="en-US" w:eastAsia="en-US"/>
        </w:rPr>
        <w:t xml:space="preserve">(1) </w:t>
      </w:r>
      <w:r>
        <w:rPr>
          <w:sz w:val="20"/>
          <w:szCs w:val="20"/>
          <w:lang w:eastAsia="zh-CN"/>
        </w:rPr>
        <w:t>The Agency provides technical assistance to the Florida Building Commission and the State Fire Marshal in developing and maintaining standards for the design and construction of hospitals. These standards are included in the following</w:t>
      </w:r>
      <w:r>
        <w:rPr>
          <w:rFonts w:eastAsia="SimSun;宋体"/>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eastAsia="zh-CN"/>
        </w:rPr>
        <w:t>(a) The building codes in Rule 61G20-1.001, F.A.C.; as adopted by the Florida Building Commis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eastAsia="zh-CN"/>
        </w:rPr>
        <w:t>(b) The fire codes in Rule 69A-3.012, F.A.C.; as adopted by the State Fire Marshal.</w:t>
      </w:r>
    </w:p>
    <w:p>
      <w:pPr>
        <w:pStyle w:val="Normal"/>
        <w:widowControl w:val="false"/>
        <w:overflowPunct w:val="false"/>
        <w:spacing w:lineRule="atLeast" w:line="260"/>
        <w:ind w:firstLine="360"/>
        <w:jc w:val="both"/>
        <w:textAlignment w:val="baseline"/>
        <w:rPr>
          <w:sz w:val="20"/>
          <w:szCs w:val="20"/>
        </w:rPr>
      </w:pPr>
      <w:r>
        <w:rPr>
          <w:sz w:val="20"/>
          <w:szCs w:val="20"/>
          <w:lang w:eastAsia="zh-CN"/>
        </w:rPr>
        <w:t>(c) The handicap accessibility standards in Chapter 553, Part V, F.S. and Rule 61G20-4.002, F.A.C; as adopted by the Florida Building Commis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No building shall be converted to a licensed hospital unless it complies with the standards and codes in effect when the building is converted</w:t>
      </w:r>
      <w:r>
        <w:rPr>
          <w:rFonts w:eastAsia="SimSun;宋体"/>
          <w:sz w:val="20"/>
          <w:szCs w:val="20"/>
          <w:lang w:eastAsia="zh-CN"/>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Where modernization or replacement construction is done within an existing facility, all new work and additions shall comply with applicable sections of the codes for new facilit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lang w:val="en-US" w:eastAsia="en-US"/>
        </w:rPr>
        <w:t>In renovation projects and those projects that are making additions to existing facilities, only that portion of the total facility affected by the project requires compliance with applicable sections of the codes for new construction identified in subsection (1) of this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Existing portions of the facility that are not included in the additions, modifications, alterations, refurbishing, renovations or reconstruction, shall be in compliance with the requirements of Chapter 19, Existing Health Care Occupancy, of the National Fire Protection Association (NFPA) Life Safety Code 101, as adopted by the State Fire Marshall and described in Rule 69A-3.012,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When a building is converted from another type of occupancy to a hospital, it shall be in compliance with the requirements for an Institutional Group I-2 Occupancy and the hospital occupancy chapter, of the Florida Building Code (FBC) as adopted by the Florida Building Commission and the National Fire Protection Association (NFPA) Life Safety Code 101, Chapter 18, New Health Care Occupancy, as adopted by the State Fire Marshal and described in Rule</w:t>
      </w:r>
      <w:r>
        <w:rPr>
          <w:rFonts w:eastAsia="SimSun;宋体"/>
          <w:sz w:val="20"/>
          <w:szCs w:val="20"/>
          <w:lang w:eastAsia="zh-CN"/>
        </w:rPr>
        <w:t xml:space="preserve"> </w:t>
      </w:r>
      <w:r>
        <w:rPr>
          <w:sz w:val="20"/>
          <w:szCs w:val="20"/>
          <w:lang w:val="en-US" w:eastAsia="en-US"/>
        </w:rPr>
        <w:t>69A-3.012, F.A.C. A change of ownership shall not constitute a change of occupan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7) </w:t>
      </w:r>
      <w:r>
        <w:rPr>
          <w:color w:val="000000"/>
          <w:sz w:val="20"/>
          <w:szCs w:val="20"/>
          <w:lang w:val="en-US" w:eastAsia="en-US"/>
        </w:rPr>
        <w:t>Nothing in these standards shall be construed as restrictive to a facility that chooses to do work or alterations as part of a long-range, phased safety improvement plan. All hazards to life and safety and all areas of noncompliance with applicable codes and regulations are to be corrected in accordance with a plan of correction approved in advance by the Office of Plans and Co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8) </w:t>
      </w:r>
      <w:r>
        <w:rPr>
          <w:color w:val="000000"/>
          <w:sz w:val="20"/>
          <w:szCs w:val="20"/>
          <w:lang w:val="en-US" w:eastAsia="en-US"/>
        </w:rPr>
        <w:t>An ambulatory surgical center or a birth center shall not be constructed, located or operated within the same physical plant of, nor shall it be physically attached with any interior openings to a hospital facility. Other facilities not owned or operated by the licensee of a hospital may be fully integrated with the hospital’s physical plant only when it has been successfully demonstrated to the agency that the following conditions have been m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Agency is granted the authority to enter and inspect any part of the physical plant of the facility to determine full compliance with all applicable federal and state codes and standar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ll areas of the physical plant of the facility are maintained in a manner that will ensure continued licensure compliance of the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The Agency is granted the authority to review for approval all contemplated additions, conversions, renovations or alterations to the physical plant of the facility before such additions, conversions, renovations or alterations are commenc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he unlicensed or separately licensed facility shall provide and maintain clear, visible and readable signs denoting its separateness from the licensed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9) </w:t>
      </w:r>
      <w:r>
        <w:rPr>
          <w:color w:val="000000"/>
          <w:sz w:val="20"/>
          <w:szCs w:val="20"/>
          <w:lang w:val="en-US" w:eastAsia="en-US"/>
        </w:rPr>
        <w:t xml:space="preserve">In addition to meeting the standards contained in subsection 59A-3.079(9), F.A.C., a separately licensed hospital facility to be located within the physical plant or on the premises of another facility must also meet the following: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Have a separate pharmacy and basic radiographic equipment located within the boundaries of the physical plant of the newly licensed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Be in compliance with all codes and standards as required for a new hospital facility as described in subsection 59A-3.079(7), F.A.C. above;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Be in compliance with all codes and standards as required for an existing hospital as described in subsection 59A-3.079(6), F.A.C. above, if the new facility is to be located in a currently licensed Class I hospital utilizing currently licensed hospital beds and spaces or utilizing previously licensed hospital beds and spaces that have not been altered in a manner that reduced code complian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In addition to the codes and standards of this section, a new physically detached emergency department of a hospital facility must be in compliance with the requirements of the hospital occupany chapter and with the requirements for an Institutional Group I-2 Occupancy, of the Florida Building Code (FBC), as adopted by the Florida Building Commission and described</w:t>
      </w:r>
      <w:r>
        <w:rPr>
          <w:sz w:val="20"/>
          <w:szCs w:val="20"/>
          <w:lang w:eastAsia="zh-CN"/>
        </w:rPr>
        <w:t xml:space="preserve"> in Rule</w:t>
      </w:r>
      <w:r>
        <w:rPr>
          <w:rFonts w:eastAsia="SimSun;宋体"/>
          <w:sz w:val="20"/>
          <w:szCs w:val="20"/>
          <w:lang w:eastAsia="zh-CN"/>
        </w:rPr>
        <w:t xml:space="preserve"> </w:t>
      </w:r>
      <w:r>
        <w:rPr>
          <w:sz w:val="20"/>
          <w:szCs w:val="20"/>
          <w:lang w:eastAsia="zh-CN"/>
        </w:rPr>
        <w:t>61G20-1.001, F.A.C.,</w:t>
      </w:r>
      <w:r>
        <w:rPr>
          <w:sz w:val="20"/>
          <w:szCs w:val="20"/>
          <w:lang w:val="en-US" w:eastAsia="en-US"/>
        </w:rPr>
        <w:t xml:space="preserve"> and with the National Fire Protection Association (NFPA) Life Safety Code 101, Chapter 18, New Health Care Occupancy, as adopted by the State Fire Marshal and described in Rule</w:t>
      </w:r>
      <w:r>
        <w:rPr>
          <w:rFonts w:eastAsia="SimSun;宋体"/>
          <w:sz w:val="20"/>
          <w:szCs w:val="20"/>
          <w:lang w:eastAsia="zh-CN"/>
        </w:rPr>
        <w:t xml:space="preserve"> </w:t>
      </w:r>
      <w:r>
        <w:rPr>
          <w:sz w:val="20"/>
          <w:szCs w:val="20"/>
          <w:lang w:val="en-US" w:eastAsia="en-US"/>
        </w:rPr>
        <w:t>69A-3.01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w:t>
      </w:r>
      <w:r>
        <w:rPr>
          <w:color w:val="000000"/>
          <w:sz w:val="20"/>
          <w:szCs w:val="20"/>
          <w:lang w:val="en-US" w:eastAsia="en-US"/>
        </w:rPr>
        <w:t>Projects that have not received a Stage II Preliminary Plan approval or Stage III Construction Document approval from the Office of Plans and Construction on the effective date of this rule shall conform to the requirements as set forth in these rule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0163 FS. Law Implemented 395.0163 FS. History–New 1-1-77, Formerly 10D-28.79, Amended 1-16-87, 11-23-88, Formerly 10D-28.079, Amended 9-3-92, 5-12-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80 Plans Submission and Fee Requirements.</w:t>
      </w:r>
    </w:p>
    <w:p>
      <w:pPr>
        <w:pStyle w:val="Normal"/>
        <w:tabs>
          <w:tab w:val="clear" w:pos="720"/>
          <w:tab w:val="left" w:pos="360" w:leader="none"/>
        </w:tabs>
        <w:spacing w:lineRule="atLeast" w:line="260"/>
        <w:ind w:firstLine="360"/>
        <w:jc w:val="both"/>
        <w:rPr>
          <w:sz w:val="20"/>
          <w:szCs w:val="20"/>
        </w:rPr>
      </w:pPr>
      <w:r>
        <w:rPr>
          <w:sz w:val="20"/>
          <w:szCs w:val="20"/>
        </w:rPr>
        <w:t>(1) No construction work, including demolition, shall be started until prior written approval has been given by the Agency’s Office of Plans and Construction. This includes all construction of new facilities and any and all additions, modifications, renovations, or refurbishment of the site, building, equipment or systems of all existing facilities. Approval to start construction will be granted by the Agency when the design complies with all applicable codes and standards, as evidenced by a thorough examination of the documents submitted to the Agency, as required for Stage III construction documents.</w:t>
      </w:r>
    </w:p>
    <w:p>
      <w:pPr>
        <w:pStyle w:val="Normal"/>
        <w:tabs>
          <w:tab w:val="clear" w:pos="720"/>
          <w:tab w:val="left" w:pos="360" w:leader="none"/>
        </w:tabs>
        <w:spacing w:lineRule="atLeast" w:line="260"/>
        <w:ind w:firstLine="360"/>
        <w:jc w:val="both"/>
        <w:rPr>
          <w:sz w:val="20"/>
          <w:szCs w:val="20"/>
        </w:rPr>
      </w:pPr>
      <w:r>
        <w:rPr>
          <w:sz w:val="20"/>
          <w:szCs w:val="20"/>
        </w:rPr>
        <w:t>(2) Approval to start construction limited to demolition, site work, foundation, and building structural frame may be obtained prior to the approval of Stage III construction documents when the following is submitted for review and approval:</w:t>
      </w:r>
    </w:p>
    <w:p>
      <w:pPr>
        <w:pStyle w:val="Normal"/>
        <w:tabs>
          <w:tab w:val="clear" w:pos="720"/>
          <w:tab w:val="left" w:pos="360" w:leader="none"/>
        </w:tabs>
        <w:spacing w:lineRule="atLeast" w:line="260"/>
        <w:ind w:firstLine="360"/>
        <w:jc w:val="both"/>
        <w:rPr>
          <w:sz w:val="20"/>
          <w:szCs w:val="20"/>
        </w:rPr>
      </w:pPr>
      <w:r>
        <w:rPr>
          <w:sz w:val="20"/>
          <w:szCs w:val="20"/>
        </w:rPr>
        <w:t>(a) A Preliminary Stage II approval letter from the Office of Plans and Construction granted by the Agency when the design complies with applicable life safety code requirements, flood requirements and the layout will accommodate all required functional spaces as evidenced by a thorough examination of the documents submitted to the Agency as required in this rule for Stage II preliminary plans.</w:t>
      </w:r>
    </w:p>
    <w:p>
      <w:pPr>
        <w:pStyle w:val="Normal"/>
        <w:tabs>
          <w:tab w:val="left" w:pos="360" w:leader="none"/>
          <w:tab w:val="left" w:pos="720" w:leader="none"/>
        </w:tabs>
        <w:spacing w:lineRule="atLeast" w:line="260"/>
        <w:ind w:firstLine="360"/>
        <w:jc w:val="both"/>
        <w:rPr>
          <w:sz w:val="20"/>
          <w:szCs w:val="20"/>
        </w:rPr>
      </w:pPr>
      <w:r>
        <w:rPr>
          <w:sz w:val="20"/>
          <w:szCs w:val="20"/>
        </w:rPr>
        <w:t>(b) Construction documents, specifications and construction details for all work to be undertaken.</w:t>
      </w:r>
    </w:p>
    <w:p>
      <w:pPr>
        <w:pStyle w:val="Normal"/>
        <w:tabs>
          <w:tab w:val="left" w:pos="360" w:leader="none"/>
          <w:tab w:val="left" w:pos="720" w:leader="none"/>
        </w:tabs>
        <w:spacing w:lineRule="atLeast" w:line="260"/>
        <w:ind w:firstLine="360"/>
        <w:jc w:val="both"/>
        <w:rPr>
          <w:sz w:val="20"/>
          <w:szCs w:val="20"/>
        </w:rPr>
      </w:pPr>
      <w:r>
        <w:rPr>
          <w:sz w:val="20"/>
          <w:szCs w:val="20"/>
        </w:rPr>
        <w:t>(c) A letter from the facility holding the Agency harmless for any changes that may occur to the project as a result of the final construction document review.</w:t>
      </w:r>
    </w:p>
    <w:p>
      <w:pPr>
        <w:pStyle w:val="Normal"/>
        <w:tabs>
          <w:tab w:val="left" w:pos="360" w:leader="none"/>
          <w:tab w:val="left" w:pos="720" w:leader="none"/>
        </w:tabs>
        <w:spacing w:lineRule="atLeast" w:line="260"/>
        <w:ind w:firstLine="360"/>
        <w:jc w:val="both"/>
        <w:rPr>
          <w:sz w:val="20"/>
          <w:szCs w:val="20"/>
        </w:rPr>
      </w:pPr>
      <w:r>
        <w:rPr>
          <w:sz w:val="20"/>
          <w:szCs w:val="20"/>
        </w:rPr>
        <w:t>(d) An infection control risk assessment (ICRA) and a life safety plan indicating temporary egress and detailed phasing plans indicating how the area(s) to be demolished or constructed are to be separated from all occupied areas shall be submitted for review and approval when demolition or construction in and around occupied buildings is to be undertaken. Submissions that fail to provide an ICRA or depict the safety measures prescribed by the ICRA will not be approved.</w:t>
      </w:r>
    </w:p>
    <w:p>
      <w:pPr>
        <w:pStyle w:val="Normal"/>
        <w:tabs>
          <w:tab w:val="clear" w:pos="720"/>
          <w:tab w:val="left" w:pos="360" w:leader="none"/>
        </w:tabs>
        <w:spacing w:lineRule="atLeast" w:line="260"/>
        <w:ind w:firstLine="360"/>
        <w:jc w:val="both"/>
        <w:rPr>
          <w:sz w:val="20"/>
          <w:szCs w:val="20"/>
        </w:rPr>
      </w:pPr>
      <w:r>
        <w:rPr>
          <w:sz w:val="20"/>
          <w:szCs w:val="20"/>
        </w:rPr>
        <w:t>(3) Projects which have not received approval to begin construction will be considered abandoned following 12 months of inactivity and the project will be terminated. Construction must commence within 12 months of receiving approval from the Agency’s Office of Plans and Construction to begin construction. Once construction begins construction activities should be continuous until the completion of the project. Failure to commence construction within 12 months of plan approval or periods of construction inactivity exceeding 12 months following commencement of construction will result in termination of the project. Restarting a terminated project will require resubmission of the construction documents accompanied by a new plan review application and will be subject to all fees prescribed by Section 395.0163, F.S. Projects requiring a Certificate of Need (CON) must also comply with the conditions of the CON relating to the commencement, completion and continuity of construction.</w:t>
      </w:r>
    </w:p>
    <w:p>
      <w:pPr>
        <w:pStyle w:val="Normal"/>
        <w:tabs>
          <w:tab w:val="left" w:pos="360" w:leader="none"/>
          <w:tab w:val="left" w:pos="720" w:leader="none"/>
        </w:tabs>
        <w:spacing w:lineRule="atLeast" w:line="260"/>
        <w:ind w:firstLine="360"/>
        <w:jc w:val="both"/>
        <w:rPr/>
      </w:pPr>
      <w:r>
        <w:rPr>
          <w:sz w:val="20"/>
          <w:szCs w:val="20"/>
        </w:rPr>
        <w:t>(4) When construction is planned, either for new buildings or additions, alterations or renovations to existing buildings, the plans and specifications shall be prepared and submitted to the Office of Plans and Construction for approval by the appropriate Florida-registered design professionals as required by the Florida Building Code, Chapter 471, F.S. and Chapter 481, F.S. All architecture or engineering firms not practicing as a sole proprietor shall also be registered as an architecture or engineering firm with the Florida Department of Business and Professional Regulation or Board of Professional Engineers, as applicable.</w:t>
      </w:r>
    </w:p>
    <w:p>
      <w:pPr>
        <w:pStyle w:val="Normal"/>
        <w:tabs>
          <w:tab w:val="clear" w:pos="720"/>
          <w:tab w:val="left" w:pos="360" w:leader="none"/>
        </w:tabs>
        <w:spacing w:lineRule="atLeast" w:line="260"/>
        <w:ind w:firstLine="360"/>
        <w:jc w:val="both"/>
        <w:rPr/>
      </w:pPr>
      <w:r>
        <w:rPr>
          <w:sz w:val="20"/>
          <w:szCs w:val="20"/>
        </w:rPr>
        <w:t xml:space="preserve">(5) The initial submission of plans to the Agency’s Office of Plans and Construction for any new project shall include a completed Application for Plan Review, AHCA Form 3500-0011, June 2014, incorporated by reference and available at </w:t>
      </w:r>
      <w:hyperlink r:id="rId5">
        <w:r>
          <w:rPr>
            <w:rStyle w:val="InternetLink"/>
            <w:sz w:val="20"/>
            <w:szCs w:val="20"/>
          </w:rPr>
          <w:t>https://www.flrules.org/Gateway/reference.asp?No=Ref-05456</w:t>
        </w:r>
      </w:hyperlink>
      <w:r>
        <w:rPr>
          <w:sz w:val="20"/>
          <w:szCs w:val="20"/>
        </w:rPr>
        <w:t>, and a valid Certificate of Need if required by the Agency. This information shall accompany the initial submission, and approval will not be granted for any project without a certificate of need if required by the Agency. Applications for Plan Review are available from the Agency for Health Care Administration, Office of Plans and Construction, 2727 Mahan Drive</w:t>
      </w:r>
      <w:r>
        <w:rPr>
          <w:sz w:val="20"/>
          <w:szCs w:val="20"/>
          <w:lang w:val="en-US" w:eastAsia="en-US"/>
        </w:rPr>
        <w:t xml:space="preserve">, Mail Stop #24, Tallahassee, Florida 32308, or at the web address at: </w:t>
      </w:r>
      <w:r>
        <w:rPr>
          <w:sz w:val="20"/>
          <w:szCs w:val="20"/>
        </w:rPr>
        <w:t>http://ahca.myflorida.com/MCHQ/HQALicensureForms/index.shtml.</w:t>
      </w:r>
    </w:p>
    <w:p>
      <w:pPr>
        <w:pStyle w:val="Normal"/>
        <w:tabs>
          <w:tab w:val="clear" w:pos="720"/>
          <w:tab w:val="left" w:pos="360" w:leader="none"/>
        </w:tabs>
        <w:spacing w:lineRule="atLeast" w:line="260"/>
        <w:ind w:firstLine="360"/>
        <w:jc w:val="both"/>
        <w:rPr>
          <w:sz w:val="20"/>
          <w:szCs w:val="20"/>
        </w:rPr>
      </w:pPr>
      <w:r>
        <w:rPr>
          <w:sz w:val="20"/>
          <w:szCs w:val="20"/>
        </w:rPr>
        <w:t>(6) Projects submitted for review shall be subject to the fees authorized by Section 395.0163, F.S. All fees shall be payable to the Agency for Health Care Administration and shall annotate the Office of Plans and Construction and the facility log number. The initial review fee is due with the first submission of plans. Fees are not refundable. The Agency will conduct onsite construction inspections as needed to verify compliance with applicable codes and standards.</w:t>
      </w:r>
    </w:p>
    <w:p>
      <w:pPr>
        <w:pStyle w:val="Normal"/>
        <w:tabs>
          <w:tab w:val="clear" w:pos="720"/>
          <w:tab w:val="left" w:pos="360" w:leader="none"/>
        </w:tabs>
        <w:spacing w:lineRule="atLeast" w:line="260"/>
        <w:ind w:firstLine="360"/>
        <w:jc w:val="both"/>
        <w:rPr>
          <w:sz w:val="20"/>
          <w:szCs w:val="20"/>
        </w:rPr>
      </w:pPr>
      <w:r>
        <w:rPr>
          <w:sz w:val="20"/>
          <w:szCs w:val="20"/>
        </w:rPr>
        <w:t>(7) Plans and specifications may be submitted for review at any of the three stages of development described in this rule. Only the submission of stage III documents is mandatory.</w:t>
      </w:r>
    </w:p>
    <w:p>
      <w:pPr>
        <w:pStyle w:val="Normal"/>
        <w:tabs>
          <w:tab w:val="clear" w:pos="720"/>
          <w:tab w:val="left" w:pos="1440" w:leader="none"/>
        </w:tabs>
        <w:spacing w:lineRule="atLeast" w:line="260"/>
        <w:ind w:firstLine="360"/>
        <w:jc w:val="both"/>
        <w:rPr>
          <w:sz w:val="20"/>
          <w:szCs w:val="20"/>
        </w:rPr>
      </w:pPr>
      <w:r>
        <w:rPr>
          <w:sz w:val="20"/>
          <w:szCs w:val="20"/>
        </w:rPr>
        <w:t>(a) Stage I, schematic plans.</w:t>
      </w:r>
    </w:p>
    <w:p>
      <w:pPr>
        <w:pStyle w:val="Normal"/>
        <w:spacing w:lineRule="atLeast" w:line="260"/>
        <w:ind w:firstLine="360"/>
        <w:jc w:val="both"/>
        <w:rPr>
          <w:sz w:val="20"/>
          <w:szCs w:val="20"/>
        </w:rPr>
      </w:pPr>
      <w:r>
        <w:rPr>
          <w:sz w:val="20"/>
          <w:szCs w:val="20"/>
        </w:rPr>
        <w:t>(b) Stage II, preliminary plans or design development drawings.</w:t>
      </w:r>
    </w:p>
    <w:p>
      <w:pPr>
        <w:pStyle w:val="Normal"/>
        <w:spacing w:lineRule="atLeast" w:line="260"/>
        <w:ind w:firstLine="360"/>
        <w:jc w:val="both"/>
        <w:rPr>
          <w:sz w:val="20"/>
          <w:szCs w:val="20"/>
        </w:rPr>
      </w:pPr>
      <w:r>
        <w:rPr>
          <w:sz w:val="20"/>
          <w:szCs w:val="20"/>
        </w:rPr>
        <w:t>(c) Stage III, construction documents, including specifications, addenda and change orders.</w:t>
      </w:r>
    </w:p>
    <w:p>
      <w:pPr>
        <w:pStyle w:val="Normal"/>
        <w:tabs>
          <w:tab w:val="clear" w:pos="720"/>
          <w:tab w:val="left" w:pos="360" w:leader="none"/>
        </w:tabs>
        <w:spacing w:lineRule="atLeast" w:line="260"/>
        <w:ind w:firstLine="360"/>
        <w:jc w:val="both"/>
        <w:rPr>
          <w:sz w:val="20"/>
          <w:szCs w:val="20"/>
        </w:rPr>
      </w:pPr>
      <w:r>
        <w:rPr>
          <w:sz w:val="20"/>
          <w:szCs w:val="20"/>
        </w:rPr>
        <w:t>(8) For each stage of submission, a program or scope of work shall be submitted. It shall consist of a detailed written description of all contemplated work and any required phasing and shall identify the types of medical services to be provided.</w:t>
      </w:r>
    </w:p>
    <w:p>
      <w:pPr>
        <w:pStyle w:val="Normal"/>
        <w:tabs>
          <w:tab w:val="clear" w:pos="720"/>
          <w:tab w:val="left" w:pos="360" w:leader="none"/>
        </w:tabs>
        <w:spacing w:lineRule="atLeast" w:line="260"/>
        <w:ind w:firstLine="360"/>
        <w:jc w:val="both"/>
        <w:rPr>
          <w:sz w:val="20"/>
          <w:szCs w:val="20"/>
        </w:rPr>
      </w:pPr>
      <w:r>
        <w:rPr>
          <w:sz w:val="20"/>
          <w:szCs w:val="20"/>
        </w:rPr>
        <w:t>(9) For projects involving only equipment changes or system renovations, only Stage III, construction documents may be submitted. These documents shall include the following:</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a) Life safety plans showing the fire/smoke compartments in the area of renovation.</w:t>
      </w:r>
    </w:p>
    <w:p>
      <w:pPr>
        <w:pStyle w:val="Normal"/>
        <w:tabs>
          <w:tab w:val="clear" w:pos="720"/>
          <w:tab w:val="left" w:pos="360" w:leader="none"/>
        </w:tabs>
        <w:spacing w:lineRule="atLeast" w:line="260"/>
        <w:ind w:firstLine="360"/>
        <w:jc w:val="both"/>
        <w:rPr>
          <w:sz w:val="20"/>
          <w:szCs w:val="20"/>
        </w:rPr>
      </w:pPr>
      <w:r>
        <w:rPr>
          <w:sz w:val="20"/>
          <w:szCs w:val="20"/>
        </w:rPr>
        <w:t>(b) Detailed phasing plans indicating how the new work will be separated from all occupied areas.</w:t>
      </w:r>
    </w:p>
    <w:p>
      <w:pPr>
        <w:pStyle w:val="Normal"/>
        <w:tabs>
          <w:tab w:val="clear" w:pos="720"/>
          <w:tab w:val="left" w:pos="360" w:leader="none"/>
        </w:tabs>
        <w:spacing w:lineRule="atLeast" w:line="260"/>
        <w:ind w:firstLine="360"/>
        <w:jc w:val="both"/>
        <w:rPr>
          <w:sz w:val="20"/>
          <w:szCs w:val="20"/>
        </w:rPr>
      </w:pPr>
      <w:r>
        <w:rPr>
          <w:sz w:val="20"/>
          <w:szCs w:val="20"/>
        </w:rPr>
        <w:t>(c) Engineering plans and specifications for all of the required work.</w:t>
      </w:r>
    </w:p>
    <w:p>
      <w:pPr>
        <w:pStyle w:val="Normal"/>
        <w:tabs>
          <w:tab w:val="clear" w:pos="720"/>
          <w:tab w:val="left" w:pos="360" w:leader="none"/>
        </w:tabs>
        <w:spacing w:lineRule="atLeast" w:line="260"/>
        <w:ind w:firstLine="360"/>
        <w:jc w:val="both"/>
        <w:rPr>
          <w:sz w:val="20"/>
          <w:szCs w:val="20"/>
        </w:rPr>
      </w:pPr>
      <w:r>
        <w:rPr>
          <w:sz w:val="20"/>
          <w:szCs w:val="20"/>
        </w:rPr>
        <w:t>(10) Stage I, Schematic Plans.</w:t>
      </w:r>
    </w:p>
    <w:p>
      <w:pPr>
        <w:pStyle w:val="Normal"/>
        <w:tabs>
          <w:tab w:val="clear" w:pos="720"/>
          <w:tab w:val="left" w:pos="360" w:leader="none"/>
        </w:tabs>
        <w:spacing w:lineRule="atLeast" w:line="260"/>
        <w:ind w:firstLine="360"/>
        <w:jc w:val="both"/>
        <w:rPr>
          <w:sz w:val="20"/>
          <w:szCs w:val="20"/>
        </w:rPr>
      </w:pPr>
      <w:r>
        <w:rPr>
          <w:sz w:val="20"/>
          <w:szCs w:val="20"/>
        </w:rPr>
        <w:t>(a) The following shall be incorporated into the schematic plans:</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1. Single-line drawings of each floor that indicates the relationship of the various activities or services to each other and the room arrangement in each.</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2. The function of each room or space shall be noted in or near the room or space.</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3. The proposed roads and walkways, service and entrance courts, parking, and orientation shown on either a small plot plan or on the first floor plan.</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4. A simple cross-section diagram showing the anticipated construction.</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5. A schematic life safety plan showing smoke and fire compartments, exits, exit passageways and gross areas of required smoke and fire compartments.</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6. Indication of which areas are sprinklered, both new and existing.</w:t>
      </w:r>
    </w:p>
    <w:p>
      <w:pPr>
        <w:pStyle w:val="Normal"/>
        <w:tabs>
          <w:tab w:val="clear" w:pos="720"/>
          <w:tab w:val="left" w:pos="360" w:leader="none"/>
        </w:tabs>
        <w:spacing w:lineRule="atLeast" w:line="260"/>
        <w:ind w:firstLine="360"/>
        <w:jc w:val="both"/>
        <w:rPr>
          <w:sz w:val="20"/>
          <w:szCs w:val="20"/>
        </w:rPr>
      </w:pPr>
      <w:r>
        <w:rPr>
          <w:sz w:val="20"/>
          <w:szCs w:val="20"/>
        </w:rPr>
        <w:t>(b) If the proposed construction is an addition or is otherwise related to existing buildings on the site, the schematic plans shall show the facilities and general arrangement of those buildings.</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c) If the project involves increasing, decreasing, relocating or transferring licensed beds, a schedule showing the total number of beds, types of bedrooms and types of ancillary spaces must be provided.</w:t>
      </w:r>
    </w:p>
    <w:p>
      <w:pPr>
        <w:pStyle w:val="Normal"/>
        <w:tabs>
          <w:tab w:val="clear" w:pos="720"/>
          <w:tab w:val="left" w:pos="360" w:leader="none"/>
        </w:tabs>
        <w:spacing w:lineRule="atLeast" w:line="260"/>
        <w:ind w:firstLine="360"/>
        <w:jc w:val="both"/>
        <w:rPr>
          <w:sz w:val="20"/>
          <w:szCs w:val="20"/>
        </w:rPr>
      </w:pPr>
      <w:r>
        <w:rPr>
          <w:sz w:val="20"/>
          <w:szCs w:val="20"/>
        </w:rPr>
        <w:t>(11) Stage II, Preliminary Plans. The following shall be incorporated into the preliminary plans.</w:t>
      </w:r>
    </w:p>
    <w:p>
      <w:pPr>
        <w:pStyle w:val="Normal"/>
        <w:tabs>
          <w:tab w:val="clear" w:pos="720"/>
          <w:tab w:val="left" w:pos="360" w:leader="none"/>
        </w:tabs>
        <w:spacing w:lineRule="atLeast" w:line="260"/>
        <w:ind w:firstLine="360"/>
        <w:jc w:val="both"/>
        <w:rPr>
          <w:sz w:val="20"/>
          <w:szCs w:val="20"/>
        </w:rPr>
      </w:pPr>
      <w:r>
        <w:rPr>
          <w:sz w:val="20"/>
          <w:szCs w:val="20"/>
        </w:rPr>
        <w:t>(a) A Vicinity Map. For new facility construction, provide a vicinity map showing the major local highway intersections.</w:t>
      </w:r>
    </w:p>
    <w:p>
      <w:pPr>
        <w:pStyle w:val="Normal"/>
        <w:tabs>
          <w:tab w:val="clear" w:pos="720"/>
          <w:tab w:val="left" w:pos="360" w:leader="none"/>
        </w:tabs>
        <w:spacing w:lineRule="atLeast" w:line="260"/>
        <w:ind w:firstLine="360"/>
        <w:jc w:val="both"/>
        <w:rPr>
          <w:sz w:val="20"/>
          <w:szCs w:val="20"/>
        </w:rPr>
      </w:pPr>
      <w:r>
        <w:rPr>
          <w:sz w:val="20"/>
          <w:szCs w:val="20"/>
        </w:rPr>
        <w:t>(b) Site Development Plans.</w:t>
      </w:r>
    </w:p>
    <w:p>
      <w:pPr>
        <w:pStyle w:val="Normal"/>
        <w:tabs>
          <w:tab w:val="clear" w:pos="720"/>
          <w:tab w:val="left" w:pos="360" w:leader="none"/>
        </w:tabs>
        <w:spacing w:lineRule="atLeast" w:line="260"/>
        <w:ind w:firstLine="360"/>
        <w:jc w:val="both"/>
        <w:rPr>
          <w:sz w:val="20"/>
          <w:szCs w:val="20"/>
        </w:rPr>
      </w:pPr>
      <w:r>
        <w:rPr>
          <w:sz w:val="20"/>
          <w:szCs w:val="20"/>
        </w:rPr>
        <w:t>(c) Plans depicting existing grades and proposed improvements.</w:t>
      </w:r>
    </w:p>
    <w:p>
      <w:pPr>
        <w:pStyle w:val="Normal"/>
        <w:tabs>
          <w:tab w:val="clear" w:pos="720"/>
          <w:tab w:val="left" w:pos="360" w:leader="none"/>
        </w:tabs>
        <w:spacing w:lineRule="atLeast" w:line="260"/>
        <w:ind w:firstLine="360"/>
        <w:jc w:val="both"/>
        <w:rPr>
          <w:sz w:val="20"/>
          <w:szCs w:val="20"/>
        </w:rPr>
      </w:pPr>
      <w:r>
        <w:rPr>
          <w:sz w:val="20"/>
          <w:szCs w:val="20"/>
        </w:rPr>
        <w:t>(d) Building location dimensions.</w:t>
      </w:r>
    </w:p>
    <w:p>
      <w:pPr>
        <w:pStyle w:val="Normal"/>
        <w:tabs>
          <w:tab w:val="clear" w:pos="720"/>
          <w:tab w:val="left" w:pos="360" w:leader="none"/>
        </w:tabs>
        <w:spacing w:lineRule="atLeast" w:line="260"/>
        <w:ind w:firstLine="360"/>
        <w:jc w:val="both"/>
        <w:rPr>
          <w:sz w:val="20"/>
          <w:szCs w:val="20"/>
        </w:rPr>
      </w:pPr>
      <w:r>
        <w:rPr>
          <w:sz w:val="20"/>
          <w:szCs w:val="20"/>
        </w:rPr>
        <w:t>(e) Evidence of compliance with the hospital disaster preparedness site standards of the Florida Building Code, must be provided for projects that involve a new facility, an addition to an existing facility, or substantial improvements to an existing facility.</w:t>
      </w:r>
    </w:p>
    <w:p>
      <w:pPr>
        <w:pStyle w:val="Normal"/>
        <w:tabs>
          <w:tab w:val="clear" w:pos="720"/>
          <w:tab w:val="left" w:pos="360" w:leader="none"/>
        </w:tabs>
        <w:spacing w:lineRule="atLeast" w:line="260"/>
        <w:ind w:firstLine="360"/>
        <w:jc w:val="both"/>
        <w:rPr>
          <w:sz w:val="20"/>
          <w:szCs w:val="20"/>
        </w:rPr>
      </w:pPr>
      <w:r>
        <w:rPr>
          <w:sz w:val="20"/>
          <w:szCs w:val="20"/>
        </w:rPr>
        <w:t>(f) Location of the fire protection services water source to the building.</w:t>
      </w:r>
    </w:p>
    <w:p>
      <w:pPr>
        <w:pStyle w:val="Normal"/>
        <w:tabs>
          <w:tab w:val="clear" w:pos="720"/>
          <w:tab w:val="left" w:pos="360" w:leader="none"/>
        </w:tabs>
        <w:spacing w:lineRule="atLeast" w:line="260"/>
        <w:ind w:firstLine="360"/>
        <w:jc w:val="both"/>
        <w:rPr>
          <w:sz w:val="20"/>
          <w:szCs w:val="20"/>
        </w:rPr>
      </w:pPr>
      <w:r>
        <w:rPr>
          <w:sz w:val="20"/>
          <w:szCs w:val="20"/>
        </w:rPr>
        <w:t>(g) Architectural Plan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1. Floor plans, 1/8-inch scale minimum, showing door swings, windows, case work and mill work, fixed equipment and plumbing fixtures. Indicate the function of each space.</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2. A large-scale plan of typical new bedrooms with a tabulation of gross and net square footage of each bedroom. Tabulate the size of the bedroom window glas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3. Typical large-scale interior and exterior wall sections to include typical rated fire and fire/smoke barriers and a typical corridor partition.</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4. All exterior building elevations.</w:t>
      </w:r>
    </w:p>
    <w:p>
      <w:pPr>
        <w:pStyle w:val="Normal"/>
        <w:tabs>
          <w:tab w:val="clear" w:pos="720"/>
          <w:tab w:val="left" w:pos="360" w:leader="none"/>
        </w:tabs>
        <w:spacing w:lineRule="atLeast" w:line="260"/>
        <w:ind w:firstLine="360"/>
        <w:jc w:val="both"/>
        <w:rPr>
          <w:sz w:val="20"/>
          <w:szCs w:val="20"/>
        </w:rPr>
      </w:pPr>
      <w:r>
        <w:rPr>
          <w:sz w:val="20"/>
          <w:szCs w:val="20"/>
        </w:rPr>
        <w:t>(h) Equipment which is not included in the construction contract that requires mechanical or electrical service connections or construction modifications shall be identified to assure coordination with the architectural, mechanical and electrical phases of construction.</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i) If the project is located in an occupied facility, preliminary phasing plans indicating how the project is to be separated from all occupied areas.</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j) Life Safety Plan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1. Life safety plans must include the following:</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a. Single-sheet floor plans depicting required fire and smoke compartmentation, all means of egress and all exit signs. If smoke compartmentation is required, depict and provide the dimension for the longest path of travel in each smoke compartment to the door(s) accessing the nearest adjoining smoke compartment, calculate the total area of the smoke compartment in square feet, and tabulate exit inche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b. All sprinklered area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c. All fire extinguisher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d. All fire alarm devices and pull station location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2. If the project is an addition, or conversion of an existing building, fully developed life safety plans must be submitted.</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3. If the project is a renovation in an existing building, life safety plans of the floor being renovated and the required exit egress floor(s) must be submitted.</w:t>
      </w:r>
    </w:p>
    <w:p>
      <w:pPr>
        <w:pStyle w:val="Normal"/>
        <w:tabs>
          <w:tab w:val="clear" w:pos="720"/>
          <w:tab w:val="left" w:pos="360" w:leader="none"/>
        </w:tabs>
        <w:spacing w:lineRule="atLeast" w:line="260"/>
        <w:ind w:firstLine="360"/>
        <w:jc w:val="both"/>
        <w:rPr>
          <w:sz w:val="20"/>
          <w:szCs w:val="20"/>
        </w:rPr>
      </w:pPr>
      <w:r>
        <w:rPr>
          <w:sz w:val="20"/>
          <w:szCs w:val="20"/>
        </w:rPr>
        <w:t>4. When demolition or construction in and around occupied buildings will be undertaken, a life safety plan indicating temporary egress, and detailed phasing plans indicating how the area(s) to be demolished or constructed will be separated from all occupied areas must be submitted.</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k) Mechanical Engineering Plan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1. Single-sheet floor plans with a one-line diagram of the ventilating system with relative pressures of each space. Provide a written description and drawings of the anticipated smoke control system, passive or active, and a sequence of operation correlated with the life safety plan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2. The general location of all fire and smoke dampers, all duct smoke detectors and fire stat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3. If the building is equipped with fire sprinklers, indicate the location of the sprinkler system risers and the point of connection for the fire sprinkler system. State the method of design for the existing and new fire sprinkler system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4. The locations of all plumbing fixtures and other items of equipment requiring plumbing services and/or gas service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5. The locations of any fume, radiological or chemical hood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6. The locations of all medical gas outlets, piping distribution risers, terminals, alarm panel(s), low pressure emergency oxygen connection, isolation/zone valve(s), and gas source location(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7. The locations and relative size of major items of mechanical equipment such as chillers, air handling units, fire pumps, medical gas storage, boilers, vacuum pumps, air compressors and fuel storage vessel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8. The locations of hazardous areas and the volume of products to be contained therein.</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9. The location of fire pump, stand pipes, and sprinkler riser(s).</w:t>
      </w:r>
    </w:p>
    <w:p>
      <w:pPr>
        <w:pStyle w:val="Normal"/>
        <w:tabs>
          <w:tab w:val="clear" w:pos="720"/>
          <w:tab w:val="left" w:pos="360" w:leader="none"/>
        </w:tabs>
        <w:spacing w:lineRule="atLeast" w:line="260"/>
        <w:ind w:firstLine="360"/>
        <w:jc w:val="both"/>
        <w:rPr>
          <w:sz w:val="20"/>
          <w:szCs w:val="20"/>
        </w:rPr>
      </w:pPr>
      <w:r>
        <w:rPr>
          <w:sz w:val="20"/>
          <w:szCs w:val="20"/>
        </w:rPr>
        <w:t>(l) Electrical Engineering Drawing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1. A one-line diagram of normal and essential electrical power systems showing service transformers and entrances, switchboards, transfer switches, distribution feeders and over-current devices, panel boards and step-down transformers. The diagram shall include a preliminary listing and description of new and existing, normal and emergency loads, preliminary estimates of available short-circuit current and all new equipment and existing equipment serving any new equipment, short-circuit and withstand ratings of existing equipment serving new loads and any new or revised grounding requirement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2. Show fire alarm zones and correlate with the life safety plan.</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m) Outline Specifications. Outline specifications must include a general description of the construction, including construction classification and ratings of components, interior finishes, general types and locations of acoustical material, floor coverings, ventilating equipment, plumbing fixtures, fire protection equipment, medical gas equipment and electrical equipment.</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n) Whenever an existing building is to be converted to a health care facility, the general layout of spaces of the existing structure shall be submitted with the preliminary plans for the proposed facility.</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o) Whenever an addition, alteration, renovation or remodeling to an existing facility is proposed, the general layout of spaces of the existing facility shall be submitted with the preliminary plans.</w:t>
      </w:r>
    </w:p>
    <w:p>
      <w:pPr>
        <w:pStyle w:val="Normal"/>
        <w:tabs>
          <w:tab w:val="clear" w:pos="720"/>
          <w:tab w:val="left" w:pos="360" w:leader="none"/>
        </w:tabs>
        <w:spacing w:lineRule="atLeast" w:line="260"/>
        <w:ind w:firstLine="360"/>
        <w:jc w:val="both"/>
        <w:rPr>
          <w:sz w:val="20"/>
          <w:szCs w:val="20"/>
        </w:rPr>
      </w:pPr>
      <w:r>
        <w:rPr>
          <w:sz w:val="20"/>
          <w:szCs w:val="20"/>
          <w:lang w:val="fr-FR"/>
        </w:rPr>
        <w:t>(12) Stage III, Construction Documents.</w:t>
      </w:r>
    </w:p>
    <w:p>
      <w:pPr>
        <w:pStyle w:val="Normal"/>
        <w:tabs>
          <w:tab w:val="clear" w:pos="720"/>
          <w:tab w:val="left" w:pos="360" w:leader="none"/>
          <w:tab w:val="left" w:pos="1440" w:leader="none"/>
        </w:tabs>
        <w:spacing w:lineRule="atLeast" w:line="260"/>
        <w:jc w:val="both"/>
        <w:rPr>
          <w:sz w:val="20"/>
          <w:szCs w:val="20"/>
        </w:rPr>
      </w:pPr>
      <w:r>
        <w:rPr>
          <w:sz w:val="20"/>
          <w:szCs w:val="20"/>
        </w:rPr>
        <w:t>The Stage III, construction documents shall be an extension of the Stage II, preliminary plan submission and shall provide a complete description of the contemplated construction. Construction documents shall be signed, sealed, dated, and submitted for written approval to the Office of Plans and Construction by a Florida-registered architect and/or Florida-registered professional engineer. These documents shall consist of work related to civil, structural, mechanical, and electrical engineering, fire protection, lightning protection, landscape architecture and all architectural work. In addition to the requirements for Stage II submission, the following shall be incorporated into the construction documents:</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a) Site and civil engineering plans indicating building and site elevations, site utilities, paving plans, grading and drainage plans and details, locations of the two fire hydrants utilized to perform the water supply flow test, and landscaping plans.</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b) Life safety plans for the entire project. Projects located on floors above or below the exit discharge level must also include life safety plans for the exit discharge serving the project area.</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c) Architectural Plan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1. Typical large-scale details of all typical interior and exterior walls and smoke walls, horizontal exits and exit passageway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2. Comprehensive ceiling plans that show all utilities, lighting fixtures, smoke detectors, ventilation devices, sprinkler head locations and fire-rated ceiling suspension member locations where applicable.</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3. Floor/ceiling and roof/ceiling assembly descriptions for all conditions.</w:t>
      </w:r>
    </w:p>
    <w:p>
      <w:pPr>
        <w:pStyle w:val="Normal"/>
        <w:tabs>
          <w:tab w:val="clear" w:pos="720"/>
          <w:tab w:val="left" w:pos="360" w:leader="none"/>
          <w:tab w:val="left" w:pos="1800" w:leader="none"/>
        </w:tabs>
        <w:spacing w:lineRule="atLeast" w:line="260"/>
        <w:ind w:firstLine="360"/>
        <w:jc w:val="both"/>
        <w:rPr>
          <w:sz w:val="20"/>
          <w:szCs w:val="20"/>
        </w:rPr>
      </w:pPr>
      <w:r>
        <w:rPr>
          <w:sz w:val="20"/>
          <w:szCs w:val="20"/>
        </w:rPr>
        <w:t>4. Details and other instructions to the contractor on the construction documents describing the techniques to be used to seal floor construction penetrations necessary to prevent smoke migration from floor to floor during a fire.</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d) Structural engineering plans, schedules and details.</w:t>
      </w:r>
    </w:p>
    <w:p>
      <w:pPr>
        <w:pStyle w:val="Normal"/>
        <w:tabs>
          <w:tab w:val="clear" w:pos="720"/>
          <w:tab w:val="left" w:pos="360" w:leader="none"/>
          <w:tab w:val="left" w:pos="1440" w:leader="none"/>
        </w:tabs>
        <w:spacing w:lineRule="atLeast" w:line="260"/>
        <w:ind w:firstLine="360"/>
        <w:jc w:val="both"/>
        <w:rPr/>
      </w:pPr>
      <w:r>
        <w:rPr>
          <w:sz w:val="20"/>
          <w:szCs w:val="20"/>
        </w:rPr>
        <w:t>(e) Mechanical engineering plans including fire and smoke control plans. Show all items of owner furnished equipment requiring mechanical services</w:t>
      </w:r>
      <w:r>
        <w:rPr>
          <w:bCs/>
          <w:i/>
          <w:iCs/>
          <w:sz w:val="20"/>
          <w:szCs w:val="20"/>
        </w:rPr>
        <w:t xml:space="preserve">. </w:t>
      </w:r>
      <w:r>
        <w:rPr>
          <w:sz w:val="20"/>
          <w:szCs w:val="20"/>
        </w:rPr>
        <w:t>Provide a clear and concise narrative control sequence of operations for each item of mechanical equipment including, but not limited to, air conditioning, heating, ventilation, medical gas, plumbing, fire protection and any interconnection of the equipment of the systems. Mechanical engineering drawings shall depict completely the systems to be utilized, whether new or existing, from the point of system origination to termination. Provide a tabular schedule giving the required air flow (as computed from the information contained on the ventilation rate table) in cubic feet per minute (cfm) for supply, return, exhaust, outdoor, and ventilation air for each space, as applicable, shown on the architectural documents. The schedule shall also contain the HVAC system design air flow rates and the resulting space relative pressures. The schedule or portion of the schedule as applicable shall be placed on each floor plan drawing sheet containing the spaces depicted on the drawing.</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f) Fire protection system layout documents as defined by the Department of Business and Professional Regulation in Rule 61G15-32.002, F.A.C., where applicable, that shall include the existing system as necessary to define the new work. These documents shall be signed and sealed by a Florida-registered professional engineer.</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g) Electrical engineering plans describing complete power, lighting, alarm, communications and lightning protection systems and power system study.</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h) A power study that shall include a fault study complete with calculations to demonstrate that over-current devices, transfer switches, switchboards, panel boards, motor controls, transformers and feeders are adequately sized to safely withstand available phase-to-phase and phase-to-ground faults. The study shall also include an analysis of generator performance under fault conditions and a coordination study resulting in the tabulation of settings for all over-current device adjustable trips, time delays, relays and ground fault coordination. This must be provided for all new equipment and existing equipment serving any new equipment. Power studies for renovations of existing distribution systems shall include only new equipment and existing equipment upstream to the normal and emergency sources of the new equipment. Renovations involving only branch circuit panel boards without modifications to the feeder do not require a full power study; instead, the power study shall be limited to the calculation of new and existing loads of the branch circuit panel.</w:t>
      </w:r>
    </w:p>
    <w:p>
      <w:pPr>
        <w:pStyle w:val="Normal"/>
        <w:tabs>
          <w:tab w:val="clear" w:pos="720"/>
          <w:tab w:val="left" w:pos="360" w:leader="none"/>
        </w:tabs>
        <w:spacing w:lineRule="atLeast" w:line="260"/>
        <w:ind w:firstLine="360"/>
        <w:jc w:val="both"/>
        <w:rPr>
          <w:sz w:val="20"/>
          <w:szCs w:val="20"/>
        </w:rPr>
      </w:pPr>
      <w:r>
        <w:rPr>
          <w:sz w:val="20"/>
          <w:szCs w:val="20"/>
        </w:rPr>
        <w:t>(13) A complete set of specifications for all work to be undertaken.</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 xml:space="preserve">(a) All project required contractor supplied testing and/or certification reports shall be submitted in writing reviewed and accepted by the Engineer of Record prior to presenting to the agency for review. </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b) The specifications shall require a performance verification test and balance air quantity values report with the specified air filters installed for each air handling unit system operating in the minimum pressure drop condition (clean filter state) and at the maximum pressure drop condition (dirty filter state).</w:t>
      </w:r>
    </w:p>
    <w:p>
      <w:pPr>
        <w:pStyle w:val="Normal"/>
        <w:spacing w:lineRule="atLeast" w:line="260"/>
        <w:ind w:firstLine="360"/>
        <w:jc w:val="both"/>
        <w:rPr>
          <w:sz w:val="20"/>
          <w:szCs w:val="20"/>
        </w:rPr>
      </w:pPr>
      <w:r>
        <w:rPr>
          <w:sz w:val="20"/>
          <w:szCs w:val="20"/>
        </w:rPr>
        <w:t>(14) All construction documents shall be coordinated to provide consistency of design intent throughout the documents and phasing plans shall be clear and provide continuity of required services. It is specifically required that in the case of additions to existing institutions, the mechanical and electrical, especially existing essential electrical systems and all other pertinent conditions shall be a part of this submission.</w:t>
      </w:r>
    </w:p>
    <w:p>
      <w:pPr>
        <w:pStyle w:val="Normal"/>
        <w:spacing w:lineRule="atLeast" w:line="260"/>
        <w:ind w:firstLine="360"/>
        <w:jc w:val="both"/>
        <w:rPr>
          <w:sz w:val="20"/>
          <w:szCs w:val="20"/>
        </w:rPr>
      </w:pPr>
      <w:r>
        <w:rPr>
          <w:sz w:val="20"/>
          <w:szCs w:val="20"/>
        </w:rPr>
        <w:t>(a) All subsequent addenda, change orders, field orders and other documents altering the above shall also be signed, sealed, dated, and submitted in advance to the Agency’s Office of Plans and Construction for review. The Agency will either approve or disapprove the submission based on compliance with all applicable codes and standards and shall provide a listing of deficiencies in writing.</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b) All submissions will be acted upon by the Agency within 60 days of the receipt of properly executed construction documents and the initial payment of the plan review fee. The Agency will either approve or disapprove the submission and shall provide a listing of deficiencies in writing. All deficiencies noted by the Agency must be satisfactorily corrected before final approval will be provided from the Agency.</w:t>
      </w:r>
    </w:p>
    <w:p>
      <w:pPr>
        <w:pStyle w:val="Normal"/>
        <w:tabs>
          <w:tab w:val="clear" w:pos="720"/>
          <w:tab w:val="left" w:pos="360" w:leader="none"/>
        </w:tabs>
        <w:spacing w:lineRule="atLeast" w:line="260"/>
        <w:ind w:firstLine="360"/>
        <w:jc w:val="both"/>
        <w:rPr>
          <w:sz w:val="20"/>
          <w:szCs w:val="20"/>
        </w:rPr>
      </w:pPr>
      <w:r>
        <w:rPr>
          <w:sz w:val="20"/>
          <w:szCs w:val="20"/>
        </w:rPr>
        <w:t>(15) Additions or revisions that increase the scope of the project work greater than fifty percent or change the original scope of the project more than fifty percent will be required to be submitted as a new project.</w:t>
      </w:r>
    </w:p>
    <w:p>
      <w:pPr>
        <w:pStyle w:val="Normal"/>
        <w:spacing w:lineRule="atLeast" w:line="260"/>
        <w:ind w:firstLine="360"/>
        <w:jc w:val="both"/>
        <w:rPr>
          <w:sz w:val="20"/>
          <w:szCs w:val="20"/>
        </w:rPr>
      </w:pPr>
      <w:r>
        <w:rPr>
          <w:sz w:val="20"/>
          <w:szCs w:val="20"/>
        </w:rPr>
        <w:t>(16) Record Drawings. Within 60 days after final approval of the project has been obtained from the Agency, the Office of Plans and Construction shall be provided with a complete set of legible record drawings showing all of the construction, fixed equipment and the mechanical and electrical systems as installed. These drawings shall include the life safety plans. Record drawings may be submitted electronically in Portable Document Format (PDF).</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0163, 395.1055 FS. Law Implemented 395.0163, 395.1055 FS. History–New 1-1-77, Amended 4-26-78, Formerly 10D-28.80, Amended 1-16-87, 11-23-88, Formerly 10D-28.080, Amended 9-3-92, 6-29-97, 5-12-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081 Physical Plant Requirements for Mobile Surgical Facilities.</w:t>
      </w:r>
    </w:p>
    <w:p>
      <w:pPr>
        <w:pStyle w:val="Normal"/>
        <w:spacing w:lineRule="atLeast" w:line="260"/>
        <w:jc w:val="both"/>
        <w:rPr>
          <w:sz w:val="20"/>
          <w:szCs w:val="20"/>
        </w:rPr>
      </w:pPr>
      <w:r>
        <w:rPr>
          <w:rFonts w:eastAsia="SimSun;宋体"/>
          <w:sz w:val="20"/>
          <w:szCs w:val="20"/>
          <w:lang w:eastAsia="zh-CN"/>
        </w:rPr>
        <w:t>The following are special requirements for Mobile Surgical Facilities.</w:t>
      </w:r>
    </w:p>
    <w:p>
      <w:pPr>
        <w:pStyle w:val="Normal"/>
        <w:spacing w:lineRule="atLeast" w:line="260"/>
        <w:ind w:firstLine="360"/>
        <w:jc w:val="both"/>
        <w:rPr>
          <w:sz w:val="20"/>
          <w:szCs w:val="20"/>
        </w:rPr>
      </w:pPr>
      <w:r>
        <w:rPr>
          <w:rFonts w:eastAsia="SimSun;宋体"/>
          <w:sz w:val="20"/>
          <w:szCs w:val="20"/>
          <w:lang w:eastAsia="zh-CN"/>
        </w:rPr>
        <w:t>(1) A mobile surgical facility is a mobile facility as defined in Section 395.002, F.S., and that provides elective surgical care under contract with the Department of Corrections or a private correctional facility operating pursuant to Chapter 957, F.S.</w:t>
      </w:r>
    </w:p>
    <w:p>
      <w:pPr>
        <w:pStyle w:val="Normal"/>
        <w:spacing w:lineRule="atLeast" w:line="260"/>
        <w:ind w:firstLine="360"/>
        <w:jc w:val="both"/>
        <w:rPr>
          <w:sz w:val="20"/>
          <w:szCs w:val="20"/>
        </w:rPr>
      </w:pPr>
      <w:r>
        <w:rPr>
          <w:rFonts w:eastAsia="SimSun;宋体"/>
          <w:sz w:val="20"/>
          <w:szCs w:val="20"/>
          <w:lang w:eastAsia="zh-CN"/>
        </w:rPr>
        <w:t xml:space="preserve">(2) General Requirements: In addition to the codes and standards referenced in this rule, the mobile surgical facility shall </w:t>
      </w:r>
      <w:r>
        <w:rPr>
          <w:sz w:val="20"/>
          <w:szCs w:val="20"/>
          <w:lang w:val="en-US" w:eastAsia="en-US"/>
        </w:rPr>
        <w:t>be in compliance</w:t>
      </w:r>
      <w:r>
        <w:rPr>
          <w:rFonts w:eastAsia="SimSun;宋体"/>
          <w:sz w:val="20"/>
          <w:szCs w:val="20"/>
          <w:lang w:eastAsia="zh-CN"/>
        </w:rPr>
        <w:t xml:space="preserve"> with the requirements of the National Fire Protection Association (NFPA) Life Safety Code 101, New Ambulatory Health Care Occupancy, adopted </w:t>
      </w:r>
      <w:r>
        <w:rPr>
          <w:sz w:val="20"/>
          <w:szCs w:val="20"/>
          <w:lang w:val="en-US" w:eastAsia="en-US"/>
        </w:rPr>
        <w:t xml:space="preserve">by the State Fire Marshal and described in </w:t>
      </w:r>
      <w:r>
        <w:rPr>
          <w:rFonts w:eastAsia="SimSun;宋体"/>
          <w:sz w:val="20"/>
          <w:szCs w:val="20"/>
          <w:lang w:eastAsia="zh-CN"/>
        </w:rPr>
        <w:t>Rule Chapter 69A-60, F.A.C.</w:t>
      </w:r>
    </w:p>
    <w:p>
      <w:pPr>
        <w:pStyle w:val="Normal"/>
        <w:spacing w:lineRule="atLeast" w:line="260"/>
        <w:ind w:firstLine="360"/>
        <w:jc w:val="both"/>
        <w:rPr>
          <w:sz w:val="20"/>
          <w:szCs w:val="20"/>
        </w:rPr>
      </w:pPr>
      <w:r>
        <w:rPr>
          <w:sz w:val="20"/>
          <w:szCs w:val="20"/>
          <w:lang w:eastAsia="zh-CN"/>
        </w:rPr>
        <w:t>(a) Site Requirements:</w:t>
      </w:r>
    </w:p>
    <w:p>
      <w:pPr>
        <w:pStyle w:val="Normal"/>
        <w:spacing w:lineRule="atLeast" w:line="260"/>
        <w:ind w:firstLine="360"/>
        <w:jc w:val="both"/>
        <w:rPr>
          <w:sz w:val="20"/>
          <w:szCs w:val="20"/>
        </w:rPr>
      </w:pPr>
      <w:r>
        <w:rPr>
          <w:rFonts w:eastAsia="SimSun;宋体"/>
          <w:sz w:val="20"/>
          <w:szCs w:val="20"/>
          <w:lang w:eastAsia="zh-CN"/>
        </w:rPr>
        <w:t xml:space="preserve">1. A level concrete pad designed for the structural loads of the facility in accordance with the Florida Building Code, adopted </w:t>
      </w:r>
      <w:r>
        <w:rPr>
          <w:sz w:val="20"/>
          <w:szCs w:val="20"/>
          <w:lang w:val="en-US" w:eastAsia="en-US"/>
        </w:rPr>
        <w:t>by the Florida Building Commission and described in</w:t>
      </w:r>
      <w:r>
        <w:rPr>
          <w:rFonts w:eastAsia="SimSun;宋体"/>
          <w:sz w:val="20"/>
          <w:szCs w:val="20"/>
          <w:lang w:eastAsia="zh-CN"/>
        </w:rPr>
        <w:t xml:space="preserve"> Rule 61G20-</w:t>
      </w:r>
      <w:r>
        <w:rPr>
          <w:rFonts w:eastAsia="SimSun;宋体"/>
          <w:strike/>
          <w:sz w:val="20"/>
          <w:szCs w:val="20"/>
          <w:lang w:eastAsia="zh-CN"/>
        </w:rPr>
        <w:t>4</w:t>
      </w:r>
      <w:r>
        <w:rPr>
          <w:rFonts w:eastAsia="SimSun;宋体"/>
          <w:sz w:val="20"/>
          <w:szCs w:val="20"/>
          <w:lang w:eastAsia="zh-CN"/>
        </w:rPr>
        <w:t>1.001, F.A.C.</w:t>
      </w:r>
    </w:p>
    <w:p>
      <w:pPr>
        <w:pStyle w:val="Normal"/>
        <w:spacing w:lineRule="atLeast" w:line="260"/>
        <w:ind w:firstLine="360"/>
        <w:jc w:val="both"/>
        <w:rPr>
          <w:sz w:val="20"/>
          <w:szCs w:val="20"/>
        </w:rPr>
      </w:pPr>
      <w:r>
        <w:rPr>
          <w:rFonts w:eastAsia="SimSun;宋体"/>
          <w:sz w:val="20"/>
          <w:szCs w:val="20"/>
          <w:lang w:eastAsia="zh-CN"/>
        </w:rPr>
        <w:t>2. Walls, fences or concrete-filled steel bollards around the immediate site to prevent collisions with the unit by other vehicles.</w:t>
      </w:r>
    </w:p>
    <w:p>
      <w:pPr>
        <w:pStyle w:val="Normal"/>
        <w:spacing w:lineRule="atLeast" w:line="260"/>
        <w:ind w:firstLine="360"/>
        <w:jc w:val="both"/>
        <w:rPr>
          <w:sz w:val="20"/>
          <w:szCs w:val="20"/>
        </w:rPr>
      </w:pPr>
      <w:r>
        <w:rPr>
          <w:rFonts w:eastAsia="SimSun;宋体"/>
          <w:sz w:val="20"/>
          <w:szCs w:val="20"/>
          <w:lang w:eastAsia="zh-CN"/>
        </w:rPr>
        <w:t>3. A tie-down anchoring system designed by a Florida registered professional engineer to meet the wind up lift requirements of the Florida Building Code.</w:t>
      </w:r>
    </w:p>
    <w:p>
      <w:pPr>
        <w:pStyle w:val="Normal"/>
        <w:spacing w:lineRule="atLeast" w:line="260"/>
        <w:ind w:firstLine="360"/>
        <w:jc w:val="both"/>
        <w:rPr>
          <w:sz w:val="20"/>
          <w:szCs w:val="20"/>
        </w:rPr>
      </w:pPr>
      <w:r>
        <w:rPr>
          <w:sz w:val="20"/>
          <w:szCs w:val="20"/>
          <w:lang w:eastAsia="zh-CN"/>
        </w:rPr>
        <w:t>4. Facility siting so that it does not diminish egress from the hospital and so that the exhaust from the tractor and/or generator is kept away from all fresh air intakes of the hospital.</w:t>
      </w:r>
    </w:p>
    <w:p>
      <w:pPr>
        <w:pStyle w:val="Normal"/>
        <w:spacing w:lineRule="atLeast" w:line="260"/>
        <w:ind w:firstLine="360"/>
        <w:jc w:val="both"/>
        <w:rPr>
          <w:sz w:val="20"/>
          <w:szCs w:val="20"/>
        </w:rPr>
      </w:pPr>
      <w:r>
        <w:rPr>
          <w:sz w:val="20"/>
          <w:szCs w:val="20"/>
          <w:lang w:eastAsia="zh-CN"/>
        </w:rPr>
        <w:t>5. A rain-free covered passage from the hospital to the entrance of the mobile facility.</w:t>
      </w:r>
    </w:p>
    <w:p>
      <w:pPr>
        <w:pStyle w:val="Normal"/>
        <w:spacing w:lineRule="atLeast" w:line="260"/>
        <w:ind w:firstLine="360"/>
        <w:jc w:val="both"/>
        <w:rPr>
          <w:sz w:val="20"/>
          <w:szCs w:val="20"/>
        </w:rPr>
      </w:pPr>
      <w:r>
        <w:rPr>
          <w:rFonts w:eastAsia="SimSun;宋体"/>
          <w:sz w:val="20"/>
          <w:szCs w:val="20"/>
          <w:lang w:eastAsia="zh-CN"/>
        </w:rPr>
        <w:t>(b) Architectural Design Requirements:</w:t>
      </w:r>
    </w:p>
    <w:p>
      <w:pPr>
        <w:pStyle w:val="Normal"/>
        <w:spacing w:lineRule="atLeast" w:line="260"/>
        <w:ind w:firstLine="360"/>
        <w:jc w:val="both"/>
        <w:rPr>
          <w:sz w:val="20"/>
          <w:szCs w:val="20"/>
        </w:rPr>
      </w:pPr>
      <w:r>
        <w:rPr>
          <w:rFonts w:eastAsia="SimSun;宋体"/>
          <w:sz w:val="20"/>
          <w:szCs w:val="20"/>
          <w:lang w:eastAsia="zh-CN"/>
        </w:rPr>
        <w:t>1. An operating room with a minimum area of 170 square feet. The minimum room dimension shall be 12 feet.</w:t>
      </w:r>
    </w:p>
    <w:p>
      <w:pPr>
        <w:pStyle w:val="Normal"/>
        <w:spacing w:lineRule="atLeast" w:line="260"/>
        <w:ind w:firstLine="360"/>
        <w:jc w:val="both"/>
        <w:rPr>
          <w:sz w:val="20"/>
          <w:szCs w:val="20"/>
        </w:rPr>
      </w:pPr>
      <w:r>
        <w:rPr>
          <w:rFonts w:eastAsia="SimSun;宋体"/>
          <w:sz w:val="20"/>
          <w:szCs w:val="20"/>
          <w:lang w:eastAsia="zh-CN"/>
        </w:rPr>
        <w:t>2. An operating room service area containing sterilizing facilities, medication preparation and storage areas, scrub facilities, soiled work room with work counter, clean work room with storage for clean and sterile supplies, and janitor's closet with floor receptor or service sink.</w:t>
      </w:r>
    </w:p>
    <w:p>
      <w:pPr>
        <w:pStyle w:val="Normal"/>
        <w:spacing w:lineRule="atLeast" w:line="260"/>
        <w:ind w:firstLine="360"/>
        <w:jc w:val="both"/>
        <w:rPr>
          <w:sz w:val="20"/>
          <w:szCs w:val="20"/>
        </w:rPr>
      </w:pPr>
      <w:r>
        <w:rPr>
          <w:rFonts w:eastAsia="SimSun;宋体"/>
          <w:sz w:val="20"/>
          <w:szCs w:val="20"/>
          <w:lang w:eastAsia="zh-CN"/>
        </w:rPr>
        <w:t>3. A recovery room/Post-Anesthetic Care Unit (PACU) adjacent to the operating room, that shall accommodate two or more recovery beds. The size of this room shall be based on 80 square feet per recovery bed.</w:t>
      </w:r>
    </w:p>
    <w:p>
      <w:pPr>
        <w:pStyle w:val="Normal"/>
        <w:spacing w:lineRule="atLeast" w:line="260"/>
        <w:ind w:firstLine="360"/>
        <w:jc w:val="both"/>
        <w:rPr>
          <w:sz w:val="20"/>
          <w:szCs w:val="20"/>
        </w:rPr>
      </w:pPr>
      <w:r>
        <w:rPr>
          <w:rFonts w:eastAsia="SimSun;宋体"/>
          <w:sz w:val="20"/>
          <w:szCs w:val="20"/>
          <w:lang w:eastAsia="zh-CN"/>
        </w:rPr>
        <w:t>4. A nurse station for charting, communications, and storage.</w:t>
      </w:r>
    </w:p>
    <w:p>
      <w:pPr>
        <w:pStyle w:val="Normal"/>
        <w:spacing w:lineRule="atLeast" w:line="260"/>
        <w:ind w:firstLine="360"/>
        <w:jc w:val="both"/>
        <w:rPr>
          <w:sz w:val="20"/>
          <w:szCs w:val="20"/>
        </w:rPr>
      </w:pPr>
      <w:r>
        <w:rPr>
          <w:rFonts w:eastAsia="SimSun;宋体"/>
          <w:sz w:val="20"/>
          <w:szCs w:val="20"/>
          <w:lang w:eastAsia="zh-CN"/>
        </w:rPr>
        <w:t>5. A recovery service area containing a nourishment station, a hand washing facility, medication preparation area with refrigerator and double locked storage, clean linen storage, soiled linen area with soiled linen receptacles, and clean work area with work counter and sink.</w:t>
      </w:r>
    </w:p>
    <w:p>
      <w:pPr>
        <w:pStyle w:val="Normal"/>
        <w:spacing w:lineRule="atLeast" w:line="260"/>
        <w:ind w:firstLine="360"/>
        <w:jc w:val="both"/>
        <w:rPr>
          <w:sz w:val="20"/>
          <w:szCs w:val="20"/>
        </w:rPr>
      </w:pPr>
      <w:r>
        <w:rPr>
          <w:rFonts w:eastAsia="SimSun;宋体"/>
          <w:sz w:val="20"/>
          <w:szCs w:val="20"/>
          <w:lang w:eastAsia="zh-CN"/>
        </w:rPr>
        <w:t>6. An accessible patient/staff toilet room and hand wash facility adjacent to the recovery room.</w:t>
      </w:r>
    </w:p>
    <w:p>
      <w:pPr>
        <w:pStyle w:val="Normal"/>
        <w:spacing w:lineRule="atLeast" w:line="260"/>
        <w:ind w:firstLine="360"/>
        <w:jc w:val="both"/>
        <w:rPr>
          <w:sz w:val="20"/>
          <w:szCs w:val="20"/>
        </w:rPr>
      </w:pPr>
      <w:r>
        <w:rPr>
          <w:rFonts w:eastAsia="SimSun;宋体"/>
          <w:sz w:val="20"/>
          <w:szCs w:val="20"/>
          <w:lang w:eastAsia="zh-CN"/>
        </w:rPr>
        <w:t>7. A clothing change area for doctors, nurses and other personnel with secured storage and access to toilet room.</w:t>
      </w:r>
    </w:p>
    <w:p>
      <w:pPr>
        <w:pStyle w:val="Normal"/>
        <w:spacing w:lineRule="atLeast" w:line="260"/>
        <w:ind w:firstLine="360"/>
        <w:jc w:val="both"/>
        <w:rPr>
          <w:sz w:val="20"/>
          <w:szCs w:val="20"/>
        </w:rPr>
      </w:pPr>
      <w:r>
        <w:rPr>
          <w:rFonts w:eastAsia="SimSun;宋体"/>
          <w:sz w:val="20"/>
          <w:szCs w:val="20"/>
          <w:lang w:eastAsia="zh-CN"/>
        </w:rPr>
        <w:t>(c) Mechanical System Requirements:</w:t>
      </w:r>
    </w:p>
    <w:p>
      <w:pPr>
        <w:pStyle w:val="Normal"/>
        <w:spacing w:lineRule="atLeast" w:line="260"/>
        <w:ind w:firstLine="360"/>
        <w:jc w:val="both"/>
        <w:rPr>
          <w:sz w:val="20"/>
          <w:szCs w:val="20"/>
        </w:rPr>
      </w:pPr>
      <w:r>
        <w:rPr>
          <w:sz w:val="20"/>
          <w:szCs w:val="20"/>
          <w:lang w:eastAsia="zh-CN"/>
        </w:rPr>
        <w:t xml:space="preserve">1. The Heating, Ventilating and Air Conditioning systems shall </w:t>
      </w:r>
      <w:r>
        <w:rPr>
          <w:sz w:val="20"/>
          <w:szCs w:val="20"/>
          <w:lang w:val="en-US" w:eastAsia="en-US"/>
        </w:rPr>
        <w:t>be in compliance</w:t>
      </w:r>
      <w:r>
        <w:rPr>
          <w:sz w:val="20"/>
          <w:szCs w:val="20"/>
          <w:lang w:eastAsia="zh-CN"/>
        </w:rPr>
        <w:t xml:space="preserve"> with NFPA 90A, incorporated by reference in the Florida Fire Prevention Code adopted </w:t>
      </w:r>
      <w:r>
        <w:rPr>
          <w:sz w:val="20"/>
          <w:szCs w:val="20"/>
          <w:lang w:val="en-US" w:eastAsia="en-US"/>
        </w:rPr>
        <w:t xml:space="preserve">by the State Fire Marshal and described in </w:t>
      </w:r>
      <w:r>
        <w:rPr>
          <w:sz w:val="20"/>
          <w:szCs w:val="20"/>
          <w:lang w:eastAsia="zh-CN"/>
        </w:rPr>
        <w:t xml:space="preserve">Rule </w:t>
      </w:r>
      <w:r>
        <w:rPr>
          <w:rFonts w:eastAsia="SimSun;宋体"/>
          <w:sz w:val="20"/>
          <w:szCs w:val="20"/>
          <w:lang w:eastAsia="zh-CN"/>
        </w:rPr>
        <w:t>Chapter</w:t>
      </w:r>
      <w:r>
        <w:rPr>
          <w:sz w:val="20"/>
          <w:szCs w:val="20"/>
          <w:lang w:eastAsia="zh-CN"/>
        </w:rPr>
        <w:t xml:space="preserve"> 69A-</w:t>
      </w:r>
      <w:r>
        <w:rPr>
          <w:rFonts w:eastAsia="SimSun;宋体"/>
          <w:sz w:val="20"/>
          <w:szCs w:val="20"/>
          <w:lang w:eastAsia="zh-CN"/>
        </w:rPr>
        <w:t>60, F.A.C</w:t>
      </w:r>
      <w:r>
        <w:rPr>
          <w:sz w:val="20"/>
          <w:szCs w:val="20"/>
          <w:lang w:eastAsia="zh-CN"/>
        </w:rPr>
        <w:t>.</w:t>
      </w:r>
    </w:p>
    <w:p>
      <w:pPr>
        <w:pStyle w:val="Normal"/>
        <w:spacing w:lineRule="atLeast" w:line="260"/>
        <w:ind w:firstLine="360"/>
        <w:jc w:val="both"/>
        <w:rPr>
          <w:sz w:val="20"/>
          <w:szCs w:val="20"/>
        </w:rPr>
      </w:pPr>
      <w:r>
        <w:rPr>
          <w:rFonts w:eastAsia="SimSun;宋体"/>
          <w:sz w:val="20"/>
          <w:szCs w:val="20"/>
          <w:lang w:eastAsia="zh-CN"/>
        </w:rPr>
        <w:t xml:space="preserve">2. The patient gas medical systems shall be Type I as defined by NFPA 99, incorporated by reference in the Florida Fire Prevention Code adopted </w:t>
      </w:r>
      <w:r>
        <w:rPr>
          <w:sz w:val="20"/>
          <w:szCs w:val="20"/>
          <w:lang w:val="en-US" w:eastAsia="en-US"/>
        </w:rPr>
        <w:t>by the State Fire Marshal</w:t>
      </w:r>
      <w:r>
        <w:rPr>
          <w:sz w:val="20"/>
          <w:szCs w:val="20"/>
          <w:lang w:eastAsia="zh-CN"/>
        </w:rPr>
        <w:t xml:space="preserve"> </w:t>
      </w:r>
      <w:r>
        <w:rPr>
          <w:sz w:val="20"/>
          <w:szCs w:val="20"/>
          <w:lang w:val="en-US" w:eastAsia="en-US"/>
        </w:rPr>
        <w:t>and described in</w:t>
      </w:r>
      <w:r>
        <w:rPr>
          <w:rFonts w:eastAsia="SimSun;宋体"/>
          <w:sz w:val="20"/>
          <w:szCs w:val="20"/>
          <w:lang w:eastAsia="zh-CN"/>
        </w:rPr>
        <w:t xml:space="preserve"> Rule Chapter 69A-60, F.A.C. Medical gas, vacuum, and oxygen supply systems shall </w:t>
      </w:r>
      <w:r>
        <w:rPr>
          <w:sz w:val="20"/>
          <w:szCs w:val="20"/>
          <w:lang w:val="en-US" w:eastAsia="en-US"/>
        </w:rPr>
        <w:t>be in compliance</w:t>
      </w:r>
      <w:r>
        <w:rPr>
          <w:sz w:val="20"/>
          <w:szCs w:val="20"/>
          <w:lang w:eastAsia="zh-CN"/>
        </w:rPr>
        <w:t xml:space="preserve"> </w:t>
      </w:r>
      <w:r>
        <w:rPr>
          <w:rFonts w:eastAsia="SimSun;宋体"/>
          <w:sz w:val="20"/>
          <w:szCs w:val="20"/>
          <w:lang w:eastAsia="zh-CN"/>
        </w:rPr>
        <w:t xml:space="preserve">with the requirements of NFPA 99, incorporated by reference in the Florida Fire Prevention Code adopted </w:t>
      </w:r>
      <w:r>
        <w:rPr>
          <w:sz w:val="20"/>
          <w:szCs w:val="20"/>
          <w:lang w:val="en-US" w:eastAsia="en-US"/>
        </w:rPr>
        <w:t>by the State Fire Marshal</w:t>
      </w:r>
      <w:r>
        <w:rPr>
          <w:sz w:val="20"/>
          <w:szCs w:val="20"/>
          <w:lang w:eastAsia="zh-CN"/>
        </w:rPr>
        <w:t xml:space="preserve"> </w:t>
      </w:r>
      <w:r>
        <w:rPr>
          <w:sz w:val="20"/>
          <w:szCs w:val="20"/>
          <w:lang w:val="en-US" w:eastAsia="en-US"/>
        </w:rPr>
        <w:t>and described in Rule</w:t>
      </w:r>
      <w:r>
        <w:rPr>
          <w:rFonts w:eastAsia="SimSun;宋体"/>
          <w:sz w:val="20"/>
          <w:szCs w:val="20"/>
          <w:lang w:eastAsia="zh-CN"/>
        </w:rPr>
        <w:t xml:space="preserve"> Chapter 69A-60, F.A.C.</w:t>
      </w:r>
    </w:p>
    <w:p>
      <w:pPr>
        <w:pStyle w:val="Normal"/>
        <w:spacing w:lineRule="atLeast" w:line="260" w:before="0" w:after="60"/>
        <w:ind w:firstLine="360"/>
        <w:jc w:val="both"/>
        <w:rPr>
          <w:sz w:val="20"/>
          <w:szCs w:val="20"/>
        </w:rPr>
      </w:pPr>
      <w:r>
        <w:rPr>
          <w:rFonts w:eastAsia="SimSun;宋体"/>
          <w:sz w:val="20"/>
          <w:szCs w:val="20"/>
          <w:lang w:eastAsia="zh-CN"/>
        </w:rPr>
        <w:t>3. The facility shall provide no fewer than the quantity of station outlets per bed position indicated in the following table:</w:t>
      </w:r>
    </w:p>
    <w:p>
      <w:pPr>
        <w:pStyle w:val="Normal"/>
        <w:tabs>
          <w:tab w:val="clear" w:pos="720"/>
          <w:tab w:val="left" w:pos="5130" w:leader="none"/>
          <w:tab w:val="left" w:pos="9090" w:leader="none"/>
          <w:tab w:val="left" w:pos="9810" w:leader="none"/>
        </w:tabs>
        <w:spacing w:lineRule="atLeast" w:line="260"/>
        <w:jc w:val="both"/>
        <w:rPr>
          <w:sz w:val="20"/>
          <w:szCs w:val="20"/>
        </w:rPr>
      </w:pPr>
      <w:r>
        <w:rPr>
          <w:sz w:val="20"/>
          <w:szCs w:val="20"/>
          <w:lang w:eastAsia="zh-CN"/>
        </w:rPr>
        <w:t>Area</w:t>
        <w:tab/>
        <w:t xml:space="preserve">Oxygen </w:t>
        <w:tab/>
        <w:tab/>
        <w:t>Vacuum</w:t>
      </w:r>
    </w:p>
    <w:p>
      <w:pPr>
        <w:pStyle w:val="Normal"/>
        <w:tabs>
          <w:tab w:val="clear" w:pos="720"/>
          <w:tab w:val="left" w:pos="5400" w:leader="none"/>
          <w:tab w:val="left" w:pos="6750" w:leader="none"/>
          <w:tab w:val="left" w:pos="9990" w:leader="none"/>
        </w:tabs>
        <w:spacing w:lineRule="atLeast" w:line="260"/>
        <w:jc w:val="both"/>
        <w:rPr>
          <w:sz w:val="20"/>
          <w:szCs w:val="20"/>
        </w:rPr>
      </w:pPr>
      <w:r>
        <w:rPr>
          <w:rFonts w:eastAsia="SimSun;宋体"/>
          <w:sz w:val="20"/>
          <w:szCs w:val="20"/>
          <w:lang w:eastAsia="zh-CN"/>
        </w:rPr>
        <w:t>Recovery room/(PACU)</w:t>
        <w:tab/>
        <w:t>1</w:t>
        <w:tab/>
        <w:tab/>
        <w:tab/>
        <w:t>3</w:t>
      </w:r>
    </w:p>
    <w:p>
      <w:pPr>
        <w:pStyle w:val="Normal"/>
        <w:tabs>
          <w:tab w:val="clear" w:pos="720"/>
          <w:tab w:val="left" w:pos="5400" w:leader="none"/>
          <w:tab w:val="left" w:pos="6750" w:leader="none"/>
          <w:tab w:val="left" w:pos="9990" w:leader="none"/>
        </w:tabs>
        <w:spacing w:lineRule="atLeast" w:line="260"/>
        <w:jc w:val="both"/>
        <w:rPr>
          <w:sz w:val="20"/>
          <w:szCs w:val="20"/>
        </w:rPr>
      </w:pPr>
      <w:r>
        <w:rPr>
          <w:rFonts w:eastAsia="SimSun;宋体"/>
          <w:sz w:val="20"/>
          <w:szCs w:val="20"/>
          <w:lang w:eastAsia="zh-CN"/>
        </w:rPr>
        <w:t>Operating Room</w:t>
        <w:tab/>
        <w:t xml:space="preserve">2 </w:t>
        <w:tab/>
        <w:tab/>
        <w:tab/>
        <w:t>3</w:t>
      </w:r>
    </w:p>
    <w:p>
      <w:pPr>
        <w:pStyle w:val="Normal"/>
        <w:spacing w:lineRule="atLeast" w:line="260"/>
        <w:jc w:val="both"/>
        <w:rPr>
          <w:sz w:val="20"/>
          <w:szCs w:val="20"/>
        </w:rPr>
      </w:pPr>
      <w:r>
        <w:rPr>
          <w:rFonts w:eastAsia="SimSun;宋体"/>
          <w:sz w:val="20"/>
          <w:szCs w:val="20"/>
          <w:lang w:eastAsia="zh-CN"/>
        </w:rPr>
        <w:t>An additional vacuum station outlet shall be provided in the operating room dedicated for connection of an anesthesia machine.</w:t>
      </w:r>
    </w:p>
    <w:p>
      <w:pPr>
        <w:pStyle w:val="Normal"/>
        <w:spacing w:lineRule="atLeast" w:line="260" w:before="60" w:after="0"/>
        <w:ind w:firstLine="360"/>
        <w:jc w:val="both"/>
        <w:rPr>
          <w:sz w:val="20"/>
          <w:szCs w:val="20"/>
        </w:rPr>
      </w:pPr>
      <w:r>
        <w:rPr>
          <w:rFonts w:eastAsia="SimSun;宋体"/>
          <w:sz w:val="20"/>
          <w:szCs w:val="20"/>
          <w:lang w:eastAsia="zh-CN"/>
        </w:rPr>
        <w:t xml:space="preserve">4. The plumbing systems shall </w:t>
      </w:r>
      <w:r>
        <w:rPr>
          <w:sz w:val="20"/>
          <w:szCs w:val="20"/>
          <w:lang w:val="en-US" w:eastAsia="en-US"/>
        </w:rPr>
        <w:t>be in compliance</w:t>
      </w:r>
      <w:r>
        <w:rPr>
          <w:sz w:val="20"/>
          <w:szCs w:val="20"/>
          <w:lang w:eastAsia="zh-CN"/>
        </w:rPr>
        <w:t xml:space="preserve"> </w:t>
      </w:r>
      <w:r>
        <w:rPr>
          <w:rFonts w:eastAsia="SimSun;宋体"/>
          <w:sz w:val="20"/>
          <w:szCs w:val="20"/>
          <w:lang w:eastAsia="zh-CN"/>
        </w:rPr>
        <w:t>with the Florida Building Code – Plumbing adopted</w:t>
      </w:r>
      <w:r>
        <w:rPr>
          <w:sz w:val="20"/>
          <w:szCs w:val="20"/>
          <w:lang w:val="en-US" w:eastAsia="en-US"/>
        </w:rPr>
        <w:t xml:space="preserve"> by the Florida Building Commission</w:t>
      </w:r>
      <w:r>
        <w:rPr>
          <w:rFonts w:eastAsia="SimSun;宋体"/>
          <w:sz w:val="20"/>
          <w:szCs w:val="20"/>
          <w:lang w:eastAsia="zh-CN"/>
        </w:rPr>
        <w:t xml:space="preserve"> </w:t>
      </w:r>
      <w:r>
        <w:rPr>
          <w:sz w:val="20"/>
          <w:szCs w:val="20"/>
          <w:lang w:val="en-US" w:eastAsia="en-US"/>
        </w:rPr>
        <w:t>and described in</w:t>
      </w:r>
      <w:r>
        <w:rPr>
          <w:rFonts w:eastAsia="SimSun;宋体"/>
          <w:sz w:val="20"/>
          <w:szCs w:val="20"/>
          <w:lang w:eastAsia="zh-CN"/>
        </w:rPr>
        <w:t xml:space="preserve"> Rule 61G20-</w:t>
      </w:r>
      <w:r>
        <w:rPr>
          <w:rFonts w:eastAsia="SimSun;宋体"/>
          <w:strike/>
          <w:sz w:val="20"/>
          <w:szCs w:val="20"/>
          <w:lang w:eastAsia="zh-CN"/>
        </w:rPr>
        <w:t>4</w:t>
      </w:r>
      <w:r>
        <w:rPr>
          <w:rFonts w:eastAsia="SimSun;宋体"/>
          <w:sz w:val="20"/>
          <w:szCs w:val="20"/>
          <w:lang w:eastAsia="zh-CN"/>
        </w:rPr>
        <w:t>1.001, F.A.C.</w:t>
      </w:r>
    </w:p>
    <w:p>
      <w:pPr>
        <w:pStyle w:val="Normal"/>
        <w:spacing w:lineRule="atLeast" w:line="260"/>
        <w:ind w:firstLine="360"/>
        <w:jc w:val="both"/>
        <w:rPr>
          <w:sz w:val="20"/>
          <w:szCs w:val="20"/>
        </w:rPr>
      </w:pPr>
      <w:r>
        <w:rPr>
          <w:rFonts w:eastAsia="SimSun;宋体"/>
          <w:sz w:val="20"/>
          <w:szCs w:val="20"/>
          <w:lang w:eastAsia="zh-CN"/>
        </w:rPr>
        <w:t>5. The facility shall be equipped with fire extinguishers.</w:t>
      </w:r>
    </w:p>
    <w:p>
      <w:pPr>
        <w:pStyle w:val="Normal"/>
        <w:spacing w:lineRule="atLeast" w:line="260"/>
        <w:ind w:firstLine="360"/>
        <w:jc w:val="both"/>
        <w:rPr>
          <w:sz w:val="20"/>
          <w:szCs w:val="20"/>
        </w:rPr>
      </w:pPr>
      <w:r>
        <w:rPr>
          <w:rFonts w:eastAsia="SimSun;宋体"/>
          <w:sz w:val="20"/>
          <w:szCs w:val="20"/>
          <w:lang w:eastAsia="zh-CN"/>
        </w:rPr>
        <w:t>(d) Electrical System Requirements:</w:t>
      </w:r>
    </w:p>
    <w:p>
      <w:pPr>
        <w:pStyle w:val="Normal"/>
        <w:spacing w:lineRule="atLeast" w:line="260"/>
        <w:ind w:firstLine="360"/>
        <w:jc w:val="both"/>
        <w:rPr/>
      </w:pPr>
      <w:r>
        <w:rPr>
          <w:rFonts w:eastAsia="SimSun;宋体"/>
          <w:sz w:val="20"/>
          <w:szCs w:val="20"/>
          <w:lang w:eastAsia="zh-CN"/>
        </w:rPr>
        <w:t>1. An essential electrical system which complies with a Type I system as defined in NFPA 99, incorporated by reference in the Florida Fire Prevention Code adopted</w:t>
      </w:r>
      <w:r>
        <w:rPr>
          <w:sz w:val="20"/>
          <w:szCs w:val="20"/>
          <w:lang w:val="en-US" w:eastAsia="en-US"/>
        </w:rPr>
        <w:t xml:space="preserve"> by the State Fire Marshal</w:t>
      </w:r>
      <w:r>
        <w:rPr>
          <w:rFonts w:eastAsia="SimSun;宋体"/>
          <w:sz w:val="20"/>
          <w:szCs w:val="20"/>
          <w:lang w:eastAsia="zh-CN"/>
        </w:rPr>
        <w:t xml:space="preserve"> </w:t>
      </w:r>
      <w:r>
        <w:rPr>
          <w:sz w:val="20"/>
          <w:szCs w:val="20"/>
          <w:lang w:val="en-US" w:eastAsia="en-US"/>
        </w:rPr>
        <w:t>and described in</w:t>
      </w:r>
      <w:r>
        <w:rPr>
          <w:rFonts w:eastAsia="SimSun;宋体"/>
          <w:sz w:val="20"/>
          <w:szCs w:val="20"/>
          <w:lang w:eastAsia="zh-CN"/>
        </w:rPr>
        <w:t xml:space="preserve"> Rule Chapter 69A-60, F.A.C</w:t>
      </w:r>
      <w:r>
        <w:rPr>
          <w:sz w:val="20"/>
          <w:szCs w:val="20"/>
        </w:rPr>
        <w:t>.</w:t>
      </w:r>
    </w:p>
    <w:p>
      <w:pPr>
        <w:pStyle w:val="Normal"/>
        <w:spacing w:lineRule="atLeast" w:line="260"/>
        <w:ind w:firstLine="360"/>
        <w:jc w:val="both"/>
        <w:rPr>
          <w:sz w:val="20"/>
          <w:szCs w:val="20"/>
        </w:rPr>
      </w:pPr>
      <w:r>
        <w:rPr>
          <w:rFonts w:eastAsia="SimSun;宋体"/>
          <w:sz w:val="20"/>
          <w:szCs w:val="20"/>
          <w:lang w:eastAsia="zh-CN"/>
        </w:rPr>
        <w:t xml:space="preserve">2. An electrical system which complies with Article 517 of the National Electric Code, NPFA 70, incorporated by reference in the Florida Fire Prevention Code adopted </w:t>
      </w:r>
      <w:r>
        <w:rPr>
          <w:sz w:val="20"/>
          <w:szCs w:val="20"/>
          <w:lang w:val="en-US" w:eastAsia="en-US"/>
        </w:rPr>
        <w:t>by the State Fire Marshal</w:t>
      </w:r>
      <w:r>
        <w:rPr>
          <w:sz w:val="20"/>
          <w:szCs w:val="20"/>
          <w:lang w:eastAsia="zh-CN"/>
        </w:rPr>
        <w:t xml:space="preserve"> </w:t>
      </w:r>
      <w:r>
        <w:rPr>
          <w:sz w:val="20"/>
          <w:szCs w:val="20"/>
          <w:lang w:val="en-US" w:eastAsia="en-US"/>
        </w:rPr>
        <w:t xml:space="preserve">and described in </w:t>
      </w:r>
      <w:r>
        <w:rPr>
          <w:rFonts w:eastAsia="SimSun;宋体"/>
          <w:sz w:val="20"/>
          <w:szCs w:val="20"/>
          <w:lang w:eastAsia="zh-CN"/>
        </w:rPr>
        <w:t xml:space="preserve">Rule Chapter 69A-60, F.A.C, and with the Florida Building Code, adopted </w:t>
      </w:r>
      <w:r>
        <w:rPr>
          <w:sz w:val="20"/>
          <w:szCs w:val="20"/>
          <w:lang w:val="en-US" w:eastAsia="en-US"/>
        </w:rPr>
        <w:t>and described in</w:t>
      </w:r>
      <w:r>
        <w:rPr>
          <w:rFonts w:eastAsia="SimSun;宋体"/>
          <w:sz w:val="20"/>
          <w:szCs w:val="20"/>
          <w:lang w:eastAsia="zh-CN"/>
        </w:rPr>
        <w:t xml:space="preserve"> Rule 61G20-</w:t>
      </w:r>
      <w:r>
        <w:rPr>
          <w:rFonts w:eastAsia="SimSun;宋体"/>
          <w:strike/>
          <w:sz w:val="20"/>
          <w:szCs w:val="20"/>
          <w:lang w:eastAsia="zh-CN"/>
        </w:rPr>
        <w:t>4</w:t>
      </w:r>
      <w:r>
        <w:rPr>
          <w:rFonts w:eastAsia="SimSun;宋体"/>
          <w:sz w:val="20"/>
          <w:szCs w:val="20"/>
          <w:lang w:eastAsia="zh-CN"/>
        </w:rPr>
        <w:t>1.001, F.A.C.</w:t>
      </w:r>
    </w:p>
    <w:p>
      <w:pPr>
        <w:pStyle w:val="Normal"/>
        <w:spacing w:lineRule="atLeast" w:line="260"/>
        <w:ind w:firstLine="360"/>
        <w:jc w:val="both"/>
        <w:rPr>
          <w:sz w:val="20"/>
          <w:szCs w:val="20"/>
        </w:rPr>
      </w:pPr>
      <w:r>
        <w:rPr>
          <w:rFonts w:eastAsia="SimSun;宋体"/>
          <w:sz w:val="20"/>
          <w:szCs w:val="20"/>
          <w:lang w:eastAsia="zh-CN"/>
        </w:rPr>
        <w:t>3. An automatic fire alarm system in the facility. An alarm initiated in the mobile facility shall activate the hospital fire alarm system and an alarm in the hospital shall initiate an alarm in the mobile facility.</w:t>
      </w:r>
    </w:p>
    <w:p>
      <w:pPr>
        <w:pStyle w:val="Normal"/>
        <w:spacing w:lineRule="atLeast" w:line="260"/>
        <w:ind w:firstLine="360"/>
        <w:jc w:val="both"/>
        <w:rPr>
          <w:sz w:val="20"/>
          <w:szCs w:val="20"/>
        </w:rPr>
      </w:pPr>
      <w:r>
        <w:rPr>
          <w:rFonts w:eastAsia="SimSun;宋体"/>
          <w:sz w:val="20"/>
          <w:szCs w:val="20"/>
          <w:lang w:eastAsia="zh-CN"/>
        </w:rPr>
        <w:t>4. A telephone connected to the hospital communication system.</w:t>
      </w:r>
    </w:p>
    <w:p>
      <w:pPr>
        <w:pStyle w:val="Normal"/>
        <w:spacing w:lineRule="atLeast" w:line="260"/>
        <w:ind w:firstLine="360"/>
        <w:jc w:val="both"/>
        <w:rPr>
          <w:sz w:val="20"/>
          <w:szCs w:val="20"/>
        </w:rPr>
      </w:pPr>
      <w:r>
        <w:rPr>
          <w:sz w:val="20"/>
          <w:szCs w:val="20"/>
          <w:lang w:eastAsia="zh-CN"/>
        </w:rPr>
        <w:t>5. Electrical connections to the hospital shall not interrupt, diminish or otherwise affect adversely in any way the electrical system of the hospital.</w:t>
      </w:r>
    </w:p>
    <w:p>
      <w:pPr>
        <w:pStyle w:val="Normal"/>
        <w:spacing w:lineRule="atLeast" w:line="260"/>
        <w:ind w:firstLine="360"/>
        <w:jc w:val="both"/>
        <w:rPr>
          <w:sz w:val="20"/>
          <w:szCs w:val="20"/>
        </w:rPr>
      </w:pPr>
      <w:r>
        <w:rPr>
          <w:rFonts w:eastAsia="SimSun;宋体"/>
          <w:sz w:val="20"/>
          <w:szCs w:val="20"/>
          <w:lang w:eastAsia="zh-CN"/>
        </w:rPr>
        <w:t xml:space="preserve">6. A lightning protection system as defined in NFPA 780, incorporated by reference in the Florida Fire Prevention Code adopted </w:t>
      </w:r>
      <w:r>
        <w:rPr>
          <w:sz w:val="20"/>
          <w:szCs w:val="20"/>
          <w:lang w:val="en-US" w:eastAsia="en-US"/>
        </w:rPr>
        <w:t>by the State Fire Marshal</w:t>
      </w:r>
      <w:r>
        <w:rPr>
          <w:sz w:val="20"/>
          <w:szCs w:val="20"/>
          <w:lang w:eastAsia="zh-CN"/>
        </w:rPr>
        <w:t xml:space="preserve"> </w:t>
      </w:r>
      <w:r>
        <w:rPr>
          <w:sz w:val="20"/>
          <w:szCs w:val="20"/>
          <w:lang w:val="en-US" w:eastAsia="en-US"/>
        </w:rPr>
        <w:t xml:space="preserve">and described in </w:t>
      </w:r>
      <w:r>
        <w:rPr>
          <w:rFonts w:eastAsia="SimSun;宋体"/>
          <w:sz w:val="20"/>
          <w:szCs w:val="20"/>
          <w:lang w:eastAsia="zh-CN"/>
        </w:rPr>
        <w:t>Rule Chapter 69A-60, F.A.C., for the rain-free covered connection and the mobile facility, unless the mobile facility is shown to be within the cone of protection of the hospital and bonded to the lightning protection systems of the hospital.</w:t>
      </w:r>
    </w:p>
    <w:p>
      <w:pPr>
        <w:pStyle w:val="Normal"/>
        <w:spacing w:lineRule="atLeast" w:line="260"/>
        <w:ind w:firstLine="360"/>
        <w:jc w:val="both"/>
        <w:rPr>
          <w:sz w:val="20"/>
          <w:szCs w:val="20"/>
        </w:rPr>
      </w:pPr>
      <w:r>
        <w:rPr>
          <w:rFonts w:eastAsia="SimSun;宋体"/>
          <w:sz w:val="20"/>
          <w:szCs w:val="20"/>
          <w:lang w:eastAsia="zh-CN"/>
        </w:rPr>
        <w:t>(e) Details and Finishes: The mobile facility shall comply with the building codes in Rule 61G20-1.001, F.A.C.; as adopted by the Florida Building Commission.</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0163, 395.1055 FS. Law Implemented 395.0163, 395.1055 FS. History–New 1-1-77, Formerly 10D-28.81, Amended 1-16-87, 11-23-88, Formerly 10D-28.081, Amended 9-3-92, 6-29-97, 3-18-98, 11-29-99, 12-20-99, 5-25-00, 5-12-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110 Intensive Residential Treatment Facility</w:t>
      </w:r>
      <w:r>
        <w:rPr>
          <w:sz w:val="20"/>
          <w:szCs w:val="20"/>
          <w:lang w:val="en-US" w:eastAsia="en-US"/>
        </w:rPr>
        <w:t xml:space="preserve"> </w:t>
      </w:r>
      <w:r>
        <w:rPr>
          <w:b/>
          <w:sz w:val="20"/>
          <w:szCs w:val="20"/>
          <w:lang w:val="en-US" w:eastAsia="en-US"/>
        </w:rPr>
        <w:t>Servic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1-1-77, Formerly 10D-28.92, 10D-28.110, Amended 9-4-95, 10-16-14, Tranferred to 59A-3.3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A-3.2085</w:t>
      </w:r>
      <w:r>
        <w:rPr>
          <w:sz w:val="20"/>
          <w:szCs w:val="20"/>
        </w:rPr>
        <w:t xml:space="preserve"> </w:t>
      </w:r>
      <w:r>
        <w:rPr>
          <w:b/>
          <w:sz w:val="20"/>
          <w:szCs w:val="20"/>
          <w:lang w:val="en-US" w:eastAsia="en-US"/>
        </w:rPr>
        <w:t>Department and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utritional Care. All licensed hospitals shall have a dietetic department, service or other similarly titled unit which shall be organized, directed and staffed, and integrated with other units and departments of the hospitals in a manner designed to assure the provision of appropriate nutritional care and quality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ietetic department shall be directed on a full-time basis by a registered dietitian or other individual with education or specialized training and experience in food service management, who shall be responsible to the chief executive officer or his designee for the operations of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director of the dietetic department is not a registered dietitian, the hospital shall employ a registered dietitian on at least a part-time or consulting basis to supervise the nutritional aspects of patient care and assure the provision of quality nutritional care to patients. The consulting dietitian shall regularly submit reports to the chief executive officer concerning the extent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ther employed full-time, part-time or on a consulting basis, a registered dietitian shall provide at least the following services to the hospital on the premises on a regularly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Liaison with administration, medical and nursing sta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tient and family counseling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roval of menus and modified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quired nutrition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articipation in development of policies, procedures and continuing education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valuation of diete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t least annually, a registered dietitian shall conduct a review and evaluation of the dietetic departmen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view of menus for nutritional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review of tray identification methods, patients who are not receiving oral intake, and the elapsed time between the evening meal and the next substantial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review of the counseling and instruction given to patients and their families with special dietar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review of committee activities concerning nutritional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review of the appearance, palatability, serving temperature, patient acceptability and choice, and retention of nutrient value of food served by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thing in this section shall prevent a hospital from employing an outside food management company for the provision of dietetic services, provided the requirements of this section are met, and the contract specifies this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dietetic department, service or other similarly titled unit shall employ sufficient qualified personnel under competent supervision to meet the dietary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ersonnel in the dietetic department shall receive, as appropriate to their level of responsibility, instruction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ersonal hygiene and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od handling, preparation, serving and storage; cleaning and safe operation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or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iet i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writing of modified diets and the recording of pertinent dietetic information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ersonnel in the dietetic department shall receive at least quarterly in-service training of which a record shall be kept by the dietetic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dietetic department, service or other similarly titled unit shall be guided by written policies and procedures that cover food procurement, preparation and service. Dietetic department policies and procedures shall be developed by the director of the dietetic department with nutritional care policies and procedures developed by a registered dietitian, shall be subject to annual review, revised as necessary, dated to indicate the time of last review, and enforced. Written dietetic policie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description of food purchasing, storage, inventory, preparation, service, and dispos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requirement that diet orders be recorded in the patient’s medical record by an authorized individual before the diet is serv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proper use and adherence to standards for nutritional care as specified in the diet manual which is at least in accordance with the Recommended Dietary Allowances (1989) of the Food and Nutrition Board, National Research Council and National Academy of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requirement for patients who are on oral intake and do not have specific dietary requirements, that at least three meals or their equivalent be provided daily, with not more than a 15 hour span between the evening meal and breakf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requirement that temperatures for holding and serving cold foods be below 45 degrees F, and for hot foods be above 140 degrees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requirement that a supply of non-perishable foods sufficient to serve a hospital’s patients for at least a one week period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requirement that written reports of sanitary inspections be kept on file, with a record of actions undertaken to comply with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 description of the role of the dietetic department in the hospital's internal and external disast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Me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role of the dietetic department in the preparation, storage, distribution and administration of enteric feeding, tube feeding and total parenteral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lterations in diets or diet schedules, including the provision of food service to patients who do not receive regular me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Ancillary dietetic services, as appropriate, including food storage and kitchens on patient care units, formula supply, cafeterias, vending operations and ice 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Personal hygiene and health of dietetic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A description of dietetic department policies and procedures designed to provide for infection control including a monitoring system to assure that dietetic personnel are free from communicable infections and open skin le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description of the identification system used for patient trays and other methods for assuring that each patient receives the appropriate diet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Safety practices, including the control of electrical, flammable, mechanical, and as appropriate, radiation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Compliance with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he dietetic department shall be designed and equipped to facilitate the safe, sanitary, and timely provision of food service to meet the nutrition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dietetic department shall have adequate equipment and facilities to prepare and distribute food, protect food from contamination and spoilage, to store foods under sanitary and secure conditions, and to provide adequate lighting, ventilation and humid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The dietetic department shall thoroughly cleanse and sanitize food contact surfaces, utensils, dishes and equipment between periods of use, shall ensure that adequate toilet, hand-washing and hand-drying facilities are conveniently available, and provide for adequate dishwashing and utensil washing equipment that prevent recontamination and are apart from food prepar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The dietetic department shall ensure that all walk-in refrigerators and freezers can be opened from inside and that all food and nonfood supplies are clearly labeled. Where stored in the same refrigerator, all nonfood supplies and specimens shall be stored on separate shelves from foo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he dietetic department shall implement methods to prevent contamination in the making, storage, and dispensing of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The dietetic department shall ensure that disposable containers and utensils are discarded after one use, and that worn or damaged dishes and glassware ar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The dietetic department shall hold, transfer, and dispose of garbage in a manner which does not create a nuisance or breeding place for pests or otherwise permit the transmission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All matters pertaining to food service shall comply with Chapter 64E-11, F.A.C. Information on specifications, operation and maintenance of all major and fixed dietetic department equipment shall be maintained. A preventive and corrective maintenance program on such equipment shall be conducted and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Dietetic services shall be provided in accordance with written orders by the individual responsible for the patient and appropriate information shall be recorded in the patient’s medical record. Such inform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ummary of the dietary history and a nutritional assessment when the past dietary pattern is known to have a bearing o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imely and periodic assessments of the patient’s nutrient intake and tolerance to the prescribed diet modification, including the effect of the patient’s appetite and food habits on food intake and any substitution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description or copy of diet information forwarded to another organization when a patient is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Within 24 hours of admission and within 24 hours of any subsequent orders for diet modification, the diet order shall be confirmed by the practitioner responsible for the patient receiving oral ali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Each hospital shall establish appropriate quality control mechanisms to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menus are evaluated for nutritional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is a means for identifying those patients who are not receiving oral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 diets ar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nutritional intake of patients is assessed and record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ffort is made to assure appetizing appearance, palatability, proper serving temperature, and retention of nutritional value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henever possible, patient food preferences are respected and appropriate dietary substitutions ar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urveys of patient acceptance of food are conducted, particularly for long-stay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harmacy. Each hospital shall develop and monitor procedures to assure the proper use of medications. Such procedures shall address prescription and ordering, preparation and dispensing, administration, and patient monitoring for medication effects. For purposes of providing medication services, each Class I and Class II hospital shall have on the premises, and each Class III hospital shall have on the premises or by contract, a pharmacy, pharmaceutical department or service, or similarly titled unit, and, when applicable, shall present evidence that it holds a current institutional or community pharmacy permit under the provisions of the Florida Pharmacy Act,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shall maintain a hospital formulary or drug list which is developed and maintained by appropriate hospital staff, which shall be regularly updated. The formulary shall include the availability of non-legend medications, but does not preclude the use of unlisted drugs. Where unlisted drugs are used, there shall be a written policy and procedure for their prescription and procurement. Selection of medications for inclusion on the formulary shall be based on need, effectiveness, risk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shall ensure that individuals who prescribe or order medications are legally authorized through the granting of clinical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drugs shall be prepared and stored under proper conditions of sanitation, temperature, light, moisture, ventilation, security and segregation to promote patient safety and proper utilization and effic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medications shall be appropriately labeled as to applicable accessory or cautionary statements and their expiration date, shall be dispensed in as ready-to-administer forms as possible, and in quantities consistent with the patient’s needs which are designed to ensure minimization of errors and di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pharmacist shall review each order before dispensing the medication, with the exception of situations in which a licensed independent practitioner with appropriate clinical privileges controls prescription ordering, preparation and administration of medicine. The pharmacist shall verify the order with the prescriber when there is a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medications shall be prepared and dispensed consistent with applicable law and rules governing professional licensure and pharmacy operation and in accordance with professional standards of pharmac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medication profile shall be developed and maintained by the pharmacy department for each patient and shall be available to staff responsible for the patient’s care. The medication profile shall include at least the name, birth date, sex, pertinent health problems and diagnoses, current medication therapy, medication allergies or sensitivities, and potential drug or food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hospital shall develop and implement a process for providing medications when the pharmacy is closed that ensures adequate control, accountability, and the appropriate use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hospital shall ensure there is an adequate and proper supply of emergency drugs within the pharmacy and in designated areas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Receipt, distribution and administration of controlled drugs are documented by the pharmacy, nursing service and other personnel, to ensure adequate control and accountability in accordance with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hospital shall ensure that the administration of drugs shall take place in accordance with written policies, approved by the professional staff and designed to ensure that all medications are administered safely and effici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Each hospital’s pharmacy shall be directed by a licensed pharmacist, who may supervise satellite pharmacies, and who may be hired on a contract basis. The director of the hospital pharmacy, or other licensed pharmacists who are properly designated, shall be available to the hospital at all times, whether on duty or on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Administration of drugs shall be undertaken only upon the orders of authorized members of the professional staff, where the orders are verified before administration, the patient is identified, and the dosage and medication is noted in the patient’s chart or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Investigational medications shall be used only in accordance with specific hospital policy which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 and approval of hospital participation in investigational studies by the appropriate hospita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irements for informed consent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dministration in accordance with an approved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dministration by personnel approved by the principal investigator after they have received information and demonstrated an understanding of the basic pharmacologic information about the med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ocumentation of doses dispensed, administered and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Each hospital shall have a system for the ongoing monitoring of each patient for medication effectiveness and actual or potential adverse effects or toxicity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collaborative assessment of the effect of the medication on the patient based on observation and information gathered and maintained in the patient’s medical record and medication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rocess for the definition, identification, and review of significant medication errors and adverse drug reactions are reported in a timely manner in accordance with written procedures. Significant adverse drug reactions shall be reported promptly to the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formation from the medication monitoring is used to assess the continued administration of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nclusions and findings of the medication monitoring are communicated to the appropriate health care personnel involved in the pati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Each hospital shall have written policies and procedures governing the selection, procurement, distribution, administration, and record-keeping of all drugs, including provision for maintaining patient confidentiality. The policies and procedures shall be reviewed at least annually, dated to indicate time of last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Parenteral nutrition services, when provided, shall be designed, implemented, and maintained to address assessment and reassessment of the patient, initial ordering and ongoing maintenance of medication orders, preparation and dispensing, administration, and assessing the effects o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urgical Department. Each Class I and Class II hospital, and each Class III hospital providing operative and other invasive procedures, shall be organized under written policies and procedures regarding surgical privileges, maintenance of the operating rooms, and evaluation and recording of treatment of the patient. All surgical department policies and procedures shall be available to the AHCA, shall be reviewed annually, dated to indicate time of last review, revised as necessary, and enforced. These procedures shall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termination of the appropriateness of the procedure for a patient to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atient’s medical, anesthetic, and drug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atient’s physic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agnost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risks and benefits of the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need to administer blood or bloo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isks and benefits of the procedure are discussed with the patient prior to documenting informed consent and includes alternative options, if they exist, the need and risk of blood transfusions and available alternatives, and anesthesia options and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preanesthesia evaluation of the patient shall be performed prior to surgery, except in the case of extrem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lans of care for the patient are formulated and documented in the medical record prior to the performance of surgery and shall include a plan for anesthesia, nursing care, the operative or invasive procedure, and the level of post-procedur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measurement of the patient’s physiological status is assessed during the administration of anesthesia and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post-procedure status of the patient is assessed on admission to the recovery area and prior to discharge from the reco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patient is discharged by a qualifi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hospital’s surgical department shall be organized functionally and physically as a distinct entity within the hospital. The operating room and accessory services shall be located in a manner to prevent through traffic, control traffic in and out, and maximize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ach hospital shall designate a physician as medical advisor to the surgical department and a registered nurse to direct nursing services within the operating rooms of a surgical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Each hospital shall document that all surgical nursing staff have received at least annual continuing education in safety, infection control and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Each hospital shall maintain a roster of physicians specifying the surgical privileges of each, shall review the roster annually and revise i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A roster of “on-call” surgeons shall be promptly available at the operating room nursing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Each hospital’s surgical department shall maintain a record on a current basis that contains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ospit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e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ost-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ames of surgeon, first assistant, and anesthe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ype of anesthet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omplication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Regardless of whether surgery is classified as major or minor, each hospital shall ensure, prior to any surgery being performed, except in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at there is a complete history and physical workup in the chart of every patient or, if such has been transcribed, but not yet recorded in the patient’s chart, that there is a statement to that effect and an admission noted by the physician in the cha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at there is evidence of informed consent for the operation in the patient’s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Each hospital shall ensure that immediately following each surgery, there is an operative report describing techniques and findings that is written or dictated and signed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The following minimum equipment shall be in each operating room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all-i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xygen, and means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echanical ventilatory assistance equipment, including airways, manual breathing bag, and ventilator and respi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ardiac defibrillator with synchronization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spiratory and cardiac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oracentesis and closed thoracostomy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racheostomy set, tourniquets, vascular cutdown sets, infusion pumps, laryngoscopes and endotracheal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cheobronchial and gastric suction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 portable x-ray which shall be available, but need not be physically present in the operating su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All infections of clean surgical cases shall be recorded and reported to the appropriate infections control authority, and a procedure shall exist for the investigation of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A roster of “on-call” surgeons shall be promptly available at the operating room nursing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An on-call surgeon must be promptly available to the hospital when a call for services has been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esthesia Department. Each Class I and Class II hospital, and each Class III hospital providing surgical or obstetrical services, shall have an anesthesia department, service or similarly titled unit directed by a physician member of the organized profess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nesthesia department of each hospital shall have written policies and procedures that are approved by the organized medical staff, are reviewed annually, dated at time of last review, revised, and enforced as necessary. Such written policies and procedures shall include at leas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preanesthesia evaluation of the patient by the physician, or qualified oral surgeon in the case of patients without medical problems admitted for dental procedures, or certified registered nurse anesthetist where authorized by established protocol approved by the medical staff, except in the case of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review of the patient’s condition immediately prior to induction of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mechanism for release of patients from post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recording of all pertinent events taking place during the induction of, maintenance of, and emergence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Guidelines for the safe use of all general anesthetic agents used 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sponsibilities and qualifications of all anesthesia personnel, including physician, nurse and dentist anesthetists and all trainees, must be defined in a policy statement, job description, or other appropriat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esthetic safety regulations shall be developed, posted, and enforced. Such regulation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quirement that all operating room electrical and anesthesia equipment be inspected on no less than a semi-annual basis, and that a written record of the results and corrective action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requirement that flammable anesthetic agents be employed only in areas in which a conductive pathway can be maintained between the patient and a conductiv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requirement that each anesthetic gas machine have a pin-index or equivalent safe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requirement that all reusable anesthesia equipment coming in direct contact with the patient be cleaned or sterilized in the manner prescribed by current med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ursing Service. Each hospital shall be organized and staffed to provide quality nursing care to each patient. Where a hospital’s organizational structure does not have a nursing department or service, it shall document the organizational steps it has taken to assure that oversight of the quality of nursing care provided to each patient is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shall document the relationship of the nursing department to other units of the hospital by an organizational chart, and each nursing department shall have a written organizational plan that delineates lines of authority, accountability and communication. The nursing department shall assure that the following nursing management functions are fulf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 and approval of policies and procedures that relate to qualifications and employment of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stablishment of standards for nursing care and mechanisms for evaluating suc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mplementing approved policies of the nurs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ssuring that a written evaluation is made of the performance of registered nurses and ancillary nursing personnel at the end of any probationary period and at a defined interval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hospital shall employ a registered nurse on a full time basis who shall have the authority and responsibility for managing nursing services and taking all reasonable steps to assure that a uniformly optimal level of nursing care is provided throughou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gistered nurse shall be responsible for ensuring that a review and evaluation of the quality and appropriateness of nursing care is accomplished. The review and evaluation shall be based on written criteria, shall be performed at least quarterly, and shall examine the provision of nursing care and its effect 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registered nurse shall ensure that education and training programs for nursing personnel are available and are designed to augment nurses’ knowledge of pertinent new developments in patient care and maintain current competence. Cardiopulmonary resuscitation training shall be conducted as often as necessary, but not less than annually, for all nursing staff members who cannot otherwise document their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hospital shall develop written standards of nursing practice and related policies and procedures to define and describe the scope and conduct of patient care provided by the nursing staff. These policies and procedures shall be reviewed at least annually, revised as necessary, dated to indicate the time of the last review, signed by the responsible reviewing authorit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nursing process of assessment, planning, intervention and evaluation shall be documented for each hospitalized patient from admission through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patient’s nursing needs shall be assessed by a registered nurse at the time of admission or within the period established by each facility’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ursing goals shall be consistent with the therapy prescribed by the responsible medical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ursing intervention and patient response, and patient status on discharge from the hospital, must be noted on th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sufficient number of qualified registered nurses shall be on duty at all times to give patients the nursing care that requires the judgment and specialized skills of a registered nurse, and shall be sufficient to ensure immediate availability of a registered nurse for bedside care of any patient when needed, to assure prompt recognition of an untoward change in a patient’s condition, and to facilitate appropriate intervention by nursing, medical or other hospit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Class I and Class II hospital shall have at least one licensed registered nurse on duty at all times on each floor or similarly titled part of the hospital for rendering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hospital shall maintain a list of licensed personnel, including private duty and per diem nurses, with each individual’s current license number, and documentation of the nurses’ hours of employment, and unit of employment with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ousekeeping Services. Each hospital shall have an organized housekeeping department with a qualified person designated as responsible for all housekeeping functions. The designated supervisor of housekeeping shall be responsible for developing written policies and procedures for coordinating housekeeping services with other departments, developing a work plan and assignments for housekeeping staff, and developing a plan for obtaining relief housekeep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shall employ a sufficient number of housekeeping personnel to fulfill the responsibilities of the housekeeping department seven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housekeeping services are provided by a third party, the hospital shall have a formal written agreement with the third party provider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hospital shall develop, implement, and maintain an effective housekeeping plan to ensure that the facility is maintained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acility and its contents shall be kept free from dust, dirt, debris, and noxious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rooms and corridors shall be maintained in a clean, safe, and orderly condition, and shall be properly ventilated to prevent condensation, mold growth, and noxious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walls and ceilings, including doors, windows, skylights, screens, and similar closures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mattresses, pillows, and other bedding; window coverings, including curtains, blinds, and shades, cubicle curtains and privacy screens; and furniture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loors shall be kept clean and free from spillage, and non-skid wax shall be used on all waxed fl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rticles in storage shall be elevated from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isles in storage areas shall be kept un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ll garbage and refuse from patient areas shall be collected daily and stored in a manner to make it inaccessible to insects and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Garbage or refuse storage rooms, if used, shall be kept clean, shall be vermin-proof, and shall be large enough to store the garbage and refuse containers that accumulate. Outside garbage or refuse storage areas or enclosures shall be large enough to store the garbage and refuse containers that accumulate, and shall be kept clean. Outside storage of unprotected plastic bags, wet strength paper bags, or baled units containing garbage or refuse is prohibited. Garbage and refuse containers, dumpsters, and compactor systems located outside shall be stored on or above a smooth surface of non-absorbent material, such as concrete or machine-laid asphalt, that is kept clean and maintained in good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Garbage and refuse shall be removed from both interior and outside storage areas as often as necessary to prevent sanitary nuisance conditions. If garbage and refuse are disposed of on the facility premises, the method of disposal shall not create a sanitary nuisance and shall comply with the provisions of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hospital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is a sufficient quantity of linen, including at least sheets, pillow cases, drawsheets or their alternative, blankets, towels and washcloths to provide comfortable, clean and sanitary conditions for each pati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ritten policies and procedures for linen and laundry services, including methods of collection, storage, and transportation are developed, implemented, and maintained in conjunction with the policies and procedures developed by the infection contro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oiled linen and laundry are collected in a way that minimizes microbial dissemination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parate containers are used for transporting clean linen and laundry, and soiled linen and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oiled linen and laundry are stored in a ventilated area separate from any other supplies, and are not stored, sorted, rinsed, or laundered in patient rooms, bathrooms, areas of food preparation or storage, or areas in which clean material and equipment are sto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hen linen and laundry services are provided by a third party, the third party provider shall be required to maintain at least the standards contained herein, and shall ensure that clean linen is packaged and protected from contamination until recei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ffective control methods shall be employed to protect against the entrance into the facility and the breeding or presence on the premises of flies, roaches, rodents, and other vermin. Use of pesticides shall be in accordance with Chapter 5E-14, Part 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hospital shall develop and implement, in coordination with the infection control committee, written procedures for the cleaning of the physical plant, equipment, and reusable supplies. Such procedur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al written procedures for cleaning all infectious disea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 written procedures for cleaning all operating room suites, delivery suites, nurseries, intensive and other critical care units, the emergency suite, and other areas performing similar fun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 written procedures for the separate handling and storage of both clean and dirty linen, with special attention being given to identification, separation and handling of linens from isolation or infectious disea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mbulatory Care Services. Each hospital offering ambulatory care services under it’s hospital license shall establish policies and procedures to ensure that quality care based on the needs of the patient will be deliver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mbulatory care services shall be under the direction of a licensed physician(s) responsible for the clinical direction of patient care and treatment services, and whose qualifications, authority, and responsibilities are defined in writing as approved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mbulatory care services shall be staffed with appropriately trained and qualified individuals to provide the scope of services anticipated to meet the needs of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patient’s general medical condition shall be managed by a physician with appropriate clinical privileges, as determined by medical staff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When any ambulatory care services are provided by non-hospital employees, the provider shall meet all safety requirements, abide by all pertinent rules and regulations of the hospital and medical staff, and document the quality improvement measures to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provisions of ambulatory nursing care shall be supervised by a registered nurse who is qualified by relevant training and experience in ambulator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ufficient personnel shall be on duty to provide efficient and effective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scope of services offered, and the relationship of the ambulatory services program to other hospital units, as well as all supervisory relationships within the program, shall be defined in writing, and must be provided in accordance with the standards set by the governing body’s bylaws and the rules and regulations of the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Written policies and procedures to guide the operation of the ambulatory services program shall be developed, reviewed, and revised as necessary, dated to indicate the time of last revision,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medical record must be maintained on every patient who receives ambulatory care services. Medical records shall be managed and maintained in accordance with acceptable professional standards and practices. Confidentiality and disclosure of patient information contained in the health record must be maintained in accordance with hospital policy and state and federal law. Each patient’s medical record must include at a minimum, the following information, and be updat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tient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levant history of the illness or injury and of physical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agnostic and therapeutic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linical observations, including the result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ports of procedures and tests, and their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Diagnosis or impr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ller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Referrals to practitioners or providers of services internal or external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Communications to and from practitioners or providers of service external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Growth charts for children and adolescents as needed when the service is the source of primar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Immunization status of children and adolescents and others as determined by law and/or hospit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To facilitate the ongoing provision of care, a problem list of known significant diagnoses, conditions, procedures, drug allergies and medications shall be maintained for each patient who receives ambulatory services. The problem list shall be initiated no later than the third visit and include items based on any initial medical history and physical examination, and updated on subsequent visits with additional information as necessary. The problem list shall include at least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Known significant medical diagnose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Known significant surgical and invasiv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Known adverse and allergic reactions to dru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dications known to be prescribed for and/or used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Obstetrical Department. If provided, obstetrical services shall include labor, delivery, and nursery facilities, and be formally organized and operated to provide complete and effective care for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xcept in hospitals licensed for 75 beds or less, the obstetrical service shall be separated from other patient care rooms and shall have separate nursing staff. When obstetrical services are provided in hospitals of 75 beds or less, ther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written and enforced policy concerning the placement of obstetrical patients in a manner most conducive to meet their special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demonstration by the hospital that its nursing staff possesses specialized skills in obstetrics and pediatrics, whether by training or by obstetrical experience, and can provide service to obstetrical patients and their infants on a 24 hour basis, whether on duty, on call, or on a consultativ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those hospitals with a formally organized obstetrical department, clean gynecological and surgical patients may be admitted to the unit under specific written controls approved by the medical staff and governing authority when there is a written demonstrated need in ea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very infant born in a hospital shall be properly identified immediately at the time of birth. Identification of the infant shall be done in the delivery room, birthing room, or other place of birth within the hospital, before either the mother or the infant is transferred to another par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Laboratories and Pathology Services. Clinical Laboratory – Every hospital must provide on the premises or by contract with a laboratory licensed under Chapter 483, Part I, F.S., a clinical laboratory to provide those services commensurate with the hospital’s needs and which conforms to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sions shall be made to carry out clinical laboratory examinations, including routine chemistry, microbiology, hematology, general immunology, and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sion shall be made for assuring the availability of emergency laboratory services. Such services shall be available 24 hours a day, seven days a 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ports of all examinations shall be filed with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Pathology Laboratory – Each hospital shall provide on the premises or by contract with a laboratory licensed under Chapter 483, Part I, F.S., pathology laboratory services commensurate with hospital’s needs and which conforms with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specimens removed in operations shall be sent to a pathologist for examination, except when another suitable means of verification of removal is routinely employed, when there is an authenticated report to document the removal, and when quality of care will not be compromised by the exception. Hospitals may establish a policy for excepting certain categories of specimens from examination when it determines quality of care will not be compromised or examination will yield no useful information. Signed reports on all specimens removed in an operation, whether documented by a pathologist or through an alternative means, shall be filed with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f the hospital does not maintain a pathology laboratory there shall be policy established and enforced, which meets the provisions of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Blood Bank Services – Each hospital shall either maintain on the premises, or by contract have convenient access to, a blood banking service which is under the control and supervision of a pathologist or other authorized physician to perform those services commensurate with the facility’s needs, and ensure that the laboratory is licensed under the provisions of Chapter 483, Part I, F.S. and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cords shall be kept on file indicating the receipt and disposition of all blood provided to patient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ll Class I and Class II hospitals, and all Class III hospitals utilizing blood and blood by-produc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tain facilities for procurement, safekeeping and transfusion of blood and blood products, or have them readi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intain a temperature alarm system for blood storage facilities, where applicable, which is tested and inspected quarterly and is otherwise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alarm system must be audible, and must monitor proper blood and blood product storage temperature over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ests of the alarm system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blood is stored or maintained for transfusion outside of a monitored refrigerator, the laboratory must ensure and document that storage conditions, including temperature, are appropriate to prevent deterioration of the blood or bloo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mptly dispose of blood which has exceeded its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lass III hospitals not utilizing blood and blood by-products need not maintain blood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Radiology Services. Each Class I and Class II hospital shall provide on the premises, and each Class III hospital shall provide on the premises or by contract, diagnostic imaging facilities according to the needs of the hospital and conform to Chapter 404, F.S., Chapter 64E-5, F.A.C., Chapter 468, Part IV, F.S. and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adiology department or other similarly titled part shall be maintained free of hazards for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shall have a radiologist either full time or part time on a consulting basis to discharge professional radi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Each hospital shall have certified radiologic technologists or basic x-ray machine operator in hospitals of 150 beds or less, and shall be on duty or on call at all times, pursuant to Chapter 468, Part IV, F.S. and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The use of all diagnostic imaging apparatus shall be limited to personnel designated as specified in Chapter 468, Part IV, F.S. and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credentials of each person providing diagnostic and therapeutic radiation, imaging and nuclear medicine services, including formal training, on-the-job experience, and certification or licensure where applicable, shall be maintained on fil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hospital shall maintain and enforce policies and procedures for the provision of all diagnostic and therapeutic radiation, imaging, and nuclear medicine services, and ensure compliance with the requirements of Chapter 64E-5, F.A.C. Such policies and procedures shall be written, reviewed annually, and revised as necessary in conformance with Chapter 64E-5, F.A.C., and shall be dated as to time of las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hospital shall require that all diagnostic and therapeutic radiology, imaging or nuclear medicine services be performed only upon written order of a licensed physician. The request and all results must be record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hospital shall ensure documentation, and reporting to the Bureau of Radiation Control of the Department of Health of all misadministration of radioactive materials, as those terms are defined by Chapter 64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ach hospital shall maintain and document in writing a quality control program designed to minimize the unnecessary duplication of radiographic studies, to minimize exposure time of patients and personnel, and to maximize the quality of diagnostic information and therap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Respiratory Therapy. Each hospital shall have written policies and procedures describing the scope of diagnostic and therapeutic respiratory services provided to patients of the hospital. This document shall contain written guidelines for the transfer or referral of patients requiring respiratory care services not provided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n respiratory care services are provided outside the hospital, the hospital shall ensure by contract or other enforceable mechanism that such services meet all safety requirements and quality control measures requir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spiratory care services provided within a hospital shall have medical direction provided by a physician member of the organized medical staff with special interest and knowledge in the management of acute and chronic respiratory problems. The physician director shall be responsible for the overall direction of respiratory services, for conducting a review of the quality, safety and appropriateness of respiratory care services at least quarterly, and shall be available for any required respiratory car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spiratory care services in a hospital may be supervised by a technical director who is registered or certified by the National Board of Respiratory Care Inc., or has the documented equivalent education, training and experience. Other respiratory care personnel shall provide respiratory care commensurate with their documented training, experience, and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ormal training of respiratory therapy students shall be carried out only in programs accredited by appropriate professional educational organizations. Individuals in student status shall be directly supervised when engaged in patient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education, training and experience of personnel who provide respiratory care services shall be documented, and shall be related to each individual’s level of participation in the provision of respiratory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Nonphysician respiratory care personnel shall not perform patient procedures associated with a potential hazard, including arterial puncture for obtaining blood samples, unless authorized in writing by the physician director of the respiratory care service acting in accordance with professional staf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ll personnel providing respiratory care services shall participate in relevant in-service education programs. Such participation shall occur at least annually, and shall include instruction in safety, infection control, and cardiopulmonary resuscitation, except for individuals who can otherwise demonstrate their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re shall be written policies and procedures specifying the scope and conduct of patient care rendered in the provision of respiratory care services. All policies and procedures must be approved by the physician director, reviewed at least annually, revised as necessary, dated to indicate the time of last review, and enforced. Respiratory care policie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ation as to who may perform specific procedures and provide instruction, under what circumstances, and under what degree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embly and sequential operation of equipment and accessories to implement therapeutic reg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eps to be taken in the event of adverse reactions, and other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urement, handling, storage and dispensing of therapeutic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fection control measures, including specifics as to changing and cleansing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dministration of medications in accordance with the physician’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respiratory care service shall have sufficient equipment and facilities to assure the safe, effective and timely provision of respiratory care service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equipment shall be calibrated and operated according to manufacturer’s specifications, and shall be periodically inspec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re piped-in gas is used, an evaluation shall be made prior to use to assure identification of the gas and its delivery within an established safe pressur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Ventilators used for continuous assistance or controlled breathing shall have operative alarm system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rescriptions for respiratory care shall specify the type, frequency and duration of treatment and, as appropriate, the type and dose of medication, the type of dilutent, and the oxygen concentration, and shall be incorporated into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Special Care Units. The hospital shall ensure that a special care unit is a physically and functionally distinct entity within the hospital, has controlled access, and has an effective means of isolation for patients suffering from communicable or infectious disease or acute mental disorder. Special care units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irect or indirect visual observation by unit staff of all patients from one or more vantage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direct intercommunication or alarm system between the nurse’s station and the beds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eds that are adjustable to positions required by the patient, that are easily movable, and that have a locking or stabilizing mechanism to attain a secure, stationary position. Headboards, when present, shall be removable or adjustable to permit ready access to the patient’s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special care unit shall be advised by a physician who is a member of the organized medical staff, shall have its relationship to other departments and units of the hospital specified in writing (organizational chart), and shall provide relevant in-service education programs to all staff including, but not limited to, annual education concerning cardiopulmonary resuscitation and safety and infection contro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ritten policies and procedures shall be developed concerning the scope and provision of care in each special care unit. Such policies and procedures shall be reviewed at least annually, revised as necessary, dated to indicate the time of last review, enforced, and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 criteria for the admission and discharge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 system for informing the responsible physician of changes in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ethods for procurement of equipment and drug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fic procedures relating to infection and traff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pecification as to who may perform special procedures, under what circumstances, and under what degree of supervision; and specific policies as to the use of standing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protocol for handling emergency conditions related to the breakdown of essenti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No hospital shall hold itself out as a Trauma Center unless it has been verified by the Department of Health and Rehabilitative Services in accordance with the Trauma Center provisions of Section 395.401, F.S. Any violation of the Trauma Center provisions shall subject any violator to appropriate remedies provided by Section 395.10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3) Adult Diagnostic Cardiac Catheterization Program. All licensed hospitals that establish adult diagnostic cardiac catheterization laboratory services under Section 408.0361, F.S., shall operate in compliance with the guidelines of the American College of Cardiology/American Heart Association regarding the operation of diagnostic cardiac catheterization laboratories. Hospitals are considered to be in compliance with American College of Cardiology/American Heart Association guidelines when they adhere to standards regarding staffing, physician training and experience, operating procedures, equipment, physical plant, and patient selection criteria to ensure patient quality and safety. The applicable guideline, herein incorporated by reference, is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merican College of Cardiology/American Heart Association guidelines). Aspects of the guideline related to pediatric services or outpatient cardiac catheterization in freestanding non-hospital settings are not applicable to this rule. All such licensed hospitals shall have a department, service or other similarly titled unit which shall be organized, directed and staffed, and integrated with other units and departments of the hospitals in a manner designed to assure the provision of quality patient care.</w:t>
      </w:r>
    </w:p>
    <w:p>
      <w:pPr>
        <w:pStyle w:val="Normal"/>
        <w:spacing w:lineRule="atLeast" w:line="260"/>
        <w:ind w:firstLine="360"/>
        <w:jc w:val="both"/>
        <w:rPr>
          <w:sz w:val="20"/>
          <w:szCs w:val="20"/>
        </w:rPr>
      </w:pPr>
      <w:r>
        <w:rPr>
          <w:sz w:val="20"/>
          <w:szCs w:val="20"/>
        </w:rPr>
        <w:t>(a) Licensure.</w:t>
      </w:r>
    </w:p>
    <w:p>
      <w:pPr>
        <w:pStyle w:val="Normal"/>
        <w:spacing w:lineRule="atLeast" w:line="260"/>
        <w:ind w:firstLine="360"/>
        <w:jc w:val="both"/>
        <w:rPr/>
      </w:pPr>
      <w:r>
        <w:rPr>
          <w:sz w:val="20"/>
          <w:szCs w:val="20"/>
        </w:rPr>
        <w:t xml:space="preserve">1. A hospital seeking a license for an adult diagnostic cardiac catheterization laboratory services program shall submit an application on a form provided by the Agency, AHCA Form 3130-5003, August 09, License Application  Adult Inpatient Diagnostic Cardiac Catheterization, incorporated herein by reference and available at </w:t>
      </w:r>
      <w:hyperlink r:id="rId6">
        <w:r>
          <w:rPr>
            <w:rStyle w:val="InternetLink"/>
            <w:color w:val="000000"/>
            <w:sz w:val="20"/>
            <w:szCs w:val="20"/>
            <w:u w:val="none"/>
          </w:rPr>
          <w:t>http://ahca.myflorida.com/MCHQ/Health_Facility_</w:t>
        </w:r>
      </w:hyperlink>
      <w:r>
        <w:rPr>
          <w:sz w:val="20"/>
          <w:szCs w:val="20"/>
        </w:rPr>
        <w:t>Regulation/Hospital_Outpatient/hospital.shtml#acs, signed by the chief executive officer of the hospital, confirming the hospital’s intent and ability to comply with Section 408.0361(1), F.S.</w:t>
      </w:r>
    </w:p>
    <w:p>
      <w:pPr>
        <w:pStyle w:val="Normal"/>
        <w:spacing w:lineRule="atLeast" w:line="260"/>
        <w:ind w:firstLine="360"/>
        <w:jc w:val="both"/>
        <w:rPr>
          <w:sz w:val="20"/>
          <w:szCs w:val="20"/>
        </w:rPr>
      </w:pPr>
      <w:r>
        <w:rPr>
          <w:sz w:val="20"/>
          <w:szCs w:val="20"/>
        </w:rPr>
        <w:t>2. Hospitals with adult diagnostic cardiac catheterization services programs must renew their licenses at the time of the hospital licensure renewal, providing the information in Section 408.0361(1), F.S. Failure to renew the hospital’s license or failure to update the information in Section 408.0361(1), F.S., shall cause the license to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finitions. The following definitions shall apply specifically to all adult diagnostic cardiac catheterization programs, as described in this subsection 59A-3.208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agnostic Cardiac Catheterization” means a procedure requiring the passage of a catheter into one or more cardiac chambers of the left and right heart, with or without coronary arteriograms, for the purpose of diagnosing congenital or acquired cardiovascular diseases, or for determining measurement of blood pressure flow; and also includes the selective catheterization of the coronary ostia with injection of contrast medium into the coronary ar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ult” means a person fifteen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apeutic Procedures. An adult diagnostic cardiac catheterization program established pursuant to Section 408.0361, F.S., shall not provide therapeutic services, such as percutaneous coronary intervention or stent insertion, intended to treat an identified condition or the administering of intra-coronary drugs, such as thrombolytic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iagnostic Procedures. Procedures performed in the adult diagnostic cardiac catheterization laboratory shall include, for exampl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eft heart catheterization with coronary angiography and left ventricul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ight heart cathe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Hemodynamic monitoring line inse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ort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mergency temporary pacemaker inse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Myocardial biop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iagnostic trans-sep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Intra-coronary ultrasound (CV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luorosco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Hemodynamic stres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upport Equipment. A crash cart containing the necessary medication and equipment for ventilatory support shall be located in each cardiac catheterization procedure room. A listing of all crash cart contents shall be readily available. At the beginning of each shift, the crash cart shall be checked for intact lock; the defribrillator and corresponding equipment shall be checked for function and operational capacity. A log shall be maintained indicating review.</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adiographic Cardiac Imaging Systems. A quality improvement program for radiographic imaging systems shall include measures of image quality, dynamic range and modulation transfer function. Documentation indicating the manner in which this requirement will be met shall be available for the Agency’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hysical Plant Requirements. Section 419.2.1.2, Florida Building Code, contains the physical plant requirements for the adult diagnostic cardiac catheteriz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ersonnel Requirements. There shall be an adequate number of trained personnel available. At a minimum, a team involved in cardiac catheterization shall consist of a physician, one registered nurse, and one technician.</w:t>
      </w:r>
    </w:p>
    <w:p>
      <w:pPr>
        <w:pStyle w:val="Normal"/>
        <w:overflowPunct w:val="false"/>
        <w:autoSpaceDE w:val="false"/>
        <w:spacing w:lineRule="atLeast" w:line="260"/>
        <w:ind w:firstLine="360"/>
        <w:jc w:val="both"/>
        <w:textAlignment w:val="baseline"/>
        <w:rPr/>
      </w:pPr>
      <w:r>
        <w:rPr>
          <w:sz w:val="20"/>
          <w:szCs w:val="20"/>
          <w:lang w:val="en-US" w:eastAsia="en-US"/>
        </w:rPr>
        <w:t>(g) Quality Improvement Program. A quality improvement program for the adult diagnostic cardiac catheterization program laboratory shall include an assessment of proficiency in diagnostic coronary procedures, as described in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guidelines. Essential data elements for the quality improvement program include the individual physician procedural volume and major complication rate; the institutional procedural complication rate; relevant clinical and demographic information about patients; verification of data accuracy; and procedures for patient, physician and staff confidentiality. Documentation indicating the manner in which this requirement will be met shall be available for the Agency’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mergen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providers of adult diagnostic cardiac catheterization program services in a hospital not licensed as a Level II adult cardiovascular services provider shall have written transfer agreements developed specifically for diagnostic cardiac catheterization patients with one or more hospitals that operate a Level II adult cardiovascular services program. Written agreements must be in place to ensure safe and efficient emergency transfer of a patient within 60 minutes. Transfer time is defined as the number of minutes between the recognition of an emergency as noted in the hospital’s internal log and the patient’s arrival at the receiving hospital. Transfer and transport agreements must be reviewed and tested at least every 3 months, with appropriate documentation maintained, including the hospital’s internal log or emergency medical services data.</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tients at high risk for diagnostic catheterization complications shall be referred for diagnostic catheterization services to hospitals licensed as a Level II adult cardiovascular services provider. Hospitals not licensed as a Level II adult cardiovascular services provider must have documented patient selection and exclusion criteria and provision for identification of emergency situations requiring transfer to a hospital with a Level II adult cardiovascular services program. Documentation indicating the manner in which this requirement will be met shall be available for the Agency’s review.</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olicy and Procedure Manual for Medicaid and Charity Ca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provider of adult diagnostic cardiac catheterization services shall maintain a policy and procedure manual, available for review by the Agency, which documents a plan to provide services to Medicaid and charity care patient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a minimum, the policy and procedure manual shall document specific outreach programs directed at Medicaid and charity care patients for adult diagnostic cardiac catheterization servic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j) Enforcement. Enforcement of these rules shall follow procedures established in Rule 59A-3.253, F.A.C. </w:t>
      </w:r>
    </w:p>
    <w:p>
      <w:pPr>
        <w:pStyle w:val="Normal"/>
        <w:overflowPunct w:val="false"/>
        <w:autoSpaceDE w:val="false"/>
        <w:spacing w:lineRule="atLeast" w:line="260"/>
        <w:ind w:firstLine="360"/>
        <w:jc w:val="both"/>
        <w:textAlignment w:val="baseline"/>
        <w:rPr/>
      </w:pPr>
      <w:r>
        <w:rPr>
          <w:sz w:val="20"/>
          <w:szCs w:val="20"/>
          <w:lang w:val="en-US" w:eastAsia="en-US"/>
        </w:rPr>
        <w:t>(k) In case of conflict between the provisions of this rule and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guidelines, the provisions of this part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4) Mobile Surgical Facility. A mobile surgical facility as defined in Section 395.002(21), F.S., provides elective surgical care under contract with the Department of Corrections or a private correctional facility operating pursuant to Chapter 957, F.S., and not to the general public. The mobile surgical facility shall comply with the provisions of this chapter, except as mod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censure Procedure. Each application for a mobile surgical facility license, or renewal thereof, shall be accompanied by a license fee of $1500.00. The agency shall issue a single license, which identifies the mobile surgical facility. This license is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icensure Inspection. The agency shall inspect a mobile surgical facility at initial licensure pursuant to Section 395.0161(1)(f), F.S. This subsection shall only apply to mobile surgical facilities operating under contracts entered into on or after Jul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Governing Body. Each mobile surgical facility shall have its own governing body that assumes full responsibility for the legal and ethical conduct of the facility consistent with its contract with the Department of Corrections. The governing body is organized under approved written bylaws, rules and regulations, which are reviewed annually and updated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rganized Medical Staff. Each mobile surgical facility shall have an organized medical staff approved by the governing body in accordance with its contract with the Department of Corrections, with the delegated responsibility to provide for the quality of all medical care and other appropriate health care provided to patients, for planning for the improvement of that care, and for the ethical conduct and professional practices of it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ervices Provided. Each mobile surgical facility shall have written policies and procedures describing the scope of services provided to the inmate patients of the correctional facility. Services provided by the mobile surgical facility include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urgical Services. The surgical service shall be organized under written policies and procedures relating to surgical staff privileges, anesthesia, function standards, staffing patterns and quality maintenance of the mobile surg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esthesia Services. The mobile surgical facility anesthesia services shall be organized under written policies and procedures relating to anesthesia staff privileges, the administration of anesthesia, and the maintenance of strict safe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ursing Services. The mobile surgical facility shall have written policies and procedures relating to patient care, establishment of standards for nursing care, and mechanisms for evaluating such care, and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Laboratories. The mobile surgical facility shall provide on the premises or through arrangement with a laboratory licensed under Chapter 483, F.S. and Chapter 59A-7, F.A.C., a clinical laboratory to provide those services commensurate with the mobile surgical facility’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adiological Services. The mobile surgical facility shall provide within the facility, or through arrangement, diagnostic radiological services commensurate with i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Housekeeping Service. The mobile surgical facility housekeeping service shall be organized under effective written policies and procedures relating to personnel, equipment, materials, maintenance, and cleaning of all areas of the mobile surgic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urveillance, Prevention, and Control of Infection. Each mobile surgical facility shall establish an infection control program involving members of its medical staff, nursing staff, other professional and administrative staff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Patient Rights. The mobile surgical facility shall develop and adopt policies and procedures for the protection of patients rights pursuant to Sections 381.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Medical Records. Each mobile surgical facility shall use a problem oriented medical record for each patient, which shall be initiated at the time of intake or admission and which shall contain all pertinent information pursuant to 59A-3.2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oordination of Care. Each mobile surgical facility shall develop and implement policies and procedures on discharge planning pursuant to Rule 59A-3.2055, F.A.C. Documentation of the discharge plan in the patient’s medical record shall include an assessment of appropriate services to meet the patient needs following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Quality Assessment and Improvement. The mobile surgical facility shall have an ongoing quality improvement system designed to objectively and systematically monitor and evaluate the quality and appropriateness of patient care and opportunities to improve the quality of care provided pursuant to Rule 59A-3.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mprehensive Emergency Management Plan. The mobile surgical facility shall have a comprehensive emergency management plan for internal or external disasters. The comprehensive emergency management Plan shall be reviewed and approved by the county office of emergency management and updated annually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Strok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Primary Stroke Centers. A hospital program will be designated as a primary stroke center on the basis of that hospital providing to the Agency for Health Care Administration an affidavit on AHCA Form 3130-8009, December 2005, which is incorporated by reference, signed by the Chief Executive Officer of the hospital, attesting that the program has been certified by the Joint Commission on Accreditation of Healthcare Organizations (JCAHO) as a primary stroke center, or that the program meets the criteria applicable to primary stroke centers as outlined in the Joint Commission on Accreditation of Healthcare Organizations: Disease-Specific Care Certification Manual, 2nd Edition, Oakbrook Terrace, IL; ©Joint Commission Resources, 2005. Reprinted with permission. Attestation must also indicate that the program meets requirements outlined in the “Updated Primary Stroke Center Certification Appendix for the Disease-Specific Care Manual,” which are incorporated by reference. Copies of these standards are available from the Agency for Health Care Administration Hospital and Outpatient Services Unit, or from the Joint Commission on the Accreditation of Healthcare Organizations at One Renaissance Boulevard, Oak Terrace, IL 60181. Hospitals shall ensure that stroke centers establish specific procedures for screening patients that recognize that numerous conditions, including cardiac disorders, often mimic stroke in children. Stroke centers should ensure that transfer to an appropriate facility for specialized care is provided to children and young adults with known childhood diagn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prehensive Stroke Center (CSC). Hospitals shall ensure that stroke centers establish specific procedures for screening patients that recognize that numerous conditions, including cardiac disorders, often mimic stroke in children. Stroke centers should ensure that transfer to an appropriate facility for specialized care is provided to children and young adults with known childhood diagnoses. A hospital’s program may be designated as a Comprehensive Stroke Center on the basis of that hospital providing to the Agency for Health Care Administration an affidavit signed by the Chief Executive Officer of the hospital that the program has received initial Primary Stroke Center designation as provided in paragraph 59A-3.2085(15)(a), F.A.C., and that the program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comprehensive stroke center shall have health care personnel with clinical expertise in a number of disciplin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ealth care personnel disciplines in a CSC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designated comprehensive stroke center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Neurologists, neurosurgeons, surgeons with expertise performing carotid endartrectomy, diagnostic neuroradiologist(s), and physician(s) with expertise in endovascular neuroInterventional procedures and other pertinent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Emergency department (ED) physician(s) and nurses trained in the care of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Nursing staff in the stroke unit with particular neurologic expertise who are trained in the overall care of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Nursing staff in intensive care unit (ICU) with specialized training in care of patients with complex and/or severe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 Advanced Practice Nurse(s) with particular expertise in neurological and/or neurosurgical evaluation and treatment, physician(s) with specialized expertise in critical care for patients with severe and/or complex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I) Physician(s) with specialized expertise in critical care for patients with severe and/or complex neurological/neurosurg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III) Physician(s) with expertise in performing and interpreting trans-thoracic echocardiography, transesophageal echocardiography, carotid duplex ultrasound and transcranial Dopp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X) Physician(s) and therapist(s) with training in rehabilitation, including physical, occupational and speech therap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A multidisciplinary team of health care professionals with expertise or experience in stroke, representing clinical or neuropsychology, nutrition services, pharmacy (including a Pharmacy Doctorate (Pharm D) with stroke expertise), case management and social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vailability of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Neurosurgical expertise must be available in a CSC on a 24 hours per day, 7 days per week basis and in-house within 2 hours. The attending neurosurgeon(s) at a CSC should have expertise in cerebrovascular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II) Neurologist(s) with special expertise in the management of stroke patients should be available 24 hours per day, 7 day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Endovascular/Neurointerventionist(s) should be on active full-time staff. However, when this service is temporarily unavailable, pre-arranged transfer agreements must be in place for the rapid transfer of patients needing these treatments to an appropria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vanced Diagnostic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agnetic resonance imaging (MRI) and related techn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atheter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axial Tomography (CT)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xtracranial ultrason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Carotid dupl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ranscranial Dopp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ransthoracic and trans-esophageal echocar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ests of cerebral blood flow and metabol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Comprehensive hematological and hypercoagulability profil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eurological Surgery and Endovascular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gioplasty and stenting of intracranial and extracranial arterial ste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ndovascular therapy of acute stro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ndovascular treatment (coiling) of intracranial aneury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ndovascular and surgical repair of arteriovenous malformations (AVM) and arteriovenous fistulae (AV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urgical clipping of intracranial aneury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ntracranial angioplasty for vas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urgical resection of AVMs and AV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lacement of ventriculostomies and ventriculoperitoneal s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vacuation of intracranial hemato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arotid endarterec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Decompressive craniec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alized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mergency Medical Services (EMS) Link – The CSC collaborates with EMS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o ensure that EMS assessment and management at the scene includes the use of a stroke triage assessment tool (consistent with the Florida Department of Healt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o ensure that EMS assessment/management at the scene is consistent with evidence-base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To facilitate inter-facility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To maintain an on-going communication system with EMS providers regarding availabilit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ferral and Triage – A CSC shall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n acute stroke team available 24 hours per day, 7 days per week, including: ED physician(s), nurses for ED patients, neurologist, neurospecialist RNs, radiologist with additional staffing/technology including: 24 hours per day, 7 days per week CT availability, STAT lab testing/pharmacy and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 system for facilitating inter-facility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Defined access telephone numbers in a system for accepting appropriat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patient Units – These specialized units should have a subspecialty Medical Director with particular expertise in stroke (intensivist, pulmonologist, neurologist, neurosurgeon or neuro-intensivist) who demonstrates ongoing professional growth by obtaining at least 6 CME credits in cerebrovascular car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CU with medical and nursing personnel who have special training, skills and knowledge in the management of patients with all forms of neurological/neurosurgical conditions that require intens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cute Stroke Unit with medical and nursing personnel who have training, skills and knowledge sufficient to care for patients with neurological conditions, particularly acute stroke patients, and who are appropriately trained in neurological assessmen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habilitation and Post Stroke Continuum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CSC shall provide inpatient post-strok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 CSC shall utilize healthcare professionals who can assess and treat cognitive, behavioral, and emotional changes related to stroke (i.e., clinical psychologists or clinical neuropsych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A CSC shall ensure discharge planning that is appropriate to the level of post-acute c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V) A CSC shall ensure continuing arrangements post-discharge for rehabilitation needs and medi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A CSC shall ensure that patients meeting acute care rehabilitation admission criteria are transferred to a CARF/JCAHO accredited acute rehabili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CSC shall fulfill the educational needs of its medical and paramedical professionals by offering ongoing professional education for all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he CSC shall provide education to the public as well as to inpatients and families on risk factor reduction/management, primary and secondary prevention of stroke, the warning signs and symptoms of stroke, and the medical management and rehabilitation for strok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The CSC shall supplement community resources for stroke and stroke support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fessional standards for nursing – The CSC shall provide a career development track to develop neuroscience nursing, particularly in the area of cerebrovascular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ICU and neuroscience/stroke unit nursing staff will be familiar with stroke specific neurological assessment tools such as the National Institute for Health (NIH) Strok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ICU nursing staff must be trained to assess neurologic function and be trained to provide all aspects of neuro crit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I) Nurses in the ICU caring for stroke patients, and nurses in neuroscience units must obtain at least 8 hours of continuing education credits (4 hours continuing education in the formalized CEU credits and 4 hours of continuing education related to their specialty that can be verified through documentation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search – A CSC shall have the professional and administrative infrastructure necessary to conduct clinical trials and should have participated in stroke clinical trials within the last year and actively participate in ongoing clinical stroke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Quality Improvement and Clinical Outcomes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urpose of a quality improvement program is analysis of data, correction of errors, systems improvements, and ongoing improvement in patient care and delivery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multidisciplinary institutional Quality Improvement Committee should meet on a regular basis to monitor quality benchmarks and review clinical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fic benchmarks, outcomes, and indicators should be defined, monitored, and reviewed on a regular basis for quality assurance purposes. Outcomes for procedures such as carotid endarterectomy, carotid stenting, IVtPA, endovascular/interventional stroke therapy, intracerebral aneurysm coiling, and intracerebral aneurysm clipping should be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database and/or registry should be established that allows for tracking of parameters such as length of stay, treatments received, discharge destination and status, incidence of complications (such as aspiration pneumonia, urinary tract infection, deep venous thrombosis), and discharge medications and comparing to institutions across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CSC shall participate in a national and/or state registry (or registries) for acute stroke therapy clinical outcomes, including IVtPA and endovascular/interventional stroke therap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Level I Adult Cardiovascular Servic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censure.</w:t>
      </w:r>
    </w:p>
    <w:p>
      <w:pPr>
        <w:pStyle w:val="Normal"/>
        <w:overflowPunct w:val="false"/>
        <w:autoSpaceDE w:val="false"/>
        <w:spacing w:lineRule="atLeast" w:line="260"/>
        <w:ind w:firstLine="360"/>
        <w:jc w:val="both"/>
        <w:textAlignment w:val="baseline"/>
        <w:rPr/>
      </w:pPr>
      <w:r>
        <w:rPr>
          <w:sz w:val="20"/>
          <w:szCs w:val="20"/>
          <w:lang w:val="en-US" w:eastAsia="en-US"/>
        </w:rPr>
        <w:t>1. A hospital seeking a license for a Level I adult cardiovascular services program shall submit an application on a form provided by the Agency</w:t>
      </w:r>
      <w:r>
        <w:rPr>
          <w:sz w:val="20"/>
          <w:szCs w:val="20"/>
        </w:rPr>
        <w:t xml:space="preserve">, AHCA Form 3130-8010, August 09, License Application Level I Adult Cardiovascular Services, incorporated herein by reference and available at </w:t>
      </w:r>
      <w:hyperlink r:id="rId7">
        <w:r>
          <w:rPr>
            <w:rStyle w:val="InternetLink"/>
            <w:color w:val="000000"/>
            <w:sz w:val="20"/>
            <w:szCs w:val="20"/>
            <w:u w:val="none"/>
          </w:rPr>
          <w:t>http://ahca.myflorida.com/MCHQ/Health_Facility_Regulation/Hospital_Outpatient</w:t>
        </w:r>
      </w:hyperlink>
      <w:r>
        <w:rPr>
          <w:sz w:val="20"/>
          <w:szCs w:val="20"/>
        </w:rPr>
        <w:t xml:space="preserve">/hospital.shtml#acs, to the Agency, </w:t>
      </w:r>
      <w:r>
        <w:rPr>
          <w:sz w:val="20"/>
          <w:szCs w:val="20"/>
          <w:lang w:val="en-US" w:eastAsia="en-US"/>
        </w:rPr>
        <w:t>signed by the chief executive officer of the hospital, confirming that for the most recent 12-month period, the hospital has provided a minimum of 300 adult inpatient and outpatient diagnostic cardiac catheterizations or, for the most recent 12-month period, has discharged or transferred at least 300 inpatients with the principal diagnosis of ischemic heart disease (defined by ICD-9-CM codes 410.0 through 414.9).</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portable cardiac catheterization procedures are defined as single sessions with a patient in the hospital’s cardiac catheterization procedure room(s), irrespective of the number of specific procedures performed during the sess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portable cardiac catheterization procedures shall be limited to those provided and billed for by the Level I licensure applicant and shall not include procedures performed at the hospital by physicians who have entered into block leases or joint venture agreements with the applicant.</w:t>
      </w:r>
    </w:p>
    <w:p>
      <w:pPr>
        <w:pStyle w:val="Normal"/>
        <w:overflowPunct w:val="false"/>
        <w:autoSpaceDE w:val="false"/>
        <w:spacing w:lineRule="atLeast" w:line="260"/>
        <w:ind w:firstLine="360"/>
        <w:jc w:val="both"/>
        <w:textAlignment w:val="baseline"/>
        <w:rPr/>
      </w:pPr>
      <w:r>
        <w:rPr>
          <w:sz w:val="20"/>
          <w:szCs w:val="20"/>
          <w:lang w:val="en-US" w:eastAsia="en-US"/>
        </w:rPr>
        <w:t>2. The request shall confirm the hospital’s intent and ability to comply with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including guidelines for staffing, physician training and experience, operating procedures, equipment, physical plant, and patient selection criteria to ensure patient quality and safet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est shall confirm the hospital’s intent and ability to comply with physical plant requirements regarding cardiac catheterization laboratories and operating rooms found in Section 419.2.1.2, Florida Building Cod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request shall also include copies of one or more written transfer agreements with hospitals that operate a Level II adult cardiovascular services program, including written transport protocols to ensure safe and efficient transfer of an emergency patient within 60 minutes. Transfer time is defined as the number of minutes between the recognition of an emergency as noted in the hospital’s internal log and the patient’s arrival at the receiving hospital.</w:t>
      </w:r>
    </w:p>
    <w:p>
      <w:pPr>
        <w:pStyle w:val="Normal"/>
        <w:overflowPunct w:val="false"/>
        <w:autoSpaceDE w:val="false"/>
        <w:spacing w:lineRule="atLeast" w:line="260"/>
        <w:ind w:firstLine="360"/>
        <w:jc w:val="both"/>
        <w:textAlignment w:val="baseline"/>
        <w:rPr/>
      </w:pPr>
      <w:r>
        <w:rPr>
          <w:sz w:val="20"/>
          <w:szCs w:val="20"/>
          <w:lang w:val="en-US" w:eastAsia="en-US"/>
        </w:rPr>
        <w:t>5. All providers of Level I adult cardiovascular services programs shall operate in compliance with subsection 59A-3.2085(13), F.A.C.,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guidelines regarding the operation of adult diagnostic cardiac catheterization laboratories and the provision of percutaneous coronary intervention.</w:t>
      </w:r>
    </w:p>
    <w:p>
      <w:pPr>
        <w:pStyle w:val="Normal"/>
        <w:overflowPunct w:val="false"/>
        <w:autoSpaceDE w:val="false"/>
        <w:spacing w:lineRule="atLeast" w:line="260"/>
        <w:ind w:firstLine="360"/>
        <w:jc w:val="both"/>
        <w:textAlignment w:val="baseline"/>
        <w:rPr/>
      </w:pPr>
      <w:r>
        <w:rPr>
          <w:sz w:val="20"/>
          <w:szCs w:val="20"/>
          <w:lang w:val="en-US" w:eastAsia="en-US"/>
        </w:rPr>
        <w:t>6. The applicable guidelines, herein incorporated by reference, are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Aspects of the guideline related to pediatric services or outpatient cardiac catheterization in freestanding non-hospital settings are not applicable to this rule. Aspects of the guideline related to the provision of elective percutaneous coronary intervention only in hospitals authorized to provide open heart surgery are not applicable to this rule.</w:t>
      </w:r>
    </w:p>
    <w:p>
      <w:pPr>
        <w:pStyle w:val="Normal"/>
        <w:overflowPunct w:val="false"/>
        <w:autoSpaceDE w:val="false"/>
        <w:spacing w:lineRule="atLeast" w:line="260"/>
        <w:ind w:firstLine="360"/>
        <w:jc w:val="both"/>
        <w:textAlignment w:val="baseline"/>
        <w:rPr/>
      </w:pPr>
      <w:r>
        <w:rPr>
          <w:sz w:val="20"/>
          <w:szCs w:val="20"/>
          <w:lang w:val="en-US" w:eastAsia="en-US"/>
        </w:rPr>
        <w:t>7. Hospitals are considered to be in compliance with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guidelines when they adhere to standards regarding staffing, physician training and experience, operating procedures, equipment, physical plant, and patient selection criteria to ensure patient quality and safety. Hospitals must also document an ongoing quality improvement plan to ensure that the cardiac catheterization program and the percutaneous coronary intervention program meet or exceed national quality and outcome benchmarks reported by the American College of Cardiology-National Cardiovascular Data Regist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Level I adult cardiovascular service providers shall report to the American College of Cardiology-National Cardiovascular Data Registry in accordance with the timetables and procedures established by the Registry. All data shall be reported using the specific data elements, definitions and transmission format as set forth by the American College of Cardiology-National Cardiovascular Data Regist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licensed to provide Level I adult cardiovascular services shall execute the required agreements with the American College of Cardiology-National Cardiovascular Data Registry to participate in the data regist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licensed to provide Level I adult cardiovascular services shall stay current with the payment of all fees necessary to continue participation in the American College of Cardiology-National Cardiovascular Data Regist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hospital licensed to provide Level I adult cardiovascular services shall release the data reported by the American College of Cardiology-National Cardiovascular Data Registry to the Agency for Health Care Administr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hospital licensed to provide Level I adult cardiovascular services shall use the American College of Cardiology-National Cardiovascular Data Registry data sets and use software approved by the American College of Cardiology for data report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hospital licensed to provide Level I adult cardiovascular services shall ensure that software formats are established and maintained in a manner that meets American College of Cardiology-National Cardiovascular Data Registry transmission specifications and encryption requirements. If necessary, each hospital shall contract with a vendor approved by the American College of Cardiology-National Cardiovascular Data Registry for software and hardware required for data collection and report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o the extent required by the American College of Cardiology-National Cardiovascular Data Registry, each hospital licensed to provide Level I adult cardiovascular services shall implement procedures to transmit data via a secure website or other means necessary to protect patient privac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hospital licensed to provide Level I adult cardiovascular services shall ensure that all appropriate data is submitted on every patient that receives medical care and is eligible for inclusion in the American College of Cardiology-National Cardiovascular Data Regist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hospital licensed to provide Level I adult cardiovascular services shall maintain an updated and current institutional profile with the American College of Cardiology-National Cardiovascular Data Registr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ach hospital licensed to provide Level I adult cardiovascular services shall ensure that data collection and reporting will only be performed by trained, competent staff and that such staff shall adhere to the American College of Cardiology-National Cardiovascular Data Registry standard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Each hospital licensed to provide Level I adult cardiovascular services shall submit corrections to any data submitted to the American College of Cardiology-National Cardiovascular Data Registry as discovered by the hospital or by the American College of Cardiology-National Cardiovascular Data Registry. Such corrections shall be submitted within thirty days of discovery of the need for a correction or within such other time frame as set forth by the American College of Cardiology-National Cardiovascular Data Registry. Data submitted must be at a level that the American College of Cardiology-National Cardiovascular Data Registry will include the data in national benchmark report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Each hospital licensed to provide Level I adult cardiovascular services shall designate an American College of Cardiology-National Cardiovascular Data Registry site manager that will serve as a primary contact between the hospital, the American College of Cardiology-National Cardiovascular Data Registry and the Agency with regard to data reporting. The identity of each site manager shall be provided to the Hospital and Outpatient Services Unit at the Agency for Health Care Administration in Tallahasse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By submitting data to the American College of Cardiology-National Cardiovascular Data Registry in the manner set forth herein, each hospital shall be deemed to have certified that the data submitted for each time period is accurate, complete and verifiable.</w:t>
      </w:r>
    </w:p>
    <w:p>
      <w:pPr>
        <w:pStyle w:val="Normal"/>
        <w:overflowPunct w:val="false"/>
        <w:autoSpaceDE w:val="false"/>
        <w:spacing w:lineRule="atLeast" w:line="260"/>
        <w:ind w:firstLine="360"/>
        <w:jc w:val="both"/>
        <w:textAlignment w:val="baseline"/>
        <w:rPr/>
      </w:pPr>
      <w:r>
        <w:rPr>
          <w:sz w:val="20"/>
          <w:szCs w:val="20"/>
          <w:lang w:val="en-US" w:eastAsia="en-US"/>
        </w:rPr>
        <w:t>9. Notwithstanding guidelines to the contrary in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all providers of Level I adult cardiovascular services programs may provide emergency and elective percutaneous coronary intervention procedures. Aspects of the guidelines related to pediatric services or outpatient cardiac catheterization in freestanding non-hospital settings are not applicable to this rule.</w:t>
      </w:r>
    </w:p>
    <w:p>
      <w:pPr>
        <w:pStyle w:val="Normal"/>
        <w:overflowPunct w:val="false"/>
        <w:autoSpaceDE w:val="false"/>
        <w:spacing w:lineRule="atLeast" w:line="260"/>
        <w:ind w:firstLine="360"/>
        <w:jc w:val="both"/>
        <w:textAlignment w:val="baseline"/>
        <w:rPr/>
      </w:pPr>
      <w:r>
        <w:rPr>
          <w:sz w:val="20"/>
          <w:szCs w:val="20"/>
          <w:lang w:val="en-US" w:eastAsia="en-US"/>
        </w:rPr>
        <w:t>10. Hospitals with Level I adult cardiovascular services programs are prohibited from providing the following procedur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y therapeutic procedure requiring transseptal puncture, o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lead extraction for a pacemaker, biventricular pacer or implanted cardioverter defibrillator.</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Hospitals with Level I adult cardiovascular services programs must renew their licenses at the time of the hospital licensure renewal, providing the information in two through five above. Failure to renew the hospital’s license or failure to update the information in two through five above shall cause the license to expi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ff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cardiologist shall be an experienced physician who has performed a minimum of 75 interventional cardiology procedures, exclusive of fellowship training and within the previous 12 months from the date of the Level I adult cardiovascular licensure application or renewal application.</w:t>
      </w:r>
    </w:p>
    <w:p>
      <w:pPr>
        <w:pStyle w:val="Normal"/>
        <w:overflowPunct w:val="false"/>
        <w:autoSpaceDE w:val="false"/>
        <w:spacing w:lineRule="atLeast" w:line="260"/>
        <w:ind w:firstLine="360"/>
        <w:jc w:val="both"/>
        <w:textAlignment w:val="baseline"/>
        <w:rPr/>
      </w:pPr>
      <w:r>
        <w:rPr>
          <w:sz w:val="20"/>
          <w:szCs w:val="20"/>
          <w:lang w:val="en-US" w:eastAsia="en-US"/>
        </w:rPr>
        <w:t>2. Physicians with less than 12 months experience shall fulfill applicable training requirements in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prior to being allowed to perform emergency percutaneous coronary interventions in a hospital that is not licensed for a Level II adult cardiovascular services program.</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nursing and technical catheterization laboratory staff shall be experienced in handling acutely ill patients requiring intervention or balloon pump. Each member of the nursing and technical catheterization laboratory staff shall have at least 500 hours of previous experience in dedicated cardiac interventional laboratories at a hospital with a Level II adult cardiovascular services program. They shall be skilled in all aspects of interventional cardiology equipment, and must participate in a 24-hour-per-day, 365 day-per-year call schedul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hospital shall ensure that a member of the cardiac care nursing staff who is adept in hemodynamic monitoring and Intra-aortic Balloon Pump (IABP) management shall be in the hospital at all tim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mergency Services.</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A hospital provider of Level I adult cardiovascular services program must ensure it has systems in place for the emergent transfer of patients with intra-aortic balloon pump support to one or more hospitals licensed to operate a Level II adult cardiovascular services program. Formalized written transfer agreements developed specifically for emergency Percutaneous Coronary Intervention (PCI) patients must be developed with a hospital that operates a Level II adult cardiovascular services program. Written transport protocols must be in place to ensure safe and efficient transfer of a patient within 60 minutes. Transfer time is defined as the number of minutes between the recognition of an emergency as noted in the hospital’s internal log and the patient’s arrival at the receiving hospital. Transfer and transport agreements must be reviewed and tested at least every 3 months, with appropriate documentation maintaine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olicy and Procedure Manual for Medicaid and Charity Ca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provider of Level I adult cardiovascular services shall maintain a policy and procedure manual, available for review by the Agency, which documents a plan to provide services to Medicaid and charity care patient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a minimum, the policy and procedure manual shall document specific outreach programs directed at Medicaid and charity care patients for Level I adult cardiovascular servic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hysical Plant Requirements.</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Section 419.2.1.2, Florida Building Code, contains the physical plant requirements for adult cardiac catheterization laboratories operated by a licensed hospita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nforcemen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nforcement of these rules shall follow procedures established in Rule 59A-3.253,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nless in the view of the Agency there is a threat to the health, safety or welfare of patients, Level I adult cardiovascular services programs that fail to meet provisions of this rule shall be given 15 days to develop a plan of correction that must be accepted by the Agenc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ailure of the hospital with a Level 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overflowPunct w:val="false"/>
        <w:autoSpaceDE w:val="false"/>
        <w:spacing w:lineRule="atLeast" w:line="260"/>
        <w:ind w:firstLine="360"/>
        <w:jc w:val="both"/>
        <w:textAlignment w:val="baseline"/>
        <w:rPr/>
      </w:pPr>
      <w:r>
        <w:rPr>
          <w:sz w:val="20"/>
          <w:szCs w:val="20"/>
          <w:lang w:val="en-US" w:eastAsia="en-US"/>
        </w:rPr>
        <w:t>(g) In case of conflict between the provisions of this rule and the guidelines  in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the provisions of this part shall prevai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Level II Adult Cardiovascular Servic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censure.</w:t>
      </w:r>
    </w:p>
    <w:p>
      <w:pPr>
        <w:pStyle w:val="Normal"/>
        <w:overflowPunct w:val="false"/>
        <w:autoSpaceDE w:val="false"/>
        <w:spacing w:lineRule="atLeast" w:line="260"/>
        <w:ind w:firstLine="360"/>
        <w:jc w:val="both"/>
        <w:textAlignment w:val="baseline"/>
        <w:rPr/>
      </w:pPr>
      <w:r>
        <w:rPr>
          <w:sz w:val="20"/>
          <w:szCs w:val="20"/>
          <w:lang w:val="en-US" w:eastAsia="en-US"/>
        </w:rPr>
        <w:t>1. A hospital seeking a license for a Level II adult cardiovascular services program shall submit an application on a form provided by the Agency</w:t>
      </w:r>
      <w:r>
        <w:rPr>
          <w:sz w:val="20"/>
          <w:szCs w:val="20"/>
        </w:rPr>
        <w:t xml:space="preserve">, AHCA Form 3130-8011, August 09, License Application Level II Adult Cardiovascular Services, incorporated herein by reference and available at </w:t>
      </w:r>
      <w:hyperlink r:id="rId8">
        <w:r>
          <w:rPr>
            <w:rStyle w:val="InternetLink"/>
            <w:color w:val="000000"/>
            <w:sz w:val="20"/>
            <w:szCs w:val="20"/>
            <w:u w:val="none"/>
          </w:rPr>
          <w:t>http://ahca.myflorida.com/MCHQ/Health_Facility_Regulation/Hospital_Outpatient</w:t>
        </w:r>
      </w:hyperlink>
      <w:r>
        <w:rPr>
          <w:sz w:val="20"/>
          <w:szCs w:val="20"/>
        </w:rPr>
        <w:t>/hospital.shtml#acs,</w:t>
      </w:r>
      <w:r>
        <w:rPr>
          <w:sz w:val="20"/>
          <w:szCs w:val="20"/>
          <w:lang w:val="en-US" w:eastAsia="en-US"/>
        </w:rPr>
        <w:t xml:space="preserve"> to the Agency, signed by the chief executive officer of the hospital, confirming that for the most recent 12-month period, the hospital has provided a minimum of 1,100 adult inpatient and outpatient cardiac catheterizations, of which at least 400 must be therapeutic cardiac catheterizations, or, for the most recent 12-month period, has discharged at least 800 patients with the principal diagnosis of ischemic heart disease (defined by ICD-9-CM codes 410.0 through 414.9).</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Reportable cardiac catheterization procedures shall be limited to those provided and billed for by the Level II licensure applicant and shall not include procedures performed at the hospital by physicians who have entered into block leases or joint venture agreements with the applicant.</w:t>
      </w:r>
    </w:p>
    <w:p>
      <w:pPr>
        <w:pStyle w:val="Normal"/>
        <w:overflowPunct w:val="false"/>
        <w:autoSpaceDE w:val="false"/>
        <w:spacing w:lineRule="atLeast" w:line="260"/>
        <w:ind w:firstLine="360"/>
        <w:jc w:val="both"/>
        <w:textAlignment w:val="baseline"/>
        <w:rPr/>
      </w:pPr>
      <w:r>
        <w:rPr>
          <w:sz w:val="20"/>
          <w:szCs w:val="20"/>
          <w:lang w:val="en-US" w:eastAsia="en-US"/>
        </w:rPr>
        <w:t>2. The request shall confirm to the hospital’s intent and ability to comply with applicable guidelines in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 in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and in the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 including guidelines for staffing, physician training and experience, operating procedures, equipment, physical plant, and patient selection criteria to ensure patient quality and safet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est shall confirm to the hospital’s intent and ability to comply with physical plant requirements regarding cardiac catheterization laboratories and operating rooms found in Section 419.2.1.2, Florida Building Code.</w:t>
      </w:r>
    </w:p>
    <w:p>
      <w:pPr>
        <w:pStyle w:val="Normal"/>
        <w:overflowPunct w:val="false"/>
        <w:autoSpaceDE w:val="false"/>
        <w:spacing w:lineRule="atLeast" w:line="260"/>
        <w:ind w:firstLine="360"/>
        <w:jc w:val="both"/>
        <w:textAlignment w:val="baseline"/>
        <w:rPr/>
      </w:pPr>
      <w:r>
        <w:rPr>
          <w:sz w:val="20"/>
          <w:szCs w:val="20"/>
          <w:lang w:val="en-US" w:eastAsia="en-US"/>
        </w:rPr>
        <w:t>4. All providers of Level II adult cardiovascular services programs shall operate in compliance with subsections 59A-3.2085(13), (16), F.A.C., and the applicable guidelines of the American College of Cardiology/American Heart Association regarding the operation of diagnostic cardiac catheterization laboratories, the provision of percutaneous coronary intervention and the provision of coronary artery bypass graft surgery.</w:t>
      </w:r>
    </w:p>
    <w:p>
      <w:pPr>
        <w:pStyle w:val="Normal"/>
        <w:overflowPunct w:val="false"/>
        <w:autoSpaceDE w:val="false"/>
        <w:spacing w:lineRule="atLeast" w:line="260"/>
        <w:ind w:firstLine="360"/>
        <w:jc w:val="both"/>
        <w:textAlignment w:val="baseline"/>
        <w:rPr/>
      </w:pPr>
      <w:r>
        <w:rPr>
          <w:sz w:val="20"/>
          <w:szCs w:val="20"/>
          <w:lang w:val="en-US" w:eastAsia="en-US"/>
        </w:rPr>
        <w:t>a. The applicable guidelines, herein incorporated by reference, are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an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C/AHA/SCAI 2005 Guideline Update for Percutaneous Coronary Intervention A Report of the American College of Cardiology/American Heart Association Task Force on Practice Guidelines (ACC/AHA/SCAI Writing Committee to Update the 2001 Guidelines for Percutaneous Coronary Intervention; an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spects of the guidelines related to pediatric services or outpatient cardiac catheterization in freestanding non-hospital settings are not applicable to this rule.</w:t>
      </w:r>
    </w:p>
    <w:p>
      <w:pPr>
        <w:pStyle w:val="Normal"/>
        <w:overflowPunct w:val="false"/>
        <w:autoSpaceDE w:val="false"/>
        <w:spacing w:lineRule="atLeast" w:line="260"/>
        <w:ind w:firstLine="360"/>
        <w:jc w:val="both"/>
        <w:textAlignment w:val="baseline"/>
        <w:rPr/>
      </w:pPr>
      <w:r>
        <w:rPr>
          <w:sz w:val="20"/>
          <w:szCs w:val="20"/>
          <w:lang w:val="en-US" w:eastAsia="en-US"/>
        </w:rPr>
        <w:t>5. Hospitals are considered to be in compliance with the guidelines in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in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and in the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 when they adhere to standards regarding staffing, physician training and experience, operating procedures, equipment, physical plant, and patient selection criteria to ensure patient quality and safety. Hospitals must also document an ongoing quality improvement plan to ensure that the cardiac catheterization program, the percutaneous coronary intervention program and the cardiac surgical program meet or exceed national quality and outcome benchmarks reported by the American College of Cardiology-National Cardiovascular Data Registry and the Society of Thoracic Surgeon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n addition to the requirements set forth in subparagraph (16)(a)7. of this rule, each hospital licensed to provide Level II adult cardiovascular services programs shall participate in the Society of Thoracic Surgeons National Databas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licensed to provide Level II adult cardiovascular services shall report to the Society of Thoracic Surgeons National Database in accordance with the timetables and procedures established by the Database. All data shall be reported using the specific data elements, definitions and transmission format as set forth by the Society of Thoracic Surgeon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licensed to provide Level II adult cardiovascular services shall stay current with the payment of all fees necessary to continue participation in the Society of Thoracic Surgeons National Databas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hospital licensed to provide Level II adult cardiovascular services shall release the data reported by the Society of Thoracic Surgeons National Database to the Agenc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ach hospital licensed to provide Level II adult cardiovascular services shall use the most current version of the Society of Thoracic Surgeons National Database and use software approved by the Society of Thoracic Surgeons for data report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hospital licensed to provide Level II adult cardiovascular services shall ensure that software formats are established and maintained in a manner that meets Society of Thoracic Surgeons transmission specifications and encryption requirements. If necessary, each hospital shall contract with a vendor approved by the Society of Thoracic Surgeons National Database for software and hardware required for data collection and report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o the extent required by the Society of Thoracic Surgeons National Database, each hospital licensed to provide Level II adult cardiovascular services shall implement procedures to transmit data via a secure website or other means necessary to protect patient privac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hospital licensed to provide Level II adult cardiovascular services shall ensure that all appropriate data is submitted on every patient who receives medical care and is eligible for inclusion in the Society of Thoracic Surgeons National Databas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Each hospital licensed to provide Level II adult cardiovascular services shall maintain an updated and current institutional profile with the Society of Thoracic Surgeons National Databas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Each hospital licensed to provide Level II adult cardiovascular services shall ensure that data collection and reporting will only be performed by trained, competent staff and that such staff shall adhere to Society of Thoracic Surgeons National Database standard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Each hospital licensed to provide Level II adult cardiovascular services shall submit corrections to any data submitted to the Society of Thoracic Surgeons National Database as discovered by the hospital or by the Society of Thoracic Surgeons National Database. Such corrections shall be submitted within thirty days of discovery of the need for a correction or within such other time frame as set forth by the Society of Thoracic Surgeons National Database. Data submitted must be at a level that the Society of Thoracic Surgeons National Database will include the data in national benchmark report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Each hospital licensed to provide Level II adult cardiovascular services shall designate a Society of Thoracic Surgeons National Database site manager that will serve as a primary contact between the hospital, the Society of Thoracic Surgeons National Database and the Agency with regard to data reporting. The identity of each site manager shall be provided to the Hospital and Outpatient Services Unit at the Agency for Health Care Administration in Tallahasse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By submitting data to the Society of Thoracic Surgeons National Database and the American College of Cardiology-National Cardiovascular Data Registry in the manner set forth herein, each hospital shall be deemed to have certified that the data submitted for each time period is accurate, complete and verifiabl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Hospitals with Level II adult cardiovascular services programs must renew their licenses at the time of the hospital licensure renewal, providing the information in two through four above. Failure to renew the hospital’s license or failure to update the information in two through four above shall cause the license to expi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ffing.</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cardiac surgeon shall be Board certifie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ew surgeons shall be Board certified within 4 years after completion of their fellowship.</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perienced surgeons with greater than 10 years experience shall document that their training and experience preceded the availability of Board certification.</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cardiologist shall be an experienced physician who has performed a minimum of 75 interventional cardiology procedures, exclusive of fellowship training and within the previous 12 months from the date of the Level II adult cardiovascular licensure application or renewal application.</w:t>
      </w:r>
    </w:p>
    <w:p>
      <w:pPr>
        <w:pStyle w:val="Normal"/>
        <w:overflowPunct w:val="false"/>
        <w:autoSpaceDE w:val="false"/>
        <w:spacing w:lineRule="atLeast" w:line="260"/>
        <w:ind w:firstLine="360"/>
        <w:jc w:val="both"/>
        <w:textAlignment w:val="baseline"/>
        <w:rPr/>
      </w:pPr>
      <w:r>
        <w:rPr>
          <w:sz w:val="20"/>
          <w:szCs w:val="20"/>
          <w:lang w:val="en-US" w:eastAsia="en-US"/>
        </w:rPr>
        <w:t>3. The nursing and technical catheterization laboratory staff shall be experienced in handling acutely ill patients requiring intervention or balloon pump. Each member of the nursing and technical catheterization laboratory staff shall have at least 500 hours of previous experience in dedicated cardiac interventional laboratories at a hospital with a Level II adult cardiovascular services program. They shall be skilled in all aspects of interventional cardiology equipment, and must participate in a 24-hour-per-day, 365 day-per-year call schedul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hospital shall ensure that a member of the cardiac care nursing staff who is adept in hemodynamic monitoring and Intra-aortic Balloon Pump (IABP) management shall be in the hospital at all tim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licy and Procedure Manual for Medicaid and Charity Car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provider of adult Level II adult cardiovascular services shall maintain a policy and procedure manual, available for review by the Agency, which documents a plan to provide services to Medicaid and charity care patient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a minimum, the policy and procedure manual shall document specific outreach programs directed at Medicaid and charity care patients for Level II adult cardiovascular services.</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hysical Plant Requirements.</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Section 419.2.1.2, Florida Building Code, contains the physical plant requirements for adult cardiac catheterization laboratories and operating rooms for cardiac surgery operated by a licensed hospital.</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nforcement.</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nforcement of these rules shall follow procedures established in Rule 59A-3.253, F.A.C.</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nless in the view of the Agency there is a threat to the health, safety or welfare of patients, Level II adult cardiovascular services programs that fail to meet provisions of this rule shall be given 15 days to develop a plan of correction that must be accepted by the Agency.</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ailure of the hospital with a Level I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overflowPunct w:val="false"/>
        <w:autoSpaceDE w:val="false"/>
        <w:spacing w:lineRule="atLeast" w:line="260"/>
        <w:ind w:firstLine="360"/>
        <w:jc w:val="both"/>
        <w:textAlignment w:val="baseline"/>
        <w:rPr/>
      </w:pPr>
      <w:r>
        <w:rPr>
          <w:sz w:val="20"/>
          <w:szCs w:val="20"/>
          <w:lang w:val="en-US" w:eastAsia="en-US"/>
        </w:rPr>
        <w:t>(f) In case of conflict between the provisions of this rule and the guidelines in the American College of Cardiology/Society for Cardiac Angiography and Interventions Clinical Expert Consensus Document on Cardiac Catheterization Laboratory Standards: Bashore et al, ACC/SCA&amp;I Clinical Expert Consensus Document on Catheterization Laboratory Standards, JACC Vol. 37, No. 8, June 2001: 2170-214; the ACC/AHA/SCAI 2005 Guideline Update for Percutaneous Coronary Intervention A Report of the American College of Cardiology/American Heart Association Task Force on Practice Guidelines (ACC/AHA/SCAI Writing Committee to Update the 2001 Guidelines for Percutaneous Coronary Intervention; and the ACC/AHA 2004 Guideline Update for Coronary Artery Bypass Graft Surgery: A Report of the American College of Cardiology/American Heart Association Task Force on Practice Guidelines (Committee to Update the 1999 Guidelines for Coronary Artery Bypass Graft Surgery) Developed in Collaboration With the American Association for Thoracic Surgery and the Society of Thoracic Surgeons, the provisions of this part shall prevail.</w:t>
      </w:r>
    </w:p>
    <w:p>
      <w:pPr>
        <w:pStyle w:val="Normal"/>
        <w:spacing w:lineRule="atLeast" w:line="260"/>
        <w:ind w:firstLine="360"/>
        <w:jc w:val="both"/>
        <w:rPr>
          <w:sz w:val="20"/>
          <w:szCs w:val="20"/>
        </w:rPr>
      </w:pPr>
      <w:r>
        <w:rPr>
          <w:sz w:val="20"/>
          <w:szCs w:val="20"/>
        </w:rPr>
        <w:t>(18) Burn Units.</w:t>
      </w:r>
    </w:p>
    <w:p>
      <w:pPr>
        <w:pStyle w:val="Normal"/>
        <w:spacing w:lineRule="atLeast" w:line="260"/>
        <w:ind w:firstLine="360"/>
        <w:jc w:val="both"/>
        <w:rPr>
          <w:sz w:val="20"/>
          <w:szCs w:val="20"/>
        </w:rPr>
      </w:pPr>
      <w:r>
        <w:rPr>
          <w:sz w:val="20"/>
          <w:szCs w:val="20"/>
        </w:rPr>
        <w:t xml:space="preserve">(a) All licensed hospitals that operate burn units under Section 408.0361(2), F.S., shall comply with the guidelines published by the American College of Surgeons, Committee on Trauma. Hospitals are considered to be in compliance with the American College of Surgeons guidelines when they adhere to guidelines regarding staffing, physician training and experience, operating procedures, equipment, physical plant, and patient selection criteria to ensure patient quality and safety. The applicable guidelines, herein incorporated by reference, are “Guidelines for the Operation of Burn Centers,” in Resources for Optimal Care of the Injured Patient, Committee on Trauma, American College of Surgeons, (2006); Chapter 14, pages 79 through 86. These guidelines are available at: </w:t>
      </w:r>
      <w:hyperlink r:id="rId9">
        <w:r>
          <w:rPr>
            <w:rStyle w:val="InternetLink"/>
            <w:color w:val="000000"/>
            <w:sz w:val="20"/>
            <w:szCs w:val="20"/>
            <w:u w:val="none"/>
          </w:rPr>
          <w:t>http://www.ameriburn.org/Chapter14.pdf</w:t>
        </w:r>
      </w:hyperlink>
      <w:r>
        <w:rPr>
          <w:sz w:val="20"/>
          <w:szCs w:val="20"/>
        </w:rPr>
        <w:t xml:space="preserve"> . The determination of compliance with the guidelines is based on the burn unit providing evidence of verification from the American Burn Association.</w:t>
      </w:r>
    </w:p>
    <w:p>
      <w:pPr>
        <w:pStyle w:val="Normal"/>
        <w:spacing w:lineRule="atLeast" w:line="260"/>
        <w:ind w:firstLine="360"/>
        <w:jc w:val="both"/>
        <w:rPr>
          <w:sz w:val="20"/>
          <w:szCs w:val="20"/>
        </w:rPr>
      </w:pPr>
      <w:r>
        <w:rPr>
          <w:sz w:val="20"/>
          <w:szCs w:val="20"/>
        </w:rPr>
        <w:t xml:space="preserve">(b) A hospital may apply for the initial licensure of a burn unit by submitting a hospital licensure application as specified in paragraph 59A-35.060(1)(h), F.A.C., indicating the addition of burn unit services, and attaching License Application Burn Unit Services, AHCA Form 3130-8012, August, 2010, incorporated herein by reference. Both of these forms are available at: </w:t>
      </w:r>
      <w:hyperlink r:id="rId10">
        <w:r>
          <w:rPr>
            <w:rStyle w:val="InternetLink"/>
            <w:color w:val="000000"/>
            <w:sz w:val="20"/>
            <w:szCs w:val="20"/>
            <w:u w:val="none"/>
          </w:rPr>
          <w:t>http://ahca.myflorida.com/MCHQ/Health_Facility_Regulation/Hospital_Outpatient/hospital.shtml</w:t>
        </w:r>
      </w:hyperlink>
      <w:r>
        <w:rPr>
          <w:sz w:val="20"/>
          <w:szCs w:val="20"/>
        </w:rPr>
        <w:t>. The applicant should complete this form indicating the date that burn unit services will begin and that the hospital is in partial compliance with “Guidelines for the Operation of Burn Centers” but has not received initial verification as a burn unit. A burn unit is considered to be in partial compliance with the guidelines until it demonstrates that it admits an annual average of 100 or more patients with acute burn injuries, averaged over a three-year period, and meets all other guidelines. During this initial licensure period, the hospital license will indicate that the burn unit is “provisional”. Upon completion of the verification process with the American Burn Association, the provisional status will be lifted, the burn unit will be fully licensed with the service listed on the hospital license. The license application form must be signed by the hospital’s Chief Executive Officer.</w:t>
      </w:r>
    </w:p>
    <w:p>
      <w:pPr>
        <w:pStyle w:val="Normal"/>
        <w:spacing w:lineRule="atLeast" w:line="260"/>
        <w:ind w:firstLine="360"/>
        <w:jc w:val="both"/>
        <w:rPr>
          <w:sz w:val="20"/>
          <w:szCs w:val="20"/>
        </w:rPr>
      </w:pPr>
      <w:r>
        <w:rPr>
          <w:sz w:val="20"/>
          <w:szCs w:val="20"/>
        </w:rPr>
        <w:t>(c) Burn units that were in operation prior to June 30, 2004 shall be considered grandfathered and authorized to operate as a burn unit with service listed on their hospital license. The grandfathered licensure shall be effective for three years from the adoption of this rule but burn units that were in operation prior to June 30, 2004 shall be required to meet the promulgated licensure rules and receive verification from the American Burn Association within three years of the effective date of this rule.</w:t>
      </w:r>
    </w:p>
    <w:p>
      <w:pPr>
        <w:pStyle w:val="Normal"/>
        <w:spacing w:lineRule="atLeast" w:line="260"/>
        <w:ind w:firstLine="360"/>
        <w:jc w:val="both"/>
        <w:rPr>
          <w:sz w:val="20"/>
          <w:szCs w:val="20"/>
        </w:rPr>
      </w:pPr>
      <w:r>
        <w:rPr>
          <w:sz w:val="20"/>
          <w:szCs w:val="20"/>
        </w:rPr>
        <w:t>(d) At the time of licensure renewal, burn unit operators shall submit current documentation from the American Burn Association that verifies the hospital’s adherence to the guidelines incorporated in paragraph (18)(b).</w:t>
      </w:r>
    </w:p>
    <w:p>
      <w:pPr>
        <w:pStyle w:val="Normal"/>
        <w:spacing w:lineRule="atLeast" w:line="260"/>
        <w:ind w:firstLine="360"/>
        <w:jc w:val="both"/>
        <w:rPr>
          <w:sz w:val="20"/>
          <w:szCs w:val="20"/>
        </w:rPr>
      </w:pPr>
      <w:r>
        <w:rPr>
          <w:sz w:val="20"/>
          <w:szCs w:val="20"/>
        </w:rPr>
        <w:t>(e) Each provider of burn unit services shall maintain a policy and procedure manual, available for review by the Agency, which documents a plan to provide services to Medicaid and charity care patients.</w:t>
      </w:r>
    </w:p>
    <w:p>
      <w:pPr>
        <w:pStyle w:val="Normal"/>
        <w:spacing w:lineRule="atLeast" w:line="260"/>
        <w:ind w:firstLine="360"/>
        <w:jc w:val="both"/>
        <w:rPr>
          <w:sz w:val="20"/>
          <w:szCs w:val="20"/>
        </w:rPr>
      </w:pPr>
      <w:r>
        <w:rPr>
          <w:sz w:val="20"/>
          <w:szCs w:val="20"/>
        </w:rPr>
        <w:t>(f) Enforcement of these rules shall follow procedures established in Rule 59A-3.253, F.A.C.</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395.3038, 395.401, 408.036, 408.036(1), 408.0361(2) FS. Law Implemented 395.001, 395.1055, 395.1065, 395.3038, 395.401, 408.036, 408.0361, 957.05 FS. History–New 4-17-97, Amended 3-29-98, 8-23-99, 3-23-06, 1-8-09, 11-3-09, 1-11-1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0 Surveillance, Prevention, and Control of Inf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Each hospital shall establish an infection control program involving members of the organized medical staff, the nursing staff, other professional staff as appropriate, and administration. The program </w:t>
      </w:r>
      <w:r>
        <w:rPr>
          <w:sz w:val="20"/>
          <w:szCs w:val="20"/>
        </w:rPr>
        <w:t>shall comply with the requirements in Sections 381.0098 and 395.1011, F.S. and</w:t>
      </w:r>
      <w:r>
        <w:rPr>
          <w:sz w:val="20"/>
          <w:szCs w:val="20"/>
          <w:lang w:val="en-US" w:eastAsia="en-US"/>
        </w:rPr>
        <w:t xml:space="preserve">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urveillance, prevention, and control of infections among patients an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stablishment of a system for identifying, reporting, evaluating and maintaining records of inf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ngoing review and evaluation of all septic, isolation and sanitation techniques employed in the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evelopment and coordination of training programs in infection control for all hospit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hospital shall have written policies and procedures reflecting the scope of the infection control program outlined in subsection (1). The written policies and procedures shall be reviewed at least every two years by the infection control program members, dated at the time of each review, revised as necessary,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policies and procedures devised by the infection control program shall be approved by the governing body, and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fic policies for the shelf life of all stored steri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fic policies and procedures related to occupational exposure to blood and body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fic policies and procedures related to admixture and drug reconstitution, and to the manufacture of intravenous and irrigating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Specific policies related to the handling and disposal of biomedical waste as required by Chapter 64E-16, F.A.C., OSHA 29 CFR Part 1910.1030, Bloodborne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pecific policies related to the selection, storage, handling, use and disposition of disposab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ecific policies related to decontamination and sterilization activities performed in central services and throughout the hospital, including a requirement that steam gas (ETO) and hot air sterilizers be tested with live bacterial spores at least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pecific policies regarding the indications for universal precautions, body substance isolation, CDC isolation guidelines, or equivalent and the types of isolation to be used for the prevention of the transmission of infectious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 requirement that soiled linen is collected in such a manner as to minimize microbial dissemination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i) A requirement that all cases of communicable diseases as set forth in Chapter 64D-3, F.A.C., be promptly and properly reported as required by the provisions of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individuals involved in the infection control program shall meet at least quarterly, shall maintain written minutes of all meetings, and shall make a report at least annually to the assigned professional staff and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hospital shall establish an employee health policy to minimize the likelihood of transmission of communicable disease by both employees and patients. Such policies shall include work restrictions for an employee whenever it is likely that communicable disease may be transmitted until such time as a medical practitioner certifies that the employee may return to work.</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11, 395.1055 FS. History–New 9-4-95, Formerly 59A-3.215,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1 Hospital Reporting of Exposure to Selected Infectious Disease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d facility shall establish a written policy and procedure for notifying EMTs, paramedics or their emergency medical transportation service employer, or other persons known to have been exposed to a patient with a selected infectious disease while transporting or treating an ill or injured patient to that licensed facility. Selected infectious diseases are defined as Acquired Immunodeficiency Syndrome; anthrax; syphilis in an infectious stage; diphtheria; disseminated vaccinia; Hansen’s disease; hepatitis A; hepatitis B; hepatitis non A, non B, Legionnaire’s disease; malaria; measles; meningococcal meningitis; plague; poliomyelitis, psittacosis; pulmonary tuberculosis; Q fever; rabies; rubella; typhoid fever. Each licensed facility shall designate a person or persons to notify the EMT’s, paramedics or their emergency medical transportation service employer or other persons known to have been exposed to a patient with a selected infectious disease. These procedures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tification of exposure to a selected infectious disease, either verbal or written, must take place within 48 hours of a confirmed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Verbal notification of such exposure to a selected infectious disease must be followed by written notification within 48 hours of a confirmed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dentification of EMT, paramedic, or other known persons to have been in contact with the patient during treatment or transport, if notification is made to the EMS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oth written and verbal notification shall contai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ame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igns and symptoms of clinic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ate of exposure to the selected infectiou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cubation period of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ode of spread of the dis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dvisement of appropriate diagnosis, prophylaxis, and treatm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nfidentiality of patient information must be maintained. The name of the patient shall not be disclosed.</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1025 FS. History–New 3-11-86, Formerly 10D-28.131, Amended 4-17-97, Formerly 59A-3.13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2 Classification of Hospit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Agency will license four classes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lass I or general hospitals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acute care hospitals with an average length of stay of 25 days or less for all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ong term care hospitals, which meet the provisions of subsection 59A-3.065(2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ural hospitals designated under Section 395,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lass II specialty hospitals offering the range of medical services offered by general hospitals, but restricted to a defined age or gender group of the population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alty hospitals for childr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ty hospital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lass III specialty hospitals offering a restricted range of services appropriate to the diagnosis, care, and treatment of patients with specific categories of medical or psychiatric illnesses or disorder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alty medic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ty rehabilitation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ty psychiatric hospitals, which may include beds licensed to offer Intensive Residential Treatment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alty substance abuse hospitals, which may include beds licensed to offer Intensive Residential 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lass IV specialty hospitals restricted to offering Intensive Residential Treatment Facility Services for Children and Adolescents, pursuant to Section 395.002(15), F.S. and subsection 59A-3.06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addition to other requirements specified in these rules, all licensed hospitals shall hav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governing authority legally responsible for the conduct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chief executive officer or others similarly titled official to who the governing authority delegates the full-time authority for the operation of the hospital in accordance with the established policy of the govern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organized medical staff to which the governing authority delegates responsibility for maintaining proper standards for medical and other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current and complete medical record for each patient admitted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policy requiring that all patients be admitted on the authority of and under the care of a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acilities and professional staff available to provide food to patients to meet their nutri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 procedure for providing care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 method and policy for infection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n on-going organized program to enhance the quality of patient care and review the appropriateness of utiliz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 addition to the requirements of subsection (2) and other requirements of these rules, Class I, and Class II hospitals shall hav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ne licensed registered nurse on duty at all times on each floor or similarly titled part of the hospital for rendering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harmacy supervised by a licensed pharmacist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agnostic imaging services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linical laboratory services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perating room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nesthesia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 addition to the requirements of subsection (2) and other requirements of these rules, all Class II, Class III and Class IV hospitals shall provide the treatment services, equipment, supplies and staff appropriate to the particular category of patients treat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ll Class III hospitals, in addition to meeting the requirements of subsection (2) and other requirements of these rules,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t least one qualified staff person at all times on each floor or similarly titled part of the hospital for rendering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harmacy supervised by a licensed pharmacist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agnostic imaging services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linical laboratory services, either in the facility or by contract sufficient to meet patient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ny other services, when provided by a Class III or Class IV hospital, shall meet the standards pertinent to that particular service as promulgated in Rules 59A-3.065 through 59A-3.303, F.A.C., as applicabl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9-4-95, Formerly 59A-3.202,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3 Investigations and License, Life Safety and Validation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spections. The Agency shall conduct periodic inspections of hospitals in order to ensure compliance with all licensure requirements in accordance with Section 395.0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Non-accredited hospitals. Hospitals which are not accredited by an accrediting organization shall be subject to an annual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Accredited hospitals. The Agency shall accept the report of an accrediting organization in lieu of an annual licensure inspection for accredited hospitals and for hospitals seeking accreditation, provided that the standards included in the report demonstrate that the hospital is in compliance with state licensure requirements found in Chapters 395 and 408, F.S. and Chapters 59A-3 and 59A-35, F.A.C., and the hospital does not meet the criteria specified under subparagraphs (c)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Upon receipt of the accrediting organization’s report, the Agency will review the findings to determine if the hospital is in 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Agency shall notify the hospital within 60 days of the receipt of the accrediting organization’s survey report regarding the Agency’s determination of the hospital’s compliance or non-compliance with stat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ccredited hospitals shall be subject to an annual licensure inspec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 hospital has been denied accreditation or has received a provisional or conditional accreditation from an accrediting organization on its most recent accreditation report, and has not submitted an acceptable plan of correction to the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hospital has received full accreditation but has not authorized the release of the report to the Agency, or has not ensured that the Agency received the accrediting organization’s report prior to the Agency scheduling a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Licensure inspection fees. With the exception of state-operated licensed facilities, the licensure inspection fee shall be $12.00 per hospital bed, provided that no licensed facility shall be assessed less than $400.00 per inspection for licensure, and further provided that a separate fee for the licensure inspection shall be charged for each hospital located on a separate premises, regardless of its inclusion on a singl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Life safety inspection fees. With the exception of state-operated licensed facilities, the fee for a life safety inspection shall be $1.50 per hospital bed, provided that no licensed facility shall be assessed less than $40 for a life safety inspection, and further provided that a separate fee for the life safety inspection shall be charged for each hospital located on a separate premises, regardless of its inclusion on a single license. A separate fee for a life safety inspection will not be assessed when conducted as part of a licensure or a Centers for Medicare and Medicaid Services 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Validation inspections. Each year, the Agency shall conduct validation inspections on a minimum of five percent of those hospitals that have undergone a full accreditation inspection from an accrediting organization to determine ongoing compliance with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If the Agency determines, based on the results of validation inspection findings, that a fully accredited hospital is not in compliance with licensure requirements, the Agency shall report its findings to the accrediting organization and shall conduct a full licensure inspection on that hospital during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fee for conducting a licensure validation inspection shall be the same as that specified for licensure inspections under subsection (4). A separate fee for a validation inspection will not be assessed when conducted in conjunction with a Centers for Medicare and Medicaid Services certification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Complaint inspections. The Agency shall conduct investigations of complaints regarding violations of licensure and life safety standards in accordance with Sections 395.0161 and 408.811, F.S. Complaint investigations will be unannounced. An entrance conference must be conducted upon arrival, by Agency personnel investigating the complaint, to inform the hospital’s administrator about the nature of the complaint investigation and to answer questions from hospital staff. An exit conference must be provided at the conclusion of the on-site investigation to inform the hospital of the scope of the investigation and to receive any additional information that the hospital wishes to fur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Upon receipt of a complaint, the Agency shall review the complaint for allegations of non-compliance with licensure requirements, and shall take the follow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laints involving accredited hospitals shall be reported to the appropriate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Complaints involving Medicare certified hospitals shall be referred to the Centers for Medicare and Medicaid Services for a determination as to the need for an investigation under certific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Complaints involving diagnostic radiology equipment or personnel, or biomedical, waste disposal shall be referred to the Department of Health fo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Upon a determination that investigation of a complaint is warranted, the Agency shall conduct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Conformance with accreditation standards. In all hospitals where the Agency does not conduct an annual licensure inspection, by reason of the hospital’s accreditation status, the hospital shall continue to conform to the standards of accreditation throughout the term of accreditation, or shall notify the Agency of the areas of non-conformance. Where the Agency is notified of non-conformance, it shall take appropriate action as specified under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Sanctions. The Agency shall impose sanctions, in accordance with Section 395.1065, F.S., on those hospitals which fail to submit an acceptable plan of correction or implement actions to correct deficiencies identified by the Agency or an appropriate accrediting organization which are specified in an approved plan of correction or as identified as a result of a complaint investig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408.819 FS. Law Implemented 395.0161, 395.1055, 395.1065, 408.811 FS. History–New 9-4-95, Formerly 59A-3.204 Amended 5-16-06,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4 Patient Rights and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tient Assessment. Each hospital shall develop and adopt policies and procedures to ensure an initial assessment of the patient’s physical, psychological and social status, appropriate to the patient’s developmental age, is completed to determine the need and type of care or treatment required, and the need for further assessment. The scope and intensity of the initial assessment shall be determined by the patient’s diagnosis, the treatment setting, the patient’s desire for treatment, and response to previou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ch polic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y the time period preceding or following admission within which the initial assessment sha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ire that the initial assessment be documented in writing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initial assessment shall determine the need for an assessment of the patient’s nutritional and functional status, as well as discharge planning needs,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hospital shall have policies and procedures to ensure that periodic reassessments of the patient are conducted based on changes in either the patient’s condition, diagnosis, or response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hospital shall ensure that care and treatment decisions are based on the patient’s identified needs and treatment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 individualized treatment plan shall be developed for each patient based upon the initial assessment and other diagnostic inform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ordination of Care. Each hospital shall develop and implement policies and procedures on discharge planning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dentification of patients requiring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itiation of discharge planning on a timely basi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Evaluation of prescription medications, ensuring the continued availability of medications for at least three days aft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The role of the physician, other health care givers, the patient, and the patient’s family in the discharge planning pro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Documentation of the discharge plan in the patient’s medical record including an assessment of the availability of appropriate services to meet identified needs following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atient and Famil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eneral Provisions. Each hospital shall develop a systematic approach to educating the patient and family to improve patient outcomes by promoting recovery, speedy return to function, promoting healthy behaviors, and involving patients in their care and care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shall provide the patient and family with education specific to the patient’s assessed needs, capabilities, and readiness. Such education shall include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assessment when indicated, of the educational needs, capabilities, and readiness to learn based on cultural and religious practices, emotional barriers, desire and motivation to learn, physical and cognitive limitations, and language b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nstruction in the specific knowledge or skills needed by the patient or family to meet the patient’s ongoing health care need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use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use of med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tential drug or food interactions, and nutritional intervention or modified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habilita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vailable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When and how to obtain further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patient’s and family’s responsibilities in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formation about any discharge instructions given to the patient or family shall be provided to the organization or individual responsible for providing continu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hospital shall plan and support the provision and coordination of patient and family education activities by ensur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ducational resources required are identified and made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ducational process is interdisciplinary, as appropriate to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tient Rights. Each hospital shall develop and adopt policies and procedures to ensure the following rights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right to refuse treatment and life-prolonging procedures as specified under Section 765.3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right to formulate advance directives and designate a surrogate to make health care decisions on behalf of the patient as specified under Chapter 765, F.S. The policies shall not condition treatment or admission upon whether or not the individual has executed or waived an advance directive. In the event of conflict between the facility’s policies and procedures and the individual’s advance directive, provision should be made in accordance with Section 765.302, F.S. Polic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Provide each adult individual, at the time of the admission as an inpatient, with a copy of “Health Care Advance Directives – The Patient’s Right to Decide,” revised 2006, which is hereby incorporated by reference, and available at: </w:t>
      </w:r>
      <w:hyperlink r:id="rId11">
        <w:r>
          <w:rPr>
            <w:rStyle w:val="InternetLink"/>
            <w:sz w:val="20"/>
            <w:szCs w:val="20"/>
            <w:lang w:val="en-US" w:eastAsia="en-US"/>
          </w:rPr>
          <w:t>https://www.flrules.org/Gateway/reference.asp?No=Ref-04606</w:t>
        </w:r>
      </w:hyperlink>
      <w:r>
        <w:rPr>
          <w:sz w:val="20"/>
          <w:szCs w:val="20"/>
          <w:lang w:val="en-US" w:eastAsia="en-US"/>
        </w:rPr>
        <w:t xml:space="preserve"> and from the Agency for Health Care Administration at: https://floridahealthfinderstore.blob.core.windows.net/documents/reports-guides/documents/English-Health%20Care%20Advance%20Dir%202006.pdf</w:t>
      </w:r>
      <w:r>
        <w:rPr>
          <w:sz w:val="20"/>
          <w:szCs w:val="20"/>
        </w:rPr>
        <w:t xml:space="preserve"> </w:t>
      </w:r>
      <w:r>
        <w:rPr>
          <w:sz w:val="20"/>
          <w:szCs w:val="20"/>
          <w:lang w:val="en-US" w:eastAsia="en-US"/>
        </w:rPr>
        <w:t>or with a copy of some other substantially similar document which is a written description of Chapter 765, F.S., regarding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viding each adult individual, at the time of admission as an inpatient, with written information concerning the health care facility’s policies respecting advance direc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irement that documentation of the existence of an advance directive be contained in the medical record. A health care facility which is provided with the individual’s advance directive shall make the advance directive or a copy thereof a part of the individual’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right to information about patient rights as set forth in Section 381.026, F.S., and procedures for initiating, reviewing and resolving patient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right to participate in the consideration of ethical issues that arise in the car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right to personal privacy and confidentiality of information including access to information contained in the patient’s medical records as specified under Section 395.3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right of the patient’s next of kin or designated representative to exercise rights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right to an itemized patient bill upon request as specified under Section 395.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right to be free of restraints consistent with the rights of mentally ill persons or patients as provided in Section 394.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 addition to the provisions of this section, hospitals must comply with Section 381.026,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03, 395.1055 FS. History–New 4-17-97, Formerly 59A-3.2055,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5 Emergency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Sign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offering emergency services and care shall post, in a conspicuous place in the emergency service area, a sign clearly stating a patient’s right to emergency services and care as set forth in Section 395.1041, F.S. The sign shall be posted in both English and in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offering emergency services and care shall post a sign identifying the service capability of the hospital. The categories of services listed on the sign may be general in nature if the sign refers patients to another location within that facility where a list of the subspecialties is available. The sign identifying the service capability of the hospital and the additional listing of subspecialties, if a separate subspecialty list is maintained, shall be in both English and in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igns required by this rule section shall be posted in a location where individuals not yet admitted to the hospital would reasonably be expected to present themselves for emergency services an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ransfer Procedures. Each hospital providing emergency services and care shall establish policies and procedures which incorporate the requirements of Chapter 395, F.S., relating to emergency services. The policies and procedures shall incorp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cision protocols identifying the emergency services personnel within the hospital responsible for the arrangement of outgoing and incoming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cision protocols stating the conditions that must be met prior to the transfer of a patient to another hospital. These condi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a patient, or a person who is legally responsible for the patient and acting on the patient’s behalf, after being informed of the hospital’s obligation under Chapter 395, F.S., and of the risk of transfer, requests that the transfer be effec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 physician has signed a certification that, based upon the reasonable risks and benefits to the patient, and based upon the information available at the time of transfer, the medical benefits reasonably expected from the provision of appropriate medical treatment at another hospital outweigh the increased risks to the individual’s medical condition from effecting the transf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a physician is not physically present in the emergency services area at the time an individual is transferred, a qualified medical person may sign a certification that a physician with staff privileges at the transferring hospital, in consultation with such personnel, has determined that the medical benefits reasonably expected from the provision of appropriate medical treatment at another medical facility outweigh the increased risks to the individual’s medical condition from effecting the transfer. The certification shall summarize the basis for such determination. The consulting physician must sign the certification within 72 hours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provision providing that all medically necessary transfers shall be made to the geographically closest hospital with the service capability, unless another prior arrangement is in place or the geographically closest hospital is at service capacity as stated in Section 395.1041(3)(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Protocols for maintaining records of patient transfers made or received for a period of five years. Patient transfer information shall be incorporated separately in transfer logs and into the patient’s permanent medical record as stated in Section 395.1041(4)(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ocumentation of all current transfer arrangements that have been made with other hospitals and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A copy of Section 395.1041, F.S., Access to Emergency Services and Care, and a copy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rovisions for informing hospital emergency services personnel and medical staff of the hospital’s emergency service policies and procedures, having at a minimum, the requirement to provide emergency services and care pursuant to Section 395.10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Inventory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Pursuant to Section 395.1041, F.S., the Agency is responsible for compiling an inventory of hospitals with emergency services. This inventory shall list all services within the service capability of the hospital. A copy of this inventory is available on the Agency’s website at: </w:t>
      </w:r>
      <w:hyperlink r:id="rId12">
        <w:r>
          <w:rPr>
            <w:rStyle w:val="InternetLink"/>
            <w:sz w:val="20"/>
            <w:szCs w:val="20"/>
            <w:lang w:val="en-US" w:eastAsia="en-US"/>
          </w:rPr>
          <w:t>http://ahca.myflorida.com/MCHQ/Health_Facility_Regulation/Hospital_Outpatient/hospital.shtml</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Every hospital offering emergency services and care shall report to the Agency for inclusion in the inventory those services which are within the service capability of the hospital. The following services, when performed on an infrequent and short time limited basis, are not considered to be within the service capability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ervices performed for investigative purposes under the auspices of a federally approved institutional review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rvices performed for educational purpo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mergencies performed by physicians who are not on the active medical staff of the reporting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ny addition of service shall be reported to the Agency prior to the initiation of the service. The Agency will act accordingly to include the service in the next publication of the inventory and to add the service on the face of the hospit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If the Agency has reason to believe that a hospital offers a service and the service was not reported on the inventory, the Agency will notify the hospital and provide the hospital with an opportunity to respond. The Agency shall arrange for an on-site visit prior to the Agency’s determination of capability, with advance notice of the on-site visit. If, after investigation, the Agency determines that a service is offered by the hospital as evidenced by the patient medical records or itemized bills, the Agency shall amend the inventory and the face of the hospit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very hospital providing emergency services shall ensure the provision of services within the service capability of the hospital, 24 hours per day, 7 days per week either directly or indirectly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agreement with another hospital made prior to receipt of a patient in need of th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agreement with one or more physicians made prior to receipt of a patient in need of th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y other arrangement made prior to receipt of a patient in need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If a hospital has determined that it is unable to provide a service on a 24 hour per day, 7 day per week basis, either directly or indirectly through arrangement with another hospital or physician(s), the hospital must file an application with the Agency to request a service exemption. The application must identify the service for which the hospital is requesting an exemption. This information shall be submitted to the Agency on the Emergency Services Exemption Request, AHCA Form 3000-1, November 2013, which is incorporated by reference and available at </w:t>
      </w:r>
      <w:hyperlink r:id="rId13">
        <w:r>
          <w:rPr>
            <w:rStyle w:val="InternetLink"/>
            <w:sz w:val="20"/>
            <w:szCs w:val="20"/>
            <w:lang w:val="en-US" w:eastAsia="en-US"/>
          </w:rPr>
          <w:t>https://www.flrules.org/Gateway/reference.asp?No=Ref-04607</w:t>
        </w:r>
      </w:hyperlink>
      <w:r>
        <w:rPr>
          <w:sz w:val="20"/>
          <w:szCs w:val="20"/>
          <w:lang w:val="en-US" w:eastAsia="en-US"/>
        </w:rPr>
        <w:t xml:space="preserve"> and available from the Agency at </w:t>
      </w:r>
      <w:hyperlink r:id="rId14">
        <w:r>
          <w:rPr>
            <w:rStyle w:val="InternetLink"/>
            <w:color w:val="000000"/>
            <w:sz w:val="20"/>
            <w:szCs w:val="20"/>
            <w:u w:val="none"/>
            <w:lang w:val="en-US" w:eastAsia="en-US"/>
          </w:rPr>
          <w:t>http://ahca.myflorida.com/MCHQ/Health_Facility_Regulation/Hospital_Outpatient/hospital.shtml</w:t>
        </w:r>
      </w:hyperlink>
      <w:r>
        <w:rPr>
          <w:sz w:val="20"/>
          <w:szCs w:val="20"/>
          <w:lang w:val="en-US" w:eastAsia="en-US"/>
        </w:rPr>
        <w:t>. The Agency will make a determination of exemption status pursuant to the procedures in subsection (5) of this rule and notify the hospital of the determination within 45 days of receipt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Upon receipt of a hospital exemption request, the Agency must act to approve or deny the exemption request within 45 days, during which time deemed exemption status does not exist. If the Agency fails to notify the hospital of the status of the exemption request within the 45 day time frame, the hospital is deemed to be exempt from offering the service until such time that the Agency acts to deny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When a hospital has been providing 24 hour per day, 7 day per week coverage either directly or indirectly through an agreement with another hospital or physician(s) for a specialty service as evidenced by the inventory and hospital license, and the circumstances significantly change such that the hospital can no longer provide the service on a 24 hour per day, 7 day per week basis, the hospital must apply for an exemption from the Agency. The Agency will make a determination of exemption status pursuant to subsection (5) of this rule and notify the hospital of the determination within 45 days of receipt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When a hospital has been granted an exemption from providing a specialty service 24 hours per day, 7 days per week, either directly or indirectly through an agreement with another hospital or physician(s), and the Agency has information to indicate that the circumstances forwarded by the hospital, and accepted by the Agency, as the basis for the granting of the exemption have changed, the Agency will notify the hospital of this information and shall provide the hospital with an opportunity to respond. If the change in circumstances is confirmed and the hospital failed to report the change, the Agency will amend the inventory accordingly and add the service capability to the face of the hospital license accordingly. Revocation of exemption status shall be effective upon the expiration of 21 days following the hospital’s receipt of the Agency decision or the entry of a final order if ap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hospital shall immediately report any change in the conditions which led to the granting of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Agency Review Process. The review process for exemption reques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Upon receipt of application, the Agency shall schedule an on-site visit at the hospital when deemed necessary to verify the facts as set forth in the application. The hospital will be notified of the date of the visit in advance. The Agency shall have access to all records necessary for the confirmation and substantiation of the information submitted in the application and to any other records deemed necessary by the Agency to make a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Upon receipt of an application, the Agency shall publish, in the next available Florida Administrative Register, notice of receipt of the application, identifying the applicant and the service(s) for which exemption is requested. Comments submitted within 15 days of the date of publication will be considered by the Agency prior to making a determination of exemp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Within 45 days of receipt of application, the Agency shall determine if the hospital has demonstrated that it meets the requirements for service exemption set forth in Section 395.1041, F.S. The Agency shall notify the applicant in writing of its decision, and shall provide the applicant with specific reasons in the event that the request is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If the Agency fails to notify the hospital of the status of the exemption request within the required 45 day time frame, pursuant to Section 395.1041(3)(d)4., F.S., the hospital is deemed to be exempt from offering the service until such time that the Agency acts to deny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Service Delive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very hospital offering emergency services and care shall provide emergency care available 24 hours a day within the hospital to patients presenting to the hospital.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mergency services personnel shall be available to ensure that emergency services and care are provided in accordance with Section 395.00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one physician shall be available within 30 minutes through a medical staff call roster; initial consultation through two-way voice communication is acceptable for physician pre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ty consultation shall be available by request of the attending physician or by transfer to a designated hospital where definitive care can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 patient is transferred from one hospital to another, all pertinent medical information shall accompany the patient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Every hospital offering emergency services and care shall maintain a transfer manual, which shall include in addition to the requirements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cision protocols for when to transfer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list of receiving hospitals with special care capabilities, including the telephone number of a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list of all “on-call” critical care physicians available to the hospital, including their telephone numb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tocols for receiving a call from a transferring hospital,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quirements for specific information regarding the patient’s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stimated time of patient arri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fic med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request to transfer the patient’s medical record with the pat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name of the transpor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Both transferring and receiving hospitals shall assign a specific person on each shift who shall have responsibility for being knowledgeable of the transfer manual and maintain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hospital offering emergency services and care shall maintain written policies and procedures specifying the scope and conduct of emergency services to be rendered to patients. Such policies and procedures must be approved by the organized medical staff, reviewed at least annually, revised as necessary, dated to indicate the time of last review, and enforced. Such policies shall include requirement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rection of the emergency department by a designated physician who is a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defined method of providing for a physician on cal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upervision of the care provided by all nursing service personnel with the emergency department by a designated registered nurse who is qualified by relevant training and experience in emergenc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written description of the duties and responsibilities of all other health personnel providing care within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planned formal training program on emergency access laws, and participation, by all health personnel working in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A control register adequately identifying all persons seeking emergency care be established, and that a medical record be maintained on every patient seeking emergency care that is incorporated into the patient’s permanent medical record and that a copy of the Patient Care Record, in accordance with Rules 64J-1.001 and 64J-1.014, F.A.C., be included in the medical record, if the patient was delivered by ambulance. The control register must be continuously maintained and shall include at least the following for every individual seek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dentification to include patient name, age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ate, time and means of arri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ature of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po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ime of depar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very hospital offering emergency services and care shall have a method for assuring that a review of emergency patient care is performed and documented at least monthly, using the medical record and preestablish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very hospital offering emergency services and care shall insu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at clinical laboratory services with the capability of performing all routine studies and standard analyses of blood, urine, and other body fluids are readily available at all times to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at an adequate supply of blood is available at all times, either in-hospital or from an outside source approved by the organized medical staff, and that blood typing and cross-matching capability and blood storage facilities are readily available to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at diagnostic radiology services within the service capability of the hospital are readily available at all times to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at the following are available for immediate use to the emergency departm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xygen and means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echanical ventilatory assistance equipment, including airways, manual breathing bag, and venti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rdiac defibrillator with synchronization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spiratory and cardiac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oracentises and closed thoracostomy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racheostomy or cricothyrotomy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ourniqu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Vascular cutdown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Laryngoscopes and endotracheal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Urinary catheters with closed volume urinar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Pleural and pericardial drainage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Minor surgical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Splin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Emergency obstetrical p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Standard drugs as determined by the facility, common poison antidotes, syringes and needles, parenteral fluids and infusion sets, and surgical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Refrigerated storage for biologicals and other supplies requiring refrigeration, within the emergency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Stable examination tabl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h) Hospital personnel and physicians shall report any apparent violations of emergency access requirements under Section 395.1041, F.S., to the Agency. Reports shall be made within 30 days following the occurrence. Violations include failure to report when on-call or intentionally misrepresenting the patient’s condition in cases of medically necessary transfers or in determining the presence or absence of an emergency medical condition or rendering appropriate emergency services and care, or failure or refusal to sign a certificate of transfer as requir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ach hospital offering emergency services and care shall have the capability to communicate via two-way radio with licensed EMS providers, as required by Section 395.1031,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41, 395.1055 FS. Law Implemented 395.1031, 395.1041, 395.1055 FS. History–New 9-4-95, Formerly 59A-3.207,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0 Health Information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establish processes to obtain, manage, and utilize information to enhance and improve individual and organizational performance in patient care, governance, management, and support processes. Such process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planned and designed to meet the hospital’s internal and external informa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de for confidentiality, security and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 uniform data definitions and methods for capturing and storing data, including electronic mediums and optical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vide education and training in information management principles to decision-makers and other hospital personnel who generate, collect, and analyz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ransmit information in a timely and accurate man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vide for the manipulation, communication and linkag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hospitals involved in the transplantation of organs or tissues shall maintain a centralized tracking system to record the receipt and disposition of all organs and tissues transplanted within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tracking system must be kept separate from patients’ medical record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organ or tissu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on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name and license number of the procurement or distribution center supplying the organ or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ipient information, including, at a minimum the patient’s name and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name of the physician who performed the trans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date the organ or tissue was received by the hospi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date the organ or tissue was transpl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is information must be provided, on a quarterly basis, to the organ procurement organization or tissue bank that originally provided the organ or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hospital shall maintain a current and complete medical record for every patient seeking care or service. The medical record shall contain information required for completion of birth, death and still birth certificates, and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dentific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hief complaint or reason for seek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esent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ersonal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amily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hysical examin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rovisional and pre-operative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Clinical laborator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adiology, diagnostic imaging, and ancillary test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onsult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Medical and surgical treatment note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Evidence of appropriate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Evidence of medication and dosag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n) A copy of the Patient Care Record, in accordance with subsection 64J-1.001(18), F.A.C., if the patient was delivered to the hospital by ambu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Tissu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p) Physician, ARNP, PA and nurse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Principal diagnosis, secondary diagnoses and procedures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Discharge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s) Appropriate social work services reports, if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t) Autopsy findings when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 Individualized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v) Clinical assessment of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w) Certifications of transfer of the patient between hospitals as specified by Rule 59A-3.25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x) Routine Inquiry Form regarding request for organ donation in the event of the death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For patients undergoing operative or other invasive procedures the medical record policies shall als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cording of preoperative diagnoses prior to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at operative reports be recorded in the health record immediately following surgery or that an operative progress note is entered in the patient record to provide pertinent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ostoperative information shall include vital signs, level of consciousness, medications, blood components, complications and management of those events, identification of direct providers of care, discharge information from the post-anesthesia ca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Medical records for ambulatory care patients shall consist of the information specified in paragraph 59A-3.2085(7)(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ach hospital shall have a patient information system, medical records department or similarly titled unit with administrative responsibility for medical records. The medical records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aintain a system of identification and filing to ensure the prompt location of a patient’s medical record. Patient records may be stored on electronic medium such as optical imaging, computer, or micro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entralize all appropriate clinical information relating to a patient’s hospital stay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dex, and maintain on a current basis, all medical records according to disease, operation an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atient records shall have a privileged and confidential status and shall not be disclosed without the consent of the person to whom they pertain unless disclosed in accordance with Section 395.302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Any licensed facility shall, upon request, and only after discharge of the patient, furnish to any patient admitted or treated in the facility, or to any patient’s guardian, curator, or personal representative, or to anyone designated by the patient in writing, a true and correct copy of all of the patient’s records, including X-rays, which are in the possession of the licensed facility, provided the person requesting such records agrees to pay a reasonable charge for copying the records, pursuant to Section 395.3025, F.S. The per page fee is applicable to each page generated during copying of the medical record by the facility or from a copy service providing these services on behalf of the facility. Progress notes and consultation reports of a psychiatric or substance abuse nature concerning the care and treatment performed by the licensed facility are exempted from this requirement. The licensed facility shall further allow any such person to examine the original records in its possession, or microfilms or other suitable reproductions of the records stored on electronic mediums, upon such reasonable terms imposed to assure that the records will not be damaged, destroy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visions of this section do not apply to any licensed facility whose primary function is to provide psychiatric care or substance abuse treatment to its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Disclosure of the medical records of inmates of any institution, facility or program of the Department of Corrections shall be made in conformance with Section 945.10, F.S., and applicable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9) Each hospital operated by the Department of Corrections shall use a problem oriented medical record for each patient, which shall be initiated at the time of intake or admission and which shall contain all pertinent information requir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Each problem oriented medical record maintained by hospitals operated by the Department of Corrections shall be standardized within each hospital and shall be capable of providing easy comparison of basic information on medical records at all such hospitals. Each problem oriented medical record maintained by these hospitals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patient data base which compiles all known facts about the patient which have relevance to his health care, and which in addition to the other requirements of this section co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ments and complaints as spoken by the patient or other persons significant in the patient’s life, including relatives, friends and caret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atient profile, including health related habits, social, nutritional and educational information, and a review of phys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levant legal documents, including but not limited to status forms, forensic forms, consent forms, authority permits, and Baker Act 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medical diagnosis listed according to the International Classification of Diseases and a mental illness diagnosis listed according to the Diagnosis and Statistical Manual of Mental Disorders, as relevant to the pati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roblem list, which is a table of contents to the patient’s record, which identifies by number, date and description of the patients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plan of care which shall specify the specific course of action to be taken to address the problem(s) described, including diagnosis, diagnostic and therapeutic orders, treatment, examination, patient education, referral, and other necessar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gress notes which shall document the activity and follow-up undertaken for each problem in a structured format which is dated, titled and numbered according to the problem to which it re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1) The discharge summary of each problem oriented medical record in hospitals operated by the Department of Corrections shall be completed, signed and dated within 15 days following the patient’s discharge. The summar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ason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capitulation of the patient’s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statement of the patient’s progress and condition upon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acility or person, including the patient himself when relevant, assuming responsibility for the patient after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commendations, when necessary, for after care, follow-up, referral or other action necessary to help the patient deal with problem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395.3015 FS. Law Implemented 395.1055, 395.3015, 395.3025 FS. History–New 9-4-95, Formerly 59A-3.214,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1 Quality Improv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Provisions. Each hospital shall have a planned, systematic, hospital wide approach to the assessment, and improvement of its performance to enhance and improve the quality of health care provide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ch a system shall be based on the mission and plans of the organization, the needs and expectations of the patients and staff, up-to-date sources of information, and the performance of the processes and their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system for quality improvement, which shall include utilization review, must be defined in writing, approved by the governing board, and enforc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written delineation of responsibilities for ke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olicy for all privileged staff, whereby staff members do not initially review their own cases for quality improvement program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confidentialit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ritten, measurable criteria and n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description of the methods used for identify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description of the methods used for assessing problems, determining priorities for investigation, and resolv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description of the methods for monitoring activities to assure that desired results are achieved and sus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Documentation of the activities and result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hospital shall have in place a systematic process to collect data on process outcomes, priority issues chosen for improvement, and the satisfaction of the patients. Processes measur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ppropriate surgical and other invasiv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eparation of the patient for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erformance of the procedure and monitoring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vision of post-procedur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Use of medications including prescription, preparation and dispensing, administration, and monitoring of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Results of autops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isk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Quality improvement activities including at least clinical laboratory services, diagnostic imaging services, dietetic services, nuclear medicine services, and radiation onc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hospital shall have a process to assess data collected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level and performance of existing activit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iorities for improv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tions to improv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hospital shall have a process to incorporate quality improvement activities in existing hospital processes and procedure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1055 FS. History–New 9-4-95, Formerly 59A-3.2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2 Governing Bo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licensee shall have a governing body responsible for the conduct of the hospital as a function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governing body shall be organized under written bylaws, rules and regulations which it reviews at least every two years, dates to indicate time of last review, revises as necessary, and enforces. Governing body by-law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ate the role and purpose of the hospital, including an organizational chart defining the lines of authority. The description of the structure of the hospital shall include full disclosure in writing of the names and addresses of all owners and persons controlling 5 percent or more interest in the hospital. In the case of corporations, holding companies, partnerships, and similar organizations, the names and addresses of officers, directors, and stockholders, both beneficial and of record, when holding 5 percent or more interest, shall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ate the qualifications for governing body membership, and the method of selecting members as well as the terms of appointment or election of members, officers and chairmen of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Provide for the designation of officers, their duties, and for the organization of the governing body into essential committees with the number and type consistent with the size and scope of the hospital’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ordinate through an executive committee or the governing body as a whole, the policies and activities of the facility and special committees established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Specify the frequency of meetings, at regularly stated intervals, the number or percentage of members constituting a quorum, and require that minutes be recorded and made available to all members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governing body shall establish the position of chief executive officer or other similarly titled position, and define in writing the responsibility, authority and accountability of the chief executive officer for operation and maintenance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governing body shall approve the by-laws, rules and regulations of the organized medical staff, provide for the appointment, reappointment, or dismissal of members of the organized medical staff, and provide a procedure for hearings and appeals on all actions concerning appointment, reappointment or dismissal. No action on appointment, reappointment, or dismissal of a member of the organized medical staff shall be taken without prior referral to the organized medical staff for their recommendation, except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governing body shall provide that no qualified applicant is denied organized medical staff privileges or clinical privileges solely because the applicant is licensed as a physician, dentist or podia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governing body shall set standards and procedures to be applied by the hospital and the organized medical staff in considering and acting upon applications for staff membership or professional privileges, including delineation of privileges. Such standards or procedures shall be available for public inspection, and shall not operate to deny staff privileges or clinical privileges in an arbitrary, unreasonable or capricious manner, or on the basis of sex, race, creed, or nationa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the standards and procedures established by the governing body require, as a precondition to obtaining staff membership or professional clinical privileges, the completion of or eligibility in, a program established by the American Medical Association or the Liaison Committee on Graduate Medical Education, the governing body shall also make available staff membership or privileges to physicians who have obtained the completion of or eligibility in, any program which is in the same area of medical specialization established by the American Osteopath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governing body shall require a delineation of privileges for each member of the organized medical staff. The delineation of privileges shall not be stated simply as a specialty designation, such as “general surgery” or “general medicine” unless such terms are specifically defined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governing body shall require that eligibility for privileges, delineation of privileges, and reappointments, be based on the applicant’s background, experience, health, training, demonstrated current competence, adherence to applicable professional ethics, reputation, ability to work with others, ability of the hospital to provide adequate facilities and supportive services for the applicant and his patients, and such other elements as the governing body determines that are not inconsistent with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governing body shall establish a procedure, within a time-limited period, for approving, approving in part, or denying an applicant’s request for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governing body shall establish a procedure for an applicant for privileges to appeal an adverse decision, and shall establish a time-limited period for rendering a final decision after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governing body shall set standards and procedures which provide for reasonable access by licensed chiropractors to the reports of diagnostic x-rays and laboratory tests of the institutions licensed facilities, subject to the same standards and procedures as other licensed physicians. However, nothing contained in the provisions of this section shall require a licensed facility to grant staff privileges to a chirop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governing body of any licensed facility, is authorized to suspend, deny, revoke, or curtail the staff privileges of any staff member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cedures for such actions shall comply with the facility’s established bylaws, standard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roceedings and records of committees and governing bodies which relate solely to actions taken in carrying out the provisions of this section shall not under any circumstances be subject to inspection under the provisions of Chapter 119, F.S.; nor shall meetings held pursuant to achieving the objectives of such committees and governing bodies be open to the public under the provisions of Chapter 2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Good cause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eg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eing found to be a habitual user of intoxicants or drugs to the extent that he is deemed dangerous to him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ntal or physical impairment which may adversely affect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ehavior disruptive to the hospit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ithin 30 days of receipt of a written request, either by an applicant for staff privileges, or by a member of the organized medical staff whose privileges have been suspended, denied, revoked or curtailed, whether in whole or in part, the licensed facility shall supply the reasons for such action in writing to the requesting applicant or staff member. A denial of staff membership or professional clinical privileges to any applicant shall be submitted, in writing, to the applicant’s respective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Nothing herein shall prohibit the licensee of the facility from acting as the governing body, provided that the articles of incorporation or other written organizational plan describe the manner in which the licensee executes the governing body’s responsibility.</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0191, 395.0193, 395.0195, 395.1055 FS. History–New 9-4-95, Formerly 59A-3.21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3 Management and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be under the direction of a chief executive officer appointed by the governing body, who is responsible for the operation of the hospital in a manner commensurate with the authority conferred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hief executive officer shall take all reasonable steps to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mpliance with applicable laws and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view of and prompt action on reports and recommendations of authorized planning, regulatory, and inspect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chief executive officer shall provid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stablishment and implementation of organized management and administrative func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ear lines of responsibility and accountability within and between department heads and administrativ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ffective communication mechanisms among departments, medical staff, the administration and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tern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ordination of services with the identified needs of the pati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policy on patient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mechanism for receiving and responding to complaints concerning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policy on withholding resusc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Policies and procedures on identification and referral of organ and tissue donors including notification of organ and tissue procurement agencies when organs and tissues become available as specified under Rule 59A-3.27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olicies and procedures for meeting the communication needs of multicultural populations and persons with impaired hearing or speak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Policies and procedures on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 policy to assist in accessing educational services for children or adolescents when treatment requires a significant absence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Policies and procedures to assure that the treatment, education and developmental needs of neonates, children and adolescents transferred from one setting to another ar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3. Dissemination and enforcement of a policy prohibiting the use of smoking materials in hospital buildings and procedures for exceptions authorized for patients by a PA, ARNP or physician’s written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A policy regarding the use of restraints and seclu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5. A comprehensive emergency management plan which meets the requirements of paragraph 395.1055(1)(c), F.S. and Rule 59A-3.07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sonnel policies and practices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Non-discriminatory employmen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Verification of credentials including current licensure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iodic performance evalu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vision of employee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inanci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nternal risk management program which meets the requirements of Section 395.0197, F.S., and Chapter 59A-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ssurance of compliance with educational requirements on human immunodeficiency virus and acquired immune deficiency syndrome pursuant to Sections 381.0034 and 381.0035, F.S., and Chapter 64D-2, F.A.C.</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0197, 395.1055 FS. History–New 9-4-95, Formerly 59A-3.218,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4 Anatomical Gifts, Routine Inqui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Class I and Class II hospital shall establish a mechanism whereby the next of kin of all patients who are deemed medically acceptable and who die in Florida hospitals are given the opportunity to consider the donation of organs, tissues and eyes for transplantation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ducation and Training of Designee. The hospital administrator or designee making the request of the next of kin for organ, tissue and eye donations shall be trained in the request procedures used in organ and tissue donation. The Organ Procurement Organization (OPO), tissue bank and eye bank shall, in conjunction with their affiliated hospitals, develop a requester training curriculum that will meet the individual needs of each affiliated hospital. The Agency shall assist, if requested, in the implementation of the requester training curriculum in conjunction with an OPO, tissue bank and eye bank where the OPO, tissue bank and eye bank do not have adequate resources for the implementation of the requester training curriculum within their affiliated hospitals. This training shall include the following minimum basic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riteria used by the affiliated OPO, tissue bank, and eye bank for determining the acceptability of patients as organ, tissue, or eye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equirements of Florida law to be met in order for a donation to be allowed to proce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xplanatory information regarding the family’s rights to allow or refuse a donation, to donate specific organs, tissues or eyes and to designate the organs, tissues or eyes for the purpose of transplantation, medical research or i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riteria for determining whether a particular death falls within the scope of Section 406.11, F.S., necessitating close communication with the Medical Examiner’s office, and permission from the Medical Examiner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ecessary basic information regarding the process and procedures related to organ, tissue, and eye donation and transplantation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rocedures and techniques used in the recovery and preservation of organs, tissues and ey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uccess rates of currently accepted transpla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numbers of patients presently awaiting these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inancial procedures and arrangements applicable to the donation of organs, tissues and ey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various approaches which can be used in dealing with a family in a grief situation and offering them the opportunity of organ, tissue, or eye donation. These approaches shall be based on the criteria of the affiliated OPO, tissue bank, and eye bank, which shall not be inconsistent with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tification of the affiliated OPO, tissue bank and eye ba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f) Training regarding the administrative rules and guidelines promulgated by the Agency for the purpose of implementing the Routine Inquiry provisions of the Anatomical Gift Act, in accordance with Section 765.5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Class I and Class II hospital or its designee shall, using the criteria of the affiliated OPO, tissue bank, and eye bank, implement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stablish and publish a formal written policy and procedure for the identification and referral of organ, tissue, and eye donors. This policy shall include the procedure to be followed for the determination of brain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dentify and designate the personnel or organization which will make the request for organ, tissue, or eye donation. These personnel shall be trained as required in subsection (2) above and shall be available on a 24-hour “on call” basis to make the initial evaluations of donor suitability, request, and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Hospital Administrator or designee shall ensure that the District Medical Examiner is contacted in all medical examiners’ cases regarding the wishes of the family as to organ, tissue, and eye donation and to determine whether or not the medical examiner has released such organs, tissues or eyes for transplantation, medical research or instruction. This contact shall be recorded on the Routine Inquiry Form and placed in the patient’s medical record. When completion of the Routine Inquiry Form is designated by the hospital administrator and accepted by the affiliated procurement agency, the contact shall be noted in the records of the affiliated procurement agency. This notation shall indicate that request for donation of organs, tissue or eyes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The hospital administrator or designee shall ensure that all identified potential organ, tissue, or eye donors meeting the criteria of brain death as defined in Section 382.009, F.S., or cardiorespiratory death as defined in subsection 59A-3.065(9), F.A.C., shall be referred to the affiliated OPO, tissue bank, or eye bank for evaluation and recovery of the organs, tissues, or eyes to be donated according to the medical standards of the affiliated OPO, tissue bank and eye bank. This referral shall be recorded on the Routine Inquiry Form and placed in the patient’s medical record. When completion of the Routine Inquiry Form is designated by the hospital administrator and accepted by the affiliated procurement agency, the referral shall be noted in the records of the affiliated procur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The hospital shall work with the affiliated OPO, tissue bank, and eye bank to evaluate the patient as a potential organ, tissue, or eye donor in accordance with Section 765.522, F.S. The medical acceptability of such organs, tissues, and eyes shall be determined according to the medical standards of the affiliated procurement agency. The hospital administrator may designate personnel of the affiliated OPO, tissue bank, or eye bank who shall make the request for donation. Where non-hospital personnel are designated to make the request for organ, tissue or eye donation, the affiliated OPO, tissue bank, or eye bank shall be given the opportunity to approach the next of kin about donation and shall utilize the following procedure when approaching the next of 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affiliated OPO shall be given the opportunity to approach the next of kin about donation of organs in all suitable vascular organ donor cases when the potential donor meets the medical standards of the affiliated OPO. Where the suitable vascular organ donor also meets the medical standards of the affiliated tissue bank or eye bank, and in the absence of a contrary agreement between the affiliated OPO, tissue bank, and eye bank, the affiliated OPO may represent the affiliated tissue bank and eye bank and approach the next of kin about donation in all suitable tissue and eye dono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affiliated tissue bank shall be given the opportunity to approach the next of kin about donation in all suitable tissue donor cases where the potential donor meets the medical standards of the affiliated tissue bank and where the affiliated OPO has not already approached the next of kin for donation of tissues and eyes in all non-suitable vascular organ donor cases. Where the suitable tissue donor also meets the medical standards of the affiliated eye bank, and in the absence of a contrary agreement between the affiliated tissue bank and eye bank, the affiliated tissue bank may represent the affiliated eye bank and approach the next of kin about donation in all suitable eye dono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affiliated eye bank shall be given the opportunity to approach the next of kin about donation in all suitable eye donor cases where the potential donor meets the medical standards of the affiliated eye bank, and where the affiliated OPO or tissue bank has not already approached the next of kin for donation of eyes. Where the suitable eye donor also meets the medical standards of the affiliated tissue bank, and in the absence of a contrary agreement between the affiliated eye bank and tissue bank, the affiliated eye bank may represent the affiliated tissue bank and approach the next of kin about donation in all suitable tissue dono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request for organ, tissue, or eye donation shall be made at or near the time of death, and in a manner which is conducive to the discussion of organ, tissue, and eye donation with the grieving next of kin according to the priority specified in Section 765.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Routine Inquiry Form shall be completed upon every patient death occurring within the hospital and shall become a part of each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orm shall document whether the patient was deemed medically suitable for donation of organs, tissues and eyes, and if the patient is not medically suitable for donation, the form shall document the specific reason according to the criteria of the affiliated procur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patient is deemed medically acceptable for donation, the form shall document that the patient’s appropriate next of kin was approached, as well as the outcome of the patient’s expressed wishes, if known, regarding the donation of organs, tissues, and eyes. If the family allows donation, a specific consent form shall be signed or completed by means of telegraphic, recorded telephonic, or other recorded message by the appropriate next of kin as specified in Section 765.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If a request for donation is deemed to be exempted according to subsection (4) of this section, or the medical standards of the affiliated OPO, tissue bank, and eye bank, the form shall document the specific reason for the lack of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lack of request and a complete written explanation shall be noted on the Routine Inquiry Form and made a part of the patient’s medical record or if designated by the hospital administrator, and accepted by the affiliated procurement agency, in the affiliated procurement agency’s records. If the affiliated procurement agency has been designated, the patient’s medical record shall document the referral of the potential donor to the affiliated procurement agency. All Routine Inquiry Forms maintained by the affiliated procurement agency shall be complete and include the patient’s name and medical record number. These records shall be made available to the hospital during normal working hours. The referral of the affiliated procurement agency shall be documented in the patient’s medical record. This documentation shall include the name of the procurement agency and time and date of the referral. This referral shall be documented in the patient’s death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quest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he appropriate next of kin as defined by Section 765.512, F.S., of patients deemed medically acceptable by the medical standards of the affiliated OPO, tissue bank and eye bank, and dying in the hospital shall be asked about organ, tissue, and eye donation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re is on record notification of prior objection by the individual, or the appropriate next of kin as defined by Section 765.51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appropriate next of kin cannot be found after a reasonable searc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 positive identification of the potential donor has been fou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medical examiner has denied permi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hospital or designee, in accordance with a request for the affiliated procurement agency, has agreed to delay the request until the family has left the hospital.</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65.522, 873.01(3)(a) FS. Law Implemented 765.522 FS. History–New 9-4-95, Formerly 59A-3.219,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5 Organized Medical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have an organized medical staff organized under written by-laws approved by the governing body and responsible to the governing body of the hospital for the quality of all health care provided to patients in the facility and for the ethical and professional practices of it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hospital’s organized medical staff shall determine its appropriate committee structure and shall provide that the following required committee functions are carried out with sufficient periodicity to assure their objectives being achieved by separate committee, combined committees, or committee of the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ordination of the activities and general policies of the various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terim decision making for the organized medical staff between staff meetings, under such limitations as shall be set by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llow-up and appropriate disposition of all reports dealing with the various staff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view of all applications for appointment and reappointment to all categories of staff, and recommendations on each to the governing body, including delineation of privileges to be granted in each case, and right of hearing and appearance. Except in emergency cases, recommendations to the governing body for withdrawal of any privileges of a member of the organized medical staff or dismissal from the organized medical staff will be made only after a thorough investigation by the organized medical staff or a committee thereof, with the subject member being given the right of hearing before the organized medical staff or a committee thereof, if requested within a reasonable time as specified in the hospital’s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edical records currently maintained describing the condition, treatment, and progress of patient in sufficient completeness to assure transferable comprehension of the cas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linical evaluation of the quality of medical care provided to all categories of patients on the basis of documente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Review of hospital admissions with respect to need for admission, length of stay, discharge practices and evaluation of the services ordered an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Surveillance of hospital infection potentials and cases and the promotion of a preventive and corrective program designed to minimize these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urveillance of pharmacy and therapeutic policies and practices with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Hospital tests may be ordered only by the attending physician, or by another licensed health professional if that licensed health professional is acting within his scope of practice as defined by applicable laws and rules of the agency. Nothing herein shall be construed to expand or restrict such laws and rules pertaining to the practice of the various health profession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0191, 395.1055, 395.301 FS. History–New 9-4-95, Formerly 59A-3.22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6 Mainten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develop, implement, and maintain a written preventive maintenance plan, in conjunction with the policies and procedures developed by the infection control committee, to ensure that the facility is maintain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interior and exterior of buildings shall be in good repair, free of hazards, and paint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patient care equipment shall be maintained in a clean, properly calibrated, and safe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plumbing fixtures shall be maintained in good repair to assure proper functioning, and provided with back flow prevention devices, when required, to prevent contamination from entering th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mechanical and electrical equipment shall be maintained in working order, and shall be accessible for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Loose, cracked, or peeling wallpaper or paint shall be promptly replaced or repaired to provide a satisfactory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furniture and furnishings, including mattresses, pillows, and other bedding; window coverings; including curtains, blinds, shades, and screens; and cubicle curtains or privacy screens, shall be maintained in good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grounds and buildings shall be maintained in a safe and sanitary condition and kept free from refuse, litter, and vermin breeding or harbor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hospital shall employ or otherwise arrange for sufficient personnel to implement and maintain its preventive maintenance program.</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1055 FS. History–New 9-4-95, Formerly 59A-3.22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7 Functional Safe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ach hospital shall have a hospital safety committee to adopt, implement and monitor a comprehensive, hospital wide safety program. The committee’s functions and responsibilities may be assumed by another hospital committee. The committee shall adopt written policies and procedures to enhance the safety of the hospital, its personnel and patients. Such polici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method of coordination of the safety policies of the various hospital units, departments and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incident repor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method of conveying safety-related information to all hospital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nduct of a hazardous surveillance program at specifically defined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addition to other requirements, each hospital shall provide a complete system for patient identification within the hospital, including a system for all emergency room cases, including DOA, and disaster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1055 FS. History–New 9-4-95, Formerly 59A-3.22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8 Rehabilitation, Psychiatric and Substance Abuse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rehabilitation, psychiatric, and substance abuse programs provided by hospitals shall provid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evaluation upon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stablishment of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velopment of a plan of treatment, including discharge planning, in coordination with the referring individual and rehabilitation staff, and after discussion with the patient an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gular and frequent assessment, performed on an interdisciplinary basis, of the patient’s condition and progress, and of the result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aintenance of treatment and progress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t least a quarterly assessment of the quality and appropriateness of the c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n any rehabilitation activity, psychiatric or substance abuse treatment is provided from outside the hospital, the source shall be available whenever needed for patient care, meet all safety requirements, abide by all pertinent rules and regulations of the hospital and medical staff, and document the quality assurance measures to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scope of services offered, and the relationship of the rehabilitation, psychiatric or substance abuse program to other hospital units, as well as all supervisory relationships within the program, shall be defined in writing. Responsibility for the performance of clinical services also shall be clearly defined. Delegation of authority within the program shall be specified in job descriptions and in organizational plans. Written policies and procedures to guide the operation of the rehabilitation program shall be developed and reviewed at least annually, revised as necessary, dated to indicate the time of last revision, and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re shall be a current written plan of care for each patient receiving rehabilitative, psychiatric or substance abuse services. The plan shall state the diagnosis, and problem list when appropriate, pertinent to the rehabilitation or treatment process; precautions necessitated by the patient’s general medical condition or other factors; the short-term and long-term goals of the treatment program; and require monthly or more frequent review of the patient’s progress. The medical record and the written plan shall evidence a team approach, with participation of the professional and administrative staffs, the patient, and, as appropriate, the patient’s family. The medical record shall document the written instructions given to the patient and the family concerning appropriate care after discharge from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rehabilitation, psychiatric or substance abuse program must have notes and log records that are separately identified from the other admission and discharge records in the hospital in which it is located, and are separately retrie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beds assigned to the program must be physically separate from and not commingled with beds not included in the unit. Rehabilitation, psychiatric or substance abuse programs and beds may be located on the same floor as other programs or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In addition to meeting the requirements of subsections (1) through (6) of this section, rehabilitation programs provided by hospitals must place responsibility for the medical direction of the rehabilitation program on a physician member of the organized medical staff who, on the basis of training, experience and interest, is knowledgeable in the rehabilitation services offered. Unless otherwise permitted by law, rehabilitation services shall be initiated by a physician. The written request for services shall include reference to the diagnosis or problems for which treatment is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In addition to meeting the requirements of subsections (1)-(6) of this section, psychiatric, or substance abuse rehabilitation programs provided by hospitals shall meet at least the following addi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ogram, unit, service or similarly titled part shall treat only those patients whose primary reason for admission was a diagnosis contained in the third edition of the American Psychiatric Association Diagnostic and Statistical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rogram, unit, service or similarly titled part shall have medical direction by an appropriately qualified practitioner, including a physician who is certified by the American Board of Psychiatry and Neurology or is eligible for examination by the Board or similar specialty board recognized by the American Osteopathic Association, a clinical psychologist, or a licensed physician with postgraduate training and experience in the diagnosis and treatment of nervous and ment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rogram, unit, service or similarly titled part shall furnish, through qualified personnel, psychological services, social work services, psychiatric nursing, occupational therapy, and recreational therapy, as appropriate to the needs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program, unit, service or similarly titled part shall have a charge nurse who is a registered professional nurse qualified in psychiatric or mental health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In addition to the medical direction required in subsection (7), overall supervision and administration of the following specialty rehabilitation programs may be provided by staff with the following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hysical Therapy – A qualified physical therapist who shall be a graduate of a physical therapy program approved by a nationally recognized accrediting body or have documented equivalent training or experience, shall meet any current requirements for licensure or registration, and shall be currently competent in th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Occupational Therapy – A qualified occupational therapist who shall be a graduate of an occupational therapy program approved by a nationally recognized accrediting body; or shall currently hold certification by the American Occupational Therapy Association as an Occupational Therapist, Registered; or shall have documented equivalent training or experience; and shall meet all current requirements for licensure under Chapter 468,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ech Pathology and Audiology – A qualified speech-language pathologist or audiologist who shall hold the Certificate of Clinical Competence or a Statement of Equivalence in either speech pathology or audiology issued by the American Speech-Language-Hearing Association, or have documented equivalent training or experience; and shall meet all current requirements for licensure under Chapter 468,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habilitation Nursing – A professionally qualified licensed registered nurse who shall have documented training in rehabilitation nursing and at least one year of rehabilitation nurs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Vocational or Educational Rehabilitation – A qualified individual who shall be a graduate of vocational rehabilitation program at the graduate level, or have documented equivalent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omprehensive Medical Rehabilitation – A qualified physician who shall be a member of the organized professional staff and who is certified, or eligible for examination, either by the American Board of Physical Medicine and Rehabilitation or by a specialty related to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Nothing in this section shall be construed to prevent a hospital from providing rehabilitation, psychiatric or substance abuse programs to its patients. However, no hospital shall have rehabilitation, psychiatric, intensive residential treatment program, or substance abuse beds unless it has obtained a valid certificate of need as required by Section 408.031 through 408.045, F.S., and meets the requirements of this section.</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003, 395.1055 FS. Law Implemented 395.003, 395.1055, 408.032, 408.036 FS. History–New 9-4-95, Formerly 59A-3.22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79 Itemized Patient Bill.</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395.301 FS. History–New 9-4-95, Formerly 59A-3.232, Repealed 7-15-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80 Child Abuse and Negle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Every licensed hospital admitting or treating shall adopt and incorporate a policy that requires every staff member to report any case of actual or suspected child abuse or neglect pursuant to Chapter 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Each report of actual or suspected child abuse or neglect shall be made immediately to the Department of Children and Family Services’ Florida Abuse Hotline, statewide toll free number 1(800)962-2873 or to the local office of the Department of Children and Family Services responsible for investigating such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y person required to report suspected child abuse or neglect, who has reasonable cause to suspect that a child died as a result of abuse or neglect, shall report his suspicion to the local medical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Each hospital admitting or treating children shall designate, at the request of the Department of Children and Family Services, a staff physician, ARNP or PA to act as a liaison between the hospital, the child protective investigator and the child protec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Child Abuse and Neglect Policy Reporting. Each hospital admitting or treating children shall formulate a child abuse and neglect policy and shall submit a copy of this policy to the Department of Children and Family Services, Office of Family Safety, 1317 Winewood Boulevard – Building 1, Tallahassee, Florida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Remedies. Failure to comply with these rules will result in a fine being imposed in accordance with the provisions of Sections 395.1023 and 39.205,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23, 395.1055 FS. History–New 4-17-97, Formerly 59A-3.0465,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81 Spontaneous Fetal Demise.</w:t>
      </w:r>
    </w:p>
    <w:p>
      <w:pPr>
        <w:pStyle w:val="Normal"/>
        <w:keepNext w:val="true"/>
        <w:widowControl w:val="false"/>
        <w:overflowPunct w:val="false"/>
        <w:autoSpaceDE w:val="false"/>
        <w:spacing w:lineRule="atLeast" w:line="260"/>
        <w:jc w:val="both"/>
        <w:textAlignment w:val="baseline"/>
        <w:rPr/>
      </w:pPr>
      <w:r>
        <w:rPr>
          <w:sz w:val="20"/>
          <w:szCs w:val="20"/>
          <w:lang w:val="en-US" w:eastAsia="en-US"/>
        </w:rPr>
        <w:t>When a spontaneous fetal demise occurs after a gestation of less than 20 completed weeks, the health care facility identified in Section 383.33625(4), F.S., shall follow the provisions of that section and shall provide AHCA Form 3100-0006, January 2005, Notification of Disposition of Fetal Demise, to the mother for her completion. AHCA Form 3100-0006, January 2005 is incorporated in this rule by reference and available at http://ahca.myflorida.com/MCHQ/Health_Facility_Regulation/Hospital_Outpatient/hospital.shtml, or from the Hospital and Outpatient Services Unit at 2727 Mahan Drive, MS #31, Tallahassee, FL 32308. A copy of the signed and completed form shall by retained in the mother’s medical record and shall be available for review by the Agency or Department of Health.</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83.33625(6), 395.1055 FS. Law Implemented 383.33625, 395.1055(1)(b) FS. History–New 4-27-06,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300 Licensure Procedure for Intensive Residential Treatment Facilities.</w:t>
      </w:r>
    </w:p>
    <w:p>
      <w:pPr>
        <w:pStyle w:val="Normal"/>
        <w:keepNext w:val="true"/>
        <w:widowControl w:val="false"/>
        <w:overflowPunct w:val="false"/>
        <w:autoSpaceDE w:val="false"/>
        <w:spacing w:lineRule="atLeast" w:line="260"/>
        <w:jc w:val="both"/>
        <w:textAlignment w:val="baseline"/>
        <w:rPr/>
      </w:pPr>
      <w:r>
        <w:rPr>
          <w:sz w:val="20"/>
          <w:szCs w:val="20"/>
          <w:lang w:val="en-US" w:eastAsia="en-US"/>
        </w:rPr>
        <w:t xml:space="preserve">Facilities desiring licensure under this rule shall follow the procedure as described in Rule 59A-3.066, F.A.C., and shall comply with the provisions of Rules 59A-3.300 through 59A-3.310, F.A.C., which establishes the minimum standards for licensure as a Class IV specialty hospital. These rules emphasize the programmatic requirements designed to meet the needs of the patient in a safe therapeutic environment and are intended to be used in licensing intensive residential treatment facilities for children and adolescents as specialty hospitals pursuant to Section 395.002(15), F.S. Unless otherwise specified, Rules 59A-3.300 through 59A-3.310, F.A.C., supersede the requirements of Rules </w:t>
      </w:r>
      <w:r>
        <w:rPr>
          <w:sz w:val="20"/>
          <w:szCs w:val="20"/>
        </w:rPr>
        <w:t>59A-3.2085, 59A-3.254, 59A-3.255 and 59A-3.278</w:t>
      </w:r>
      <w:r>
        <w:rPr>
          <w:sz w:val="20"/>
          <w:szCs w:val="20"/>
          <w:lang w:val="en-US" w:eastAsia="en-US"/>
        </w:rPr>
        <w:t>, F.A.C., for the purpose of licensing intensive treatment facilities for children and adolescents as specialty hospital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004, 395.0161, 395.1055, 408.819 FS. Law Implemented 395.003, 395.0191, 395.1055 FS. History–New 2-15-82, Amended 8-14-86, Formerly 10D-28.101, Amended 9-4-95, 4-17-97, Formerly 59A-3.101,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301 Goals, Policies and Procedur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1055 FS. Law Implemented 395.002, 395.003, 395.1055 FS. History–New 2-15-82, Formerly 10D-28.105, 59A-3.105, Repealed 3-16-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302 Personnel for Intensive Residential Treatment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mposition. The composition of the staff shall be determined by the needs of the patients being served and the goals of the facility, and shall have available a sufficient number of mental health professionals, health care workers, program staff and administrative personnel to meet these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dministrator of the facility shall have a master’s degree in administration or be of a professional discipline related to child and adolescent mental health and have at least three (3) years administrative experience. A person with a baccalaureate degree may also qualify for administrator with seven (7) years experience of child and adolescent mental health care with no less than three (3) years administrativ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linical director shall be at least board eligible in psychiatry with the American Board of Psychiatry with experience in child and adolescent ment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the clinical director is not full-time, then there shall be a full-time service coordinator who is a mental health professional with at least a master’s degree who is experienced in child and adolescent mental health and is responsible for the coordination of treatment aspect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ental health professionals shall include psychiatrists, psychologists, and social workers. These persons, if not on a full-time basis, must be on a continuing consulting basis. The authority and participation of such mental health professionals shall be such that they are able to assume responsibility for supervising and reviewing the needs of the patients and the services being provided. Such individuals shall participate in specific functions, e.g., assessment, treatment planning, treatment plan and individual case reviews, and program planning and policy and procedure development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ther professional and paraprofessional staff shall include physicians, registered nurses, educators and 24-hour a day mental assistants. Also included on a regular staff basis, or as consultants on a continuing basis, shall be activity staff and vocational counsel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Consultation shall be available as needed from dieticians, speech, hearing and language specialists, or other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rganization. The program shall have an organizational plan which clearly explains the responsibilities of the staff. This plan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nes of authority, accountability and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mittee structure and reporting or dissemination of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stablished requirements regarding the frequency of attendance at general and departmental/service or team/unit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olicies and Records. Personnel policies and practices shall be designed, established and maintained to promote the objectives of the program and to insure that there are personnel to support a high quality of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program shall have a written personnel practice plan covering the following areas: job classification; pay plan; personnel selection; probation or work-test period; tenure of office; dismissal; salary increases; procedure for health evaluations; holidays; leave policies; training programs; work evaluation procedures; additional employment benefits; and personnel records. Each new employee shall be given a copy of personnel practices when hired and documentation of receipt shall be maintained in the employee’s personnel file. A procedure shall be established for notifying employees of changes in establishe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clear job descriptions for all personnel. Each description shall contain the position title, immediate supervisor, responsibilities and authority. These shall also be used as a basis for periodic evaluations by th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curate and complete personnel records shall be maintained on each employee. Content shall be established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urrent background information, including the application, references and any accompanying documentation sufficient to justify the initial and continued employment of the individual and the position for which he was employed. Applicants for the positions requiring a licensed person shall be employed only after the facility has obtained verification of their licenses. Where accreditation is a requirement, this shall also be verified. Evidence of renewal of license as required by the licensing agent shall be maintained in the employee’s personne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urrent information relative to work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cords of pre-employment health examinations and subsequent health services rendered to employees, as are necessary to ensure that all facility employees are physically and emotionally able to perform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dical reports that verify the absence of active communicable disease in facility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cord of any continuing education or staff development program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Staff Development. The program must provide opportunities and motivation for continuing education or training to enable each member to add to his knowledge and skills and thus improve the quality of services offered. This must be documented in the employee personnel fil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grams shall be facility-based with a designated person or committee who is responsible, on a continuing basis, for planning and insuring that Plans are implemented. The facility shall also make use of educational programs outside the facility such as workshops, and seminar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1055 FS. Law Implemented 395.003, 395.1055 FS. History–New 2-15-82, Formerly 10D-28.106, 59A-3.106, Amended 10-16-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303 Facilities and Physical Plant Safe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Requirements. The facility shall plan and provide an environment that is therapeutic to, and supportive of, all the patients in regard to their disturbances, their healthy development and their changing needs. The therapeutic environment shall take into consideration the architecture of the facility, indoor and outdoor activity areas, furnishings, equipment, decorations and all other factors that involve the interpersonal and physic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cilit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designed to meet the needs of the age group of the patients and the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vide adequate and appropriate space and equipment for all of the programs of the facility and the various function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de sufficient space and equipment to ensure housekeeping and maintenance programs capable of keeping the building and equipment clean and in good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vide buildings and grounds of the special hospital that shall be maintained, repaired and cleaned so that they are not hazardous to the health and safety of the patient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loors, walls, ceilings, windows, doors and all appurtenances of the structures shall be of sound construction, properly maintained, easily cleanable and shall be kept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areas of the facility other than closets or cabinets shall be well lighted. Dormitories, toilets and dayrooms shall have light sources capable of providing adequate illumination to permit observation, cleaning, maintenance and reading. Light fixtures shall be kept clean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housing facilities shall be kept free of offensive odors with adequate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If natural ventilation is utilized, the opened window area for ventilation purposes shall be equal to one-tenth of the floor space in the residenti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mechanical ventilation or cooling systems are employed, the system shall be kept clean and properly maintained. Intake air ducts shall be designed and installed so that dust or filters can be readily removed. In residence areas and isolation rooms without natural ventilation, mechanical ventilation systems shall provide a minimum of 10 cubic feet of fresh or filtered recirculated air per minute for each patient occupy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toilet rooms shall be provided with direct openings to the outside or provided with mechanical ventilation to the out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acilities which utilize permanent heating units shall maintain a minimum temperature of 65 degrees F at a point 20 inches above the floor in sleeping areas. Facilities, such as outdoor programs, which cannot provide permanent heating units, shall ensure that patients are provided with items which will provide adequate warmth during sleep. These shall include items such as portable catalytic heaters and sleeping bags, extra blankets and clothing designed to ensure comfortable sleep in cold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rovide both indoor and outdoor areas where patients can gather for appropriate activities. The grounds on which the facility is located shall provide adequate space to carry out the stated goals of the program; for outdoor activity areas that are appropriate for the ages and clinical needs of children; and provide an appropriate transitional area between the facility and the surrounding neighborhood which is consistent with the goals of the facility, and compatible with existing zoning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ovide sleeping areas that shall promote comfort and dignity and provide space and privacy f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no more than eight patients in a sleeping room unless written justification on the basis of the program requirements has been submitted to and approved by the licens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ddings, Clothing and Personal Items. Beds and beddings shall be kept in good repair and cleaned regularly. Used mattress and pillow covers shall be laundered before being issued. Sheets and personal clothing shall be washed at least weekly and blankets washed or dry cleaned at least quarterly. Sheets and blankets shall be stored in a clean, dry place between laundering a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patient shall have his own bed consisting of a level bedstead and a clean mattress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mattresses shall have fire retardant mattress covers or protectors. Water repellent mattress covers shall be available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rovide individual and separate accessible storage areas for each resident’s clothing and personal pos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rovide laundry and/or dry cleaning facilities. Where laundry facilities are provided, they shall be adequate to ensure an ample quantity of clean clothing, bed linens and towels. Laundry facilities shall be of sound construction and shall be kept clean and in good repair. Laundry rooms shall be well lighted and properly ventilated. Clothes dryers and dry cleaning machines shall be vented to the exterior. If laundry facilities are not available, sheets and blankets shall be sent to commercial laund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rovide privacy for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toilets shall have secured seats and be kept clean and in good working order, and all toilets shall be partitioned for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athrooms shall be cleaned thoroughly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athrooms shall be conveniently located to the slee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rovide for the personal hygiene for all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written policy shall be maintained on fil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othbrushes, toothpaste, soap, and other items of personal hygiene shall be provided by the facility if not provided by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hatterproof mirrors shall be furnished in each bath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Maintain food service facilities in accordance with the regulations described in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The facility shall be constructed and maintained in a manner that protects the lives and insures the physical safety of patients, staff and visitors. The center will comply with all relevant federal, state and local building codes, fire, health, safety laws and ordinances and regulations as specified below. Current inspection reports shall be retained in the facility’s files for Agenc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t is the responsibility of the program to arrange for the necessary inspections and to comply within the time frame with any resulting recommendations noted in the inspec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 grounds and all buildings on the grounds shall be maintained in a safe and sanitary condition, as required in Chapter 386, F.S. (</w:t>
      </w:r>
      <w:r>
        <w:rPr>
          <w:color w:val="000000"/>
          <w:sz w:val="20"/>
          <w:szCs w:val="20"/>
          <w:lang w:val="en-US" w:eastAsia="en-US"/>
        </w:rPr>
        <w:t>Particular Conditions Affecting Public Health</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ater Supply. Water supplies shall be adequate to serve the demands of the facility and shall be constructed, operated and maintained in accordance with requirements of Chapter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rinking water shall be accessible to all clients. When drinking fountains are available, the jet of the fountain shall issue from a nozzle of non-oxidizing impervious material set at an angle from the vertical. The nozzle and every other opening in the water pipe or conductor leading to the nozzle shall be above the edge of the bowl so that such nozzle or opening will not be flooded in case a drain from the bowl of the fountain becomes clogged. The end of the nozzle shall be protected by non-oxidizing guards to prevent persons using the fountain from coming into contact with the nozzle. Vertical or bubbler drinking fountains shall be replaced with approved type water fountains or be disconnected. When no approved drinking fountains are available, clients shall be provided with single service cups which shall be stored and dispensed in a manner to prevent contamination. Common drinking cup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ot and cold running water under pressure and at safe temperatures (not to exceed 120 degrees F for washing and bathing to prevent scalding) shall be provided at regular washing and bath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anitary System, Facilities and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sewage and liquid waste shall be disposed of in accordance with Chapte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ll plumbing shall be in compliance with the requirements of the Florida Building Code, Plumbing as adopted by the Florida Building Commission</w:t>
      </w:r>
      <w:r>
        <w:rPr>
          <w:rFonts w:eastAsia="SimSun;宋体"/>
          <w:sz w:val="20"/>
          <w:szCs w:val="20"/>
          <w:lang w:eastAsia="zh-CN"/>
        </w:rPr>
        <w:t xml:space="preserve"> </w:t>
      </w:r>
      <w:r>
        <w:rPr>
          <w:sz w:val="20"/>
          <w:szCs w:val="20"/>
          <w:lang w:val="en-US" w:eastAsia="en-US"/>
        </w:rPr>
        <w:t>and described in</w:t>
      </w:r>
      <w:r>
        <w:rPr>
          <w:rFonts w:eastAsia="SimSun;宋体"/>
          <w:sz w:val="20"/>
          <w:szCs w:val="20"/>
          <w:lang w:eastAsia="zh-CN"/>
        </w:rPr>
        <w:t xml:space="preserve"> </w:t>
      </w:r>
      <w:r>
        <w:rPr>
          <w:sz w:val="20"/>
          <w:szCs w:val="20"/>
          <w:lang w:val="en-US" w:eastAsia="en-US"/>
        </w:rPr>
        <w:t>Rule Chapter 61G20-1, F.A.C., or the plumbing code legally applicable to the area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or facilities with nine or more patients, curbed areas with floor drains shall be available in convenient locations throughout the facility for the proper disposal of cleaning water and to facilitate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Garbage and Rubbish. All garbage, trash and rubbish from residential areas shall be collected daily and taken to storage facilities. Garbage shall be removed from storage facilities at least twice per week. Wet garbage shall be collected and stored in impervious, leak proof, fly tight containers pending disposal. All containers, storage areas and surrounding premises shall be kept clean and free of vermin. If public or contract garbage collection service is available, the facility shall subscribe to these services unless the volume makes on-site disposal feasible. If garbage and trash are disposed on premises, the method of disposal shall not create sanitary nuisance conditions and shall comply with provisions of Rule 64E-12.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Outdoor Areas. Outdoor areas shall be kept free of litter and trash and be well drained. If swimming pools are available in facilities with nine or more clients, such pools shall comply with requirements of Chapter 64E-9, F.A.C., and shall be supervised at all times when they are in use. Indoor and outdoor recreational areas shall be provided with safeguards designed for th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g) Insect and Rodent Control. Facilities shall be kept free of all insects and rodents. All outside openings shall be effectively sealed or screened to prevent entry of insects or rodents. All pesticides used to control insects or rodents shall be applied in accordance with instructions on the registered product label. Persons applying restricted use pesticides shall be certified by the Department of Agriculture. Facilities not having certified pest control operators shall utilize commercial licensed pest control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All facilities shall be required to meet the uniform fire safety standards for special hospitals as established by the State Fire Marshal pursuant to Section 633.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staff shall be instructed in the use of fire extingu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fire extinguishers shall be inspected as regulated by local requirements and shall be serviced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fire safety systems shall be kept in good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ire safety systems shall be inspected regularly as regulated by local requirements, and records of such inspections shall be kept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special hospital shall provide for safety inspections by a facility personne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ersonnel responsible for safety evaluation shall receive appropriat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afety inspections shall be done on a monthly basis, shall be made into a written report, and shall be maintained on fil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al safety measures shall be provided for areas of the facility that may present an unusual hazard to patients, staff or visitors. Poisonous or toxic compounds are to be stored apart from food and other areas that would constitute a hazard to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Disaster Planning. Programs licensed under Rules 59A-3.300 through 59A-3.312 shall comply with Rule 59A-3.078, F.A.C., in regard to a comprehensive emergency management plan.</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1055 FS. Law Implemented 395.1055 FS. History–New 2-15-82, Formerly 10D-28.108, Amended 9-4-95, Formerly 59A-3.108, Amended 5-12-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310 Intensive Residential Treatment Facility</w:t>
      </w:r>
      <w:r>
        <w:rPr>
          <w:sz w:val="20"/>
          <w:szCs w:val="20"/>
          <w:lang w:val="en-US" w:eastAsia="en-US"/>
        </w:rPr>
        <w:t xml:space="preserve"> </w:t>
      </w:r>
      <w:r>
        <w:rPr>
          <w:b/>
          <w:sz w:val="20"/>
          <w:szCs w:val="20"/>
          <w:lang w:val="en-US" w:eastAsia="en-US"/>
        </w:rPr>
        <w:t>Service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rvices shall be designed to meet the needs of the emotionally disturbed patient and must conform to stated purpose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ntake and Admission. </w:t>
      </w:r>
      <w:r>
        <w:rPr>
          <w:sz w:val="20"/>
          <w:szCs w:val="20"/>
        </w:rPr>
        <w:t>Every IRTF shall develop written policies and procedures governing the facilities intake and admission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cceptance of a child or adolescent for inpatient treatment shall be based on the assessment, arrived at by the multidisciplinary clinical staff involved and clearly explained to the patient and the family. Whether the family voluntarily requests services or the patient is referred by the court, the special hospital shall involve the family’s participation to the fullest extent possible. Discharge planning shall begin at the time of intake and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ceptance of the child or adolescent for treatment shall be based on the determination that the child or adolescent requires treatment of a comprehensive and intensive nature and is likely to benefit by the programs that the facility has to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dmission shall be in keeping with stated policies of the special hospital and shall be limited to those patients for whom the special hospital is qualified by staff, program and equipment to give adequ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Staff members who will be working with the patient, but who did not participate in the initial assessment shall be oriented regarding the patient and the patient’s anticipated admission prior to meeting the patient. When the patient is to be assigned to a group, the other patients in the group shall be prepared for the arrival of the new member. There shall be a specific staff member assigned to the new patient to observe him and help with the unit orient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admission procedure shall include documentation conce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sponsibility for and amount of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sponsibility for medical and dental care, including consent for medical and surgical care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rrangements for appropriate family participation in the program, phone calls and visits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rangements for clothing, allowances and gif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rrangements regarding the patient’s leaving the facility with or without medic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Decisions for admission shall be based on the initial assessment of the patient made by the appropriate multidisciplinary clinical staff. This assessment must be documented on the record of treatment 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admission order must be written by a staff or consultant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ssessment and Treatment Planning Including Discharge. </w:t>
      </w:r>
      <w:r>
        <w:rPr>
          <w:sz w:val="20"/>
          <w:szCs w:val="20"/>
        </w:rPr>
        <w:t>Every IRTF shall develop written policies and procedures to ensure an initial assessment of the patient’s physical, psychological and social status, appropriate to the patient’s developmental age, is completed to determine the need and type of care or treatment required, and the need for further assessment. These policies and procedures shall include the assessment process as well as treatment planning including discharge planning, and include methods for involving family members or significant others (i.e., guardians, counselors, friends) in assessment, treatment, discharge, and follow-up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ssessment. The facility is responsible for a complete assessment of the patient, some of which may be required just prior to admission, by professionals acceptable to the facility’s staff. The complete assess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Physical. Subparagraphs a., b. and c. must be completed by a physician, ARNP or PA on the staff of the facility prior to admission or within 24 hours afte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mplete medical history, including history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General phys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eurolog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otor development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ent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eech, hearing and languag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Vis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view of immuniz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Laboratory workup including routine blood work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hest x-ray and/or tuberculin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Ser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m. If any of the physical health assessments indicate the need for further testing or definitive treatment, arrangements shall be made to carry out or obtain the necessary evaluations or treatment by clinicians, physicians, ARNPs or PAs trained as applicable, and plans for these treatments shall be coordinated with the patient’s overall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sychiatric/Psycholo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ssessment includes direct psychiatric evaluation and behavioral appraisal, evaluation of sensory, motor functioning, a mental status examination appropriate to the age of the patient and a psychodynamic appraisal. A psychiatric history, including history of any previous treatment for mental, emotional or behavioral disturbances shall be obtained, including the nature, duration and results of the treatment, and the reason f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sychological assessment includes appropriat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velopmental/So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velopmental history of the patient includes the prenatal period and from birth until present, the rate of progress, developmental milestones, developmental problems, and past experiences that may have affected the development. The assessment shall include an evaluation of the patient’s strengths as well as problems. Consideration shall be given to the healthy developmental aspects of the patient, as well as to the pathological aspects, and the effects that each has on the other shall be assessed. There shall be an assessment of the patient’s current age, appropriate developmental needs, which shall include a detailed appraisal of his peer and group relationship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ocial assessment includes evaluation of the patient’s relationships within the structure of the family and with the community at large, and evaluation of the characteristics of the social, peer group, and institutional settings from which the patient comes. Consideration shall be given to the patient’s family circumstances, including the constellation of the family group, their current living situation, and all social, religious, ethnic, cultural, financial, emotional and health factors. Other factors that shall be considered are past events and current problems that have affected the patient and family; potential of the family’s members meeting the patient’s needs; and their accessibility to help in the treatment and rehabilitation of the patient. The expectations of the family regarding the patient’s treatment, the degree to which they expect to be involved, and their expectations as to the length of time and type of treatment required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ursing. The nursing assessment shall be performed by a person, who at a minimum, is duly licensed in the State of Florida to practice as a registered nurse and shall include the evalu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lf-care capabilities including bathing, sleeping, 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ygienic practices such as routine dental and physical care and establishment of healthy toilet ha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etary habits including a balanced diet and appropriate fluid and calorie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sponse to physical diseases (e.g., acceptance by the patient of a chronic illness as manifested by his compliance with prescribe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sponses to physical handicaps (e.g., the use of prostheses for coping patterns used by the visually handicap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Responses to medications (e.g., allergies or 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ducational/Vocational. The patient’s current educational/vocational needs in functioning, including deficits and strengths, shall be assessed. Potential educational impairment and current and future educational vocational potential shall be evaluated using, as indicated, specific educational testing and special educator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creational. The patient’s work and play experiences, activities, interests and skills shall be evaluated in relation to planning appropriate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reatment Planning. An initial treatment plan shall be formulated, written and interpreted to the staff and patient within 72 hours of admission. The comprehensive treatment plan shall be developed for each child by a multidisciplinary staff, within 14 days of admission. This plan must be reviewed at least monthly, or more frequently if the objectives of the program indicate. Review shall be noted in the record. A psychiatrist as well as multidisciplinary professional staff must participate in the preparation of the plan and any major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treatment plan shall be based on the assessment and shall include clinical consideration of the physical, developmental, psychological, chronological age, family, education, social and recreational needs. The reason for admission shall be specified as shall specific treatment goals, stated in measurable terms, including a projected time frame, treatment modalities to be used, staff who are responsible for coordinating and carrying out the treatment, and expected length of stay and designation of the person or agency to whom the child will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degree of the family’s involvement (parent or parent surrogates) shall be defined in the treatment plan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llaboration with resources and significant others shall be included in treatment planning, when the treatment team determines it will not interfere with the child’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edures that place the patient at physical risk or pain shall require special justification. The rationale for their use shall be clearly set forth in the treatment plan and shall reflect the prior involvement and specific review of the treatment plan by a child psychiatrist. When potentially hazardous procedures or modalities are contemplated for treatment, there shall be additional program specific policies governing their use to protect the rights and safety of the patient. The facility shall have specific written policies and procedures governing the use of electroconvulsive therapy or other forms of convulsive therapy. If such procedures are to be used they shall be carried out in a setting with emergency equipment available and shall be administered only by medical personnel who have been trained in the use of such equipment. Policies and procedures shall i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lectroconvulsive therapy or other forms of convulsive therapy shall not be administered to any patient unless, prior to the initiation of treatment, two child psychiatrists with training or experience in the treatment of adolescents, who are not affiliated with the treating facility, have examined the patient, consulted with the responsible child psychiatrist and have written and signed reports which show concurrence with the administration of such treatment. Such reviews shall be carried out only by American Board of Psychiatry certified or American Board of Psychiatry eligible child psychiat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signed consultation reports, either recommending or opposing the administration of such treatment, shall be made a part of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ritten informed consent of members of the family authorized to give consent, and where appropriate the patient’s consent shall be obtained and made a part of the patient’s clinical records. The person who is giving such consent may withdraw consent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obotomies or other surgical procedures for intervention or alterations of a mental, emotional or behavioral disorder shall not be performed 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scharge. Discharge planning begins at the time of admission. A discharge date shall be projected in the treatment plan. Discharges shall be signed by a staff physician of the facility. A discharge summary shall be included in the records. Discharge planning shall include input from the multidisciplinary staff and will include family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scharge planning shall include a period of time for transition into the community (e.g., home visits gradually lengthened) for those patients who have been in the program for six months or longer. There must be a written plan for follow-up services, either by the facility or by anoth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Staff Coverage. </w:t>
      </w:r>
      <w:r>
        <w:rPr>
          <w:sz w:val="20"/>
          <w:szCs w:val="20"/>
        </w:rPr>
        <w:t xml:space="preserve">Every IRTF shall develop written policies and procedures to ensure the program is staffed with appropriately trained and qualified individuals to meet the needs of the patients. </w:t>
      </w:r>
      <w:r>
        <w:rPr>
          <w:sz w:val="20"/>
          <w:szCs w:val="20"/>
          <w:lang w:val="en-US" w:eastAsia="en-US"/>
        </w:rPr>
        <w:t>There shall be a master clinical staffing pattern which provides for adequate clinical staff coverag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t least one registered nurse on duty at all times. Services of a registered nurse shall be available for all patient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hysician shall be on call twenty-four (24) hours a day and accessible to the facility within forty-five (4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al attention shall be given to times which probably indicate the need for increased direct care (e.g., weekends, evenings, during meals, transition contained herein, and substantiated by the results between activities, and wa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ff interaction shall insure that there is adequate communication of information regarding patients (e.g., between working shifts or change of personnel) with consulting professional staff for routine planning and patient review meetings. These interactions shall be document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rogram Activities. </w:t>
      </w:r>
      <w:r>
        <w:rPr>
          <w:sz w:val="20"/>
          <w:szCs w:val="20"/>
        </w:rPr>
        <w:t xml:space="preserve">Every IRTF must develop an organizational chart with a description of each unit or department and its services, goals, policies and procedures, its relationship to other services and departments and how these are to contribute to the priorities and goals of the program, and ways in which the program carries out any community education consultation programs. </w:t>
      </w:r>
      <w:r>
        <w:rPr>
          <w:sz w:val="20"/>
          <w:szCs w:val="20"/>
          <w:lang w:val="en-US" w:eastAsia="en-US"/>
        </w:rPr>
        <w:t>Program goals of the facility shall include those activities designed to promote the physical and emotional growth and development of the patients, regardless of pathology or age level. There should be positive relationships with general community resources, and the facility staff shall enlist the support of these resources to provide opportunities for patients to participate in normal community activities as they are able. All labeling of vehicles used for transportation of patients shall be such that it does not call unnecessary attention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roup Size. The size and composition of each living group shall be therapeutically planned and depend on the age, developmental level, sex and clinical conditions. It shall allow for staff-patient interaction, security, close observation an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outine Activities. Basic routine shall be delineated in a written plan which shall be available to all personnel. The daily program shall be planned to provide a consistent well structured yet flexible framework for daily living and shall be periodically reviewed and revised as the needs of the individual patient or the living group change. Basic daily routine shall be coordinated with special requirements of the patient’s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ocial and Recreation Activities. Program of recreational and social activities shall be provided for all patients for daytime, evenings and weekends, to meet the needs of the patients and goals of the program. There shall be documentation of these activities as well as schedules maintained of any 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d) Religious Activities. Opportunity shall be provided for all patients to participate in religious services and other religious activities within the framework of their individual and family interests and clinical status. The option to celebrate holidays in the patient’s traditional manner shall be provided and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ducation. The facility shall arrange for or provide an educational program for all patients receiving services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articular educational needs of each patient shall be considered in both placement and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hildren or adolescents placed in the special hospital by a public agency or at the expense of a public agency shall receive education consistent with the requirements of Chapter 6A-6,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Vocational Programs. The facility shall arrange for, or provide, vocational or prevocational training for patients in the facility for whom it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re are plans for work experience developed as part of the patient’s overall treatment plan, the work shall be in the patient’s interest with payment where appropriate, as determined by the treatment facility and the vocational program, and never solely in the interest of the facility’s goals or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tients shall not be solely responsible for any major phase or institutional operation or maintenance, such as cooking, laundering, housekeeping, farming or repairing. Patients shall not be considered as substitutes for employ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Nutrition and Standards. There shall be a provision of planning and preparation of special diets as needed (e.g., diabetic, bland, high calorie). Menus shall be evaluated by a consultant dietitian relative to nutritional adequacy at least monthly, with observation of food intake and changes seen i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hysical Care. The facility shall have available, either within its own organizational structure or by written agreements or contracts with outside health care clinicians or facilities, a full range of services for the treatment of illnesses and the maintenance of general physic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shall develop a written plan for medical services which delineates the ways the facility obtains or provides all general and specialized medical, surgical, nursing, pharmaceutical and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Insofar as Rules 59A-3.300 through 59A-3.310, F.A.C., are intended to establish minimum requirements for intensive residential treatment facilities for children and adolescents that have a primary purpose of treating emotional and mental disorders, such facilities are not required to establish and maintain medical buildings and equipment required of general or specialty hospitals as specified in Rules 59A-3.080 through 59A-3.281, F.A.C. Services which require such specialized buildings and equipment may be obtained from outside health care providers by written agreement or contract. This shall not preclude the facility from maintaining a medical services area or building which does not meet the requirements of Rules 59A-3.065 through 59A-3.281, F.A.C., for the purpose of isolating patients with contagious diseases, conducting physical examinations, providing preventive medical care services, or providing first 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facility chooses to establish and operate a specialty or general hospital for the purposes of offering medical care more intensive than those specified in subsection 59A-3.065(32), F.A.C., the plans for construction shall be submitted for review in accordance with Rule 59A-3.080, F.A.C., and such facilities shall be required to be licensed, built and operated in accordance with Rules 59A-3.065 through 59A-3.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Patients who are physically ill may be cared for on the grounds of the facility if medically feasible as determined by a physician, ARNP or PA. If medical isolation is necessary, there shall be sufficient and qualified staff available to provide care and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sions shall be made in writing for patients from the facility to receive care from outside health care providers and hospital facilities, in the event of serious illness which the facility cannot properly handle. Such determinations shall be made by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very patient shall have a complete physical examination annually and more frequently if indicated. This examination shall be as inclusive as the initial examination. Efforts shall be made by the institution to have physical defects of the patients corrected through proper medical care. Immunization shall be kept current (DT, polio, measles, mumps, M-M-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member of the program staff shall be trained to recognize common symptoms of the illnesses of patients, and to note any marked dysfunction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aff shall have knowledge of basic health needs and health problems of patients, such as mental health, physical health and nutritional health. Staff shall teach attitudes and habits conducive to good health through daily routines, examples and discussion, and shall help the patients to understand the principles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program shall have a planned program of dental care and dental health which shall be consistently followed. Each patient shall receive a dental examination by a qualified dentist and prophylaxis at least once a year. Reports of all examinations and treatment shall be included in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mergency Services. All clinical staff shall have training in matters related to handling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olicies and procedures shall be written regarding handling and reporting of emergencies and these shall be reviewed at least yearly thereafter by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There shall be a physician on call twenty-four (24) hours a day; his/her name and where he/she can be reached shall be clearly posted in accessible places for progra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ll staff providing direct patient care must maintain current first ai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emergency medication kit shall be made available and shall be constituted to meet the needs of the facility. The emergency medication kit shall contain items selected by the staff or consultant medical doctor and staff or consultant pharmacist which shall be maintained and safeguarded in accordance with federal and state laws and regulations pertaining to the specific drug item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re shall be an adequate number of first aid kits available to program staff at all times. Contents of the first aid kits shall be selected by the staff or consultant medical personnel and shall include items designed to meet the need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program shall have written policies and procedures of obtaining emergency diagnosis and treatment of dental problems. The program shall have written agreement with a licensed dentist(s) who is a consultant or a member of the staff for emergency den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facility shall have a written plan to facilitate emergency hospitalization in a licensed medical facility. The facility shall make available a written agreement from a licensed hospital verifying that routine and emergency hospitalization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special hospital shall have a written plan for providing emergency medical and psychiatric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written posted plan which shall clearly specify who is available and authorized to provide necessary emergency psychiatric or medical care, or to arrange for referral or transfer to another facility to include ambulance arrangement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written plan regarding emergency notification to the parents or legal guardian. This plan and arrangements shall be discussed with all families or guardians of patients up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Pharmaceutical Services. Pharmaceutical services, if provided, shall be maintained and delivered as described in the applicable sections of Chapters 465 and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Laboratory and Path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shall provide clinical and pathology services within the institution, or by contractual arrangement with a laboratory commensurate with the facility’s needs and which is registered under the provisions of Chapter 4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sion shall be made for the availability of emergency laboratory services 24 hours a day, 7 days a 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ll laboratory tests shall be ordered by a licensed practitioner in accordance with Section 483.04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laboratory reports shall be fil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acility shall have written policies and procedures governing the collection, preservation and transportation of specimens to assure adequate stability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re the facility depends on an outside laboratory for services, there shall be a written contract detailing the conditions, procedures and availability of work performed. The contract shall be reviewed and approved by the medical staff, administrator and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atients’ Rights. Every effort shall be made to safeguard the legal and civil rights of patients and to make certain that they are kept informed of their rights, including the right to legal counsel and all other requirements of du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dividual dignity and human rights are guaranteed to all clients of mental health facilities in Florida by the Florida Mental Health Act, known as the “Baker Act,” Chapter 3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facility shall be administered in a manner that protects the client’s rights, his life, and his physical safety while und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pecial hospital’s space and furnishings should be designed and planned to enable the staff to respect the patient’s right to privacy and, at the same time, provide adequate supervision according to the development and clinical needs of the patients. Provisions for an individual patient’s rights regarding privacy shall be made explicit to the patient and family. A written policy concerning patient’s rights shall be provided to the patient of authentic research or studies, or innovations of cl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pecial hospital center’s policies shall allow patient visitation and communication with all members of the family and other visitors as clinically indicated and when such visits are consistent with the facility’s program. When therapeutic considerations recommended by the responsible licensed psychologist or physician necessitate restriction of communication or visits, as set forth in the programs policies and procedures, these restrictions shall be evaluated at least weekly by the clinical staff for their continuing effectiveness. These restrictions shall be documented and signed by the responsible psychologist or physician and be placed in the patient’s record. The special hospital shall make known to the patient, the family and referring agency its policies regarding visiting privileges on and off the premises, correspondence and telephone calls. These policies shall be stated in writing and shall be provided to the patient and family and updated when change in policy occurs. When limitations on such visits, calls or other communications are indicated by practical reason, e.g., the expense of travel or telephone calls, such limitations shall be determined with participation of the patient’s family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atients shall be allowed to request an attorney through their parents or guardians. This shall be established as written policy, and the policy shall be provided to families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tient’s opinions and recommendations shall be considered in the development and continued evaluation of the therapeutic program. The special hospital shall have written policies to carry out appropriate procedures for receiving and responding to patient communications concerning the tot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special hospital shall have written policies regarding methods used for control of patients’ behavior. Such written policies shall be provided to the appropriate staff and to the patient and his family. Only staff members responsible for the care and treatment of patients shall be allowed to handle discipline. Patients shall not be subject to cruel, severe, unusual or unnecessary punishment. Patients shall not be subjected to remarks which ridicule them or their famili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tective restraint consists of any apparatus or condition which interferes with the free movement of the patient. Only in an emergency shall physical holding be employed unless there are physician’s orders for a mechanical restraint. Physical holding or mechanical restraints, such as canvas jackets or cuffs, shall be used only when necessary to protect the patient from injury to himself or others. Use of mechanical restraints reflect a psychiatric emergency and must be ordered by the responsible staff/consultant physician, be administered by trained staff and be documented in the patient’s clinical records. The need for the type of restraint used and the length of time it was employed and condition of the patient shall be recorded in the patient’s record. An order for a mechanical restraint shall designate the type of restraint to be used, the circumstance under which it is to be used and the duration of its use. A patient in a mechanical restraint shall have access to a staff member at all times during the period of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facility shall have written policies and procedures which govern the use of seclusion. The use of seclusion shall require clinical justification and shall be employed only to prevent a patient from injuring himself or others, or to prevent serious disruption of the therapeutic environment. Seclusion shall not be employed as punishment or for the convenience of staff. A written order from a physician shall be required for the use of seclusion for longer than one hour. Written orders for seclusion shall be limited to twenty-four (24) hours. The written approval of the medical director or the director of psychiatrist services shall be required when seclusion is utilized for more than twenty-four (24) hours. Staff who implement written orders for seclusion shall have documented training in the proper use of the procedures. Appropriate staff shall observe and visually monitor the patient in seclusion every fifteen (15) minutes, documenting the patient’s condition and identifying the time of observation. A log shall be maintained which will record on a quarter- hour basis the observation of the patient in seclusion, and will also indicate when the patient was taken to the bathroom, when and where meals were served, when other professional staff visited, etc., and shall be signed by the observer. The need or reason for seclusion shall be made clear to the patient and shall be recorded in the patient’s clinical record. The length of time in seclusion shall also be recorded in the clinical record, as well as the condition of the patient. A continuing log shall be maintained by the facility that will indicate by name the patients placed in seclusion, date, time, specified reason for seclusion and length of time in seclusion. In an emergency, orders may be given by a physician over the telephone to a registered professional nurse. Telephone orders must be reviewed within twenty-four (24) hours by the director of psychiatr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special hospital shall not exploit a patient or require a patient to make public statements to acknowledge his gratitude to the treatme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atients shall not be required to perform at public gath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special hospital shall not use identifiable patients’ pictures without written consent. The signed consent form shall be on file at the facility before any such pictures are used. A signed consent form must indicate how pictures shall be used and a copy shall be placed in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Records. The form and detail of the clinical records may vary but shall minimally conform to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ent. All clinical records shall contain all pertinent clinical information and each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dentification data and consent forms; when these are not obtainable, reason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ource of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ason for referral, example, chief complaint, presenting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ord of the complet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itial formulation and diagnosis based up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ritten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Medication history and record of all medication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Record of all medication administered by facility staff, including type of medication, dosages, frequency of administration, persons who administered each dose, and rout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Documentation of course of treatment and all evaluations and examinations, including those from other facilities, for example, emergency rooms or gener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Periodic treatment summaries; upda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ll consult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All other appropriate information obtained from outside sources pertaining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Discharge or termination summary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Plans for follow-up and documentation of i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dentification data and consent form shall include the patient’s name, address, home telephone number, date of birth, sex, next of kin, school and what grade, date of initial contact or admission to the program, legal status and legal document, and other identifying data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gress Notes. Progress notes shall include regular notations at least weekly by staff members, consultation reports and signed entries by authorized identified staff. Progress notes by the clinical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 a chronological picture of the patient’s clinic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 all treatment render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ocument the implement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scribe each change in each of the patient’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escribe responses to and outcome of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Describe the responses of the patient and the family or significant others to significant inter-curr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charge Summary. The discharge summary shall include the initial formulation and diagnosis, clinical resume, final formulation and final primary and secondary diagnoses, the psychiatric and physical categories. The final formulation shall reflect the general observations and understanding of the patient’s condition during appraisal of the fundamental needs of the patients. Records of discharged patients shall be completed following discharge within a reasonable length of time, and not to exceed 15 days. In the event of death, a summation statement shall be added to the record either as a final progress note or as a separate resume. This final note shall take the form of a discharge summary and shall include circumstances leading to death. All discharge summaries must be signed by a staff or consultant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cording. Entries in the clinical records shall be made by staff having pertinent information regarding the patient, consistent with the facility policies, and authors shall fully sign and date each entry. When mental health trainees are involved in patient care, documented evidence shall be in the clinical records to substantiate the active participation of supervisory clinical staff. Symbols and abbreviations shall be used only when they have been approved by the clinical staff and when there is an explanatory notation. Final diagnosis, both psychiatric and physical, shall be recorded in full, and without the use of either symbols or abbr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olicies and Procedures. The facility shall have written policies and procedures regarding clinical records which shall provid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inical records shall be confidential,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linical record is the property of the facility and is maintained for the benefit of the patient, the staff and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acility is responsible for safeguarding the information in the record against loss, defacement, tampering or use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acility shall protect the confidentiality of clinical information and communication between staff members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ept as required by law, the written consent of the patient, family, or other legally responsible parties, is required for the release of clinical recor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cords may be removed from the facility’s jurisdiction and safekeeping only according to the policies of the facility or as required by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at all staff shall receive training, as part of new staff orientation and with periodic update, regarding the effective maintenance of confidentiality of the clinical record. It shall be emphasized that confidentiality refers as well to discussions regarding patients inside and outside the facility. Verbal confidentiality shall be discussed as part of all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Maintenance of Records. Each facility shall provide for a master filing system which shall include a comprehensive record on each patient’s involvement in every program a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ropriate records shall be kept on the unit where the patient is being treated or be directly and readily accessible to the clinical staff caring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acility shall maintain a system of identification and coding to facilitate the prompt location of the patient’s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policies regarding the permanent storage, disposal or destruction of the clinical records of disclosure of confidential information later i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clinical record services required by the facilities shall be directed, staffed and equipped to facilitate the accurate processing, checking, indexing, filing, retrieval and review of all clinical records. The clinical records service shall be the responsibility of an individual who has demonstrated competence and training or experience in clinical record administrative work. Other personnel shall be employed as needed, in order to effect the functions assigned to the clinical recor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dequate space, equipment and supplies, compatible with the needs of the clinical record service, to enable the personnel to function effectively and to maintain clinical records so that they are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Program and Patient Evaluation. The staff shall work towards enhancing the quality of patient care through specified, documented, implemented and ongoing the designing professions having as their purpose processes of clinical care evaluation studies and utilization review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dividual Cas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regular staff meetings or unit meetings to review and monitor the progress of the individual child or adolescent patient. Each patient’s case shall be reviewed within a month after admission and at least monthly during residential treatment. This shall be documented. This meeting may also be used for review and revision of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acility shall provide for a follow-up review on each discharged patient to determine effectiveness of treatment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gram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inical Care Evaluation Studies. There shall be evidence of ongoing studies to define standards of care consistent with the goals of the program effectiveness of the program, and to identify gaps and inefficiencies in service. Evaluation shall include follow-up studies. Studies shall consist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lection of an appropriat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fication of information t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llection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nalysis of data with conclusion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ransmissions of fin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Follow-up on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tilization Review. Each facility shall have a plan for and carry out utilization review. The review shall cover the appropriateness of admission to services, the provision of certain patterns of services, and duration of services. There shall be documentation of utilization review meetings either in minutes or in individual clinical records. The improvement of patient care, shall receive special consideration following a request and documentation of the proposed project by the individual sponsor.</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1-1-77, Formerly 10D-28.92, 10D-28.110, Amended 9-4-95, 10-16-14, Formerly 59A-3.1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312 Exceptions.</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395.003, 395.0163, 395.1055 FS. Law Implemented 395.002, 395.1055 FS. History–New 2-15-82, Formerly 10D-28.111, 59A-3.111, Repealed 5-14-12.</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605 " TargetMode="External"/><Relationship Id="rId3" Type="http://schemas.openxmlformats.org/officeDocument/2006/relationships/hyperlink" Target="http://ahca.myflorida.com/HQAlicensureforms.shtml" TargetMode="External"/><Relationship Id="rId4" Type="http://schemas.openxmlformats.org/officeDocument/2006/relationships/hyperlink" Target="http://www.flrules.org/Gateway/reference.asp?No=Ref-06023" TargetMode="External"/><Relationship Id="rId5" Type="http://schemas.openxmlformats.org/officeDocument/2006/relationships/hyperlink" Target="https://www.flrules.org/Gateway/reference.asp?No=Ref-05456" TargetMode="External"/><Relationship Id="rId6" Type="http://schemas.openxmlformats.org/officeDocument/2006/relationships/hyperlink" Target="http://ahca.myflorida.com/MCHQ/Health_Facility_" TargetMode="External"/><Relationship Id="rId7" Type="http://schemas.openxmlformats.org/officeDocument/2006/relationships/hyperlink" Target="http://ahca.myflorida.com/MCHQ/Health_Facility_Regulation/Hospital_Outpatient" TargetMode="External"/><Relationship Id="rId8" Type="http://schemas.openxmlformats.org/officeDocument/2006/relationships/hyperlink" Target="http://ahca.myflorida.com/MCHQ/Health_Facility_Regulation/Hospital_Outpatient" TargetMode="External"/><Relationship Id="rId9" Type="http://schemas.openxmlformats.org/officeDocument/2006/relationships/hyperlink" Target="http://www.ameriburn.org/Chapter14.pdf" TargetMode="External"/><Relationship Id="rId10" Type="http://schemas.openxmlformats.org/officeDocument/2006/relationships/hyperlink" Target="http://ahca.myflorida.com/MCHQ/Health_Facility_Regulation/Hospital_Outpatient/hospital.shtml" TargetMode="External"/><Relationship Id="rId11" Type="http://schemas.openxmlformats.org/officeDocument/2006/relationships/hyperlink" Target="https://www.flrules.org/Gateway/reference.asp?No=Ref-04606" TargetMode="External"/><Relationship Id="rId12" Type="http://schemas.openxmlformats.org/officeDocument/2006/relationships/hyperlink" Target="http://ahca.myflorida.com/MCHQ/Health_Facility_Regulation/Hospital_Outpatient/hospital.shtml" TargetMode="External"/><Relationship Id="rId13" Type="http://schemas.openxmlformats.org/officeDocument/2006/relationships/hyperlink" Target="https://www.flrules.org/Gateway/reference.asp?No=Ref-04607" TargetMode="External"/><Relationship Id="rId14" Type="http://schemas.openxmlformats.org/officeDocument/2006/relationships/hyperlink" Target="http://ahca.myflorida.com/MCHQ/Health_Facility_Regulation/Hospital_Outpatient/hospital.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11:00Z</dcterms:created>
  <dc:creator>FLRULES.ORG</dc:creator>
  <dc:description/>
  <cp:keywords>59A-3 HOSPITAL LICENSURE</cp:keywords>
  <dc:language>en-US</dc:language>
  <cp:lastModifiedBy>Porter, Rachel B.</cp:lastModifiedBy>
  <cp:lastPrinted>2016-04-25T15:58:00Z</cp:lastPrinted>
  <dcterms:modified xsi:type="dcterms:W3CDTF">2016-04-26T15:08:00Z</dcterms:modified>
  <cp:revision>93</cp:revision>
  <dc:subject>HOSPITAL LICENSURE</dc:subject>
  <dc:title>CHAPTER 59A-3</dc:title>
</cp:coreProperties>
</file>