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40E-23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CRITICAL WATER SUPPLY PROBLEM AREAS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40E-23.011 </w:t>
        <w:tab/>
        <w:t>Policy and Purpose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40E-23.021 </w:t>
        <w:tab/>
        <w:t>Definitions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40E-23.023 </w:t>
        <w:tab/>
        <w:t>Boundaries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40E-23.031 </w:t>
        <w:tab/>
        <w:t>Implementation (Repeal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40E-23.043 </w:t>
        <w:tab/>
        <w:t>Application (Repealed)</w:t>
      </w:r>
    </w:p>
    <w:p>
      <w:pPr>
        <w:pStyle w:val="Normal"/>
        <w:spacing w:lineRule="atLeast" w:line="240" w:before="0" w:after="240"/>
        <w:ind w:left="1300" w:hanging="1300"/>
        <w:rPr>
          <w:sz w:val="20"/>
        </w:rPr>
      </w:pPr>
      <w:r>
        <w:rPr>
          <w:sz w:val="20"/>
        </w:rPr>
        <w:t xml:space="preserve">40E-23.053 </w:t>
        <w:tab/>
        <w:t>Criteria for Designation (Repeal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103(1), 373.216-.249, 403.064(1) FS. History–New 11-17-91, Repealed by Section 3, Chapter 2012-31, Laws of Florida, 5-27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Repealed by Section 3, Chapter 2012-31, Laws of Florida, 5-27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23 Bounda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Repealed by Section 3, Chapter 2012-31, Laws of Florida, 5-27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31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Repealed by Section 3, Chapter 2012-31, Laws of Florida, 5-27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43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Amended 7-11-96, 4-9-97, 12-10-97, Repealed by Section 3, Chapter 2012-31, Laws of Florida, 5-27-1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53 Criteria for Desig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Amended 7-11-96, 4-9-97, 12-10-97, Repealed by Section 3, Chapter 2012-31, Laws of Florida, 5-27-12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6:00Z</dcterms:created>
  <dc:creator>FLRULES.ORG</dc:creator>
  <dc:description/>
  <cp:keywords>40E-23 CRITICAL WATER SUPPLY PROBLEM AREAS</cp:keywords>
  <dc:language>en-US</dc:language>
  <cp:lastModifiedBy>jawhitman</cp:lastModifiedBy>
  <dcterms:modified xsi:type="dcterms:W3CDTF">2012-06-20T11:44:00Z</dcterms:modified>
  <cp:revision>3</cp:revision>
  <dc:subject>CRITICAL WATER SUPPLY PROBLEM AREAS</dc:subject>
  <dc:title>CHAPTER 40E-23</dc:title>
</cp:coreProperties>
</file>