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2B-1</w:t>
      </w:r>
    </w:p>
    <w:p>
      <w:pPr>
        <w:pStyle w:val="Normal"/>
        <w:widowControl w:val="false"/>
        <w:numPr>
          <w:ilvl w:val="0"/>
          <w:numId w:val="0"/>
        </w:numPr>
        <w:spacing w:lineRule="atLeast" w:line="260" w:before="0" w:after="240"/>
        <w:jc w:val="center"/>
        <w:outlineLvl w:val="0"/>
        <w:rPr>
          <w:b/>
          <w:b/>
          <w:sz w:val="20"/>
        </w:rPr>
      </w:pPr>
      <w:r>
        <w:rPr>
          <w:b/>
          <w:sz w:val="20"/>
        </w:rPr>
        <w:t>PRACTICE AND PROCEDURE</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2B-1.002</w:t>
        <w:tab/>
        <w:t>Definition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2B-1.0025</w:t>
        <w:tab/>
        <w:t>Complaint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2B-1.0027</w:t>
        <w:tab/>
        <w:t>Investigation of Complaints; Staff Recommendations; and Probable Cause Determination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2B-1.003</w:t>
        <w:tab/>
        <w:t>Minor Violation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2B-1.004</w:t>
        <w:tab/>
        <w:t>Hearings Before the Commission</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2B-1.0041</w:t>
        <w:tab/>
        <w:t>Expedited Hearings</w:t>
      </w:r>
    </w:p>
    <w:p>
      <w:pPr>
        <w:pStyle w:val="Normal"/>
        <w:widowControl w:val="false"/>
        <w:numPr>
          <w:ilvl w:val="0"/>
          <w:numId w:val="0"/>
        </w:numPr>
        <w:tabs>
          <w:tab w:val="clear" w:pos="720"/>
          <w:tab w:val="left" w:pos="1260" w:leader="none"/>
        </w:tabs>
        <w:spacing w:lineRule="atLeast" w:line="260"/>
        <w:jc w:val="both"/>
        <w:outlineLvl w:val="0"/>
        <w:rPr/>
      </w:pPr>
      <w:r>
        <w:rPr>
          <w:sz w:val="20"/>
        </w:rPr>
        <w:t>2B-1.0045</w:t>
        <w:tab/>
        <w:t>Award of Attorney’s Fee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2B-1.005</w:t>
        <w:tab/>
        <w:t>Appeal of Fines Imposed by Filing Officer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2B-1.0052</w:t>
        <w:tab/>
        <w:t>Fine Imposed; Timely Filed Report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2B-1.0055</w:t>
        <w:tab/>
        <w:t>Late-filed Reports; Unusual Circumstance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2B-1.006</w:t>
        <w:tab/>
        <w:t>Appeal of Adverse Decision for Contributions from Election Campaign Financing Trust Fund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2B-1.007</w:t>
        <w:tab/>
        <w:t>Appeal of Fine by Members of County Canvassing Board (Repealed)</w:t>
      </w:r>
    </w:p>
    <w:p>
      <w:pPr>
        <w:pStyle w:val="Normal"/>
        <w:widowControl w:val="false"/>
        <w:numPr>
          <w:ilvl w:val="0"/>
          <w:numId w:val="0"/>
        </w:numPr>
        <w:tabs>
          <w:tab w:val="clear" w:pos="720"/>
          <w:tab w:val="left" w:pos="1260" w:leader="none"/>
        </w:tabs>
        <w:spacing w:lineRule="atLeast" w:line="260"/>
        <w:jc w:val="both"/>
        <w:outlineLvl w:val="0"/>
        <w:rPr>
          <w:sz w:val="20"/>
          <w:szCs w:val="20"/>
        </w:rPr>
      </w:pPr>
      <w:r>
        <w:rPr>
          <w:sz w:val="20"/>
          <w:szCs w:val="20"/>
        </w:rPr>
        <w:t>2B-1.008</w:t>
        <w:tab/>
        <w:t>Public Comment</w:t>
      </w:r>
    </w:p>
    <w:p>
      <w:pPr>
        <w:pStyle w:val="Normal"/>
        <w:widowControl w:val="false"/>
        <w:numPr>
          <w:ilvl w:val="0"/>
          <w:numId w:val="0"/>
        </w:numPr>
        <w:tabs>
          <w:tab w:val="clear" w:pos="720"/>
          <w:tab w:val="left" w:pos="1260" w:leader="none"/>
        </w:tabs>
        <w:spacing w:lineRule="atLeast" w:line="260" w:before="0" w:after="240"/>
        <w:jc w:val="both"/>
        <w:outlineLvl w:val="0"/>
        <w:rPr>
          <w:sz w:val="20"/>
          <w:szCs w:val="20"/>
        </w:rPr>
      </w:pPr>
      <w:r>
        <w:rPr>
          <w:sz w:val="20"/>
          <w:szCs w:val="20"/>
        </w:rPr>
        <w:t>2B-1.009</w:t>
        <w:tab/>
        <w:t>Form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B-1.002</w:t>
      </w:r>
      <w:r>
        <w:rPr>
          <w:b/>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6.26 FS. Law Implemented 106.04(8), 106.07(8), 106.25(3) FS. History–New 9-11-06, Amended 12-25-07, Repealed 6-2-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B-1.0025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complaint alleging violations of the Florida Election Code over which the Florida Elections Commission has jurisdiction may be fil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5 days after receipt of a complaint, Commission staff shall conduct a technical and clerical review of the complaint to en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w:t>
      </w:r>
      <w:r>
        <w:rPr>
          <w:sz w:val="20"/>
          <w:szCs w:val="20"/>
        </w:rPr>
        <w:t xml:space="preserve"> </w:t>
      </w:r>
      <w:r>
        <w:rPr>
          <w:color w:val="000000"/>
          <w:sz w:val="20"/>
          <w:szCs w:val="20"/>
          <w:lang w:val="en-US" w:eastAsia="en-US"/>
        </w:rPr>
        <w:t xml:space="preserve">FEC Form 1, entitled “Complaint,” (5/17), which is hereby adopted and incorporated by reference and can be obtained from </w:t>
      </w:r>
      <w:hyperlink r:id="rId2">
        <w:r>
          <w:rPr>
            <w:rStyle w:val="InternetLink"/>
            <w:sz w:val="20"/>
            <w:szCs w:val="20"/>
            <w:lang w:val="en-US" w:eastAsia="en-US"/>
          </w:rPr>
          <w:t>http://www.flrules.org/Gateway/reference.asp?No=Ref-08573</w:t>
        </w:r>
      </w:hyperlink>
      <w:r>
        <w:rPr>
          <w:color w:val="000000"/>
          <w:sz w:val="20"/>
          <w:szCs w:val="20"/>
          <w:lang w:val="en-US" w:eastAsia="en-US"/>
        </w:rPr>
        <w:t>, or</w:t>
      </w:r>
      <w:r>
        <w:rPr>
          <w:color w:val="2F3586"/>
          <w:sz w:val="20"/>
          <w:szCs w:val="20"/>
        </w:rPr>
        <w:t xml:space="preserve"> </w:t>
      </w:r>
      <w:r>
        <w:rPr>
          <w:color w:val="000000"/>
          <w:sz w:val="20"/>
          <w:szCs w:val="20"/>
          <w:lang w:val="en-US" w:eastAsia="en-US"/>
        </w:rPr>
        <w:t xml:space="preserve">from the Commission’s website at </w:t>
      </w:r>
      <w:r>
        <w:rPr>
          <w:sz w:val="20"/>
          <w:szCs w:val="20"/>
          <w:lang w:val="en-US" w:eastAsia="en-US"/>
        </w:rPr>
        <w:t>www.fec.state.fl.us</w:t>
      </w:r>
      <w:r>
        <w:rPr>
          <w:color w:val="000000"/>
          <w:sz w:val="20"/>
          <w:szCs w:val="20"/>
          <w:lang w:val="en-US" w:eastAsia="en-US"/>
        </w:rPr>
        <w:t>, has been used to file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information required by FEC Form 1 has been provided, and all instructions on the complaint form have been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ingle respondent has been named in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plaint has not been submitted anonym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exhibits or attachments referenced in the complaint have been included with the complaint, and if multiple complaints have been submitted together, separate copies of exhibits or attachments referenced in each complaint have been attached to the complaint that references those exhibits or attac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plaint has been properly signed by the complainant under oath in the presence of a notary public or other person authorized by law to administer oath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mplaint contains the original signature of the complai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complaint does not comply with any of the requirements of paragraph (1)(a), of this rule, or is otherwise incomplete, Commission staff shall return the complaint to the complainant and identify the defect(s). Commission staff shall provide assistance or information to persons seeking to file a complaint, but shall not encourage, solicit, or discourage the filing of a complaint.</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Complaints that are returned in accordance with this subsection remain confidential in accordance with section 106.2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ission staff shall assign a case number to each complaint which is not returned to the complainant, and Commission staff shall then deliver the complaint to the executive director in order for the executive director to determine whether the complaint is legally 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Upon receipt of a complaint from Commission staff after the completion of the technical and clerical review required by subsection (1), of this rule, the executive director shall determine whether the complaint is legally sufficient. A complaint is legally sufficient if it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complaint alleges a violation of chapter 104 or 1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plaint contains specific facts upon which the complainant bases the allegation of a violation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plaint alleges a violation that occurred within two years of the date the complaint is fil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plaint is based on personal information or information other than hears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plaint otherwise complies with the requirements of paragraph (1)(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f a person files a second complaint against the same person, the executive director shall determine that the second complaint is legally insufficient, if the second complaint alleges violations that are based upon the same facts or allegations that were raised or could have been raised in the first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In determining the legal sufficiency of a complaint, the executive director shall consider any document referred to in the complaint and any material Commission staff has obtained in prior Commission investigations. In determining the legal sufficiency of a complaint alleging a violation of the campaign finance laws, the executive director shall also consider documents on file with the filing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hen the executive director determines that a complaint is legally insufficient, the complainant and the respondent shall be notified. The notice shall include the reason the complaint is legally insufficient and notify the complainant that he has 14 days to correct the stated ground of insufficiency by filing FEC Form 2, entitled “Additional Complaint Information,” (5/17), which is hereby adopted and incorporated by reference and can be obtained from </w:t>
      </w:r>
      <w:hyperlink r:id="rId3">
        <w:r>
          <w:rPr>
            <w:rStyle w:val="InternetLink"/>
            <w:sz w:val="20"/>
            <w:szCs w:val="20"/>
            <w:lang w:val="en-US" w:eastAsia="en-US"/>
          </w:rPr>
          <w:t>http://www.flrules.org/Gateway/reference.asp?No=Ref-08574</w:t>
        </w:r>
      </w:hyperlink>
      <w:r>
        <w:rPr>
          <w:sz w:val="20"/>
          <w:szCs w:val="20"/>
          <w:lang w:val="en-US" w:eastAsia="en-US"/>
        </w:rPr>
        <w:t xml:space="preserve"> </w:t>
      </w:r>
      <w:r>
        <w:rPr>
          <w:color w:val="000000"/>
          <w:sz w:val="20"/>
          <w:szCs w:val="20"/>
          <w:lang w:val="en-US" w:eastAsia="en-US"/>
        </w:rPr>
        <w:t xml:space="preserve">or from the Commission’s website at </w:t>
      </w:r>
      <w:r>
        <w:rPr>
          <w:sz w:val="20"/>
          <w:szCs w:val="20"/>
          <w:lang w:val="en-US" w:eastAsia="en-US"/>
        </w:rPr>
        <w:t>www.fec.state.fl.us</w:t>
      </w:r>
      <w:r>
        <w:rPr>
          <w:color w:val="000000"/>
          <w:sz w:val="20"/>
          <w:szCs w:val="20"/>
          <w:lang w:val="en-US" w:eastAsia="en-US"/>
        </w:rPr>
        <w:t>. If the complainant does not respond within 14 days, the executive director shall close the case. If the complainant responds but does not provide information that corrects the stated ground of insufficiency, the case shall be closed. A corrected complaint must also be sworn as required by section 106.25(2), F.S.</w:t>
      </w:r>
    </w:p>
    <w:p>
      <w:pPr>
        <w:pStyle w:val="Normal"/>
        <w:widowControl w:val="false"/>
        <w:overflowPunct w:val="false"/>
        <w:autoSpaceDE w:val="false"/>
        <w:spacing w:lineRule="atLeast" w:line="260" w:before="120" w:after="0"/>
        <w:jc w:val="both"/>
        <w:textAlignment w:val="baseline"/>
        <w:rPr>
          <w:i/>
          <w:i/>
          <w:color w:val="000000"/>
          <w:sz w:val="18"/>
          <w:szCs w:val="20"/>
          <w:lang w:val="en-US" w:eastAsia="en-US"/>
        </w:rPr>
      </w:pPr>
      <w:r>
        <w:rPr>
          <w:i/>
          <w:color w:val="000000"/>
          <w:sz w:val="18"/>
          <w:szCs w:val="20"/>
          <w:lang w:val="en-US" w:eastAsia="en-US"/>
        </w:rPr>
        <w:t>Rulemaking Authority 106.26(1) FS. Law Implemented 105.071, 106.25 FS. History–New 2-17-91, Amended 11-14-93, 3-19-96, 8-19-96, Formerly 1D-1.0025, Amended 1-11-99, 1-2-02, 2-15-04, 4-24-05, 6-2-13, 8-22-17.</w:t>
      </w:r>
    </w:p>
    <w:p>
      <w:pPr>
        <w:pStyle w:val="Normal"/>
        <w:widowControl w:val="false"/>
        <w:numPr>
          <w:ilvl w:val="0"/>
          <w:numId w:val="0"/>
        </w:numPr>
        <w:overflowPunct w:val="false"/>
        <w:autoSpaceDE w:val="false"/>
        <w:spacing w:lineRule="atLeast" w:line="260" w:before="240" w:after="0"/>
        <w:ind w:firstLine="360"/>
        <w:jc w:val="both"/>
        <w:textAlignment w:val="baseline"/>
        <w:outlineLvl w:val="1"/>
        <w:rPr>
          <w:i/>
          <w:i/>
          <w:color w:val="000000"/>
          <w:sz w:val="18"/>
          <w:szCs w:val="20"/>
          <w:lang w:val="en-US" w:eastAsia="en-US"/>
        </w:rPr>
      </w:pPr>
      <w:r>
        <w:rPr>
          <w:b/>
          <w:color w:val="000000"/>
          <w:sz w:val="20"/>
          <w:szCs w:val="20"/>
          <w:lang w:val="en-US" w:eastAsia="en-US"/>
        </w:rPr>
        <w:t>2B-1.0027 Subpoenas and Orders of Probable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ubpoena necessary to gather evidence during the investigation of a legally sufficient complaint shall be executed and issued by the executive director. The subpoena shall contain a notice that the person to whom the subpoena is directed may file a motion to quash or limit the subpoena with the Commission clerk and state the ground relied upon. At the request of any party, the Commission clerk shall schedule a motion hearing before a Commissioner designated by the Chairman to hear such non-dispositive matters. The filing of such a motion shall toll the time for responding to the subpoena. If the motion to quash is denied, the subpoena shall be complied with within five days of an oral or written ruling on the motion,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rder of probable cause entered by the Commission shall advise the respondent of the right to a hearing pursuant to chapter 120, F.S., and the provisions of Rule 2B-1.004, F.A.C., which allow the Commission to designate a Commissioner or Commissioners to hold hearings involving disputed issues of material fact. Any order of probable cause shall further advise the respondent of the right to stipulate to the facts and proceed to a hearing before the full Commission to determine wilfullness on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4.271(2), 106.26(1) FS. Law Implemented 104.271(2), 106.25, 106.26 FS. History–New 1-11-99, Amended 4-24-05, 6-2-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B-1.003 Minor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Commission shall consider a violation of chapter 106, F.S., a minor violation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iolation is one of those ident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complaint alleging the violation contains no legally sufficient violation(s) other than one or more of the violations identified in this ru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spondent against whom the complaint was filed is not a political par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spondent against whom the complaint was filed agrees to correct, if feasible, the conduct that resulted in a violation ident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following violations are minor violations so long as the requirements of subsection (1) of this rule,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ection 106.021(1)(b), F.S., failure of a candidate or political committee to properly designate a separate interest-bearing campaign account, so long as the account is identified as the campaign account of the candidate or political committee. A fine of $1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ection 106.023, F.S., failure of a candidate to file a statement with the filing officer that says he or she has read and understands the requirements of chapter 106, F.S., within ten days after filing his or her appointment of campaign treasurer and designation of campaign depository. A fine of $1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Section 106.025(1)(c), F.S., failure of a person holding a campaign fund raiser to mark the tickets or advertising for the fund raiser with the required disclaimers. A fine of $250 shall be imposed for each vio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tion 106.07(7), F.S., failure of a candidate or political committee, in any reporting period during which the candidate or political committee has not received funds, made any contributions, or expended any reportable funds, to notify the filing officer in writing on the prescribed reporting date that no report is being filed on that date. A fine of $5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ection 106.071(2), F.S., failure of a person making an independent expenditure for a political advertisement to mark prominently the political advertisement with the required disclaimer. A fine of $25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ction 106.143(1)(a), F.S., failure of a candidate, except a write-in candidate, making an expenditure for a political advertisement to mark prominently the political advertisement with the required disclaimer. A fine of $25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ction 106.143(1)(b), F.S., failure of a write-in candidate making an expenditure for a political advertisement to mark prominently the political advertisement with the required disclaimer. A fine of $25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Section 106.143(1)(c), F.S., failure of a person making an expenditure for a political advertisement to mark prominently the political advertisement as a “pd. pol. adv.” or a “paid political advertisement” and to identify the sponsor.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Section 106.143(3), F.S., failure of a candidate running for a partisan office to mark his or her political advertisement with his or her political party affiliation or to indicate that he or she is running with no party affiliation.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Section 106.143(3), F.S., stating a candidate’s political party affiliation in a political advertisement in a nonpartisan race, or any other campaigning by a candidate running for nonpartisan office based on party affiliation.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Section 106.143(5)(a), F.S., failure of a candidate or a person on behalf of a candidate to state on the candidate’s political advertisement that the content of the advertisement was approved by the candidate and to identify the person who paid for the advertisement. A fine of $25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Section 106.143(5)(a), F.S., failure of a candidate to provide the news media with a written statement authorizing the content of each political advertisement submitted to the media for distribution. A fine of $25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m) Section 106.143(5)(b), F.S., failure of a person making an independent expenditure for a political advertisement submitted to the news media for distribution to provide the media with a written statement that no candidate approved the advertisement.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Section 106.143(5)(b), F.S., failure of a person making an independent expenditure for a political advertisement submitted to the news media for distribution to state on the advertisement that no candidate approved the advertisement.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o) Section 106.143(6), F.S., failure of a candidate who is not the incumbent from including the word “for” in his or her political advertisement between his or her name and the office for which he or she is running. A fine of $1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p) Section 106.1435(3), F.S., prohibiting a person from placing or locating a political advertisement on or above any state or county road right-of-way. A fine of $100 shall be imposed for a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q) Section 106.1437, F.S., failure of a person sponsoring an advertisement, other than a political advertisement, independent expenditure or electioneering communication, intended to influence public policy or the vote of a public official to include a clearly readable statement of sponsorship.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r) Section 106.1439(1), F.S., failure of a person making an expenditure for an electioneering communication to mark prominently the electioneering communication with the required disclaimer. A fine of $25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s) Section 106.19(1)(a), F.S., prohibiting a person from accepting a contribution in excess of the limits prescribed by section 106.08, F.S., if the excessive contribution is returned to the donor within 14 days of receipt.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the executive director’s determination that an alleged violation is a minor violation as defined by this rule, the executive director shall offer the respondent an opportunity to enter into a consent order to pay the fine or fines designated above. The consent order shall provide that the respondent neither admits nor denies the alle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 shall approve the consent order unless it determines that the requirements of this rule have not been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6.26(12) FS. Law Implemented 106.26(12) FS. History–New 1-11-99, Amended 2-14-00, 1-2-02, 4-24-05, 8-13-14, 8-22-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B-1.004 Hearings Before the Commission.</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The Uniform Rules of Procedure, chapter 28, F.A.C., shall be the procedural rules of the Florida Elections Commission, except as otherwise specifically provided by statute or this ru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necessary to secure the just, speedy, and inexpensive determination of a case, the Chairman may appoint one or more Commissioners to conduct a hearing involving disputed issues of material fact, a hearing not involving disputed issues of material fact, or a hearing involving a dispositive mo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 clerk shall notify the parties of the designation of a Commissioner or Commissioners to preside over the hearing and shall notice the hear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signated Commissioner or Commissioners shall hear the evidence and argument presented by the parties during the hear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signated Commissioner or Commissioners shall file a report with the Commission clerk within 30 days of receiving any post hearing submissions from the parties. The report shall contain a recommended order that includes findings of fact, conclusions of law, a recommended disposition or penalty, if applicable, and any exceptions and responses filed by the parties. The report shall be served upon the part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ission shall review the report, deliberate and reach a decision in the case at its next regularly scheduled meeting. The designated Commissioner or Commissioners hearing the case shall not participate in the deliberation or vote of the Commiss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mission’s counsel shall prepare a final order reflecting the Commission’s decision. The final order shall be signed by the chair or vice chair on behalf of the Commission and the Commission clerk shall enter the ord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lerical mistake in a final order arising from oversight or omission may be corrected by the Commission at any time on its own initiative or on the motion of any par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6.24(5), 106.26 FS. Law Implemented 106.24(5), 106.26 FS. History–New 1-11-99, Amended 1-2-02, 4-24-05, 8-13-14.</w:t>
      </w:r>
    </w:p>
    <w:p>
      <w:pPr>
        <w:pStyle w:val="Normal"/>
        <w:widowControl w:val="false"/>
        <w:numPr>
          <w:ilvl w:val="0"/>
          <w:numId w:val="0"/>
        </w:numPr>
        <w:spacing w:lineRule="atLeast" w:line="260"/>
        <w:ind w:firstLine="360"/>
        <w:jc w:val="both"/>
        <w:outlineLvl w:val="1"/>
        <w:rPr/>
      </w:pPr>
      <w:r>
        <w:rPr>
          <w:b/>
          <w:sz w:val="20"/>
          <w:szCs w:val="20"/>
        </w:rPr>
        <w:t>2B-1.0041 Expedited Hearings.</w:t>
      </w:r>
    </w:p>
    <w:p>
      <w:pPr>
        <w:pStyle w:val="Normal"/>
        <w:widowControl w:val="false"/>
        <w:spacing w:lineRule="atLeast" w:line="260"/>
        <w:jc w:val="both"/>
        <w:rPr/>
      </w:pPr>
      <w:r>
        <w:rPr>
          <w:sz w:val="20"/>
          <w:szCs w:val="20"/>
        </w:rPr>
        <w:t>The procedure for the investigation and hearing, if necessary, of a sworn complaint alleging a violation of section 104.271(2) or 104.2715, F.S., will be as described in Rule 2B-1.004, F.A.C., and sections 106.24, 106.25, 106.26, F.S., except that the following time restrictions shall be adhered:</w:t>
      </w:r>
    </w:p>
    <w:p>
      <w:pPr>
        <w:pStyle w:val="Normal"/>
        <w:widowControl w:val="false"/>
        <w:spacing w:lineRule="atLeast" w:line="260"/>
        <w:ind w:firstLine="360"/>
        <w:jc w:val="both"/>
        <w:rPr/>
      </w:pPr>
      <w:r>
        <w:rPr>
          <w:sz w:val="20"/>
          <w:szCs w:val="20"/>
        </w:rPr>
        <w:t>(1) The executive director shall make a determination as to legal sufficiency of the complaint, and the legal sufficiency or legal insufficiency letter shall be sent by certified mail no later than 5 days after the expiration of the time allotted for the respondent to provide a written response to the complaint.</w:t>
      </w:r>
    </w:p>
    <w:p>
      <w:pPr>
        <w:pStyle w:val="Normal"/>
        <w:widowControl w:val="false"/>
        <w:spacing w:lineRule="atLeast" w:line="260"/>
        <w:ind w:firstLine="360"/>
        <w:jc w:val="both"/>
        <w:rPr/>
      </w:pPr>
      <w:r>
        <w:rPr>
          <w:sz w:val="20"/>
          <w:szCs w:val="20"/>
        </w:rPr>
        <w:t>(a) If the complaint also alleges a violation of any section of law other than section 104.271(2) or 104.2715, F.S., the executive director shall cause the complaint to be separated into two complaints, one of which shall contain all allegations made under sections 104.271(2) and 104.2715, F.S., and one of which shall contain all other allegations made by the complaint.</w:t>
      </w:r>
    </w:p>
    <w:p>
      <w:pPr>
        <w:pStyle w:val="Normal"/>
        <w:widowControl w:val="false"/>
        <w:spacing w:lineRule="atLeast" w:line="260"/>
        <w:ind w:firstLine="360"/>
        <w:jc w:val="both"/>
        <w:rPr>
          <w:sz w:val="20"/>
          <w:szCs w:val="20"/>
        </w:rPr>
      </w:pPr>
      <w:r>
        <w:rPr>
          <w:sz w:val="20"/>
          <w:szCs w:val="20"/>
        </w:rPr>
        <w:t>(b) A new case number shall be assigned to the complaint containing all allegations other than those made under sections 104.271(2) and 104.2715, F.S., and the procedures and time restrictions of subsections (2) through (4), of this rule, shall not apply to the investigation and hearing, if necessary, of such complaint.</w:t>
      </w:r>
    </w:p>
    <w:p>
      <w:pPr>
        <w:pStyle w:val="Normal"/>
        <w:widowControl w:val="false"/>
        <w:spacing w:lineRule="atLeast" w:line="260"/>
        <w:ind w:firstLine="360"/>
        <w:jc w:val="both"/>
        <w:rPr/>
      </w:pPr>
      <w:r>
        <w:rPr>
          <w:sz w:val="20"/>
          <w:szCs w:val="20"/>
        </w:rPr>
        <w:t>(2) The Commission shall complete its report of investigation no later than 30 days after the respondent’s receipt of the legal sufficiency letter.</w:t>
      </w:r>
    </w:p>
    <w:p>
      <w:pPr>
        <w:pStyle w:val="Normal"/>
        <w:widowControl w:val="false"/>
        <w:spacing w:lineRule="atLeast" w:line="260"/>
        <w:ind w:firstLine="360"/>
        <w:jc w:val="both"/>
        <w:rPr/>
      </w:pPr>
      <w:r>
        <w:rPr>
          <w:sz w:val="20"/>
          <w:szCs w:val="20"/>
        </w:rPr>
        <w:t>(3) A copy of the Commission counsel’s probable cause recommendation shall be furnished to the respondent no later than 5 days after the expiration of the time allotted for respondent to provide a written response to the investigator’s report.</w:t>
      </w:r>
    </w:p>
    <w:p>
      <w:pPr>
        <w:pStyle w:val="Normal"/>
        <w:widowControl w:val="false"/>
        <w:spacing w:lineRule="atLeast" w:line="260"/>
        <w:ind w:firstLine="360"/>
        <w:jc w:val="both"/>
        <w:rPr/>
      </w:pPr>
      <w:r>
        <w:rPr>
          <w:sz w:val="20"/>
          <w:szCs w:val="20"/>
        </w:rPr>
        <w:t>(4) Upon a finding of probable cause, the case shall proceed to hearing in accordance with section 106.25(5), F.S., except that:</w:t>
      </w:r>
    </w:p>
    <w:p>
      <w:pPr>
        <w:pStyle w:val="Normal"/>
        <w:widowControl w:val="false"/>
        <w:spacing w:lineRule="atLeast" w:line="260"/>
        <w:ind w:firstLine="360"/>
        <w:jc w:val="both"/>
        <w:rPr/>
      </w:pPr>
      <w:r>
        <w:rPr>
          <w:sz w:val="20"/>
          <w:szCs w:val="20"/>
        </w:rPr>
        <w:t>(a) In cases to be heard by the Division of Administrative Hearings, the executive director shall, no later than 5 days after receipt of an election from the respondent to have a formal administrative hearing conducted by an administrative law judge in the Division of Administrative Hearings, refer the case to the Division of Administrative Hearings.</w:t>
      </w:r>
    </w:p>
    <w:p>
      <w:pPr>
        <w:pStyle w:val="Normal"/>
        <w:widowControl w:val="false"/>
        <w:spacing w:lineRule="atLeast" w:line="260"/>
        <w:ind w:firstLine="360"/>
        <w:jc w:val="both"/>
        <w:rPr>
          <w:sz w:val="20"/>
          <w:szCs w:val="20"/>
        </w:rPr>
      </w:pPr>
      <w:r>
        <w:rPr>
          <w:sz w:val="20"/>
          <w:szCs w:val="20"/>
        </w:rPr>
        <w:t>(b) In cases involving disputed issues of material fact to be heard by the Commission, the Chairman shall, within 5 days of determining that a disputed issue of material fact exists, direct that a Commissioner or Commissioners hear the case, in accordance with Rule 2B-1.004, F.A.C. Determination as to the existence of a disputed issue of material fact shall be made by the Chairman within 5 days of receipt of such claim by respondent. The Chairman shall direct that the hearing be an expedited proceeding, and shall issue an expedited discovery schedule.</w:t>
      </w:r>
    </w:p>
    <w:p>
      <w:pPr>
        <w:pStyle w:val="Normal"/>
        <w:widowControl w:val="false"/>
        <w:spacing w:lineRule="atLeast" w:line="260"/>
        <w:ind w:firstLine="360"/>
        <w:jc w:val="both"/>
        <w:rPr>
          <w:sz w:val="20"/>
          <w:szCs w:val="20"/>
        </w:rPr>
      </w:pPr>
      <w:r>
        <w:rPr>
          <w:sz w:val="20"/>
          <w:szCs w:val="20"/>
        </w:rPr>
        <w:t>(c) Informal hearings, involving no disputed issues of material fact, shall be conducted before the Commission at the next scheduled commission meeting, unless the Chairman elects to proceed in accordance with Rule 2B-1.004, F.A.C.</w:t>
      </w:r>
    </w:p>
    <w:p>
      <w:pPr>
        <w:pStyle w:val="Normal"/>
        <w:widowControl w:val="false"/>
        <w:spacing w:lineRule="atLeast" w:line="260"/>
        <w:ind w:firstLine="360"/>
        <w:jc w:val="both"/>
        <w:rPr>
          <w:sz w:val="20"/>
          <w:szCs w:val="20"/>
        </w:rPr>
      </w:pPr>
      <w:r>
        <w:rPr>
          <w:sz w:val="20"/>
          <w:szCs w:val="20"/>
        </w:rPr>
        <w:t>(5) The above set timeframes may be waived upon a showing of good cause.</w:t>
      </w:r>
    </w:p>
    <w:p>
      <w:pPr>
        <w:pStyle w:val="Normal"/>
        <w:widowControl w:val="false"/>
        <w:spacing w:lineRule="atLeast" w:line="260" w:before="120" w:after="240"/>
        <w:jc w:val="both"/>
        <w:rPr/>
      </w:pPr>
      <w:r>
        <w:rPr>
          <w:i/>
          <w:sz w:val="18"/>
          <w:szCs w:val="18"/>
        </w:rPr>
        <w:t>Rulemaking Authority 104.2715(3) FS. Law Implemented 104.2715 FS. History‒New 1-8-14, Amended 8-22-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B-1.0045 Award of Attorney’s Fee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To claim costs and attorney’s fees, the respondent shall file a petition with the Commission clerk no later than 30 days following disposition of the complaint. The petition shall state with particularity the facts and grounds that demonstrate that the respondent is entitled to an award of costs and attorney’s fees from the complainant. The Commission clerk shall forward a copy of the petition to the complainant at the most recent address on file with the Commiss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its next regularly scheduled meeting, the Commission shall determine whether the petition states a prima facie case for costs and attorney’s fees. If the Commission finds that the petition does not state a prima facie case for costs and attorney’s fees, the Commission shall dismiss the petition. If the Commission finds that the petition states a prima facie case for costs and attorney’s fees, the Commission shall enter an order setting the petition for a hearing involving disputed issues of material fact be held before the Commission or before one or more Commissioners appointed by the Chairman, or before the Division of Administrative Hearings for the entry of a recommended order determining whether respondent is entitled to an award of attorney’s fees and costs and, if so, what amount is due. The Commission shall enter a final order after reviewing the recommended order and the parties’ exceptions, if an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6.24(5), 106.26 FS. Law Implemented 106.265(6) FS. History–New 4-24-05, Amended 8-13-14, 3-4-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B-1.005 Appeal of Fines Imposed by Filing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o appeal a fine imposed pursuant to section 106.04(8) or 106.07(8), F.S., the party against whom the fine is levied shall shall file a notice of appeal with the Commission, and a copy filed with the filing officer, within 20 days of the appealing party’s receipt of notice that a fine is being imposed. The notice of appeal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ddress and telephone number of the appealing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notice of imposition of fine issued by the filing offic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quest for hearing if a personal appearance before the Commission is desired. If no hearing request is made, the appeal shall be decided solely on the documents submitted by the appealing party and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a timely notice of appeal, the Commission staff shall notify the appealing party that the appeal has been accepted. The appealing party shall have 20 days from acceptance of the appeal to submit any documents supporting the appeal. Any subsequent supplemental documents shall be filed no later than five business days before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shall uphold the fine imposed by the filing officer unless the appealing party demonstrates that the report was timely filed or that there were unusual or other circumstances beyond the control of the candidate or committee that caused the report to be filed l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6.26(1) FS. Law Implemented 106.04(8), 106.07(8) FS. History–New 9-14-86, Amended 10-19-86, Formerly 1D-1.005, Amended 1-11-99, 4-24-05, 6-2-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B-1.0052 Fine Imposed; Timely Filed Repor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6.26(1) FS., Chapter 97-13, Section 52, Laws of Florida. Law Implemented 106.04(8), 106.07(8) FS. History–New 1-11-99, Amended 1-2-02, 4-24-05, Repealed 6-2-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B-1.0055 Late-filed Reports; Unusual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usual circumstances mean uncommon, rare or sudden events over which the actor has no control and which directly result in the failure to act according to the filing requirements. Unusual circumstances must occur within a time period that would clearly prevent the person legally responsible for filing the report from doing so in a timely manner. Unusual circumstances shall include, but are not limited to,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tural disaster or other emergency that prevented timely filing. Evidence submitted shall include copies of newspaper reports or other documents from an independent and reliable source that document the nature, date, and location of the natural disaster or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ath of the candidate or campaign treasurer or an immediate family member of the candidate or campaign treasurer. Evidence submitted shall include a copy of the death certificate, newspaper obituary, or funeral program 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rious illness, disability or non-elective surgery of the candidate or campaign treasurer. Evidence submitted shall include a physician’s certification on professional letterhead stationery that includes the dates of the illness, disability, or surgery; a statement regarding the period of time that the patient was incapacitated; and a statement that surgery, if any, was not elective. The period of incapacitation may also be shown by copies of hospital records reflecting the dates of hospit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rious illness, disability or non-elective surgery of the candidate’s or campaign treasurer’s immediate family member. Evidence submitted shall include evidence of the candidate or treasurer’s relationship to the family member, the location of the family member, and the reason the candidate or campaign treasurer’s presence was required. Evidence submitted shall also include a physician’s certification on professional letterhead stationery that includes the dates of the illness, disability or surgery; a statement regarding the period of time that the patient was incapacitated; a statement that surgery, if any, was not elective; and a statement that the patient required the care of a famil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uter or equipment failure caused by events that could not have been anticipated and that made timely filing of the report im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brupt and unexpected loss of the campaign treasurer, over which the appealing party had no control. The loss of the campaign treasurer shall not constitute unusual circumstances if the appealing party failed to monitor the campaign treasurer’s performance before his or her departure or if the appealing party failed to assure prompt preparation of the report after the treasurer’s depar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of the filing officer to e-mail, telephone, or mail a letter to the candidate, chairman of a political committee, or treasurer of a committee of continuous existence that a report is late no later than seven days after the report was due shall constitute unusual circumstances if the appealing party establishes that lack of notice clearly interfered with the timely filing of the report. The fine imposed by the filing officer shall be reduced to the amount that would have been imposed had the report been filed 13 days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usual circumstances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ailure of the United States Postal Service or other mail delivery service to postmark an envelope, legibly postmark an envelope, or timely deliver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of the sender to affix sufficient postage to a report that is being mai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6.26(1) FS. Law Implemented 106.04(8), 106.07(8) FS. History–New 1-11-99, Amended 4-24-05, 6-2-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B-1.006 Appeal of Adverse Decision for Contributions from Election Campaign Financing Trust Fu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6.35, 120.53 FS. Law Implemented 106.30-.36 FS. History–New 11-11-88, Formerly 1D-1.006, Repealed 1-1-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B-1.007 Appeal of Fine by Members of County Canvassing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2.112(3) FS. Law Implemented 102.112 FS. History–New 2-28-90, Formerly 1D-1.007, Amended 1-11-99, Repealed 6-2-13.</w:t>
      </w:r>
    </w:p>
    <w:p>
      <w:pPr>
        <w:pStyle w:val="Normal"/>
        <w:widowControl w:val="false"/>
        <w:numPr>
          <w:ilvl w:val="0"/>
          <w:numId w:val="0"/>
        </w:numPr>
        <w:spacing w:lineRule="atLeast" w:line="260"/>
        <w:ind w:firstLine="360"/>
        <w:jc w:val="both"/>
        <w:outlineLvl w:val="1"/>
        <w:rPr>
          <w:b/>
          <w:b/>
          <w:sz w:val="20"/>
          <w:szCs w:val="20"/>
        </w:rPr>
      </w:pPr>
      <w:r>
        <w:rPr>
          <w:b/>
          <w:sz w:val="20"/>
          <w:szCs w:val="20"/>
        </w:rPr>
        <w:t>2B-1.008 Public Comment.</w:t>
      </w:r>
    </w:p>
    <w:p>
      <w:pPr>
        <w:pStyle w:val="Normal"/>
        <w:widowControl w:val="false"/>
        <w:spacing w:lineRule="atLeast" w:line="260"/>
        <w:jc w:val="both"/>
        <w:rPr>
          <w:sz w:val="20"/>
          <w:szCs w:val="20"/>
        </w:rPr>
      </w:pPr>
      <w:r>
        <w:rPr>
          <w:sz w:val="20"/>
          <w:szCs w:val="20"/>
        </w:rPr>
        <w:t>The Florida Elections Commission invites and encourages all members of the public to provide comment on matters or propositions before the Commission or a committee of the Commission. The opportunity to provide comment shall be subject to the following:</w:t>
      </w:r>
    </w:p>
    <w:p>
      <w:pPr>
        <w:pStyle w:val="Normal"/>
        <w:widowControl w:val="false"/>
        <w:spacing w:lineRule="atLeast" w:line="260"/>
        <w:ind w:firstLine="360"/>
        <w:jc w:val="both"/>
        <w:rPr>
          <w:sz w:val="20"/>
          <w:szCs w:val="20"/>
        </w:rPr>
      </w:pPr>
      <w:r>
        <w:rPr>
          <w:sz w:val="20"/>
          <w:szCs w:val="20"/>
        </w:rPr>
        <w:t>(1) Members of the public will be given an opportunity to provide comment on subject matters before the Commission after an agenda item is introduced at a properly noticed Commission meeting.</w:t>
      </w:r>
    </w:p>
    <w:p>
      <w:pPr>
        <w:pStyle w:val="Normal"/>
        <w:widowControl w:val="false"/>
        <w:spacing w:lineRule="atLeast" w:line="260"/>
        <w:ind w:firstLine="360"/>
        <w:jc w:val="both"/>
        <w:rPr>
          <w:sz w:val="20"/>
          <w:szCs w:val="20"/>
        </w:rPr>
      </w:pPr>
      <w:r>
        <w:rPr>
          <w:sz w:val="20"/>
          <w:szCs w:val="20"/>
        </w:rPr>
        <w:t>(2) Members of the public shall be limited to five (5) minutes to provide comment. This time shall not include time spent by the presenter responding to questions posed by Commission members, staff or Commission counsel. The chair of the Commission may extend the time to provide comment if time permits.</w:t>
      </w:r>
    </w:p>
    <w:p>
      <w:pPr>
        <w:pStyle w:val="Normal"/>
        <w:widowControl w:val="false"/>
        <w:spacing w:lineRule="atLeast" w:line="260"/>
        <w:ind w:firstLine="360"/>
        <w:jc w:val="both"/>
        <w:rPr>
          <w:sz w:val="20"/>
          <w:szCs w:val="20"/>
        </w:rPr>
      </w:pPr>
      <w:r>
        <w:rPr>
          <w:sz w:val="20"/>
          <w:szCs w:val="20"/>
        </w:rPr>
        <w:t>(3) Members of the public shall notify Commission staff in writing of their interest to be heard on a proposition or matter before the Commission. The notification shall identify the person or entity, indicate support, opposition, or neutrality, and identify who will speak on behalf of a group or faction of persons consisting of three (3) or more persons.</w:t>
      </w:r>
    </w:p>
    <w:p>
      <w:pPr>
        <w:pStyle w:val="Normal"/>
        <w:widowControl w:val="false"/>
        <w:spacing w:lineRule="atLeast" w:line="260"/>
        <w:ind w:firstLine="360"/>
        <w:jc w:val="both"/>
        <w:rPr/>
      </w:pPr>
      <w:r>
        <w:rPr>
          <w:sz w:val="20"/>
          <w:szCs w:val="20"/>
        </w:rPr>
        <w:t>(4) Members of the public will not be permitted to provide comment on matters excluded from public comment by section 286.0114(4), F.S., including the Commission’s deliberations on probable cause matters, and any other quasi-judicial proceeding in front of the Commission.</w:t>
      </w:r>
    </w:p>
    <w:p>
      <w:pPr>
        <w:pStyle w:val="Normal"/>
        <w:widowControl w:val="false"/>
        <w:spacing w:lineRule="atLeast" w:line="260" w:before="120" w:after="240"/>
        <w:jc w:val="both"/>
        <w:rPr>
          <w:i/>
          <w:i/>
          <w:sz w:val="18"/>
          <w:szCs w:val="18"/>
        </w:rPr>
      </w:pPr>
      <w:r>
        <w:rPr>
          <w:i/>
          <w:sz w:val="18"/>
          <w:szCs w:val="18"/>
        </w:rPr>
        <w:t>Rulemaking Authority 286.0114 FS. Law Implemented 286.0114 FS. History‒New 8-13-14.</w:t>
      </w:r>
    </w:p>
    <w:p>
      <w:pPr>
        <w:pStyle w:val="Normal"/>
        <w:widowControl w:val="false"/>
        <w:numPr>
          <w:ilvl w:val="0"/>
          <w:numId w:val="0"/>
        </w:numPr>
        <w:spacing w:lineRule="atLeast" w:line="260"/>
        <w:ind w:firstLine="360"/>
        <w:jc w:val="both"/>
        <w:outlineLvl w:val="1"/>
        <w:rPr>
          <w:rFonts w:eastAsia="Calibri"/>
          <w:b/>
          <w:b/>
          <w:bCs/>
          <w:sz w:val="20"/>
          <w:szCs w:val="20"/>
        </w:rPr>
      </w:pPr>
      <w:r>
        <w:rPr>
          <w:rFonts w:eastAsia="Calibri"/>
          <w:b/>
          <w:bCs/>
          <w:sz w:val="20"/>
          <w:szCs w:val="20"/>
        </w:rPr>
        <w:t>2B-1.009 Forms.</w:t>
      </w:r>
    </w:p>
    <w:p>
      <w:pPr>
        <w:pStyle w:val="Normal"/>
        <w:widowControl w:val="false"/>
        <w:spacing w:lineRule="atLeast" w:line="260"/>
        <w:ind w:firstLine="360"/>
        <w:jc w:val="both"/>
        <w:rPr>
          <w:rFonts w:eastAsia="Calibri"/>
          <w:bCs/>
          <w:sz w:val="20"/>
          <w:szCs w:val="20"/>
        </w:rPr>
      </w:pPr>
      <w:r>
        <w:rPr>
          <w:rFonts w:eastAsia="Calibri"/>
          <w:bCs/>
          <w:sz w:val="20"/>
          <w:szCs w:val="20"/>
        </w:rPr>
        <w:t>(1) The following forms and instructions are used by the Commission in its dealings with the public:</w:t>
      </w:r>
    </w:p>
    <w:p>
      <w:pPr>
        <w:pStyle w:val="Normal"/>
        <w:widowControl w:val="false"/>
        <w:spacing w:lineRule="atLeast" w:line="260"/>
        <w:ind w:firstLine="360"/>
        <w:jc w:val="both"/>
        <w:rPr/>
      </w:pPr>
      <w:r>
        <w:rPr>
          <w:rFonts w:eastAsia="Calibri"/>
          <w:bCs/>
          <w:sz w:val="20"/>
          <w:szCs w:val="20"/>
        </w:rPr>
        <w:t xml:space="preserve">(a) FEC Form 1, entitled “Complaint,” (5/17), which is hereby incorporated by reference and can be obtained from </w:t>
      </w:r>
      <w:hyperlink r:id="rId4">
        <w:r>
          <w:rPr>
            <w:rStyle w:val="InternetLink"/>
            <w:rFonts w:eastAsia="Calibri"/>
            <w:sz w:val="20"/>
            <w:szCs w:val="20"/>
          </w:rPr>
          <w:t>http://www.flrules.org/Gateway/reference.asp?No=Ref-08573</w:t>
        </w:r>
      </w:hyperlink>
      <w:r>
        <w:rPr>
          <w:rFonts w:eastAsia="Calibri"/>
          <w:bCs/>
          <w:sz w:val="20"/>
          <w:szCs w:val="20"/>
        </w:rPr>
        <w:t>. To be utilized by persons wishing to file a complaint alleging a violation of chapter 104 or 106, F.S.</w:t>
      </w:r>
    </w:p>
    <w:p>
      <w:pPr>
        <w:pStyle w:val="Normal"/>
        <w:widowControl w:val="false"/>
        <w:spacing w:lineRule="atLeast" w:line="260"/>
        <w:ind w:firstLine="360"/>
        <w:jc w:val="both"/>
        <w:rPr/>
      </w:pPr>
      <w:r>
        <w:rPr>
          <w:rFonts w:eastAsia="Calibri"/>
          <w:bCs/>
          <w:sz w:val="20"/>
          <w:szCs w:val="20"/>
        </w:rPr>
        <w:t xml:space="preserve">(b) FEC Form 2, entitled “Additional Complaint Information,” (5/17), which is hereby incorporated by reference and can be obtained from </w:t>
      </w:r>
      <w:hyperlink r:id="rId5">
        <w:r>
          <w:rPr>
            <w:rStyle w:val="InternetLink"/>
            <w:rFonts w:eastAsia="Calibri"/>
            <w:sz w:val="20"/>
            <w:szCs w:val="20"/>
          </w:rPr>
          <w:t>http://www.flrules.org/Gateway/reference.asp?No=Ref-08574</w:t>
        </w:r>
      </w:hyperlink>
      <w:r>
        <w:rPr>
          <w:rFonts w:eastAsia="Calibri"/>
          <w:bCs/>
          <w:sz w:val="20"/>
          <w:szCs w:val="20"/>
        </w:rPr>
        <w:t>. To be utilized by persons wishing to correct the stated grounds of legal insufficiency of a complaint.</w:t>
      </w:r>
    </w:p>
    <w:p>
      <w:pPr>
        <w:pStyle w:val="Normal"/>
        <w:widowControl w:val="false"/>
        <w:spacing w:lineRule="atLeast" w:line="260"/>
        <w:ind w:firstLine="360"/>
        <w:jc w:val="both"/>
        <w:rPr/>
      </w:pPr>
      <w:r>
        <w:rPr>
          <w:rFonts w:eastAsia="Calibri"/>
          <w:bCs/>
          <w:sz w:val="20"/>
          <w:szCs w:val="20"/>
        </w:rPr>
        <w:t xml:space="preserve">(2) The above forms are also available without cost, upon request to the Florida Elections Commission, 107 West Gaines Street, Suite 224, Tallahassee FL 32399 and may also be downloaded from the Commission’s website at </w:t>
      </w:r>
      <w:r>
        <w:rPr>
          <w:rFonts w:eastAsia="Calibri"/>
          <w:sz w:val="20"/>
          <w:szCs w:val="20"/>
        </w:rPr>
        <w:t>www.fec.state.fl.us</w:t>
      </w:r>
      <w:r>
        <w:rPr>
          <w:rFonts w:eastAsia="Calibri"/>
          <w:bCs/>
          <w:sz w:val="20"/>
          <w:szCs w:val="20"/>
        </w:rPr>
        <w:t>.</w:t>
      </w:r>
    </w:p>
    <w:p>
      <w:pPr>
        <w:pStyle w:val="Normal"/>
        <w:widowControl w:val="false"/>
        <w:spacing w:lineRule="atLeast" w:line="260" w:before="120" w:after="240"/>
        <w:jc w:val="both"/>
        <w:rPr>
          <w:rFonts w:eastAsia="Calibri"/>
          <w:bCs/>
          <w:i/>
          <w:i/>
          <w:sz w:val="18"/>
          <w:szCs w:val="18"/>
        </w:rPr>
      </w:pPr>
      <w:r>
        <w:rPr>
          <w:rFonts w:eastAsia="Calibri"/>
          <w:bCs/>
          <w:i/>
          <w:sz w:val="18"/>
          <w:szCs w:val="18"/>
        </w:rPr>
        <w:t>Rulemaking Authority 106.26 FS. Law Implemented 106.25 FS. History–New 8-22-17.</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573" TargetMode="External"/><Relationship Id="rId3" Type="http://schemas.openxmlformats.org/officeDocument/2006/relationships/hyperlink" Target="http://www.flrules.org/Gateway/reference.asp?No=Ref-08574" TargetMode="External"/><Relationship Id="rId4" Type="http://schemas.openxmlformats.org/officeDocument/2006/relationships/hyperlink" Target="http://www.flrules.org/Gateway/reference.asp?No=Ref-08573" TargetMode="External"/><Relationship Id="rId5" Type="http://schemas.openxmlformats.org/officeDocument/2006/relationships/hyperlink" Target="http://www.flrules.org/Gateway/reference.asp?No=Ref-0857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10:00Z</dcterms:created>
  <dc:creator>FLRULES.ORG</dc:creator>
  <dc:description/>
  <cp:keywords>2B-1 PRACTICE AND PROCEDURE</cp:keywords>
  <dc:language>en-US</dc:language>
  <cp:lastModifiedBy>Whitman, Jacquelyn</cp:lastModifiedBy>
  <cp:lastPrinted>2017-08-02T16:28:00Z</cp:lastPrinted>
  <dcterms:modified xsi:type="dcterms:W3CDTF">2018-04-16T20:13:00Z</dcterms:modified>
  <cp:revision>32</cp:revision>
  <dc:subject>PRACTICE AND PROCEDURE</dc:subject>
  <dc:title>CHAPTER 2B-1</dc:title>
</cp:coreProperties>
</file>