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29K-2</w:t>
      </w:r>
    </w:p>
    <w:p>
      <w:pPr>
        <w:pStyle w:val="Normal"/>
        <w:widowControl w:val="false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DEVELOPMENTS OF REGIONAL IMPACT</w:t>
      </w:r>
    </w:p>
    <w:p>
      <w:pPr>
        <w:pStyle w:val="Normal"/>
        <w:widowControl w:val="false"/>
        <w:spacing w:lineRule="atLeast" w:line="240"/>
        <w:ind w:left="1300" w:hanging="1300"/>
        <w:rPr>
          <w:sz w:val="20"/>
        </w:rPr>
      </w:pPr>
      <w:r>
        <w:rPr>
          <w:sz w:val="20"/>
        </w:rPr>
        <w:t>29K-2.006</w:t>
        <w:tab/>
        <w:t>Preapplication Conference (Repealed)</w:t>
      </w:r>
    </w:p>
    <w:p>
      <w:pPr>
        <w:pStyle w:val="Normal"/>
        <w:widowControl w:val="false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>29K-2.007</w:t>
        <w:tab/>
        <w:t>Exempting Ques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2.006 Preapplication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7)(a) FS. Law Implemented 380.06(7)(a) FS. History–New 11-1-82, Formerly 29K-2.06, Repealed 10-29-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2.007 Exempting Ques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6(7)(b) FS. Law Implemented 380.06(7)(b) FS. History–New 11-1-82, Amended 7-22-84, Formerly 29K-2.07, Repealed 2-17-21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3:00Z</dcterms:created>
  <dc:creator>FLRULES.ORG</dc:creator>
  <dc:description/>
  <cp:keywords>29K-2 DEVELOPMENTS OF REGIONAL IMPACT</cp:keywords>
  <dc:language>en-US</dc:language>
  <cp:lastModifiedBy>Whitman, Jacquelyn</cp:lastModifiedBy>
  <dcterms:modified xsi:type="dcterms:W3CDTF">2021-02-01T13:54:00Z</dcterms:modified>
  <cp:revision>6</cp:revision>
  <dc:subject>DEVELOPMENTS OF REGIONAL IMPACT</dc:subject>
  <dc:title>CHAPTER 29K-2</dc:title>
</cp:coreProperties>
</file>