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CHAPTER 29A-2</w:t>
      </w:r>
    </w:p>
    <w:p>
      <w:pPr>
        <w:pStyle w:val="Normal"/>
        <w:spacing w:lineRule="atLeast" w:line="240" w:before="0" w:after="240"/>
        <w:jc w:val="center"/>
        <w:rPr>
          <w:b/>
          <w:b/>
          <w:sz w:val="20"/>
        </w:rPr>
      </w:pPr>
      <w:r>
        <w:rPr>
          <w:b/>
          <w:sz w:val="20"/>
        </w:rPr>
        <w:t>REGIONAL COMPREHENSIVE POLICY PLAN</w:t>
      </w:r>
    </w:p>
    <w:p>
      <w:pPr>
        <w:pStyle w:val="Normal"/>
        <w:spacing w:lineRule="atLeast" w:line="240" w:before="0" w:after="240"/>
        <w:ind w:left="309" w:hanging="309"/>
        <w:rPr>
          <w:sz w:val="20"/>
        </w:rPr>
      </w:pPr>
      <w:r>
        <w:rPr>
          <w:sz w:val="20"/>
        </w:rPr>
        <w:t xml:space="preserve">29A-2.001 </w:t>
        <w:tab/>
        <w:t>West Florida Comprehensive Regional Policy Plan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A-2.001 West Florida Comprehensive Regional Policy Pla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West Florida Regional Planning Council hereby incorporates by reference the West Florida Comprehensive Regional Policy Plan as amended, September 18, 1991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lan contains six parts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Regional Description describing the natural, human, economic and urban and rural systems of the West Florida Region; a State of the Region section discussing important trends and events that have occurred in the Region since 1987; a Regional Issue and Background section identifying significant regional resources and agencies involved; Regional Goals and Policies to be used in addressing each regional issue and regional standards/measures to measure progress made toward each goal; an Implementation Strategy section including growth management activities, intergovernmental coordination activities and ongoing planning activities; and an Evaluation Report prepared by the Department of Community Affairs for proposed amendments to Goals and Policies of the West Florida Comprehensive Regional Policy Plan, January 1, 1991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lan including proposed amendments, may be obtained from the West Florida Regional Planning Council Office, 3435 North 12th Avenue, Pensacola, Florida 32593-0486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186.508(1) FS. Law Implemented 120.53(1) FS. History–New 6-29-87, Amended 12-11-89, 9-18-9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p>
      <w:pPr>
        <w:pStyle w:val="Normal"/>
        <w:spacing w:lineRule="atLeast" w:line="240" w:before="0" w:after="240"/>
        <w:ind w:left="309" w:hanging="309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0" w:after="240"/>
        <w:ind w:left="309" w:hanging="309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55:00Z</dcterms:created>
  <dc:creator>FLRULES.ORG</dc:creator>
  <dc:description/>
  <cp:keywords>29A-2 REGIONAL COMPREHENSIVE POLICY PLAN</cp:keywords>
  <dc:language>en-US</dc:language>
  <cp:lastModifiedBy>Central Computing Facility</cp:lastModifiedBy>
  <dcterms:modified xsi:type="dcterms:W3CDTF">2010-07-06T09:55:00Z</dcterms:modified>
  <cp:revision>1</cp:revision>
  <dc:subject>REGIONAL COMPREHENSIVE POLICY PLAN</dc:subject>
  <dc:title>CHAPTER 29A-2</dc:title>
</cp:coreProperties>
</file>