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jc w:val="center"/>
        <w:outlineLvl w:val="0"/>
        <w:rPr>
          <w:b/>
          <w:b/>
          <w:sz w:val="20"/>
        </w:rPr>
      </w:pPr>
      <w:r>
        <w:rPr>
          <w:b/>
          <w:sz w:val="20"/>
        </w:rPr>
        <w:t>CHAPTER 28-36</w:t>
      </w:r>
    </w:p>
    <w:p>
      <w:pPr>
        <w:pStyle w:val="Normal"/>
        <w:spacing w:lineRule="atLeast" w:line="240"/>
        <w:jc w:val="center"/>
        <w:rPr>
          <w:b/>
          <w:b/>
          <w:sz w:val="20"/>
        </w:rPr>
      </w:pPr>
      <w:r>
        <w:rPr>
          <w:b/>
          <w:sz w:val="20"/>
        </w:rPr>
        <w:t>LAND PLANNING – BOUNDARY AND PRINCIPLES FOR</w:t>
      </w:r>
    </w:p>
    <w:p>
      <w:pPr>
        <w:pStyle w:val="Normal"/>
        <w:spacing w:lineRule="atLeast" w:line="240" w:before="0" w:after="240"/>
        <w:jc w:val="center"/>
        <w:rPr>
          <w:b/>
          <w:b/>
          <w:sz w:val="20"/>
        </w:rPr>
      </w:pPr>
      <w:r>
        <w:rPr>
          <w:b/>
          <w:sz w:val="20"/>
        </w:rPr>
        <w:t>GUIDING DEVELOPMENT FOR THE CITY OF KEY WEST</w:t>
      </w:r>
    </w:p>
    <w:p>
      <w:pPr>
        <w:pStyle w:val="Normal"/>
        <w:spacing w:lineRule="atLeast" w:line="240"/>
        <w:ind w:left="1300" w:hanging="1300"/>
        <w:rPr>
          <w:sz w:val="20"/>
        </w:rPr>
      </w:pPr>
      <w:r>
        <w:rPr>
          <w:sz w:val="20"/>
        </w:rPr>
        <w:t>28-36.001</w:t>
        <w:tab/>
        <w:t>Purpose</w:t>
      </w:r>
    </w:p>
    <w:p>
      <w:pPr>
        <w:pStyle w:val="Normal"/>
        <w:spacing w:lineRule="atLeast" w:line="240"/>
        <w:ind w:left="1300" w:hanging="1300"/>
        <w:rPr>
          <w:sz w:val="20"/>
        </w:rPr>
      </w:pPr>
      <w:r>
        <w:rPr>
          <w:sz w:val="20"/>
        </w:rPr>
        <w:t>28-36.002</w:t>
        <w:tab/>
        <w:t>Boundary</w:t>
      </w:r>
    </w:p>
    <w:p>
      <w:pPr>
        <w:pStyle w:val="Normal"/>
        <w:spacing w:lineRule="atLeast" w:line="240"/>
        <w:ind w:left="1300" w:hanging="1300"/>
        <w:rPr>
          <w:sz w:val="20"/>
        </w:rPr>
      </w:pPr>
      <w:r>
        <w:rPr>
          <w:sz w:val="20"/>
        </w:rPr>
        <w:t>28-36.003</w:t>
        <w:tab/>
        <w:t>Principles for Guiding Development</w:t>
      </w:r>
    </w:p>
    <w:p>
      <w:pPr>
        <w:pStyle w:val="Normal"/>
        <w:spacing w:lineRule="atLeast" w:line="240" w:before="0" w:after="240"/>
        <w:ind w:left="1300" w:hanging="1300"/>
        <w:rPr>
          <w:sz w:val="20"/>
        </w:rPr>
      </w:pPr>
      <w:r>
        <w:rPr>
          <w:sz w:val="20"/>
        </w:rPr>
        <w:t>28-36.004</w:t>
        <w:tab/>
        <w:t>Administration</w:t>
      </w:r>
    </w:p>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8-36.001 Purpo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Pursuant to Section VII, Article II, of the Florida Constitution, and Section 380.05, F.S., it is the purpose of these rules to define the boundary of the City of Key West Area of Critical State Concern and to provide principles for guiding development within the critical area in order to conserve and protect the natural, environmental, historical and economic resources, the scenic beauty, and the public facilities within the Area of Critical State Conce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1979 legislation designating the Florida Keys Area of Critical State Concern contained a special provision, Section 380.0552(3), F.S., that required the removal of the City of Key West upon approval by the State Land Planning Agency of the Land Use Element of the Local Government Comprehensive Plan. This was accomplished on June 26, 19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ed on the recommendation of the Keys Resource Planning and Management Committee and the State Land Planning Agency, the Administration Commission determined to again designate the City of Key West as an Area of Critical State Concern. These principles are the basis for the City of Key West to prepare the Comprehensive Plan and Land Development Regulations for the designated Area of Critical State Concern. When the principles are properly implemented by the adoption and enforcement of the Comprehensive Plan and Development Regulations, then the advantages of coordinating development in the Area of Critical State Concern should be achiev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0.05(1) FS. Law Implemented 380.05(1) FS. History–New 2-28-84, Formerly 27F-15.01, 27F-15.001.</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36.002 Boundary.</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rea designated as an Area of Critical State Concern encompasses the territorial boundaries of the City of Key West, Florida, including the entire Island of Key West, Monroe County, Florida, and all territories whether natural or filled, separated from the Island of Key West by artificial canals or natural channels or waterways, and all territories that have been filled in, built up and developed and areas not contiguous, adjacent to, or abutting on said Island of Key West and served by bridges or other direct connections therewith including bay bottoms owned by the City of Key West, Florida, also including all that part of Stock Island and bay bottoms lying northerly of United States Highway No. 1 which is now owned by the existing municipality of the City of Key West, Florida, the Florida Keys Junior College, and privately owned property and islands including natural or filled or submerged lands lying contiguous to or separated from Stock Island by artificial canals, natural channels, or waterways,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ract of submerged land in the Bay of Florida in Section 27, Township 67 South, Range 25 East, Stock Island, Monroe County, Florida, being more particularly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mmence at the point of intersection of U.S. Highway No. 1 with the center line of “Old Country Club Road;” thence northwesterly along said center line of “Old Country Club Road” a distance of 1400 feet; thence North 60º00'' West a distance of 200 feet to the P. O. B.; thence continue North 60º00" West distance of 1548 feet to a point; thence continue North 30º00" East a distance of 1100 feet to a point; thence continue South 60º00" East a distance of 1548 feet to a point; thence continue South 30º00" West a distance of 1100 feet to the P. O. B. containing 39.06 acres, more or les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tract of submerged land in Section 27, Township 67 South, Range 25 East, offshore from the northwesterly shoreline of Stock Island in Monroe County, Florida, more particularly described as follows:</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Commence at the intersection of the center line of U.S. Highway No. 1 and “Old Country Club Road;” thence northwesterly along the center line of said “Old Country Club Road” for a distance of 1400 feet; thence North 60º West, 200 feet; thence at right angles to the last named course, North 30º East, 1100 feet to the point of beginning of the property herein after described; from said point of beginning, thence at right angles to the last named course North 60º West, 1548 feet; thence North 76º East, 900 feet; thence South 34º East, 1040 feet; thence South 30º West, 160 feet, more or less, back to the point of beginning. Containing 13.05 acres, more or less. Lying and being in Section 27, Township 67 South, Range 25 East, Monroe County, Florida; provided, that no island lying between Roosevelt Boulevard on the easterly shore of the Island of Key West and Cow Key Channel shall be included in the territorial boundaries of the City of Key West, Florida, nor shall the property commonly known as Key Haven be included in the territorial boundaries of the City of Key West, Florida, nor shall the property known as Wisteria Island and/or any other islands situated and lying west of the Island of Key West be included in the territorial boundaries of the City of Key West, Florida (Sp. Acts, 70-762, Section 1).</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0.05(1) FS. Law Implemented 380.05(1) FS. History–New 2-28-84, Formerly 27F-15.02, 27F-15.002.</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36.003 Principles for Guiding Develop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bjectives to B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rengthen local government capabilities for managing land use and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tection of tidal mangroves and associated shoreline and marine resources and wildli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imize the adverse impacts of development of the quality of water in and around the City of Key West and throughout the Florida K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tection of scenic resources of the City of Key West and promotion of the management of unique, tropical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tection of the historical heritage of Key West and the Key West Historical Preservation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otection of the value, efficiency, cost-effectiveness and amortized life of existing and proposed major public investment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lorida Keys Aqueduct and water supply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wage collection and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olid waste collection and 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Key West Naval Air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aintenance and expansion of transportation facilit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ther utilitie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Minimize the adverse impacts of proposed public investments on the natural and environmental resources of the City of Key W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tection of the public health, safety, welfare and economy of the City of Key West, and the maintenance of Key West as a unique Florida re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ements Requiring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nning and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ity of Key West shall modify the Comprehensive Plan which guides development within its boundaries to be consistent with these principles. The Comprehensive Plan shall be implemented through development regulations, including zoning ordinances and maps, which are kept current and made available for reasonable public distribution and inspection. Development orders shall be issued only in conformance with the policies and standards of the Comprehensive Plan, development regulations and ma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ity of Key West shall prepare and implement Capital Improvement Plans based on viable funding sources to provide adequate infrastructure for existing and future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suance of development orders shall be coordinated with and contingent upon provisions contained within the Capital Improvement Plan. Development shall not be approved which is inconsistent with or exceeds the services specified in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pecial planning and zoning districts shall be creat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nvironmentally sensitive areas including, without limitation, mangrove communities. Such areas shall be zoned with a maximum use density of one dwelling unit per acre. Site alteration in these areas shall be limited to 10% of the total site size. Density credit should be considered by local governments as an incentive for the preservation of environmentally sensitiv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ise and hazard zones of the Key West Naval Air Station as delineated by the U.S. Navy Office of the Chief of Naval Operations. Development within such zones should be limited to that compatible with air operations. Implementation of this section should be closely coordinated with the Office of the Chief of Naval Operations. Similar districts should be created around civilian airfields in cooperation with the Florida Department of Transportation and the Federal Aviation Administration. Codes for airfield districts should clearly specify height limits for structures and other appropriate restrictions on development necessary to protect air operations and public health and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mmunity impact statement shall be designed to enable local governmental officials to determine the proposed development’s favorable or unfavorable impact on the environment, natural resources, economy and the potential of the project to meet local or regional housing needs. The statement shall also require information relative to the project’s potential impact on public facilities, including without limitation, water, sewer, solid waste disposal and transportation facilities. A community impact assessment statement shall be submitted and approved prior to the issuance of development orders or site plan approval for the following develop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development which includes building(s) in excess of 45 feet in he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intensive land uses including: residential uses of 10 or more dwelling units per acre or 50 or more total dwelling un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tensive business, commercial, or industrial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velopments shall be encouraged in the Comprehensive Plan and development regulations to use clustering and other design techniques which would reduce public facilities costs, produce energy savings, and improve the scenic quality of the development. In addition, they shall conform to appropriate setback and open space requirements, stringent landscaping and land use compatibility requirements. Building and siting requirements shall reduce hurricane and fire damage potential and control access to City thoroughf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vacuation plan consistent with regional and County plans shall be prepared and adopted which provides an opportunity for residents and visitors to evacuate to a place of safety during a natural disas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ite Alteration Regulations.</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ite alteration and landscaping regulations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and clearing permit of limited duration issued upon approval of a site plan which includes a natural vegetation map, excepting minimal clearing required for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mitation of the size and species of trees allowed to be removed in clearing, including reasonable exceptions for structure sites and public safety. The ordinance shall provide protection for native tropical vegetation and tree species characteristic of West Indian tropical hardwood hamm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vegetation and landscaping of cleared sites afte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ste Control and Water Qualit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ity of Key West, in cooperation with the Monroe County Waste Collection and Disposal District, shall establish criteria and regulations for the methods and location of the disposal of all solid waste and waste-water effluents and resid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e alteration and subdivision regulations shall provide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ention of runoff or discharge of such runoff into adequately sized natural vegetative filtration areas in a manner approximating the natural runoff reg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manent drainage systems which make maximum use of natural drainage patterns, vegetative retention and fil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aintenance of habitat for wildlife species, prevent the introduction of noxious vegetation, and minimize the alteration of transitional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tection of Public Facilities and Invest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ity of Key West, in cooperation with the Florida Keys Aqueduct Authority, shall amend all applicable plumbing codes to provide for the mandatory installation of water conserving fixtures in all new development and re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usiness, commercial and industrial development shall provide off street parking and limited controlled access points to City thoroughf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isting and future waste treatment and disposal sites shall be protected from encroachment by land uses which would endanger their functions or exist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istorical Resource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anagement and enforcement plan and ordinance shall be adopted by the City of Key West providing that designs and uses of development reconstruction within the Key West Historical Preservation District shall be compatible with the existing unique architectural styles and shall protect the historical values of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City of Key West shall maintain an architectural review board established pursuant to Section 266.207(2), F.S. Furthermore, the architectural review board shall receive notice of all applications for development within the City of Key West and participate in hearings as appropriate.</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0.05 FS. Law Implemented 380.05(1) FS. History–New 2-28-84, Formerly 27F-15.03, 27F-15.003.</w:t>
      </w:r>
    </w:p>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36.004 Administ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bove guidelines are oriented towards protection of natural and historical resources and public investments of regional and State impor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mprehensive Plan and development regulations developed pursuant to these principles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formance oriented to maximize design flex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ered by the municipal government in the same manner as local comprehensive plans, ordinances, and code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80.05 FS. Law Implemented 380.05(1) FS. History–New 2-28-84, Formerly 27F-15.04, 27F-15.004.</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19:00Z</dcterms:created>
  <dc:creator>FLRULES.ORG</dc:creator>
  <dc:description/>
  <cp:keywords>28-36 LAND PLANNING - BOUNDARY AND PRINCIPLES FOR GUIDING DEVELOPMENT FOR THE CITY OF KEY WEST</cp:keywords>
  <dc:language>en-US</dc:language>
  <cp:lastModifiedBy>Whitman, Jacquelyn</cp:lastModifiedBy>
  <cp:lastPrinted>2012-02-03T12:19:00Z</cp:lastPrinted>
  <dcterms:modified xsi:type="dcterms:W3CDTF">2014-10-23T18:50:00Z</dcterms:modified>
  <cp:revision>4</cp:revision>
  <dc:subject>LAND PLANNING - BOUNDARY AND PRINCIPLES FOR GUIDING DEVELOPMENT FOR THE CITY OF KEY WEST</dc:subject>
  <dc:title>CHAPTER 28-36</dc:title>
</cp:coreProperties>
</file>