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CHAPTER 27M-1</w:t>
      </w:r>
    </w:p>
    <w:p>
      <w:pPr>
        <w:pStyle w:val="Normal"/>
        <w:spacing w:lineRule="atLeast" w:line="240" w:before="0" w:after="240"/>
        <w:jc w:val="center"/>
        <w:rPr>
          <w:b/>
          <w:b/>
          <w:sz w:val="20"/>
        </w:rPr>
      </w:pPr>
      <w:r>
        <w:rPr>
          <w:b/>
          <w:sz w:val="20"/>
        </w:rPr>
        <w:t>TRAVEL AND ENTERTAINMENT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 xml:space="preserve">27M-1.001 </w:t>
        <w:tab/>
        <w:t>Purpose and Scope (Transferred)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 xml:space="preserve">27M-1.002 </w:t>
        <w:tab/>
        <w:t>General Policy (Transferred)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 xml:space="preserve">27M-1.003 </w:t>
        <w:tab/>
        <w:t>Definitions (Transferred)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 xml:space="preserve">27M-1.004 </w:t>
        <w:tab/>
        <w:t>Planning and Approving Travel (Transferred)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 xml:space="preserve">27M-1.005 </w:t>
        <w:tab/>
        <w:t>Special Conditions of Travel (Transferred)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 xml:space="preserve">27M-1.006 </w:t>
        <w:tab/>
        <w:t>Rates of Payment (Transferred)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 xml:space="preserve">27M-1.007 </w:t>
        <w:tab/>
        <w:t>Transportation (Transferred)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 xml:space="preserve">27M-1.008 </w:t>
        <w:tab/>
        <w:t>Incidental Expenses (Transferred)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 xml:space="preserve">27M-1.009 </w:t>
        <w:tab/>
        <w:t>Advance Travel (Transferred)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 xml:space="preserve">27M-1.010 </w:t>
        <w:tab/>
        <w:t>Special Provisions for Educational Conferences and Conventions (Transferred)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 xml:space="preserve">27M-1.011 </w:t>
        <w:tab/>
        <w:t>Entertainment Expenses (Transferred)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 xml:space="preserve">27M-1.012 </w:t>
        <w:tab/>
        <w:t>Operational and Promotional Advances (Transferred)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 xml:space="preserve">27M-1.013 </w:t>
        <w:tab/>
        <w:t>Complimentary Goods and Services (Transferred)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 xml:space="preserve">27M-1.014 </w:t>
        <w:tab/>
        <w:t>Receipts (Transferred)</w:t>
      </w:r>
    </w:p>
    <w:p>
      <w:pPr>
        <w:pStyle w:val="Normal"/>
        <w:spacing w:lineRule="atLeast" w:line="240" w:before="0" w:after="240"/>
        <w:jc w:val="both"/>
        <w:rPr>
          <w:sz w:val="20"/>
        </w:rPr>
      </w:pPr>
      <w:r>
        <w:rPr>
          <w:sz w:val="20"/>
        </w:rPr>
        <w:t xml:space="preserve">27M-1.015 </w:t>
        <w:tab/>
        <w:t>Exemption from State Contract Rates (Transferred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7M-1.001 Purpose and Scop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288.1253(2) FS. Law Implemented 288.1253 FS. History–New 2-21-02, Transferred to 73A-1.001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7M-1.002 General Polic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288.1253(2) FS. Law Implemented 288.1253 FS. History–New 2-21-02, Transferred to 73A-1.002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7M-1.003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288.1253(2) FS. Law Implemented 288.1253 FS. History–New 2-21-02, Transferred to 73A-1.003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7M-1.004 Planning and Approving Trave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288.1253(2) FS. Law Implemented 288.1253 FS. History–New 2-21-02, Transferred to 73A-1.004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7M-1.005 Special Conditions of Trave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288.1253(2) FS. Law Implemented 288.1253 FS. History–New 2-21-02, Transferred to 73A-1.005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7M-1.006 Rates of Pay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288.1253(2) FS. Law Implemented 288.1253 FS. History–New 2-21-02, Transferred to 73A-1.006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7M-1.007 Transport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8.1253(2) FS. Law Implemented 288.1253 FS. History–New 2-21-02, Transferred to 73A-1.007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7M-1.008 Incidental Expens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8.1253(2) FS. Law Implemented 288.1253 FS. History–New 2-21-02, Transferred to 73A-1.008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7M-1.009 Advance Trave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8.1253(2) FS. Law Implemented 288.1253 FS. History–New 2-21-02, Transferred to 73A-1.009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7M-1.010 Special Provisions for Educational Conferences and Conven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8.1253(2) FS. Law Implemented 288.1253 FS. History–New 2-21-02, Transferred to 73A-1.010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7M-1.011 Entertainment Expens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8.1253(2) FS. Law Implemented 288.1253 FS. History–New 2-21-02, Transferred to 73A-1.011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7M-1.012 Operational and Promotional Advan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288.1253(2) FS. Law Implemented 288.1253 FS. History–New 2-21-02, Transferred to 73A-1.012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7M-1.013 Complimentary Goods and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288.1253(2) FS. Law Implemented 288.1253 FS. History–New 2-21-02, Transferred to 73A-1.013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7M-1.014 Receip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288.1253(2) FS. Law Implemented 288.1253 FS. History–New 2-21-02, Transferred to 73A-1.014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7M-1.015 Exemption from State Contract Rat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288.1253(2) FS. Law Implemented 288.1253 FS. History–New 2-21-02, Transferred to 73A-1.015.</w:t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0:52:00Z</dcterms:created>
  <dc:creator>FLRULES.ORG</dc:creator>
  <dc:description/>
  <cp:keywords>27M-1 TRAVEL AND ENTERTAINMENT</cp:keywords>
  <dc:language>en-US</dc:language>
  <cp:lastModifiedBy>akoon</cp:lastModifiedBy>
  <cp:lastPrinted>2012-02-02T16:55:00Z</cp:lastPrinted>
  <dcterms:modified xsi:type="dcterms:W3CDTF">2012-02-28T21:17:00Z</dcterms:modified>
  <cp:revision>4</cp:revision>
  <dc:subject>TRAVEL AND ENTERTAINMENT</dc:subject>
  <dc:title>CHAPTER 27M-1</dc:title>
</cp:coreProperties>
</file>