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20-48</w:t>
      </w:r>
    </w:p>
    <w:p>
      <w:pPr>
        <w:pStyle w:val="Normal"/>
        <w:spacing w:lineRule="atLeast" w:line="240" w:before="0" w:after="240"/>
        <w:jc w:val="center"/>
        <w:rPr>
          <w:b/>
          <w:b/>
          <w:sz w:val="20"/>
        </w:rPr>
      </w:pPr>
      <w:r>
        <w:rPr>
          <w:b/>
          <w:sz w:val="20"/>
        </w:rPr>
        <w:t>TARGETED VALUE-ADDED PROMOTIONS PROGRAM FOR FRESH GRAPEFRUIT</w:t>
      </w:r>
    </w:p>
    <w:p>
      <w:pPr>
        <w:pStyle w:val="Normal"/>
        <w:spacing w:lineRule="atLeast" w:line="240"/>
        <w:ind w:left="1300" w:hanging="1300"/>
        <w:rPr>
          <w:sz w:val="20"/>
        </w:rPr>
      </w:pPr>
      <w:r>
        <w:rPr>
          <w:sz w:val="20"/>
        </w:rPr>
        <w:t>20-48.001</w:t>
        <w:tab/>
        <w:t>Purpose of Program</w:t>
      </w:r>
    </w:p>
    <w:p>
      <w:pPr>
        <w:pStyle w:val="Normal"/>
        <w:spacing w:lineRule="atLeast" w:line="240"/>
        <w:ind w:left="1300" w:hanging="1300"/>
        <w:rPr>
          <w:sz w:val="20"/>
        </w:rPr>
      </w:pPr>
      <w:r>
        <w:rPr>
          <w:sz w:val="20"/>
        </w:rPr>
        <w:t>20-48.002</w:t>
        <w:tab/>
        <w:t>Participant Eligibility</w:t>
      </w:r>
    </w:p>
    <w:p>
      <w:pPr>
        <w:pStyle w:val="Normal"/>
        <w:spacing w:lineRule="atLeast" w:line="240"/>
        <w:ind w:left="1300" w:hanging="1300"/>
        <w:rPr>
          <w:sz w:val="20"/>
        </w:rPr>
      </w:pPr>
      <w:r>
        <w:rPr>
          <w:sz w:val="20"/>
        </w:rPr>
        <w:t>20-48.003</w:t>
        <w:tab/>
        <w:t>Product Eligibility</w:t>
      </w:r>
    </w:p>
    <w:p>
      <w:pPr>
        <w:pStyle w:val="Normal"/>
        <w:spacing w:lineRule="atLeast" w:line="240"/>
        <w:ind w:left="1300" w:hanging="1300"/>
        <w:rPr>
          <w:sz w:val="20"/>
        </w:rPr>
      </w:pPr>
      <w:r>
        <w:rPr>
          <w:sz w:val="20"/>
        </w:rPr>
        <w:t>20-48.004</w:t>
        <w:tab/>
        <w:t>Allocation; Disbursement of Funds</w:t>
      </w:r>
    </w:p>
    <w:p>
      <w:pPr>
        <w:pStyle w:val="Normal"/>
        <w:spacing w:lineRule="atLeast" w:line="240"/>
        <w:ind w:left="1300" w:hanging="1300"/>
        <w:rPr>
          <w:sz w:val="20"/>
        </w:rPr>
      </w:pPr>
      <w:r>
        <w:rPr>
          <w:sz w:val="20"/>
        </w:rPr>
        <w:t>20-48.005</w:t>
        <w:tab/>
        <w:t>Program Requirements</w:t>
      </w:r>
    </w:p>
    <w:p>
      <w:pPr>
        <w:pStyle w:val="Normal"/>
        <w:spacing w:lineRule="atLeast" w:line="240"/>
        <w:ind w:left="1300" w:hanging="1300"/>
        <w:rPr>
          <w:sz w:val="20"/>
        </w:rPr>
      </w:pPr>
      <w:r>
        <w:rPr>
          <w:sz w:val="20"/>
        </w:rPr>
        <w:t>20-48.006</w:t>
        <w:tab/>
        <w:t>Qualification of Advertising/Merchandising</w:t>
      </w:r>
    </w:p>
    <w:p>
      <w:pPr>
        <w:pStyle w:val="Normal"/>
        <w:spacing w:lineRule="atLeast" w:line="240"/>
        <w:ind w:left="1300" w:hanging="1300"/>
        <w:rPr>
          <w:sz w:val="20"/>
        </w:rPr>
      </w:pPr>
      <w:r>
        <w:rPr>
          <w:sz w:val="20"/>
        </w:rPr>
        <w:t>20-48.007</w:t>
        <w:tab/>
        <w:t>Targeted VAP Performance Formula</w:t>
      </w:r>
    </w:p>
    <w:p>
      <w:pPr>
        <w:pStyle w:val="Normal"/>
        <w:spacing w:lineRule="atLeast" w:line="240"/>
        <w:ind w:left="1300" w:hanging="1300"/>
        <w:rPr>
          <w:sz w:val="20"/>
        </w:rPr>
      </w:pPr>
      <w:r>
        <w:rPr>
          <w:sz w:val="20"/>
        </w:rPr>
        <w:t>20-48.008</w:t>
        <w:tab/>
        <w:t>Proof of Performance; Claim for Payment</w:t>
      </w:r>
    </w:p>
    <w:p>
      <w:pPr>
        <w:pStyle w:val="Normal"/>
        <w:spacing w:lineRule="atLeast" w:line="240"/>
        <w:ind w:left="1300" w:hanging="1300"/>
        <w:rPr>
          <w:sz w:val="20"/>
        </w:rPr>
      </w:pPr>
      <w:r>
        <w:rPr>
          <w:sz w:val="20"/>
        </w:rPr>
        <w:t>20-48.009</w:t>
        <w:tab/>
        <w:t>Failure to Perform Under Targeted VAP Agreement</w:t>
      </w:r>
    </w:p>
    <w:p>
      <w:pPr>
        <w:pStyle w:val="Normal"/>
        <w:spacing w:lineRule="atLeast" w:line="240" w:before="0" w:after="240"/>
        <w:ind w:left="1300" w:hanging="1300"/>
        <w:rPr>
          <w:sz w:val="20"/>
        </w:rPr>
      </w:pPr>
      <w:r>
        <w:rPr>
          <w:sz w:val="20"/>
        </w:rPr>
        <w:t>20-48.010</w:t>
        <w:tab/>
        <w:t>Program Evaluation</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48.001 Purpose of Program.</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program is designed to help improve grower returns through increased FOB pricing by providing support to Florida citrus shippers, sales agencies and grower’ cooperatives that wish to establish agreements with targeted retailers for the advertising and merchandising of fresh Florida grapefruit taxed under Section 601.15(3),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5 FS. Law Implemented 601.15 FS. History–New 11-17-97, Amended 12-6-98, Repromulgated 2-3-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02 Participan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definition, a “participant” in this program must be a licensed and registered fresh fruit shipper, sales agency or growers’ cooperative, engaged in the shipment of fresh Florida grapefruit to domestic (U.S. only) retail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okers shall not be eligible to participate in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o participate, a shipper must fill out and return to the Department, by August 20, a Targeted VAP Sign-Up Form cit/mktg/150/ eff. 8/1/99, incorporated herein by reference, which will be made available to all eligible shippers by the Department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hippers wishing to assign their allocated program dollars to a licensed and registered sales agency or growers’ cooperative must fill out and return to the Department by August 20, a Targeted VAP Delegation Form cit/mktg/151/ eff. 8/1/99, incorporated herein by reference, which will be made available to all eligible shippers by the Department of Citrus; the Delegation form may serve in lieu of the Sign-up for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5 FS. Law Implemented 601.15 FS. History–New 11-17-97, Amended 12-6-98, 2-3-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03 Product Eligibility.</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Only the advertising and merchandising of Florida-grown grapefruit which enters the primary channel of trade for use in fresh form, and upon which excise taxes have been paid pursuant to Section 601.15, F.S., will qualify under this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5 FS. Law Implemented 601.15 FS. History–New 11-17-97, Amended 12-6-98, Repromulgated 2-3-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04 Allocation; Disbursement of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s prorated for non-commodity programs for fresh grapefruit shall be set aside by the Department of Citrus each shipping season. Such funds shall be used to reward supermarket retailers in the U.S. only – on a per-carton basis – for promotional support of fresh Florida grape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itrus shall establish Targeted VAP participant appropriations by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rgeted VAP dollars to the participant shall be allocated based on the percentage of total domestic (U.S. only) shipments of grapefruit the participant shipped during the prior year, but in no case shall it be less than $5,000 per said participant. A participant who does not have a prior year record shall receive an allocation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50% of each participant’s allocation shall be earmarked and spent for use in Department of Citrus media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y October 25 of each program year, the Department of Citrus shall survey program participants asking them to declare their intent to use allocated funds. Participants intending to use their allocated funds shall further indicate to the Department if they plan to use the funds in a cooperative venture with another entity, or request that the Department execute the plan on the supplier’s behalf through Department of Citrus field merchandising staff directly with retailers of participant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January 15 of each program year, the Department of Citrus shall survey program participants as to whether or not they intend to use uncommitted program funds; at that time program participants may elect to reassign uncommitted funds into generic Department of Citrus programs, effective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by June 1 of each program year, participant has utilized 80% or more of their allocated funds, they will not be adjusted the following season. If, on June 1, participant has used less than 80% of their funds, they will be capped at that level for the follow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articipant shall be responsible for one-fourth the cost of each individual advertising promotion. The Florida Department of Citrus shall be responsible for the remaining three-fourths, so long as net claims for such costs are not in excess of participant’s allocation. Participant contributions to the advertising programs must be forwarded to Department before payment is made to the retailer. Payment will be forwarded by the Department directly to the participant’s designated retail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rticipant will not be responsible for matching funds on media promotions. Payment will be made by the Department directly to retailer involved for demonstration promotion scheduled at participant’s request. Media demo programs will be fully reimbursed (up to $5,000). All other demo programs are eligible to be reimbursed at the rate of non-media promotions scheduled in conjunction with Department media programs in selected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All claims must be submitted and filed with the Department no later than July 31 of each shipping season and must include FOB pricing, movement, and an explanation of the volumetric variance when movement during promotion period was significantly less than anticipated on Participant’s commitment form. A Targeted Value-Added Promotion Program Evaluation form CIT/MKTG/154 EFF. 10/20/99, incorporated herein by reference, must accompany each claim or payment to retailer cannot be processed. Claims that are incomplete or otherwise late will be rejected by the Department with written notification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mplementation of this program is subject to the appropriation of funds for use in this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5 FS. Law Implemented 601.15 FS. History–New 11-17-97, Amended 12-6-98, 2-3-00, 11-29-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48.005</w:t>
      </w:r>
      <w:r>
        <w:rPr>
          <w:sz w:val="20"/>
          <w:szCs w:val="20"/>
        </w:rPr>
        <w:t xml:space="preserve"> </w:t>
      </w:r>
      <w:r>
        <w:rPr>
          <w:b/>
          <w:color w:val="000000"/>
          <w:sz w:val="20"/>
          <w:szCs w:val="20"/>
          <w:lang w:val="en-US" w:eastAsia="en-US"/>
        </w:rPr>
        <w:t>Program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argeted VAP may be established in one of two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hipper establishes a promotional agreement directly with a retailer, including the details of how and when the fruit will be pro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hipper authorizes a Department of Citrus representative to establish a promotion on the shipper’s behalf. If a shipper chooses this option, the Department of Citrus representative must be given sufficient lead time to establish promotions. For all promotions established by a Department of Citrus representative, the Department representative must be given a minimum of 21 days lea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establishing a promotional agreement with a retailer, the shipper will notify the Department of Citrus by submitting the appropriate Targeted VAP Agreement Form,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argeted VAP Agreement Form CIT/MKTG/152/EFF. 12/1/99 (CIT/MKTG/152A/EFF. 12/1/99 for club stores) for an advertising promo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argeted VAP Agreement Form CIT/MKTG/153/EFF. 10/20/99 for a media/demo promotion, incorporated herein by reference, to the Department of Citrus Bartow office VAP Administrator. All promotions established by participant require 10 days lea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retailer commits to the program with a participant, the retailer must use that participant every week during the promotion period. The retailer shall not set up another Targeted VAP with a different participant during that promotion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exception to this rule could be made if program participant can find a way to legally co-op their resources. Under such circumstances, participants could defer promotional exclusivity under the program by indicating that a given promotional agreement is open to participation from other shippers. In such instances, the participant would be restricted from awarding the retailer funds for volume beyond which was committed to under the origin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 promotions shall run for not more than two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 promotion shall begin until the retailer has signed a Targeted Value-Added Promotion Program Agreement Form (CIT/MKTG/149, REV. 8/1/99 or CIT/MKTG/149A, EFF 12/1/99 for club stores), incorporated herein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5 FS. Law Implemented 601.15 FS. History–New 11-17-97, Amended 12-6-98, 2-3-00, 7-13-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06 Qualification of Advertising/Merchand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Targeted VAP advertising/merchandising activ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ne ad + expanded display (end cap or secondary 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ature ad + expanded display (end cap or secondary table). Feature ad must include the Florida Sunshine Tree or Florida Citrus Growers symbol and either the American Heart Association Heart Check logo or at least one of the following Department of Citrus approved value-added mes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in vitamin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ch in dietary f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t Heal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olesterol free and fat f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club stores that do no feature advertising, other comparable advertising or promotion as listed below will be deemed to meet the minimum activity requirement, if the Department of Citrus staff has lead time of at least 10 days in advance of the planned activity. </w:t>
      </w:r>
    </w:p>
    <w:tbl>
      <w:tblPr>
        <w:tblW w:w="10980" w:type="dxa"/>
        <w:jc w:val="left"/>
        <w:tblInd w:w="0" w:type="dxa"/>
        <w:tblLayout w:type="fixed"/>
        <w:tblCellMar>
          <w:top w:w="0" w:type="dxa"/>
          <w:left w:w="0" w:type="dxa"/>
          <w:bottom w:w="0" w:type="dxa"/>
          <w:right w:w="0" w:type="dxa"/>
        </w:tblCellMar>
      </w:tblPr>
      <w:tblGrid>
        <w:gridCol w:w="4320"/>
        <w:gridCol w:w="6660"/>
      </w:tblGrid>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 Activities</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B” Activities</w:t>
            </w:r>
          </w:p>
        </w:tc>
      </w:tr>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least one “A” activity, a maximum of $.50 per</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activities equal $.10 per carton per activity; $.25 per carton </w:t>
            </w:r>
          </w:p>
        </w:tc>
      </w:tr>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ton reimbursement for all “A” activities.)</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ront Lobby Display (21 cartons or equivalent).</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Multi-unit pricing on bulk fruit or bags (e.g., 6 pieces for $2 or 2 bags </w:t>
            </w:r>
          </w:p>
        </w:tc>
      </w:tr>
      <w:tr>
        <w:trPr/>
        <w:tc>
          <w:tcPr>
            <w:tcW w:w="43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4).</w:t>
            </w:r>
          </w:p>
        </w:tc>
      </w:tr>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High Graphic Bin Display</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Brochures or other health information on Florida citrus provided for shoppers.</w:t>
            </w:r>
          </w:p>
        </w:tc>
      </w:tr>
      <w:tr>
        <w:trPr/>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ut fruit sampling demonstration ($5,000 cap).</w:t>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FDOC supplied point-of-sale materials posted.</w:t>
            </w:r>
          </w:p>
        </w:tc>
      </w:tr>
      <w:tr>
        <w:trPr/>
        <w:tc>
          <w:tcPr>
            <w:tcW w:w="43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Cut fruit displayed (visual sampling).</w:t>
            </w:r>
          </w:p>
        </w:tc>
      </w:tr>
      <w:tr>
        <w:trPr/>
        <w:tc>
          <w:tcPr>
            <w:tcW w:w="43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Feature ad placed in the In-store Fly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qualify, ads must feature Florida grown citrus produc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help build the value of a Targeted VAP, a retailer can agree to provide promotional support beyond the minimum requirement. Optional promotion elemen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oting bagged grape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phic bins or front lobby displ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unit pricing (beyond the $1 mark) on bulk/loose grapefruit + Gross margin &lt; 20% – retailer’s cost versus featured price – the % difference between the shipper FOB prices and the price the retailer will feature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motions may be established to tie-in with Department media scheduled in selected markets. Only the following types of promotions are eligible for Targeted VAP funds in these media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ion/sampl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phic grapefruit b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gged grapefruit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ltip-unit pricing (beyond the $1 mark) on bulk loose citru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5 FS. Law Implemented 601.15 FS. History–New 11-17-97, Amended 12-6-98, 2-3-00, 11-29-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07 Targeted VAP Performance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VAP dollars for advertising are based on the following formula:</w:t>
      </w:r>
    </w:p>
    <w:p>
      <w:pPr>
        <w:pStyle w:val="Normal"/>
        <w:widowControl w:val="false"/>
        <w:tabs>
          <w:tab w:val="clear" w:pos="720"/>
          <w:tab w:val="left" w:pos="2174" w:leader="none"/>
        </w:tabs>
        <w:overflowPunct w:val="false"/>
        <w:autoSpaceDE w:val="false"/>
        <w:spacing w:lineRule="atLeast" w:line="260"/>
        <w:jc w:val="both"/>
        <w:textAlignment w:val="baseline"/>
        <w:rPr/>
      </w:pPr>
      <w:r>
        <w:rPr>
          <w:color w:val="000000"/>
          <w:sz w:val="20"/>
          <w:szCs w:val="20"/>
          <w:lang w:val="en-US" w:eastAsia="en-US"/>
        </w:rPr>
        <w:t>Program Cost:_____</w:t>
      </w:r>
      <w:r>
        <w:rPr>
          <w:color w:val="000000"/>
          <w:sz w:val="20"/>
          <w:szCs w:val="20"/>
          <w:u w:val="single"/>
          <w:lang w:val="en-US" w:eastAsia="en-US"/>
        </w:rPr>
        <w:t>x</w:t>
      </w:r>
      <w:r>
        <w:rPr>
          <w:color w:val="000000"/>
          <w:sz w:val="20"/>
          <w:szCs w:val="20"/>
          <w:lang w:val="en-US" w:eastAsia="en-US"/>
        </w:rPr>
        <w:t>________________</w:t>
      </w:r>
      <w:r>
        <w:rPr>
          <w:color w:val="000000"/>
          <w:sz w:val="20"/>
          <w:szCs w:val="20"/>
          <w:u w:val="single"/>
          <w:lang w:val="en-US" w:eastAsia="en-US"/>
        </w:rPr>
        <w:t>= $</w:t>
      </w:r>
      <w:r>
        <w:rPr>
          <w:color w:val="000000"/>
          <w:sz w:val="20"/>
          <w:szCs w:val="20"/>
          <w:lang w:val="en-US" w:eastAsia="en-US"/>
        </w:rPr>
        <w:t>____________________________</w:t>
      </w:r>
    </w:p>
    <w:p>
      <w:pPr>
        <w:pStyle w:val="Normal"/>
        <w:widowControl w:val="false"/>
        <w:tabs>
          <w:tab w:val="clear" w:pos="720"/>
          <w:tab w:val="left" w:pos="1440" w:leader="none"/>
          <w:tab w:val="left" w:pos="33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 of </w:t>
        <w:tab/>
        <w:t>Total $ per carton</w:t>
      </w:r>
    </w:p>
    <w:p>
      <w:pPr>
        <w:pStyle w:val="Normal"/>
        <w:widowControl w:val="false"/>
        <w:tabs>
          <w:tab w:val="clear" w:pos="720"/>
          <w:tab w:val="left" w:pos="1440" w:leader="none"/>
          <w:tab w:val="left" w:pos="33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cartons </w:t>
        <w:tab/>
        <w:t>(maximum  $.50)</w:t>
      </w:r>
    </w:p>
    <w:p>
      <w:pPr>
        <w:pStyle w:val="Normal"/>
        <w:widowControl w:val="false"/>
        <w:tabs>
          <w:tab w:val="clear" w:pos="720"/>
          <w:tab w:val="right" w:pos="10454" w:leader="dot"/>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2) Value of each required promotional/advertising activity shall be awarded as follows:</w:t>
      </w:r>
    </w:p>
    <w:tbl>
      <w:tblPr>
        <w:tblW w:w="10350" w:type="dxa"/>
        <w:jc w:val="left"/>
        <w:tblInd w:w="360" w:type="dxa"/>
        <w:tblLayout w:type="fixed"/>
        <w:tblCellMar>
          <w:top w:w="0" w:type="dxa"/>
          <w:left w:w="0" w:type="dxa"/>
          <w:bottom w:w="0" w:type="dxa"/>
          <w:right w:w="0" w:type="dxa"/>
        </w:tblCellMar>
      </w:tblPr>
      <w:tblGrid>
        <w:gridCol w:w="8683"/>
        <w:gridCol w:w="1667"/>
      </w:tblGrid>
      <w:tr>
        <w:trPr/>
        <w:tc>
          <w:tcPr>
            <w:tcW w:w="868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ne ad + expanded display (end cap or secondary table)</w:t>
            </w:r>
          </w:p>
        </w:tc>
        <w:tc>
          <w:tcPr>
            <w:tcW w:w="1667"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  </w:t>
            </w:r>
            <w:r>
              <w:rPr>
                <w:color w:val="000000"/>
                <w:sz w:val="20"/>
                <w:szCs w:val="20"/>
                <w:lang w:val="en-US" w:eastAsia="en-US"/>
              </w:rPr>
              <w:t>$.10 per carton</w:t>
            </w:r>
          </w:p>
        </w:tc>
      </w:tr>
      <w:tr>
        <w:trPr/>
        <w:tc>
          <w:tcPr>
            <w:tcW w:w="868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eature ad + expanded display (end cap or secondary table)</w:t>
            </w:r>
          </w:p>
        </w:tc>
        <w:tc>
          <w:tcPr>
            <w:tcW w:w="1667"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  </w:t>
            </w:r>
            <w:r>
              <w:rPr>
                <w:color w:val="000000"/>
                <w:sz w:val="20"/>
                <w:szCs w:val="20"/>
                <w:lang w:val="en-US" w:eastAsia="en-US"/>
              </w:rPr>
              <w:t>$.25 per carton</w:t>
            </w:r>
          </w:p>
        </w:tc>
      </w:tr>
    </w:tbl>
    <w:p>
      <w:pPr>
        <w:pStyle w:val="Normal"/>
        <w:widowControl w:val="false"/>
        <w:tabs>
          <w:tab w:val="clear" w:pos="720"/>
          <w:tab w:val="right" w:pos="10454" w:leader="dot"/>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 xml:space="preserve">(3) Value earned for optional promotion activities:  </w:t>
      </w:r>
    </w:p>
    <w:tbl>
      <w:tblPr>
        <w:tblW w:w="10350" w:type="dxa"/>
        <w:jc w:val="left"/>
        <w:tblInd w:w="360" w:type="dxa"/>
        <w:tblLayout w:type="fixed"/>
        <w:tblCellMar>
          <w:top w:w="0" w:type="dxa"/>
          <w:left w:w="0" w:type="dxa"/>
          <w:bottom w:w="0" w:type="dxa"/>
          <w:right w:w="0" w:type="dxa"/>
        </w:tblCellMar>
      </w:tblPr>
      <w:tblGrid>
        <w:gridCol w:w="8697"/>
        <w:gridCol w:w="1653"/>
      </w:tblGrid>
      <w:tr>
        <w:trPr/>
        <w:tc>
          <w:tcPr>
            <w:tcW w:w="869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ross margin &lt; 20% of retail price + multi-unit pricing (beyond the $1 mark) on bulk loose citrus</w:t>
            </w:r>
          </w:p>
        </w:tc>
        <w:tc>
          <w:tcPr>
            <w:tcW w:w="1653"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  </w:t>
            </w:r>
            <w:r>
              <w:rPr>
                <w:color w:val="000000"/>
                <w:sz w:val="20"/>
                <w:szCs w:val="20"/>
                <w:lang w:val="en-US" w:eastAsia="en-US"/>
              </w:rPr>
              <w:t>$.10 per carton</w:t>
            </w:r>
          </w:p>
        </w:tc>
      </w:tr>
      <w:tr>
        <w:trPr/>
        <w:tc>
          <w:tcPr>
            <w:tcW w:w="869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Graphic bins or front lobby displays</w:t>
            </w:r>
          </w:p>
        </w:tc>
        <w:tc>
          <w:tcPr>
            <w:tcW w:w="1653"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  </w:t>
            </w:r>
            <w:r>
              <w:rPr>
                <w:color w:val="000000"/>
                <w:sz w:val="20"/>
                <w:szCs w:val="20"/>
                <w:lang w:val="en-US" w:eastAsia="en-US"/>
              </w:rPr>
              <w:t>$.25 per carton</w:t>
            </w:r>
          </w:p>
        </w:tc>
      </w:tr>
      <w:tr>
        <w:trPr/>
        <w:tc>
          <w:tcPr>
            <w:tcW w:w="869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Promoting bagged citrus</w:t>
            </w:r>
          </w:p>
        </w:tc>
        <w:tc>
          <w:tcPr>
            <w:tcW w:w="1653"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  </w:t>
            </w:r>
            <w:r>
              <w:rPr>
                <w:color w:val="000000"/>
                <w:sz w:val="20"/>
                <w:szCs w:val="20"/>
                <w:lang w:val="en-US" w:eastAsia="en-US"/>
              </w:rPr>
              <w:t>$.25 per carton</w:t>
            </w:r>
          </w:p>
        </w:tc>
      </w:tr>
    </w:tbl>
    <w:p>
      <w:pPr>
        <w:pStyle w:val="Normal"/>
        <w:widowControl w:val="false"/>
        <w:tabs>
          <w:tab w:val="clear" w:pos="720"/>
          <w:tab w:val="right" w:pos="10454" w:leader="dot"/>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4) There is a promotional spending cap of $.50 per carton under the Targeted VAP program for media promotions. The cap does not apply to Targeted VAP funds for demo support; those funds can be rewarded to retaile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emo support, retailers shall be reimbursed for actual cost associated with the demo activity with a cap of $5,000 on the cost of a given promotion.</w:t>
      </w:r>
    </w:p>
    <w:tbl>
      <w:tblPr>
        <w:tblW w:w="10350" w:type="dxa"/>
        <w:jc w:val="left"/>
        <w:tblInd w:w="360" w:type="dxa"/>
        <w:tblLayout w:type="fixed"/>
        <w:tblCellMar>
          <w:top w:w="0" w:type="dxa"/>
          <w:left w:w="0" w:type="dxa"/>
          <w:bottom w:w="0" w:type="dxa"/>
          <w:right w:w="0" w:type="dxa"/>
        </w:tblCellMar>
      </w:tblPr>
      <w:tblGrid>
        <w:gridCol w:w="8683"/>
        <w:gridCol w:w="1667"/>
      </w:tblGrid>
      <w:tr>
        <w:trPr/>
        <w:tc>
          <w:tcPr>
            <w:tcW w:w="868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Graphic bin use</w:t>
            </w:r>
          </w:p>
        </w:tc>
        <w:tc>
          <w:tcPr>
            <w:tcW w:w="1667"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  </w:t>
            </w:r>
            <w:r>
              <w:rPr>
                <w:color w:val="000000"/>
                <w:sz w:val="20"/>
                <w:szCs w:val="20"/>
                <w:lang w:val="en-US" w:eastAsia="en-US"/>
              </w:rPr>
              <w:t>$.50 per carton</w:t>
            </w:r>
          </w:p>
        </w:tc>
      </w:tr>
      <w:tr>
        <w:trPr/>
        <w:tc>
          <w:tcPr>
            <w:tcW w:w="868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Bagged grapefruit promotion</w:t>
            </w:r>
          </w:p>
        </w:tc>
        <w:tc>
          <w:tcPr>
            <w:tcW w:w="1667"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  </w:t>
            </w:r>
            <w:r>
              <w:rPr>
                <w:color w:val="000000"/>
                <w:sz w:val="20"/>
                <w:szCs w:val="20"/>
                <w:lang w:val="en-US" w:eastAsia="en-US"/>
              </w:rPr>
              <w:t>$.50 per carton</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ap of $.50 per carton will apply to graphic bin and bagged grapefruit media promo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5 FS. Law Implemented 601.15 FS. History–New 11-17-97, Amended 12-6-98, 2-3-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08 Proof of Performance; Claim for Pay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ims shall be in sufficient detail to allow for proper post-audit and pre-audit thereof. Upon completion of a promotion the appropriate Department of Citrus field representative shall compile and submit to the Department of Citrus documentation for proof of performan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ar sheets of each 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otos or retailer sales plann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properly executed Targeted Value-Added Promotion Program Evaluation Form CIT/MKTG/154 EFF. 10/20/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mo invoice detailing number of stores participating and cost/store, with signed demo reports for each participating stor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5 FS. Law Implemented 601.15 FS. History–New 11-17-97, Amended 12-6-98, 2-3-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09 Failure to Perform Under Targeted VAP Agree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participant and/or retailer fails to perform in accordance with Targeted VAP Agreement or otherwise fails to properly file claim, Department shall notify participant that claims will be reduced to reflect actual perform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5 FS. Law Implemented 601.15 FS. History–New 11-17-97, Repromulgated 12-6-98, Amended 2-3-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8.010 Program Evalu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argeted VAP Program will be subject to periodic review by the Department of Citrus to ensure that it is effectively fulfilling the purpose for which it was established.</w:t>
      </w:r>
    </w:p>
    <w:p>
      <w:pPr>
        <w:pStyle w:val="Normal"/>
        <w:widowControl w:val="false"/>
        <w:tabs>
          <w:tab w:val="clear" w:pos="720"/>
          <w:tab w:val="left" w:pos="14" w:leader="none"/>
        </w:tabs>
        <w:overflowPunct w:val="false"/>
        <w:autoSpaceDE w:val="false"/>
        <w:spacing w:lineRule="atLeast" w:line="260" w:before="120" w:after="240"/>
        <w:ind w:left="14" w:hanging="14"/>
        <w:jc w:val="both"/>
        <w:textAlignment w:val="baseline"/>
        <w:rPr/>
      </w:pPr>
      <w:r>
        <w:rPr>
          <w:i/>
          <w:color w:val="000000"/>
          <w:sz w:val="18"/>
          <w:szCs w:val="20"/>
          <w:lang w:val="en-US" w:eastAsia="en-US"/>
        </w:rPr>
        <w:t>Rulemaking Authority 601.15 FS. Law Implemented 601.15 FS. History–New 11-17-97, Repromulgated 12-6-98, Amended 2-3-00.</w:t>
      </w:r>
    </w:p>
    <w:sectPr>
      <w:type w:val="nextPage"/>
      <w:pgSz w:w="12240" w:h="15840"/>
      <w:pgMar w:left="79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46:00Z</dcterms:created>
  <dc:creator>FLRULES.ORG</dc:creator>
  <dc:description/>
  <cp:keywords>20-48 TARGETED VALUE-ADDED PROMOTIONS PROGRAM FOR FRESH GRAPEFRUIT</cp:keywords>
  <dc:language>en-US</dc:language>
  <cp:lastModifiedBy>Whitman, Jacquelyn</cp:lastModifiedBy>
  <dcterms:modified xsi:type="dcterms:W3CDTF">2014-10-15T20:38:00Z</dcterms:modified>
  <cp:revision>6</cp:revision>
  <dc:subject>TARGETED VALUE-ADDED PROMOTIONS PROGRAM FOR FRESH GRAPEFRUIT</dc:subject>
  <dc:title>CHAPTER 20-48</dc:title>
</cp:coreProperties>
</file>