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19A-7</w:t>
      </w:r>
    </w:p>
    <w:p>
      <w:pPr>
        <w:pStyle w:val="Normal"/>
        <w:spacing w:lineRule="atLeast" w:line="240" w:before="0" w:after="240"/>
        <w:jc w:val="center"/>
        <w:rPr>
          <w:b/>
          <w:b/>
          <w:sz w:val="20"/>
        </w:rPr>
      </w:pPr>
      <w:r>
        <w:rPr>
          <w:b/>
          <w:sz w:val="20"/>
        </w:rPr>
        <w:t>ARBITRAGE REBATE COMPLIANCE PROGRAM</w:t>
      </w:r>
    </w:p>
    <w:p>
      <w:pPr>
        <w:pStyle w:val="Normal"/>
        <w:spacing w:lineRule="atLeast" w:line="240"/>
        <w:ind w:left="1300" w:hanging="1300"/>
        <w:rPr>
          <w:sz w:val="20"/>
        </w:rPr>
      </w:pPr>
      <w:r>
        <w:rPr>
          <w:sz w:val="20"/>
        </w:rPr>
        <w:t xml:space="preserve">19A-7.001 </w:t>
        <w:tab/>
        <w:t>Purpose</w:t>
      </w:r>
    </w:p>
    <w:p>
      <w:pPr>
        <w:pStyle w:val="Normal"/>
        <w:spacing w:lineRule="atLeast" w:line="240"/>
        <w:ind w:left="1300" w:hanging="1300"/>
        <w:rPr>
          <w:sz w:val="20"/>
        </w:rPr>
      </w:pPr>
      <w:r>
        <w:rPr>
          <w:sz w:val="20"/>
        </w:rPr>
        <w:t xml:space="preserve">19A-7.002 </w:t>
        <w:tab/>
        <w:t>Definitions</w:t>
      </w:r>
    </w:p>
    <w:p>
      <w:pPr>
        <w:pStyle w:val="Normal"/>
        <w:spacing w:lineRule="atLeast" w:line="240"/>
        <w:ind w:left="1300" w:hanging="1300"/>
        <w:rPr>
          <w:sz w:val="20"/>
        </w:rPr>
      </w:pPr>
      <w:r>
        <w:rPr>
          <w:sz w:val="20"/>
        </w:rPr>
        <w:t xml:space="preserve">19A-7.003 </w:t>
        <w:tab/>
        <w:t>Additional Information or Records</w:t>
      </w:r>
    </w:p>
    <w:p>
      <w:pPr>
        <w:pStyle w:val="Normal"/>
        <w:spacing w:lineRule="atLeast" w:line="240"/>
        <w:ind w:left="1300" w:hanging="1300"/>
        <w:rPr>
          <w:sz w:val="20"/>
        </w:rPr>
      </w:pPr>
      <w:r>
        <w:rPr>
          <w:sz w:val="20"/>
        </w:rPr>
        <w:t xml:space="preserve">19A-7.004 </w:t>
        <w:tab/>
        <w:t>Failure to Comply</w:t>
      </w:r>
    </w:p>
    <w:p>
      <w:pPr>
        <w:pStyle w:val="Normal"/>
        <w:spacing w:lineRule="atLeast" w:line="240"/>
        <w:ind w:left="1300" w:hanging="1300"/>
        <w:rPr>
          <w:sz w:val="20"/>
        </w:rPr>
      </w:pPr>
      <w:r>
        <w:rPr>
          <w:sz w:val="20"/>
        </w:rPr>
        <w:t xml:space="preserve">19A-7.005 </w:t>
        <w:tab/>
        <w:t>Rebate Liability</w:t>
      </w:r>
    </w:p>
    <w:p>
      <w:pPr>
        <w:pStyle w:val="Normal"/>
        <w:spacing w:lineRule="atLeast" w:line="240"/>
        <w:ind w:left="1300" w:hanging="1300"/>
        <w:rPr>
          <w:sz w:val="20"/>
        </w:rPr>
      </w:pPr>
      <w:r>
        <w:rPr>
          <w:sz w:val="20"/>
        </w:rPr>
        <w:t xml:space="preserve">19A-7.006 </w:t>
        <w:tab/>
        <w:t>Arbitrage Compliance Fee</w:t>
      </w:r>
    </w:p>
    <w:p>
      <w:pPr>
        <w:pStyle w:val="Normal"/>
        <w:spacing w:lineRule="atLeast" w:line="240" w:before="0" w:after="240"/>
        <w:ind w:left="1300" w:hanging="1300"/>
        <w:rPr>
          <w:sz w:val="20"/>
        </w:rPr>
      </w:pPr>
      <w:r>
        <w:rPr>
          <w:sz w:val="20"/>
        </w:rPr>
        <w:t xml:space="preserve">19A-7.007 </w:t>
        <w:tab/>
        <w:t>Reliance on Outside Calculation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9A-7.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establish general operating policies and procedures for the operation of the Arbitrage Rebate Compliance Program for bonds issued by the Division on behalf of the State, its agencies and Local Govern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5.64(11), 215.835 FS. Law Implemented 215.64(11), 215.655 FS. History–New 12-10-91, Formerly 13K-7.0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7.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bitrage Rebate Compliance Program” shall mean the program to assure the continuing compliance of bonds issued by the Division on behalf of the State, its agencies and local governments, with the provisions of the Code concerning federal arbitrage reb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de” shall mean the Internal Revenue Code of 1986, and the rulings and regulations in effect as of the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troller” shall mean the Comptroller of the State of Florida and his/her duly designat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rector” shall mean the Director of the Division of Bond Finance of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vision” shall mean the Division of Bond Finance of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overning Board” shall mean the governing board of the Division composed of the Governor and Cabinet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l Government” shall mean the counties and local governmental units of the State for which the Division issues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s” shall mean the appropriations and cash balance ledgers of the Comptroller, moneymax fund ledgers of the Treasurer, records of the investment of bond proceeds of the State Board of Administration, State Agency SAMAS records, and trustee records for local governments showing the investment of, earnings on or disbursement of State bond proceeds, or any similar evidence relating to the use of, earnings on or disbursement of State bond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SAMAS” shall mean the State Automated Management Accounting Subsystem as created by Section 215.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te” shall mea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te Agency” shall mean any board, department, commission, authority, or other state agency heretofore or hereafter created by the constitution or statut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ate Board of Administration” shall mean the State Board of Administrat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easurer” shall mean the Treasurer of the State of Florida and his/her designated employe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5.64(11), 215.835 FS. Law Implemented 215.64(11), 215.655 FS. History–New 12-10-91, Formerly 13K-7.0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7.003 Additional Information or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ould the Division require information or Records from a State Agency or Local Government to complete an arbitrage rebate calculation or for any arbitrage compliance purpose, the Division shall notify the State Agency or Local Government in writ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bo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ncipal amount of the bond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d date and the delivery date of the bo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fic information or Records concerning the investment, or disbursement of bond proceeds, or interest earnings on the bond proceeds requi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Agency or Local Government shall have fifteen (15) calendar days from the receipt of the notification of additional required information to send information reques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may compel the production of Records or information requested by the issuance of a request for production of Records. The request for production of Record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bo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ncipal amount of the bond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d date and the delivery date of the bo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formation concerning the investment, or disbursement of bond proceeds, or interest earnings on the bond proceeds requi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ime and place where the records or information requested are to be produc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5.64(11), 215.835 FS. Law Implemented 215.64(11), 215.64(12), 215.655 FS. History–New 12-10-91, Formerly 13K-7.0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7.004 Failure to Compl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Local Government or a State Agency fails to produce Records or information to the Division pursuant to Rule 19A-7.003, F.A.C., the Division shall notify the Governing Board and the State Board of Administration of any failure to comp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5.64(11), 215.835 FS. Law Implemented 215.64(11), 215.655 FS. History–New 12-10-91, Formerly 13K-7.0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7.005 Rebate Li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annually calculate the arbitrage rebate liability for each non-housing bond issue delivered since August 31, 1986. The State Agency or Local Government for which the Division has issued bonds shall be notified within ten (10) calendar days of the calculation of a rebate liability for each issue of bonds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tate Agency or Local Government for which the Division has issued bonds is responsible for the source of funds to secure the payment of any arbitrage rebate liability on an issue of bonds. The State Agency or Local Government shall forward to the Division a check payable to the Internal Revenue Service within forty-five (45) calendar days of notification of rebate liability by the Division or wire transfer of sufficient funds every five years to satisfy the arbitrage rebate liability owing to the Internal Revenue Service, as calculated by the Division. If the Division agrees in writing prior to the payment of any arbitrage rebate liability, the State Agency or Local Government may pay the arbitrage liability directly to the Internal Revenue Service. A copy of the Form 8038-T and the rebate check shall be verified against the rebate calculations by the Division prior to sending the Form 8038-T and check to the Internal Revenue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5.64(11), 215.835 FS. Law Implemented 215.64(11), 215.655 FS. History–New 12-10-91, Formerly 13K-7.00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7.006 Arbitrage Compliance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ivision shall collect a one time arbitrage compliance set up fee for each new issue of bonds issued by the Division. The amount of the set up fee shall be set by resolution of the Governing Board, and shall be paid from bond proceeds at the closing of the bonds. The set up fee shall be deposited into the Arbitrage Compliance Trust Fund created by Section 215.655, F.S., to be used for the purposes set forth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collect, or cause to be collected, an annual fee as set by resolution of the Governing Board for each outstanding bond issue subject to arbitrage compliance. The annual fee may be paid from revenues in the flow of funds of a particular bond issue provided the bond documents provide for this method of fee payment. The Division shall annually send or cause an invoice to be sent to each State Agency and Local Government for the amount of the annual Arbitrage Compliance Fee for the bonds issued on behalf of the State Agency or Local Government. The invoic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bond issue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the bonds originally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bonds remaining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of fee calculated per each outstanding issue of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otal amount of the annual arbitrage compliance fee owed by the State Agency or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nnual fee shall be paid by each State Agency and Local Government by check, wire transfer or journal transfer to the Arbitrage Compliance Trust Fund not more than thirty-five (35) working days from the date the bill is sent by the Division. The annual fees collected by the Division shall be deposited into the Arbitrage Compliance Trust Fund and used for the purposes set forth in Section 215.655,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5.64(11), 215.835 FS. Law Implemented 215.64(11), 215.655 FS. History–New 12-10-91, Formerly 13K-7.0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7.007 Reliance on Outside Calcul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State Agency or Local Government has retained an independent trustee or certified public accounting firm to perform arbitrage rebate calculations and prepare reports of arbitrage rebate liability on bonds issued by the Division or on behalf of an issuer agency, or if the bond documents provide that a developer is responsible for arbitrage calculations for a multi-family housing bond issue, the Division may rely on those arbitrage rebate calculations and reports of arbitrage rebate liability in maintaining the arbitrage rebate compliance for those State bond issu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5.64(11), 215.835 FS. Law Implemented 215.64(11), 215.655 FS. History–New 12-10-91, Formerly 13K-7.00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31:00Z</dcterms:created>
  <dc:creator>FLRULES.ORG</dc:creator>
  <dc:description/>
  <cp:keywords>19A-7 ARBITRAGE REBATE COMPLIANCE PROGRAM</cp:keywords>
  <dc:language>en-US</dc:language>
  <cp:lastModifiedBy>Whitman, Jacquelyn</cp:lastModifiedBy>
  <dcterms:modified xsi:type="dcterms:W3CDTF">2014-08-21T14:13:00Z</dcterms:modified>
  <cp:revision>3</cp:revision>
  <dc:subject>ARBITRAGE REBATE COMPLIANCE PROGRAM</dc:subject>
  <dc:title>CHAPTER 19A-7</dc:title>
</cp:coreProperties>
</file>