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15C-8</w:t>
      </w:r>
    </w:p>
    <w:p>
      <w:pPr>
        <w:pStyle w:val="Normal"/>
        <w:spacing w:lineRule="atLeast" w:line="240" w:before="0" w:after="240"/>
        <w:jc w:val="center"/>
        <w:rPr>
          <w:b/>
          <w:b/>
          <w:sz w:val="20"/>
        </w:rPr>
      </w:pPr>
      <w:r>
        <w:rPr>
          <w:b/>
          <w:sz w:val="20"/>
        </w:rPr>
        <w:t>ILLEGAL PARKING OF VEHICLES FOR PURPOSE OF SALE OR RENTAL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15C-8.001 </w:t>
        <w:tab/>
        <w:t>Purpose and Scope (Repealed)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15C-8.002 </w:t>
        <w:tab/>
        <w:t>Written Notice, Content (Repealed)</w:t>
      </w:r>
    </w:p>
    <w:p>
      <w:pPr>
        <w:pStyle w:val="Normal"/>
        <w:spacing w:lineRule="atLeast" w:line="240" w:before="0" w:after="240"/>
        <w:ind w:left="1300" w:hanging="1300"/>
        <w:rPr>
          <w:sz w:val="20"/>
        </w:rPr>
      </w:pPr>
      <w:r>
        <w:rPr>
          <w:sz w:val="20"/>
        </w:rPr>
        <w:t xml:space="preserve">15C-8.003 </w:t>
        <w:tab/>
        <w:t>Copy of Written Notice (Repealed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8.001 Purpose and Scop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1951(3) FS. Law Implemented 316.1951 FS. History–New 2-22-89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8.002 Written Notice, Content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1951(3) FS. Law Implemented 316.1951 FS. History–New 2-22-89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8.003 Copy of Written Notic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16.1951(3) FS. Law Implemented 316.1951 FS. History–New 2-22-89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01:00Z</dcterms:created>
  <dc:creator>FLRULES.ORG</dc:creator>
  <dc:description/>
  <cp:keywords>15C-8 ILLEGAL PARKING OF VEHICLES FOR PURPOSE OF SALE OR RENTAL</cp:keywords>
  <dc:language>en-US</dc:language>
  <cp:lastModifiedBy>jawhitman</cp:lastModifiedBy>
  <cp:lastPrinted>2012-07-17T10:16:00Z</cp:lastPrinted>
  <dcterms:modified xsi:type="dcterms:W3CDTF">2012-07-17T18:22:00Z</dcterms:modified>
  <cp:revision>5</cp:revision>
  <dc:subject>ILLEGAL PARKING OF VEHICLES FOR PURPOSE OF SALE OR RENTAL</dc:subject>
  <dc:title>CHAPTER 15C-8</dc:title>
</cp:coreProperties>
</file>