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15B-5</w:t>
      </w:r>
    </w:p>
    <w:p>
      <w:pPr>
        <w:pStyle w:val="Normal"/>
        <w:spacing w:lineRule="atLeast" w:line="240" w:before="0" w:after="240"/>
        <w:jc w:val="center"/>
        <w:rPr/>
      </w:pPr>
      <w:r>
        <w:rPr>
          <w:b/>
          <w:sz w:val="20"/>
        </w:rPr>
        <w:t>ENERGY ABSORPTION SYSTEMS – MANUFACTURER'S CERTIFICATION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 w:before="0" w:after="240"/>
        <w:jc w:val="both"/>
        <w:rPr>
          <w:sz w:val="20"/>
        </w:rPr>
      </w:pPr>
      <w:r>
        <w:rPr>
          <w:sz w:val="20"/>
        </w:rPr>
        <w:t xml:space="preserve">15B-5.001 </w:t>
        <w:tab/>
        <w:t>Warranty on Sale and Titling of Motor Vehicles Absorption System; Certificate Filed with Department (Repeal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B-5.001 Warranty on Sale and Titling of Motor Vehicles Absorption System; Certificate Filed with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501.125 FS. History–New 11-20-75, Formerly 15B-5.01, Repealed 8-5-12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41:00Z</dcterms:created>
  <dc:creator>FLRULES.ORG</dc:creator>
  <dc:description/>
  <cp:keywords>15B-5 ENERGY ABSORPTION SYSTEMS - MANUFACTURER'S CERTIFICATION</cp:keywords>
  <dc:language>en-US</dc:language>
  <cp:lastModifiedBy>jawhitman</cp:lastModifiedBy>
  <cp:lastPrinted>2012-07-17T09:57:00Z</cp:lastPrinted>
  <dcterms:modified xsi:type="dcterms:W3CDTF">2012-07-17T13:58:00Z</dcterms:modified>
  <cp:revision>4</cp:revision>
  <dc:subject>ENERGY ABSORPTION SYSTEMS - MANUFACTURER'S CERTIFICATION</dc:subject>
  <dc:title>CHAPTER 15B-5</dc:title>
</cp:coreProperties>
</file>