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5A-8</w:t>
      </w:r>
    </w:p>
    <w:p>
      <w:pPr>
        <w:pStyle w:val="Normal"/>
        <w:widowControl w:val="false"/>
        <w:numPr>
          <w:ilvl w:val="0"/>
          <w:numId w:val="0"/>
        </w:numPr>
        <w:spacing w:lineRule="atLeast" w:line="260" w:before="0" w:after="240"/>
        <w:jc w:val="center"/>
        <w:outlineLvl w:val="0"/>
        <w:rPr>
          <w:b/>
          <w:b/>
          <w:sz w:val="20"/>
        </w:rPr>
      </w:pPr>
      <w:r>
        <w:rPr>
          <w:b/>
          <w:sz w:val="20"/>
        </w:rPr>
        <w:t>DRIVER IMPROVEMENT SCHOOLS</w:t>
      </w:r>
    </w:p>
    <w:p>
      <w:pPr>
        <w:pStyle w:val="Normal"/>
        <w:widowControl w:val="false"/>
        <w:numPr>
          <w:ilvl w:val="0"/>
          <w:numId w:val="0"/>
        </w:numPr>
        <w:spacing w:lineRule="atLeast" w:line="260"/>
        <w:jc w:val="both"/>
        <w:outlineLvl w:val="0"/>
        <w:rPr>
          <w:sz w:val="20"/>
        </w:rPr>
      </w:pPr>
      <w:r>
        <w:rPr>
          <w:sz w:val="20"/>
        </w:rPr>
        <w:t>15A-8.001</w:t>
        <w:tab/>
        <w:t>Purpose</w:t>
      </w:r>
    </w:p>
    <w:p>
      <w:pPr>
        <w:pStyle w:val="Normal"/>
        <w:widowControl w:val="false"/>
        <w:numPr>
          <w:ilvl w:val="0"/>
          <w:numId w:val="0"/>
        </w:numPr>
        <w:spacing w:lineRule="atLeast" w:line="260"/>
        <w:jc w:val="both"/>
        <w:outlineLvl w:val="0"/>
        <w:rPr>
          <w:sz w:val="20"/>
        </w:rPr>
      </w:pPr>
      <w:r>
        <w:rPr>
          <w:sz w:val="20"/>
        </w:rPr>
        <w:t>15A-8.002</w:t>
        <w:tab/>
        <w:t>Definitions</w:t>
      </w:r>
    </w:p>
    <w:p>
      <w:pPr>
        <w:pStyle w:val="Normal"/>
        <w:widowControl w:val="false"/>
        <w:numPr>
          <w:ilvl w:val="0"/>
          <w:numId w:val="0"/>
        </w:numPr>
        <w:spacing w:lineRule="atLeast" w:line="260"/>
        <w:jc w:val="both"/>
        <w:outlineLvl w:val="0"/>
        <w:rPr>
          <w:sz w:val="20"/>
        </w:rPr>
      </w:pPr>
      <w:r>
        <w:rPr>
          <w:sz w:val="20"/>
        </w:rPr>
        <w:t>15A-8.003</w:t>
        <w:tab/>
        <w:t>Driver Improvement School Requirements (Repealed)</w:t>
      </w:r>
    </w:p>
    <w:p>
      <w:pPr>
        <w:pStyle w:val="Normal"/>
        <w:widowControl w:val="false"/>
        <w:numPr>
          <w:ilvl w:val="0"/>
          <w:numId w:val="0"/>
        </w:numPr>
        <w:spacing w:lineRule="atLeast" w:line="260"/>
        <w:jc w:val="both"/>
        <w:outlineLvl w:val="0"/>
        <w:rPr>
          <w:sz w:val="20"/>
        </w:rPr>
      </w:pPr>
      <w:r>
        <w:rPr>
          <w:sz w:val="20"/>
        </w:rPr>
        <w:t>15A-8.004</w:t>
        <w:tab/>
        <w:t>Certificate of Approval: Requirements and Limitations (Repealed)</w:t>
      </w:r>
    </w:p>
    <w:p>
      <w:pPr>
        <w:pStyle w:val="Normal"/>
        <w:widowControl w:val="false"/>
        <w:numPr>
          <w:ilvl w:val="0"/>
          <w:numId w:val="0"/>
        </w:numPr>
        <w:spacing w:lineRule="atLeast" w:line="260"/>
        <w:jc w:val="both"/>
        <w:outlineLvl w:val="0"/>
        <w:rPr>
          <w:sz w:val="20"/>
        </w:rPr>
      </w:pPr>
      <w:r>
        <w:rPr>
          <w:sz w:val="20"/>
        </w:rPr>
        <w:t>15A-8.005</w:t>
        <w:tab/>
        <w:t>Certificate of Approval: Business and Instruction Facilities (Repealed)</w:t>
      </w:r>
    </w:p>
    <w:p>
      <w:pPr>
        <w:pStyle w:val="Normal"/>
        <w:widowControl w:val="false"/>
        <w:numPr>
          <w:ilvl w:val="0"/>
          <w:numId w:val="0"/>
        </w:numPr>
        <w:spacing w:lineRule="atLeast" w:line="260"/>
        <w:jc w:val="both"/>
        <w:outlineLvl w:val="0"/>
        <w:rPr>
          <w:sz w:val="20"/>
        </w:rPr>
      </w:pPr>
      <w:r>
        <w:rPr>
          <w:sz w:val="20"/>
        </w:rPr>
        <w:t>15A-8.006</w:t>
        <w:tab/>
        <w:t>Course Approval</w:t>
      </w:r>
    </w:p>
    <w:p>
      <w:pPr>
        <w:pStyle w:val="Normal"/>
        <w:widowControl w:val="false"/>
        <w:numPr>
          <w:ilvl w:val="0"/>
          <w:numId w:val="0"/>
        </w:numPr>
        <w:spacing w:lineRule="atLeast" w:line="260"/>
        <w:jc w:val="both"/>
        <w:outlineLvl w:val="0"/>
        <w:rPr>
          <w:sz w:val="20"/>
        </w:rPr>
      </w:pPr>
      <w:r>
        <w:rPr>
          <w:sz w:val="20"/>
        </w:rPr>
        <w:t>15A-8.0061</w:t>
        <w:tab/>
        <w:t>Traffic Law and Substance Abuse Education Course</w:t>
      </w:r>
    </w:p>
    <w:p>
      <w:pPr>
        <w:pStyle w:val="Normal"/>
        <w:widowControl w:val="false"/>
        <w:numPr>
          <w:ilvl w:val="0"/>
          <w:numId w:val="0"/>
        </w:numPr>
        <w:spacing w:lineRule="atLeast" w:line="260"/>
        <w:jc w:val="both"/>
        <w:outlineLvl w:val="0"/>
        <w:rPr/>
      </w:pPr>
      <w:r>
        <w:rPr>
          <w:sz w:val="20"/>
        </w:rPr>
        <w:t>15A-8.007</w:t>
        <w:tab/>
        <w:t>Course Conduct – BDI and ADI Courses</w:t>
      </w:r>
    </w:p>
    <w:p>
      <w:pPr>
        <w:pStyle w:val="Normal"/>
        <w:widowControl w:val="false"/>
        <w:numPr>
          <w:ilvl w:val="0"/>
          <w:numId w:val="0"/>
        </w:numPr>
        <w:spacing w:lineRule="atLeast" w:line="260"/>
        <w:jc w:val="both"/>
        <w:outlineLvl w:val="0"/>
        <w:rPr/>
      </w:pPr>
      <w:r>
        <w:rPr>
          <w:sz w:val="20"/>
        </w:rPr>
        <w:t>15A-8.008</w:t>
        <w:tab/>
        <w:t>Assessment Fees Collection and Reporting – BDI and ADI Courses</w:t>
      </w:r>
    </w:p>
    <w:p>
      <w:pPr>
        <w:pStyle w:val="Normal"/>
        <w:widowControl w:val="false"/>
        <w:numPr>
          <w:ilvl w:val="0"/>
          <w:numId w:val="0"/>
        </w:numPr>
        <w:spacing w:lineRule="atLeast" w:line="260"/>
        <w:jc w:val="both"/>
        <w:outlineLvl w:val="0"/>
        <w:rPr/>
      </w:pPr>
      <w:r>
        <w:rPr>
          <w:sz w:val="20"/>
        </w:rPr>
        <w:t>15A-8.0081</w:t>
        <w:tab/>
        <w:t>Course Completion Certificates – BDI and ADI Courses</w:t>
      </w:r>
    </w:p>
    <w:p>
      <w:pPr>
        <w:pStyle w:val="Normal"/>
        <w:widowControl w:val="false"/>
        <w:numPr>
          <w:ilvl w:val="0"/>
          <w:numId w:val="0"/>
        </w:numPr>
        <w:spacing w:lineRule="atLeast" w:line="260"/>
        <w:jc w:val="both"/>
        <w:outlineLvl w:val="0"/>
        <w:rPr/>
      </w:pPr>
      <w:r>
        <w:rPr>
          <w:sz w:val="20"/>
        </w:rPr>
        <w:t>15A-8.009</w:t>
        <w:tab/>
        <w:t>Student Records – BDI and ADI Courses</w:t>
      </w:r>
    </w:p>
    <w:p>
      <w:pPr>
        <w:pStyle w:val="Normal"/>
        <w:widowControl w:val="false"/>
        <w:numPr>
          <w:ilvl w:val="0"/>
          <w:numId w:val="0"/>
        </w:numPr>
        <w:spacing w:lineRule="atLeast" w:line="260"/>
        <w:jc w:val="both"/>
        <w:outlineLvl w:val="0"/>
        <w:rPr/>
      </w:pPr>
      <w:r>
        <w:rPr>
          <w:sz w:val="20"/>
        </w:rPr>
        <w:t>15A-8.0091</w:t>
        <w:tab/>
        <w:t>Course Completion – BDI and ADI Courses</w:t>
      </w:r>
    </w:p>
    <w:p>
      <w:pPr>
        <w:pStyle w:val="Normal"/>
        <w:widowControl w:val="false"/>
        <w:numPr>
          <w:ilvl w:val="0"/>
          <w:numId w:val="0"/>
        </w:numPr>
        <w:spacing w:lineRule="atLeast" w:line="260"/>
        <w:jc w:val="both"/>
        <w:outlineLvl w:val="0"/>
        <w:rPr>
          <w:sz w:val="20"/>
        </w:rPr>
      </w:pPr>
      <w:r>
        <w:rPr>
          <w:sz w:val="20"/>
        </w:rPr>
        <w:t>15A-8.0092</w:t>
        <w:tab/>
        <w:t>Denial, Suspension or Revocation of Course Approval</w:t>
      </w:r>
    </w:p>
    <w:p>
      <w:pPr>
        <w:pStyle w:val="Normal"/>
        <w:widowControl w:val="false"/>
        <w:numPr>
          <w:ilvl w:val="0"/>
          <w:numId w:val="0"/>
        </w:numPr>
        <w:spacing w:lineRule="atLeast" w:line="260"/>
        <w:jc w:val="both"/>
        <w:outlineLvl w:val="0"/>
        <w:rPr>
          <w:sz w:val="20"/>
        </w:rPr>
      </w:pPr>
      <w:r>
        <w:rPr>
          <w:sz w:val="20"/>
        </w:rPr>
        <w:t>15A-8.010</w:t>
        <w:tab/>
        <w:t>School Enrollment Forms: Contents (Repealed)</w:t>
      </w:r>
    </w:p>
    <w:p>
      <w:pPr>
        <w:pStyle w:val="Normal"/>
        <w:widowControl w:val="false"/>
        <w:numPr>
          <w:ilvl w:val="0"/>
          <w:numId w:val="0"/>
        </w:numPr>
        <w:spacing w:lineRule="atLeast" w:line="260"/>
        <w:jc w:val="both"/>
        <w:outlineLvl w:val="0"/>
        <w:rPr>
          <w:sz w:val="20"/>
        </w:rPr>
      </w:pPr>
      <w:r>
        <w:rPr>
          <w:sz w:val="20"/>
        </w:rPr>
        <w:t>15A-8.011</w:t>
        <w:tab/>
        <w:t>Course Attendance Control (Repealed)</w:t>
      </w:r>
    </w:p>
    <w:p>
      <w:pPr>
        <w:pStyle w:val="Normal"/>
        <w:widowControl w:val="false"/>
        <w:numPr>
          <w:ilvl w:val="0"/>
          <w:numId w:val="0"/>
        </w:numPr>
        <w:spacing w:lineRule="atLeast" w:line="260"/>
        <w:jc w:val="both"/>
        <w:outlineLvl w:val="0"/>
        <w:rPr/>
      </w:pPr>
      <w:r>
        <w:rPr>
          <w:sz w:val="20"/>
        </w:rPr>
        <w:t>15A-8.012</w:t>
        <w:tab/>
        <w:t>Instructor Certificates; Selection; Certification (Repealed)</w:t>
      </w:r>
    </w:p>
    <w:p>
      <w:pPr>
        <w:pStyle w:val="Normal"/>
        <w:widowControl w:val="false"/>
        <w:numPr>
          <w:ilvl w:val="0"/>
          <w:numId w:val="0"/>
        </w:numPr>
        <w:spacing w:lineRule="atLeast" w:line="260"/>
        <w:jc w:val="both"/>
        <w:outlineLvl w:val="0"/>
        <w:rPr>
          <w:sz w:val="20"/>
        </w:rPr>
      </w:pPr>
      <w:r>
        <w:rPr>
          <w:sz w:val="20"/>
        </w:rPr>
        <w:t>15A-8.013</w:t>
        <w:tab/>
        <w:t>Driver Improvement School Requirements (Repealed)</w:t>
      </w:r>
    </w:p>
    <w:p>
      <w:pPr>
        <w:pStyle w:val="Normal"/>
        <w:widowControl w:val="false"/>
        <w:numPr>
          <w:ilvl w:val="0"/>
          <w:numId w:val="0"/>
        </w:numPr>
        <w:spacing w:lineRule="atLeast" w:line="260"/>
        <w:jc w:val="both"/>
        <w:outlineLvl w:val="0"/>
        <w:rPr>
          <w:sz w:val="20"/>
        </w:rPr>
      </w:pPr>
      <w:r>
        <w:rPr>
          <w:sz w:val="20"/>
        </w:rPr>
        <w:t>15A-8.014</w:t>
        <w:tab/>
        <w:t>Annual Report (Repealed)</w:t>
      </w:r>
    </w:p>
    <w:p>
      <w:pPr>
        <w:pStyle w:val="Normal"/>
        <w:widowControl w:val="false"/>
        <w:numPr>
          <w:ilvl w:val="0"/>
          <w:numId w:val="0"/>
        </w:numPr>
        <w:spacing w:lineRule="atLeast" w:line="260"/>
        <w:jc w:val="both"/>
        <w:outlineLvl w:val="0"/>
        <w:rPr>
          <w:sz w:val="20"/>
        </w:rPr>
      </w:pPr>
      <w:r>
        <w:rPr>
          <w:sz w:val="20"/>
        </w:rPr>
        <w:t>15A-8.015</w:t>
        <w:tab/>
        <w:t>Audit Requirements (Repealed)</w:t>
      </w:r>
    </w:p>
    <w:p>
      <w:pPr>
        <w:pStyle w:val="Normal"/>
        <w:widowControl w:val="false"/>
        <w:numPr>
          <w:ilvl w:val="0"/>
          <w:numId w:val="0"/>
        </w:numPr>
        <w:spacing w:lineRule="atLeast" w:line="260"/>
        <w:jc w:val="both"/>
        <w:outlineLvl w:val="0"/>
        <w:rPr>
          <w:sz w:val="20"/>
        </w:rPr>
      </w:pPr>
      <w:r>
        <w:rPr>
          <w:sz w:val="20"/>
        </w:rPr>
        <w:t>15A-8.016</w:t>
        <w:tab/>
        <w:t>Suspension or De-Certification of School Approval or Instructor Certification (Repealed)</w:t>
      </w:r>
    </w:p>
    <w:p>
      <w:pPr>
        <w:pStyle w:val="Normal"/>
        <w:widowControl w:val="false"/>
        <w:numPr>
          <w:ilvl w:val="0"/>
          <w:numId w:val="0"/>
        </w:numPr>
        <w:spacing w:lineRule="atLeast" w:line="260"/>
        <w:jc w:val="both"/>
        <w:outlineLvl w:val="0"/>
        <w:rPr>
          <w:sz w:val="20"/>
        </w:rPr>
      </w:pPr>
      <w:r>
        <w:rPr>
          <w:sz w:val="20"/>
        </w:rPr>
        <w:t>15A-8.017</w:t>
        <w:tab/>
        <w:t>Complaints (Repealed)</w:t>
      </w:r>
    </w:p>
    <w:p>
      <w:pPr>
        <w:pStyle w:val="Normal"/>
        <w:widowControl w:val="false"/>
        <w:numPr>
          <w:ilvl w:val="0"/>
          <w:numId w:val="0"/>
        </w:numPr>
        <w:spacing w:lineRule="atLeast" w:line="260" w:before="0" w:after="240"/>
        <w:jc w:val="both"/>
        <w:outlineLvl w:val="0"/>
        <w:rPr>
          <w:sz w:val="20"/>
        </w:rPr>
      </w:pPr>
      <w:r>
        <w:rPr>
          <w:sz w:val="20"/>
        </w:rPr>
        <w:t>15A-8.018</w:t>
        <w:tab/>
        <w:t>Form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5A-8.001 Purpos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is chapter sets forth the standards for approval of driver improvement courses and review of the effectiveness of these courses by the Department of Highway Safety and Motor Vehicles, and assuring their use to improve driver performance and highway safety and collection of assessment fees pursuant to Sections 318.1451 and 322.09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2 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or the purpose of this chapter, the following words and phrase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ment Fee – A $2.50 fee for each person who elects to complete an Advanced Driver Improvement or Basic Driver Improvement course and a $3.00 fee for each person who completes a Traffic Law and Substance Abuse Education course, which must be collected by the driver improvement school and remitted by the course provider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 One or more sessions of an approved driver improvement course conducted by a driver improvement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Provider – Any person or entity who owns the copyright or the proprietary interests in a driver improvement course(s) or has received written permission from the course owner to facilitate use of the course by a driver improvement school in the State of Florida. A driver improvement school or person can be designated as the course provider, but only one course provider shall be designated for each driver improvement cour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t Ordered Completion – Completion of a driver improvement course by a student pursuant to an order or directive of a court of competent jurisdiction. This does not include completion required by the Department or elected by the student not manda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 The Florida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er Improvement Course – A curriculum approved by the Department for use in the State of Florida pursuant to Section 318.1451 or 322.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Driver Improvement (BDI) Course – A curriculum designed for drivers who attend pursuant to Section 318.14(9) or 322.02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Driver Improvement (ADI) Course – A curriculum designed for drivers who attend by order of the court or pursuant to Section 322.2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ffic Law and Substance Abuse Education Course – A curriculum designed for new drivers who have not been licensed in any other jurisdiction and required by Section 322.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iver Improvement School – An authorized person, firm, partnership, association, corporation, public school system, public community college or public university which conducts Department approved Basic Driver Improvement, Advanced Driver Improvement, or Traffic Law and Substance Abuse Education course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ective Student – A person who attends a Basic Driver Improvement course pursuant to Section 318.1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ew Driver Improvement Course – An unapproved Driver Improvement Course without prior effectiveness data from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 – Every natural person, firm, partnership, association, corporation, public school system, public community college or public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visional Approval – Approval granted by the Department to a driver improvement course in order to conduct the effectiveness study required by Section 318.14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vocation – The permanent withdrawal of Department approval of a driver improvement course for u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nior Citizen Discount Insurance Course – A curriculum designed for drivers pursuant to Section 627.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 Any person who enrolls in a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uspension – The temporary or conditional withdrawal of Department approval of a driver improvement course for u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pplicable – Directly or indirectly affects the conduct of the effectiveness or orderly implementation of a driver improvement course in the State of Florid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3 Driver Improvement School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2-14-93,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4 Certificate of Approval: Requirements and Limit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2-14-93,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5 Certificate of Approval: Business and Instruction Facil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2-14-93,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6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river improvement courses conducted in the State of Florida must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urse provider seeking approval of a driver improvement course must produce proof of ownership, copyright or written permission from the course owner to use the cour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urse provider shall maintain a physical office in the State of Florida, and keep all records pertinent to the conduct of its course in such office for review and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retain Department approval and ensure that the course remains effective, the Department shall require effectiveness stud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DI course shall be studied every five (5) years under the criteria listed in forms HSMV 72908 and HSMV 729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I courses shall be studied every five (5) years under the criteria listed in form HSMV 72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dentify the areas or localities within the State of Florida from which the required data will be provided and precision matched for the cours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obtain and retain approval by the Department each course provider shall ensure that all driver improvement schools conducting the course fully and promptly comply with the applicable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order to obtain and retain Department approval each course provider shall fully comply with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a BDI course shall be based on Department review of the course materials, independent scientific research evidence of course effectiveness in reducing moving traffic violations or collision recidivism, monitoring of course presentation by the Department and effective oversight of the course by the course provider in the State of Florida. The Department shall identify the areas or locations from which the required data will be provided for the course review and study. The course review and study will be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provides effective instruction in the following five (5)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cept of collision preventability, including a discussion of the magnitude of traffic collision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sh Avoidance Driv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cohol and drug use as a collis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isk factor involved in driver attitude and in irresponsible driver behaviors, such as speeding, reckless driving, running red lights and stop signs,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jor traffic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is conducted with a minimum of four (4) hours devoted to course content minus a maximum of thirty (30) minutes allotted for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udents are motivated to participate freely in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ructional methods used to teach the course vary and are recognized as effective by existing education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itive student reaction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ults of the effectiveness study as described in forms HSMV 72908 and HSMV 72909. The course provider may re-submit the course for approval no earlier than six (6) months after conclusion of the effectiveness study by identifying and correcting all course deficiencies which contributed to the ineffectiv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course provider seeking approval of a BDI course shall submit to the Department the information, documents and independent scientific research evidence of course effectiveness stated in the Basic Driver Improvement Course Approval Form “B,” form HSMV 72909, in order to obtain provisio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ally approved courses shall conduct a pilot test consisting of a minimum of 1,000 randomly selected students, including court-referred and elective students as described in form HSMV 729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basic driver improvement courses which are provisionally approved for pilot testing after July 1, 1994, shall be limited to the Judicial Circuit originally approved for pilot testing, until the course is ful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ilot test will be conducted only after joint consultation with the Chief Judge of the Judicial Circuit in which the course owner is applying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BDI courses are provisionally approved until the Department determines their effectiveness on crash or violation rates and grants or denies ful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anced Driving Skills Institute and Traffic Safety Matrix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tional Safety Council’s Defensive Driv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Traffic Safety Institute’s Traffic Offend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iver Training Associates’ Program for Driver Improv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iving and Personal Responsibility for Traffic Safety for T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providers of the above courses must submit to the Department, the information, documents and scientific research evidence of course effectiveness stated in the Basic Driver Improvement Course Approval Form “A,” for HSMV 72908, to become fully approved. The providers of all subsequently provisionally approved courses must submit to the Department the information, documents and scientific research evidence of course effectiveness stated in the Basic Driver Improvement Approval Form “A,” form HSMV 72908, to become fully approved. If the proper information, documents and scientific research evidence of course effectiveness of any provisionally approved course is not submitted to the Department within the allotted time frame, the course will no longer be approved for use in Florida until such time as the missing information, documents or scientific research evidence is received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of an ADI course shall be based on Department review of the course materials, independent scientific research evidence of course effectiveness in reducing moving traffic violations, point suspensions and collision recidivism, monitoring of course presentation by the Department and effective oversight of the course by the course provider in the State of Florida. The Department shall identify the areas or locations from which the required data will be provided for the course review and evaluation. The course review and evaluation will be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provides effective instruction focused on helping the students reach the follow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major problem(s) they have created for themselves as a result of their driving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the driving habits that have caused them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elop the desire to change those driving habits that are causing them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rn an effective system for changing their troublesome driving habits based on an increased understanding and awareness of emotions, attitudes and personality structure and how these affect driving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of changes in driver behavior and attitude to simulated and real driv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ke a firm commitment to continuously apply the change system moment by moment whil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is conducted in a minimum of twelve (12) hours devoted to course content with a maximum of ninety (90) minutes allotted for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udents are able to participate freely in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ructional methods used to teach the course vary and are recognized as effective by existing education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itive student reaction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urse meets or exceeds effectiveness levels of other ADI courses approved for u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provider seeking approval of an ADI course shall submit to the Department the information documents and independent scientific research evidence of course effectiveness stated in the Advanced Driver Improvement Form, HSMV 72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DI courses provisionally approved for pilot testing shall be limited to the Judicial Circuit originally approved for pilot testing until the course is ful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ally approved courses shall conduct a pilot test which shall comply with the procedures and required data as described in form HSMV 72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ilot test will be conducted only after joint consultation with the Chief Judge of the Judicial Circuit in which the course owner is applying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rovider of any unapproved Senior Citizen Discount Insurance (SCDI) course seeking approval shall comply with the provisions as listed in Section 627.0652, F.S., and the requirements set forth in the Senior Citizen Discount Insurance Course Minimum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rriculum shall be specific to the driving conditions and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iculum content and the activities of the course shall reflect its capability to prevent crashes by persons age 55 or ol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61 Traffic Law and Substance Abuse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 Approval – In the event that the currently approved curriculum for the Traffic Law and Substance Abuse Education course is no longer offered, approval of the Traffic Law and Substance Abuse Education course shall be based on Department review of the course materials, independent scientific research evidence of course effectiveness, monitoring of course presentation by the Department and effective oversight of the course by the provide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urse provider seeking approval of the Traffic Law and Substance Abuse Education course must submit to the Department the information, documents and independent scientific research evidence of course effectiveness stated in the Traffic Law and Substance Abuse Education Course Approval Form, HSMV 72983. The Department review of the course shall be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provides effective instruction in the following four (4)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ological and psychological consequences of abuse of alcohol and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ocietal and economic cost of alcohol and drug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ffects of alcohol and drug abuse on the driver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ws of the State of Florida relating to the operation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is conducted with a minimum of four (4) hours devoted to course content minus a maximum of thirty (30) minutes allotted for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udents are motivated to participate freely in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ructional methods used to teach the course vary and are recognized as effective by existing education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itive student reaction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urse provider shall provide to each driver improvement school conducting its course a certificate of authority to conduct its course in the State for presentation to the Clerk of Court in each Judicial Circuit in which the school operates. Each course provider shall submit to the Department a copy of all such certificates within ten (10) days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provider shall ensure that only Department approved instructional materials are used in the presentation of the course, and that all driver improvement schools conducting the course conduct such course in order to maximize its impact and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provider shall require all instructors who teach its course to complete the In-Service Instructor Training Program as specified in form HSMV 72983 or in a Curriculum Licensing Agreement and shall submit to the Department a completed form HSMV 72966 once each calendar year for each instructor teaching it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provider shall ensure that each driver improvement school conducting its course shall comply with the assessment fee collection required by Section 322.095, F.S., and the reporting procedures in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rse provider shall ensure that each person who successfully completed a Traffic Law and Substance Abuse Education course is issued at the time of completion a fully executed certificate of course completion. The certificat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f birth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completion certificate number as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that the student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of the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ame of the driver improvement school conduc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urse provider shall ensure that any student who is unable to attend or complete a course due to action, error or omission on the part of the course provider or driver improvement school conducting its course, shall be accommodated to permit completion of the course at no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urse provider shall submit to the Department written notice of any authorization for a driver improvement school to conduct its course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provider shall also submit written notice to the Department within ten (10) days of authorizing a new driver improvement school or terminating any existing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provider shall submit to the Department on a quarterly basis a list of all driver improvement schools conducting its course in the State. The list must contain the following curr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iver improvement schoo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er improvement schoo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iver improvement school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 that the driver improvement school was authorized to conduct the cour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s of the Florida counties served by the driver improvement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essment Fees Collection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enrollment fees, an assessment fee in the amount of $3.00 (three dollars) shall be collected from each student who completes the Traffic Law and Substance Abuse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be provided with a receipt which reflects that the $3.00 assessment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provider shall submit on or before May 1 of each calendar year an annual report consisting of a fully completed form HSMV 72958, for each driver improvement school conducting it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Comple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provider shall acquire from the Department assigned course completion certificate numbers prior to issuing any completion certificate and shall use such assigned numbers on all certificates issued for it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provider shall ensure that each person who successfully completes the course is issued a completion certificate with the Department assigned course completion number prominently pre-printed on its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provider shall require that all driver improvement schools conducting its course report to the course provider the disposition of all course comple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provider shall submit to the Department a quarterly report on the disposition of all assigned course completion certificate numbers used during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quarterly report must be submitted in a DOS format acceptable to the Department, ASCI II, no later than the 30th day of the month following the end of each calendar ye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port must include the following information about each student who receives a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f birth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completion certificate number as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of course completion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urse provider shall ensure that a duplicate certificate of course completion shall be issued upon request to a person who successfully complete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urse provider shall ensure that no person is issued a certificate of course completion or duplicate certificate unless that person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provider shall require all driver improvement schools conducting its course to have available for inspection and photocopying by the Department all student records for each course and the written policies and procedures for creating and maintaining such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provider shall require that all driver improvement schools conducting its course to have available for inspection and photocopying by the Department a list of students who complete each class conducted and information necessary to issue duplicate certificates to such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provider shall require that the above records be available for a minimum of five (5) years. Records may be maintained in an electronic forma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5A-8.007 Course Conduct ‒ BDI and ADI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course provider shall provide to each driver improvement school conducting its course a certificate of authority to conduct its course in the State for presentation for the Clerk of Court in each Judicial Circuit in which the school operates. Such certificate must contain the name of the course provider, the name of the driver improvement school and the name of the driver improvement course. Each course provider shall submit to the Department a copy of all such certificates within ten (10) days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provider shall ensure that only Department approved instructional materials are used in the presentation of the course, and that all driver improvement schools conducting the course conduct such course in order to maximize its impact and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shall submit to the Department a completed form HSMV 72911 for BDI or form HSMV 72912 for ADI, once each calendar year for each instructor teaching it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provider shall require all instructors who teach its course to complete the In-Service Instructor Training Program for that particular course as specified in forms HSMV 72908, HSMV 72909 and HSMV 72946 at least once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provider shall ensure that each driver improvement school conducting its course shall comply with the assessment fee collection required by Section 318.1451, F.S., and the reporting procedures in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rse provider shall ensure that each person who successfully completes a driver improvement course is issued at the time of completion a fully executed certificate of course completion. Where applicable, the certificat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student as listed on the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iver license number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birth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completion certificate number as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of the driver improvement school conduc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that the student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course completion was ordered by a court. In such case, the certificate must include the court’s circuit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rse provider shall ensure that any student who is unable to attend or complete a course due to action, error or omission on the part of the course provider or driver improvement school conducting its course, shall be accommodated to permit completion of the course at no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rse provider shall submit to the Department written notice of any authorization for a driver improvement school to conduct its course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provider shall also submit written notice to the Department within ten (10) days of authorizing a new driver improvement school or terminating any existing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provider shall submit to the Department on a quarterly basis a list of all driver improvement schools conducting its course in the State. The list must contain the following curr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ver improvement schoo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er improvement schoo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iver improvement school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that the driver improvement school was authorized to conduct the cour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Names of the Florida counties served by the driver improvement schoo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5A-8.008 Assessment Fees Collection and Reporting ‒ BDI and ADI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addition to enrollment fees, an assessment fee in the amount of $2.50 (two dollars and fifty cents) shall be collected from each student who elects to complete, a BDI or ADI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tudent shall be provided with a receipt which reflects that the $2.50 assessment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shall submit on or before May 1 of each calendar year an annual report consisting of a fully completed form HSMV 72930 (BDI) or HSMV 72931 (ADI), for each driver improvement school conducting its cour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0-12-92, 12-14-93,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5A-8.0081 Course Completion Certificates ‒ BDI and ADI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urse provider shall acquire from the Department assigned course completion certificate numbers prior to issuing any completion certificate and shall use such assigned numbers on all certificates issued for it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provider shall produce its own course completion certificates with the Department assigned numbers prominently pre-printed on their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shall require that all driver improvement schools conducting its course report to the course provider the disposition of all course comple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provider shall submit to the Department a quarterly report on the disposition of all assigned course completion certificate numbers used during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rterly report must be submitted in a DOS computer format acceptable to the Department, ASCI II, no later than the 30th day of the month following the end of each ye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port must include the following information about each student who receives a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student as listed on the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iver license number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birth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completion certificate number as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course completion was ordered by a court. In such case, the report must include the court’s circuit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of course completion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rse provider shall ensure that a duplicate certificate of course completion shall be issued upon request to a person who successfully complete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rse provider shall ensure that no person is issued a certificate of course completion or duplicate certificate unless that person has successfully completed the cour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5A-8.009 Student Records ‒ BDI and ADI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course provider shall require all driver improvement schools conducting its course to have available for inspection and photocopying by the Department all student records for each course and the written policies and procedures for creating and maintaining such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urse provider shall require all driver improvement schools conducting its course to have available for inspection and photocopying, by the Department, a list of students who complete each class conducted and information necessary to issue duplicate certificates to such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shall require that the above records be available for a minimum of five (5) years. Records may be maintained in an electronic forma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5A-8.0091 Course Completion ‒ BDI and ADI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urse provider shall require each driver improvement school conducting its course to submit to the Department a completed form HSMV 72098 for each student completion pursuant to Section 322.0261, F.S., within fifteen (15) working days after the class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provider shall require each driver improvement school conducting its course to submit to the Department a completed form HSMV 72098 for each student enrolled in an ADI course, within fifteen (15) days after the class was conduc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92 Denial, Suspension or Revocation of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hall subject a course provider to denial of approval of its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satisfy any course approval requiremen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violation of Section 318.1451 or 322.095, F.S., or any other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satisfy the effectiveness criteria as outlined in forms HSMV 72908, HSMV 72909, HSMV 72946 or HSMV 72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ucting a driver improvement course in the State of Florida prior to receiving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revocation of approval of the cour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hall subject a course provider to suspension of approval of its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violation of Section 318.1451 or 322.095, F.S., or any other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atisfy the effectiveness criteria as outlined in forms HSMV 72908, HSMV 72909, HSMV 72946 or HSMV 72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iolation of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shall subject a course provider to revocation of approval of its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violation of Section 318.1451 or 322.095, F.S., or any other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atisfy the effectiveness criteria as outlined in forms HSMV 72908, HSMV 72909, HSMV 72946 or HSMV 72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iolation of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second or subsequent suspension of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btaining course approval by fraud or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btaining or assisting a person to obtain any driver license by fraud or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ducting a driver improvement course in the State of Florida while approval of such course is unde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summarily suspend approval of any driver improvement course without preliminary hearing for the purpose of protecting the public safety and enforcing any provision of the Florida Statutes governing driver improvement courses, or any provision of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otherwise provided in this rule, prior to final Department action denying, suspending or revoking approval of a driver improvement course, the course provider shall have the opportunity to request either a formal or informal administrative hearing to show cause why the action should not be take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10 School Enrollment Forms: Cont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2-14-93,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11 Course Attendance Contro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2-14-93,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12 Instructor Certificates; Contro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5A-8.013 Soliciting and Advertis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2-14-93,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14 Annual Repo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15 Audit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0-12-92,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16 Suspension or De-Certification of School Approval or Instructor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0-12-92,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17 Complai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Repealed 5-7-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18 Fo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form is incorporated by reference. Copies may be obtained by contacting the Department, Bureau of Driver Improvement,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ic Driver Improvement Course Approval Form “A,” HSMV Form 72908 (effective 10-91, revised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c Driver Improvement Course Approval Form “B,” HSMV Form 72909 (effective 10-91), revised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Report Basic Driver Improvement School, HSMV Form 72930 (revised 04-92, 1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Report Advanced Driver Improvement School, HSMV Form 72931 (revised 04-92, 1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udent Status Report Form, HSMV Form 72098 (effective 09-90, revised 03-93, 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sition For Supplies Form, HSMV Form 72932 (effective 07-0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anced Driver Improvement Instructor Evaluation Report Form HSMV 72912 (effective 07-0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sic Driver Improvement Instructor Evaluation Report Form, HSMV Form 72911 (effective 07-0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vanced Driver Improvement Course Approval Form, HSMV Form 72946 (effective 10-91, revised 10-95, 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nual Report Drug, Alcohol and Traffic Education Course and School, HSMV Form 72958 (effective 09/92, revised 1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A.T.E. Instructor Evaluation Report Form, HSMV Form 72966 (effective 10/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ffic Law and Substance Abuse Education Course Approval, HSMV Form 72983 (effective 10/95).</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22.02(4) FS. Law Implemented 318.1451 FS. History–New 12-24-91, Amended 10-12-92, 12-14-93, 5-7-9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7:00Z</dcterms:created>
  <dc:creator>FLRULES.ORG</dc:creator>
  <dc:description/>
  <cp:keywords>15A-8 DRIVER IMPROVEMENT SCHOOLS</cp:keywords>
  <dc:language>en-US</dc:language>
  <cp:lastModifiedBy>Whitman, Jacquelyn</cp:lastModifiedBy>
  <dcterms:modified xsi:type="dcterms:W3CDTF">2019-10-09T16:31:00Z</dcterms:modified>
  <cp:revision>7</cp:revision>
  <dc:subject>DRIVER IMPROVEMENT SCHOOLS</dc:subject>
  <dc:title>CHAPTER 15A-8</dc:title>
</cp:coreProperties>
</file>