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14-96</w:t>
      </w:r>
    </w:p>
    <w:p>
      <w:pPr>
        <w:pStyle w:val="Normal"/>
        <w:spacing w:lineRule="atLeast" w:line="240" w:before="0" w:after="240"/>
        <w:jc w:val="center"/>
        <w:rPr>
          <w:b/>
          <w:b/>
          <w:sz w:val="20"/>
        </w:rPr>
      </w:pPr>
      <w:r>
        <w:rPr>
          <w:b/>
          <w:sz w:val="20"/>
        </w:rPr>
        <w:t>STATE HIGHWAY SYSTEM CONNECTION PERMITS</w:t>
      </w:r>
    </w:p>
    <w:p>
      <w:pPr>
        <w:pStyle w:val="Normal"/>
        <w:spacing w:lineRule="atLeast" w:line="240"/>
        <w:ind w:left="1300" w:hanging="1300"/>
        <w:rPr>
          <w:sz w:val="20"/>
        </w:rPr>
      </w:pPr>
      <w:r>
        <w:rPr>
          <w:sz w:val="20"/>
        </w:rPr>
        <w:t>14-96.001</w:t>
        <w:tab/>
        <w:t>Purpose</w:t>
      </w:r>
    </w:p>
    <w:p>
      <w:pPr>
        <w:pStyle w:val="Normal"/>
        <w:spacing w:lineRule="atLeast" w:line="240"/>
        <w:ind w:left="1300" w:hanging="1300"/>
        <w:rPr>
          <w:sz w:val="20"/>
        </w:rPr>
      </w:pPr>
      <w:r>
        <w:rPr>
          <w:sz w:val="20"/>
        </w:rPr>
        <w:t>14-96.0011</w:t>
        <w:tab/>
        <w:t>Forms</w:t>
      </w:r>
    </w:p>
    <w:p>
      <w:pPr>
        <w:pStyle w:val="Normal"/>
        <w:spacing w:lineRule="atLeast" w:line="240"/>
        <w:ind w:left="1300" w:hanging="1300"/>
        <w:rPr>
          <w:sz w:val="20"/>
        </w:rPr>
      </w:pPr>
      <w:r>
        <w:rPr>
          <w:sz w:val="20"/>
        </w:rPr>
        <w:t>14-96.002</w:t>
        <w:tab/>
        <w:t>Definitions</w:t>
      </w:r>
    </w:p>
    <w:p>
      <w:pPr>
        <w:pStyle w:val="Normal"/>
        <w:spacing w:lineRule="atLeast" w:line="240"/>
        <w:ind w:left="1300" w:hanging="1300"/>
        <w:rPr>
          <w:sz w:val="20"/>
        </w:rPr>
      </w:pPr>
      <w:r>
        <w:rPr>
          <w:sz w:val="20"/>
        </w:rPr>
        <w:t>14-96.003</w:t>
        <w:tab/>
        <w:t>General Provisions</w:t>
      </w:r>
    </w:p>
    <w:p>
      <w:pPr>
        <w:pStyle w:val="Normal"/>
        <w:spacing w:lineRule="atLeast" w:line="240"/>
        <w:ind w:left="1300" w:hanging="1300"/>
        <w:rPr>
          <w:sz w:val="20"/>
        </w:rPr>
      </w:pPr>
      <w:r>
        <w:rPr>
          <w:sz w:val="20"/>
        </w:rPr>
        <w:t>14-96.004</w:t>
        <w:tab/>
        <w:t>Connection Categories and Fees</w:t>
      </w:r>
    </w:p>
    <w:p>
      <w:pPr>
        <w:pStyle w:val="Normal"/>
        <w:spacing w:lineRule="atLeast" w:line="240"/>
        <w:ind w:left="1300" w:hanging="1300"/>
        <w:rPr>
          <w:sz w:val="20"/>
        </w:rPr>
      </w:pPr>
      <w:r>
        <w:rPr>
          <w:sz w:val="20"/>
        </w:rPr>
        <w:t>14-96.005</w:t>
        <w:tab/>
        <w:t>Application</w:t>
      </w:r>
    </w:p>
    <w:p>
      <w:pPr>
        <w:pStyle w:val="Normal"/>
        <w:spacing w:lineRule="atLeast" w:line="240"/>
        <w:ind w:left="1300" w:hanging="1300"/>
        <w:rPr>
          <w:sz w:val="20"/>
        </w:rPr>
      </w:pPr>
      <w:r>
        <w:rPr>
          <w:sz w:val="20"/>
        </w:rPr>
        <w:t>14-96.007</w:t>
        <w:tab/>
        <w:t>Application Submittal, Review, Approval, and Conditions</w:t>
      </w:r>
    </w:p>
    <w:p>
      <w:pPr>
        <w:pStyle w:val="Normal"/>
        <w:spacing w:lineRule="atLeast" w:line="240"/>
        <w:ind w:left="1300" w:hanging="1300"/>
        <w:rPr>
          <w:sz w:val="20"/>
        </w:rPr>
      </w:pPr>
      <w:r>
        <w:rPr>
          <w:sz w:val="20"/>
        </w:rPr>
        <w:t>14-96.008</w:t>
        <w:tab/>
        <w:t>Construction and Maintenance of Traffic Requirements</w:t>
      </w:r>
    </w:p>
    <w:p>
      <w:pPr>
        <w:pStyle w:val="Normal"/>
        <w:spacing w:lineRule="atLeast" w:line="240"/>
        <w:ind w:left="1300" w:hanging="1300"/>
        <w:rPr>
          <w:sz w:val="20"/>
        </w:rPr>
      </w:pPr>
      <w:r>
        <w:rPr>
          <w:sz w:val="20"/>
        </w:rPr>
        <w:t>14-96.009</w:t>
        <w:tab/>
        <w:t>Non-conforming Connection Permits</w:t>
      </w:r>
    </w:p>
    <w:p>
      <w:pPr>
        <w:pStyle w:val="Normal"/>
        <w:spacing w:lineRule="atLeast" w:line="240"/>
        <w:ind w:left="1300" w:hanging="1300"/>
        <w:rPr>
          <w:sz w:val="20"/>
        </w:rPr>
      </w:pPr>
      <w:r>
        <w:rPr>
          <w:sz w:val="20"/>
        </w:rPr>
        <w:t>14-96.011</w:t>
        <w:tab/>
        <w:t>Modification of Connections</w:t>
      </w:r>
    </w:p>
    <w:p>
      <w:pPr>
        <w:pStyle w:val="Normal"/>
        <w:spacing w:lineRule="atLeast" w:line="240"/>
        <w:ind w:left="1300" w:hanging="1300"/>
        <w:rPr>
          <w:sz w:val="20"/>
        </w:rPr>
      </w:pPr>
      <w:r>
        <w:rPr>
          <w:sz w:val="20"/>
        </w:rPr>
        <w:t>14-96.0121</w:t>
        <w:tab/>
        <w:t>Immediate Remedial Action Against Hazards</w:t>
      </w:r>
    </w:p>
    <w:p>
      <w:pPr>
        <w:pStyle w:val="Normal"/>
        <w:spacing w:lineRule="atLeast" w:line="240"/>
        <w:ind w:left="1300" w:hanging="1300"/>
        <w:rPr>
          <w:sz w:val="20"/>
        </w:rPr>
      </w:pPr>
      <w:r>
        <w:rPr>
          <w:sz w:val="20"/>
        </w:rPr>
        <w:t>14-96.015</w:t>
        <w:tab/>
        <w:t>Department Design and Construction Projects</w:t>
      </w:r>
    </w:p>
    <w:p>
      <w:pPr>
        <w:pStyle w:val="Normal"/>
        <w:spacing w:lineRule="atLeast" w:line="240"/>
        <w:ind w:left="1300" w:hanging="1300"/>
        <w:rPr>
          <w:sz w:val="20"/>
        </w:rPr>
      </w:pPr>
      <w:r>
        <w:rPr>
          <w:sz w:val="20"/>
        </w:rPr>
        <w:t>14-96.016</w:t>
        <w:tab/>
        <w:t>Maintenance of Connections and Traffic Control Devic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96.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is adopted to implement the State Highway System Access Management Act for the regulation and control of vehicular access and connection points of ingress to, and egress from, the State Highway System, and other transportation facilities under the Department’s jurisdiction except for limited access facilities. This rule chapter does not apply to limited access facilities. The permitting of connections within the controlled access portion of interchange areas, pursuant to paragraph 14-97.003(1)(j), F.A.C., however, is subject to the permitting procedures in this rule chapter. This rule chapter describes the connection permit application process and procedures, a voluntary preapplication process, and requirements for relocation, alteration, or closure of connections to the State Highway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3, 335.184 FS. Law Implemented 334.044(14), 335.18-.187 FS. History–New 4-18-90, Amended 7-16-95, 1-2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11 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shall be used in the connection application administrative process and are incorporated by reference and made a part of the rules of the Department:</w:t>
      </w:r>
    </w:p>
    <w:tbl>
      <w:tblPr>
        <w:tblW w:w="11610" w:type="dxa"/>
        <w:jc w:val="left"/>
        <w:tblInd w:w="0" w:type="dxa"/>
        <w:tblLayout w:type="fixed"/>
        <w:tblCellMar>
          <w:top w:w="0" w:type="dxa"/>
          <w:left w:w="0" w:type="dxa"/>
          <w:bottom w:w="0" w:type="dxa"/>
          <w:right w:w="0" w:type="dxa"/>
        </w:tblCellMar>
      </w:tblPr>
      <w:tblGrid>
        <w:gridCol w:w="7560"/>
        <w:gridCol w:w="2610"/>
        <w:gridCol w:w="1440"/>
      </w:tblGrid>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1440" w:type="dxa"/>
            <w:tcBorders/>
          </w:tcPr>
          <w:p>
            <w:pPr>
              <w:pStyle w:val="Normal"/>
              <w:widowControl w:val="false"/>
              <w:overflowPunct w:val="false"/>
              <w:autoSpaceDE w:val="false"/>
              <w:spacing w:lineRule="atLeast" w:line="260"/>
              <w:ind w:left="-3" w:hanging="3"/>
              <w:jc w:val="both"/>
              <w:textAlignment w:val="baseline"/>
              <w:rPr>
                <w:color w:val="000000"/>
                <w:sz w:val="20"/>
                <w:szCs w:val="20"/>
                <w:lang w:val="en-US" w:eastAsia="en-US"/>
              </w:rPr>
            </w:pPr>
            <w:r>
              <w:rPr>
                <w:color w:val="000000"/>
                <w:sz w:val="20"/>
                <w:szCs w:val="20"/>
                <w:lang w:val="en-US" w:eastAsia="en-US"/>
              </w:rPr>
              <w:t xml:space="preserve">Date </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eway/Connection Application – Category A</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2</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eway/Connection Application for All Categories</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5</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eipt of Connection Application and Fee (or Waiver of Fee)</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 of Waived Requirements for All Categories</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7</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2</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eway Connection Permit for All Categories</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8</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6</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 Drawings Report by Permittee’s Professional Engineer</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19</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2</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urity Instrument Receip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93</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Highway Access Connection Completeness Review</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1</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4</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 Time Extension Form</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2</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93</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ed State Highway Access Driveway/Connection Notice of Intent to Deny Permi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3</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6</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ed State Highway Access Connection Notice of Intent to Issue Permi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4</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6</w:t>
            </w:r>
          </w:p>
        </w:tc>
      </w:tr>
      <w:tr>
        <w:trPr/>
        <w:tc>
          <w:tcPr>
            <w:tcW w:w="75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and Notice to Show Cause</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40-26</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6</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forms are available from the Department of Transportation’s local area Maintenance Office, District Office, Urban Area Office, or Central Office at 605 Suwannee Street, Mail Station 19, Tallahassee, Florida 32399-045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4 FS. Law Implemented 334.044(14), (28), 335.18-.187 FS. History–New 4-18-90, Amended 7-16-95, 6-24-99, 1-23-03, 12-28-03, 7-2-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following definitions of the term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the person submitting a connection permit application. An applicant may be a property owner or the owner’s authorized agent. The Department will also accept a connection permit application by a person holding an unrecorded interest in the property, such as a lease, that includes the right of access to the property, upon written proof of authorization from the property owner to submit the application executed before a notary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a completed Driveway/Connection Application – Category A, Form 850-040-14, 09/02, or Driveway/Connection Application for All Categories, Form 850-040-15, 04/03, the required application fee, and related property, site, driveway, roadway and traffic information requir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verage Daily Traffic (ADT)” means the average number of vehicles passing a specific point on a connection or roadway on an averag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nection” means as defined in Section 335.18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nection Category” means a Department assigned permit designation based on estimated vehicle trips per day to and from the property as set forth by Rule 14-96.004, F.A.C., or derived through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nection Permit” means a written authorization issued by the Department allowing for the construction of a specifically designed connection and any specific conditions related to the subject connection to the State Highway System at a specific location generating an estimated volume of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nnection Relocation, Alteration, or Closure” (pursuant to Section 335.187, F.S.) mea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ation” of a connection means Department action to substantially change the width of a connection or to change the availability of right turn exits or right turn entries. For purposes of this provision, two connections, one providing right turn entry and the other providing right turn exit, shall be considered one connection if they are within functional proximity of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ure” of a connection means a prohibition of the ability to enter and exit via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ocation” of a connection means an action to substantially move a connection, or to move a connection to a service road connected to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led Access Facility” for the purpose of this rule chapter means a transportation facility to which access is regulated through the use of a permitting proces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ment Approval or Order” means an official action by the governmental authority having jurisdiction to approve a development site plan or to authorize construction of any permanent improvement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ional Median Opening” means an opening in a restrictive median designed to control certain and specific turning movements from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ance Between Connections” means the distance measured from the closest edge of pavement of the first connection to the closest edge of pavement of the second connection along the edge of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rida Intrastate Highway System” means the system of limited access and controlled access facilities, which are part of the State Highway System, and are developed and managed to have the capacity to provide for high speed and high volume traffic movements in an efficient and safe manner. Highways on the Florida Intrastate Highway System may only be included as part of this system as designated pursuant to Sections 334.04 and 338.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ull Median Opening” means an opening in a restrictive median designed to allow all safe turn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enerally Accepted Professional Practice” for the purpose of this rule chapter means the use of professional engineering and planning knowledge in the applicable professional publications, such as traffic studies or traffic study guidelines done in accordance with the procedures of recognized traffic or transportation organizations and agencies such as the Transportation Research Board, Eno Foundation, Institute of Transportation Engineers, or design standards or principles of the American Association of State Highway and Transportation Officials (AASHTO), the Department, or the Federal Highway Administration (FH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overnmental Entity” means as defined in Section 11.45, F.S., or an officially designated transportation authority that has the responsibility for planning, construction, operation, maintenance, or jurisdiction over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Joint Use Connection” means a connection that provides access to more than one property or development including those in different owne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imited Access Facility” means a street or highway established as such pursuant to Section 338.01, F.S., and meeting the definition of Section 334.03(13), F.S., including interchange areas and other facilities within the limited access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edian” means the portion of a divided highway separating vehicular traffic traveling in opposite directions. See “Restrictive Median” and “Non-Restrictive Median” also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odification” of a connection means relocation, alteration, or closure of a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n-Restrictive Median” means a median or painted centerline which does not provide a physical barrier between center traffic turning lanes or traffic lanes traveling in opposite directions. This includes highways with continuous center turn lanes and undivided highways. See “Restrictive Median” also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perational Characteristics of a Connection,” as specified in Section 335.184(3), F.S., means turning movements, turning radii, channelization, grade, and connectio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perty Owner” means the person or persons holding the recorded title to property abutting the State Highway System, and other persons holding a recorded interest in such property that includes the righ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Road System” means the State Highway System, county roads, and city str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asonable Access” means the minimum number of connections, direct or indirect, necessary to provide safe and efficient ingress and egress to the State Highway System based on Section 335.18, F.S., the Access Management Classification, projected connection and roadway traffic volumes, and the type and intensity of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placement” means reconstructing an existing connection without alteration or relocation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strictive Median” means the portion of a divided highway physically separating vehicular traffic traveling in opposite directions. Restrictive medians are physical barriers that restrict movement of traffic across the median such as a concrete barrier, a raised curb island guard rail, or a grassed or swaled me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ight of Way” means land or interest therein, acquired for or devoted to transportation purposes. More specifically, land in which the governmental entity owns the fee simple title, has an easement devoted to or acquired for use as a public road and appurtenant facilities, or has established ownership by means of a published map pursuant to Section 95.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Upgrade Category” includes all modifications to existing connections initiated by the property owner, which improve the safety of the public road system(s) and the connection. This category is not applicable to connections involving significant change. Examples of this type of work are increase of turning radii, channelization, resurfacing, relocation to improve connection spacing, widening or narrowing of a connection to better meet Department standards, and connection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curity Instrument” means a letter of credit or bond as described in Section 334.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ignificant Change” means as defined in Section 335.182, F.S. If the Department determines that the increased traffic generated by the property does not require modifications to the existing permitted connections, a new permit application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ate Highway System” means the network of limited access and controlled access highways that have been functionally classified as such, and which are under the jurisdiction of the State of Florida pursuant to Section 334.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Traffic Control Features and Devices” includes signs, markings, traffic signals, channelizing islands, medians, median openings, and turn lanes, described in the </w:t>
      </w:r>
      <w:r>
        <w:rPr>
          <w:i/>
          <w:color w:val="000000"/>
          <w:sz w:val="20"/>
          <w:szCs w:val="20"/>
          <w:lang w:val="en-US" w:eastAsia="en-US"/>
        </w:rPr>
        <w:t>Manual on Uniform Traffic Control Devices</w:t>
      </w:r>
      <w:r>
        <w:rPr>
          <w:color w:val="000000"/>
          <w:sz w:val="20"/>
          <w:szCs w:val="20"/>
          <w:lang w:val="en-US" w:eastAsia="en-US"/>
        </w:rPr>
        <w:t xml:space="preserve"> (MUTCD), (incorporated by reference in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raveled Way” means the portion of roadway for the movement of vehicles, not including shoulders and auxiliar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rip” means a one way vehicle movement. For example, one customer visiting an establishment in a car usually equals two trips, one in and on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Trip Generation” means the number of trips, existing or projected, based on actual counts or the estimation methodology in the 6th Edition of the Institute of Transportation Engineers </w:t>
      </w:r>
      <w:r>
        <w:rPr>
          <w:i/>
          <w:color w:val="000000"/>
          <w:sz w:val="20"/>
          <w:szCs w:val="20"/>
          <w:lang w:val="en-US" w:eastAsia="en-US"/>
        </w:rPr>
        <w:t>Trip Generation Report</w:t>
      </w:r>
      <w:r>
        <w:rPr>
          <w:color w:val="000000"/>
          <w:sz w:val="20"/>
          <w:szCs w:val="20"/>
          <w:lang w:val="en-US" w:eastAsia="en-US"/>
        </w:rPr>
        <w:t xml:space="preserve"> or other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Vehicle Trips Per Day (VTPD)” means the average number of vehicle trips generated on an average day by a specific site development. For the purpose of this rule chapter VTPD will not be adjusted for roadway diversion, which estimates what percent of land use trips were already existing on the road system and not new trips specially generated by the land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3, 335.184 FS. Law Implemented 334.044(14), 335.18-.187 FS. History–New 4-18-90, Amended 7-16-95, 1-23-03, 12-28-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3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Permits and Approvals. Connection permits authorize the initiation of construction of connections within Department right of way and the maintenance of connection(s) according to the permit provisions and adopted department standards. It is the responsibility of the applicant or permittee to obtain any other local permits or other agency approvals that may be required before the initiation of the connection construction. No person may construct, relocate, or alter a connection without first obtaining a connection permit from the Department, as provided in this rule chapter, regardless of governmental entity permits and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Application. Prior to filing an application and prior to receipt of development or site plan approval, all applicants, but in particular those applying for a Category C, D, E, F, or G connection, are strongly encouraged to request a pre-application meeting to review the site plan with the Department and other governmental entities, as appropriate, with respect to the proposed connection(s)’ location. This review will be performed by the Department without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pose of Pre-Application Meeting. The purpose of the pre-application meeting is to establish the connection(s) category and the general location and design of connection(s) to the property. Traffic study requirements may also be determined during this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Binding Nature of the Pre-Application Meeting. The pre-application meeting is advisory only and the results of this meeting are not binding on the Department or the applicant. An application must be submitted and a connection permit must be issued before the applicant can initiat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all construction related to the permit sha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permitted connections impacted by the Department’s current construction activities and which require relocation, alteration, closure, or safety upgrade in order to meet current adopted Department standards shall be relocated, altered, closed, or upgraded for safety by the Department at no cost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ffic Control Features and Devices in the State Right of Way. Traffic control features and devices in the right of way, such as traffic signals, channelizing islands, medians, median openings, and turn lanes are operational and safety characteristics of the State Highway System and are not means of access. The Department may install, remove, or modify any present or future traffic control feature or device in the right of way to promote traffic safety in the right of way or promote efficient traffic operations on the highway. A connection permit is only issued for connections and not for any present or future traffic control features or devices at or near the permitted connections. The permit may describe these features and/or devices, but such description does not create any type of interest in such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Review Processes. The Department shall not be obligated to permit or approve any connection, traffic control feature or device, or any other site related improvement that has been specified in a development approval process separate from the official connection approval process described in this rule chapter. However, early coordination may minimize conflicts at applica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ternative Access Plans. If the requirements of Rule Chapter 14-97, F.A.C., or other adopted Department access management standards, cannot be reasonably complied with, or if the standards can be met but the applicant desires to submit an alternative plan, the applicant may submit alternative access plans which will require approval of the Department’s District Secretary or designee. The acceptance of any alternative access plans shall be based upon maximum achievement of the purpose of Rule Chapter 14-97, F.A.C., and Sections 335.18-.188, F.S. Any alternative access plan proposed under this section will need to provide documentation, in a traffic study signed and sealed by a professional engineer registered in the State of Florida of how the plan better serves the driving public and not just the applicant or its clients or customers. The Department will also consider the transportation conditions stated in Section 335.184(3)(a), F.S. See also, subparagraph 14-96.007(4)(a)2. and Rule 14-9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mited Access Facilities. Owners of property abutting limited access facilities have no right of access to such facilities. Requests for any access (such as new interchanges) to limited access facilities will not be processed under this rule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4 FS. Law Implemented 334.044(14), 335.18-.187 FS. History–New 4-18-90, Amended 7-16-95, 1-2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4 Connection Categories and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onnections, public or private, shall be determined by the Department to be in one of the following categori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Standard Connection Categories. The following table summarizes the standard connection categories and application fees:</w:t>
      </w:r>
    </w:p>
    <w:tbl>
      <w:tblPr>
        <w:tblW w:w="10715" w:type="dxa"/>
        <w:jc w:val="left"/>
        <w:tblInd w:w="-10" w:type="dxa"/>
        <w:tblLayout w:type="fixed"/>
        <w:tblCellMar>
          <w:top w:w="0" w:type="dxa"/>
          <w:left w:w="0" w:type="dxa"/>
          <w:bottom w:w="0" w:type="dxa"/>
          <w:right w:w="0" w:type="dxa"/>
        </w:tblCellMar>
      </w:tblPr>
      <w:tblGrid>
        <w:gridCol w:w="8375"/>
        <w:gridCol w:w="2340"/>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SCRIPTION/PROJECTED AVERAGE VEHICLE TRIPS PER DAY OF SI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PPLICATION FEE</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A – Uses to 20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B – Uses with 21 - 600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25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C – Uses with 601 - 1,200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D – Uses with 1,201 - 4,000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E – Uses with 4,001 - 10,000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F – Uses with 10,001 - 30,000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gory G – Uses with 30,001 + VTP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Special Connection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Connection Category” provides a temporary, time limited connection to the State Highway System for a specific property, use, and estimated traffic volume. Such uses may include forest land clearing and temporary agricultural or construction uses. This category may not be used for permanent construction at a site where it is reasonably expected that the use is the ultimate use of the property. Further, a temporary connection permit does not bind the Department in any way to the future issuance of a permanent connection permit at the temporary connection location. The permittee shall remove, at the permittee’s own cost, the temporary connection at the end of the permit period or shall apply for an extension or a new permit. The fee for this category is $250 for a six month period. The period will be extended for increments of six months upon written request, payment of a new fee, and a showing of good cause, such as weather delays, natural disasters, governmental entity coordination delays, or other technical problems not within the control of the applicant. However, in no event shall the period extend beyond 24 consecutive months. The Department reserves the right to remove any temporary connection upon expi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Government Entity Category” provides for a connection or connection modification for any new or substantially improved public road or connection to a governmental facility. The fee will be waived if the applicant is a governmental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fety Upgrade Category” shall not be used for connections involving significant change. These applications shall be initiated by the applicant and will not require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ased Developments. New phases of an existing development requiring a new permit will have their fee based on the development in the individual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 Payment Type. Full payment of fees shall be made by cashier’s check, certified check, personal or business check, cash, or money order, and shall be made payable to the State of Florida Department of Transportation at the time of application. Checks drawn on governmental entity accounts will be accepted by the Department. The use of pre-paid accounts are also allowed in accordance with the Department’s pre-paid account practices. If at any time during the application process a check for the fee is returned for insufficient funds, the applicant will be notified that the application is not complete and no further processing will occur until a cashier’s check, certified check, personal or business check, cash, or money order is presented. The application fee is non-refundable, as required by Section 335.183,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3, 335.184 FS. Law Implemented 334.044(14), 335.18-.187 FS. History–New 4-18-90, Amended 7-16-95, 1-23-03, 1-25-04, 3-19-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5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nection Permit Application and Information. The Driveway/Connection Application – Category A, Form 850-040-14 (09/02) and Driveway/Connection Application for All Categories, Form 850-040-15, (04/03), and application information are available from the office of the local area Maintenance Engineer, District Office, or Urban Area Office. A complete application shall consist of the Connection Permit Application, (with original signatures, the number of signatures to be determined by the District staff) application fee, site plans, drawings, traffic data, and connection and roadway information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uggests that prior to submitting an application the applicant ask the Department about the level of detail and additional information requirements pursuant to this rule chapter. See subsection 14-96.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request clarification or additional information required in this rule chapter during the application review process where the applicant has failed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rovide the requested information within time limits specified within this rule chapter shall result in the review and decision being based on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will not be accepted if the appropriate fee is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be allowed to submit any site specific information which the applicant deems to be pertinent to the Department’s review of the connec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Proper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dditional traffic is projected due to expansion or redevelopment, the property owner shall contact the Department to determine if a new permit application and modification of existing connections will be required. If the Department determines that the increased traffic generated by the property results in a significant change, a new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ntact the Department to determine the need for connection modifications or to submit a new application for such modifications prior to initiation of property improvements, land use changes, or traffic flow alteration actions which constitute significant change will result in notification to the property owner of the Department’s intent to revoke or modify the existing permit and closure of the connection to the property as specified in subsection 14-96.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cant or Abandoned Sites. For purposes of determining the “existing use” of a property under the definition of significant change, the following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nections under Sections 335.187(1) and (2), F.S., the use of the property on July 1, 1988, shall be considered the existing use, unless thereafter discontinued for a period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nections under Section 335.187(4), F.S., the use of the property reflected in the permit shall be considered the existing use, unless thereafter discontinued for a period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 property is considered discontinued when there has been a cessation of trips to the property, except for trips to maintain or market the property associated with that use. The use of the property will also be considered discontinued where the business located on the property has been out of service for a period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use of a business has been discontinued for the period of one year or more, any use proposed by an applicant shall constitute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is responsible for all costs associated with relocation, alteration, or closure of a connection if the need for relocation, alteration, or closure is caused by the action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Required for All Applications. The following information is required of all applications for all connections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property owner and applicant. The complete names and current mailing addresses and telephone numbers of property owner(s),  the applicant, and the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arized letter of authorization. If the applicant desires to have a representative sign, file, and handle the application, a notarized letter of authorization from the applicant designating the authorized representative shall be provided with the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ible person. When the owner or applicant is a company, corporation, or other public agency, the name, address, and telephone number of the responsible officer shall be furnish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atures. The names of all individuals signing the application and their titles shall be typed or printed with the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use. The existing and planned property use shall be noted in sufficient detail to determine the appropriate connection categor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tion of all existing and proposed connections. This will include a site plan indicating any physical features (existing and proposed) that would have an impact on traffic circulation and sight distance on the public road system. Examples of such physical features are walls, fences, trees, mail boxes, gates, and utility p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Information Required for Category C, D, E, F, and G Applications. In addition to the information required on all applications, the following information is required on all Category C, D, E, F, and 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ip generation data. The applicant will estimate the site’s ADT and peak hour trip generation. The peak hour(s) will be proposed at the time of application or conceptual review based on the most critical hour for the proposed property use. This determination of the most critical peak hour will be made considering both the peaking characteristics of the proposed site and the surrounding road system. Estimates shall be made in accordance with the 6th Edition </w:t>
      </w:r>
      <w:r>
        <w:rPr>
          <w:i/>
          <w:color w:val="000000"/>
          <w:sz w:val="20"/>
          <w:szCs w:val="20"/>
          <w:lang w:val="en-US" w:eastAsia="en-US"/>
        </w:rPr>
        <w:t>Trip Generation Report</w:t>
      </w:r>
      <w:r>
        <w:rPr>
          <w:color w:val="000000"/>
          <w:sz w:val="20"/>
          <w:szCs w:val="20"/>
          <w:lang w:val="en-US" w:eastAsia="en-US"/>
        </w:rPr>
        <w:t>, published by the Institute of Transportation Engineers, Washington D.C., or other generally accepted professional practice. If the Department determines, that the trip generation data provided by the applicant are not accurate or not realistic, the Department will require further trip generation analysis signed, sealed and dat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 plan. Each site plan submitted with a Category C, D, E, F, or G application shall contain the following (by phase) (recent aerial photographs of sufficient scale and clarity may be used in conjunction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hysical features (existing or proposed) such as buildings, other structures, or natural features which would have an impact on traffic circulation and sight distances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ffic circulation plan and parking lay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ht of way and property lines (surveys are acceptable,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xisting joint access or cross access connectio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lat map showing abutting parcels and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portation facility and neighboring connection information. Each site plan submitted for a Category C, D, E, F, or G application shall also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ad names and highway numbers for all abutting roads an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county section and milepost number (this identification is available a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laneage for all roads abutting the development, including left and right turn storage and auxiliary lanes and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tion of future roads (known to the applicant) and improvements to existing roads abutting or enter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ighboring connections and median openings. The location and type of connections (on both sides of the road), median openings, intersections, and traffic signals within the following distances from the site’s propert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osted speed limit is over 45 MPH then the distance of the features documented shall be 1,320 feet, or to the closest public street intersec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osted speed limit is 45 MPH or less, the distance of the features documented shall be 660 feet, or to the closest public street intersection,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nt aerial photographs of sufficient scale and clarity to depict the site and the immediate area may be used to provid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waive or reduce the requirement for neighboring connection information where restrictive medians or other physical features negate the need for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determines that additional information is needed (such as connection location farther than the distances stated here) the Department shall request such information in writing and at the same time provide the justification for the need for inform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onnection location and design information. Applications for connection Categories C, D, E, F, and G, as well as public road system connections and those connections requiring auxiliary lanes, shall contain detailed connection and design information, in accordance with the Department’s </w:t>
      </w:r>
      <w:r>
        <w:rPr>
          <w:i/>
          <w:color w:val="000000"/>
          <w:sz w:val="20"/>
          <w:szCs w:val="20"/>
          <w:lang w:val="en-US" w:eastAsia="en-US"/>
        </w:rPr>
        <w:t>Plans Preparation Manual</w:t>
      </w:r>
      <w:r>
        <w:rPr>
          <w:color w:val="000000"/>
          <w:sz w:val="20"/>
          <w:szCs w:val="20"/>
          <w:lang w:val="en-US" w:eastAsia="en-US"/>
        </w:rPr>
        <w:t>, January 2000, or other generally accepted professional practice. This information shall be signed, sealed, and dated by a Professional Engineer registered in the State of Florida. The connection location and design information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all proposed connections, connection profiles, as well as public road system connections, and those connections requiring auxiliary lanes, connection width, connection radii, connection ang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and cross section (to the right of way line) of auxiliary lanes and pavement to serve the requeste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and type of traffic control device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avement marking and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and type of drainage features existing and proposed within th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an opening design and cross-section, for any new or modified median or median opening to be used by the property’s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ype of roadway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tion and type of existing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The maintenance of traffic control plan must conform to the Federal </w:t>
      </w:r>
      <w:r>
        <w:rPr>
          <w:i/>
          <w:color w:val="000000"/>
          <w:sz w:val="20"/>
          <w:szCs w:val="20"/>
          <w:lang w:val="en-US" w:eastAsia="en-US"/>
        </w:rPr>
        <w:t>Manual on Uniform Traffic Control Devices</w:t>
      </w:r>
      <w:r>
        <w:rPr>
          <w:color w:val="000000"/>
          <w:sz w:val="20"/>
          <w:szCs w:val="20"/>
          <w:lang w:val="en-US" w:eastAsia="en-US"/>
        </w:rPr>
        <w:t xml:space="preserve">, incorporated by reference in Rule 14-15.010, F.A.C. The maintenance of traffic plan must also conform to the Department’s </w:t>
      </w:r>
      <w:r>
        <w:rPr>
          <w:i/>
          <w:color w:val="000000"/>
          <w:sz w:val="20"/>
          <w:szCs w:val="20"/>
          <w:lang w:val="en-US" w:eastAsia="en-US"/>
        </w:rPr>
        <w:t>Design Standards</w:t>
      </w:r>
      <w:r>
        <w:rPr>
          <w:color w:val="000000"/>
          <w:sz w:val="20"/>
          <w:szCs w:val="20"/>
          <w:lang w:val="en-US" w:eastAsia="en-US"/>
        </w:rPr>
        <w:t>, January 2002, incorporated by reference in Rule 14-96.008, F.A.C. The expected time of roadway closure must be in accordance with the Department’s</w:t>
      </w:r>
      <w:r>
        <w:rPr>
          <w:i/>
          <w:color w:val="000000"/>
          <w:sz w:val="20"/>
          <w:szCs w:val="20"/>
          <w:lang w:val="en-US" w:eastAsia="en-US"/>
        </w:rPr>
        <w:t xml:space="preserve"> Plans Preparation Manual</w:t>
      </w:r>
      <w:r>
        <w:rPr>
          <w:color w:val="000000"/>
          <w:sz w:val="20"/>
          <w:szCs w:val="20"/>
          <w:lang w:val="en-US" w:eastAsia="en-US"/>
        </w:rPr>
        <w:t xml:space="preserve">, January 2003, incorporated by reference in Rule 14-96.008, F.A.C., or other generally accepted professional practice. A maintenance of traffic plan which does not conform to the </w:t>
      </w:r>
      <w:r>
        <w:rPr>
          <w:i/>
          <w:color w:val="000000"/>
          <w:sz w:val="20"/>
          <w:szCs w:val="20"/>
          <w:lang w:val="en-US" w:eastAsia="en-US"/>
        </w:rPr>
        <w:t xml:space="preserve">Plans Preparation Manual </w:t>
      </w:r>
      <w:r>
        <w:rPr>
          <w:color w:val="000000"/>
          <w:sz w:val="20"/>
          <w:szCs w:val="20"/>
          <w:lang w:val="en-US" w:eastAsia="en-US"/>
        </w:rPr>
        <w:t xml:space="preserve">and the </w:t>
      </w:r>
      <w:r>
        <w:rPr>
          <w:i/>
          <w:color w:val="000000"/>
          <w:sz w:val="20"/>
          <w:szCs w:val="20"/>
          <w:lang w:val="en-US" w:eastAsia="en-US"/>
        </w:rPr>
        <w:t>Design Standards</w:t>
      </w:r>
      <w:r>
        <w:rPr>
          <w:color w:val="000000"/>
          <w:sz w:val="20"/>
          <w:szCs w:val="20"/>
          <w:lang w:val="en-US" w:eastAsia="en-US"/>
        </w:rPr>
        <w:t xml:space="preserve"> must be signed and seal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rizontal and vertical curvature of abutting roads where severe topography or sight distance concerns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cation of all proposed turn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ffic Study Requirements. For Category C, D, E, F, and G applications, or any application requesting or requiring a new traffic signal, new median opening, auxiliary lane, or modified median opening, the following traffic study data requirements apply. The specific detail and content of the traffic study will vary depending upon the existing and projected traffic volumes, highway capacity, levels of service, and safety concerns. Any traffic study (except a cursory analysis, such as an indication of peak hour movements from the applicant’s site) must be signed, dated, and sealed by a Professional Engineer registered in the State of Florida. All work submitted by such a Professional Engineer in a traffic study will be reviewed by or under the supervision of a Department Professional Engineer registered in the State of Florida. The traffic stud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ical peak hour turn movements from each proposed connection and abutting public road in graphic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ffic operations analysis of sufficient depth to analyze the impacts of the development on the surrounding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ropriately sized study area and time horizon based upon the type and siz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tegory C Exemptions. Category C applicants are exempt from some of the requirements listed above if the applicant can show that the information would have no significant bearing on the permitting decision proc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27), 335.182(2), 335.183, 335.184 FS. Law Implemented 334.044(14), 334.044(28), 335.18-.187 FS. History–New 4-18-90, Amended 7-16-95, 1-23-03, 12-28-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7 Application Submittal, Review, Approval, and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 Submittal. The application shall be submitted to the Department’s District Permits Office or to the Department’s District Maintenanc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Completeness Review. The Department shall notify the applicant within 30 days of submittal, using State Highway Access Connection Completeness Review, Form 850-040-21, (11/94), if additional information is needed, or if there are errors or omissions. This notification will list those items needed to complete the application, consistent with the requirements of this rule chapter or additional information needed to evaluate the application. If such a request for additional information is given to an applicant within the 30-day period, the application will be deemed incomplete until the additional requested information is supplied to the Department. An application that requires a fee will not be accepted without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indicated in the notice of completeness review, applicants must provide such requested information within 60 days of the receipt of the Access Connection Completeness Review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dditional information has not been received by the Department within the prescribed time from the date of notification, the application shall be processed based upon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no additional information is requested during the prescribed 30-day Completeness Review Period, the application shall be deemed complete as of the date the Department receiv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Time Extension. If the applicant needs more time to provide additional information or correct deficiencies in the application than allowed under this rule chapter, then the applicant may request a waiver of the time requirements by stating the reasons in writing on an Applicant Time Extension Form, Form 850-040-22, (0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chnical Planning and Engineering Sufficiency/Compliance Review. The applicant will be notified within 90 days of receipt of a complete application, receipt of all required information, or expiration of the time period for receipt of additional or corrected information. The notification will include the Department’s decision of approval or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tent to Issue Permit. The Department shall send the applicant a Proposed State Highway Access Connection Notice of Intent to Issue Permit, Form 850-040-24, (06/06), i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at an application is consistent with Rule Chapters 14-96 and 14-97, F.A.C., and there is no need to exceed the minimum standards as stated in paragraph 14-97.003(1)(e),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an application is not consistent with Rule Chapters 14-96 and 14-97, F.A.C., but that denial of a connection would be denial of reasonable access and that such a connection would not jeopardize the safety of the public or have a negative impact upon the operational characteristics of the highway, consistent with Rule 14-9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Permitting. If an applicant provides an application that otherwise meets all the requirements of Rule Chapters 14-96 and 14-97, F.A.C., and the Department is not imposing any additional conditions, the Department will issue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Intent to Deny. The Department shall send the applicant Proposed State Highway Access Driveway/Connection Notice of Intent to Deny Permit, Form 850-040-23, (06/06), if the Department determines that an application is not consistent with currently adopted Department rules and design standards or additional site specific operations and safety concerns as stated in paragraph 14-97.003(1)(e), F.A.C.,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at denial of a connection would not be a denial of reasonable 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denial of a connection would be a denial of reasonable access but that a connection would jeopardize the safety of the public or have a negative impact upon the operational characteristics of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Connections. When an applicant seeks a permit for additional or alternative connection(s) the previously permitted connections are presumed to provide reasonable access to the State Highway System unless the property owner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re has been a change in the use of the property from that reflected in the application(s) for the previously approved connection(s), which change has or will cause an increase in the trip generation (peak hour or daily) of the property exceeding 25 percent more than reflected in the prior application(s), and that such change in use and increase in trip generation was not reasonably foreseeable at the time the application(s) for the previously approved connection(s) wa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circumstances relating to traffic safety and efficiency, outside the control of the permittee, have arisen that were not reasonably foreseeable at the time of approval of the connections that prevent the connection(s) from providing reasonable access to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reements made after Proposed State Highway Access Driveway/Connection Notice of Intent to Deny Permit, Form 850-040-23, (06/06), is issued. If an agreement is made between an applicant and the Department which will allow the Department to approve a connection, this agreement will not be effective nor supersede the Proposed State Highway Access Driveway/Connection Notice of Intent to Deny Permit, Form 850-040-23, (06/06), unless it is in writing, executed by the applicant and the Department, and appropriate revisions are reflected on signed and sealed construction plans before the time period allowed for a denial challenge has expired. The agreement will completely describe the mutually agreed acces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of the Notice of Intent to Issue Permit. The Proposed State Highway Access Driveway/Connection Notice of Intent to Issue Permit, Form 850-040-24, (06/06), shall set forth all conditions not otherwise required by this rule chapter for issuance of a permit and maintenance of the connection(s). The notice will specify which of the conditions set forth in the notice must be met before issuance of a permit and those that must be met after the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a Permit. The Proposed State Highway Access Driveway/Connection Notice of Intent to Issue Permit, Form 850-040-24, (06/06), does not authorize the initiation of connection construction within the Department right of way but acknowledges completion of the Department review and indicates the Department’s intent to issue a permit upon compliance with the conditions stated in the Proposed State Highway Access Driveway/Connection Notice of Intent to Issue Permit, Form 850-040-24, (06/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Period. A Proposed State Highway Access Driveway/Connection Notice of Intent to Issue Permit, Form 850-040-24, (06/06), is valid for one year and may not be revoked during that period, provided that no material change has occurred in the proposed development or traffic characteristics on the abutting State Highway System. The Proposed State Highway Access Driveway/Connection Notice of Intent to Issue Permit, Form 850-040-24, (06/06), may be extended, upon Department approval, upon a showing of good cause by the applicant (such as weather delays, natural disasters, governmental entity coordination delays, or other technical problems not within the control of the applicant). A Proposed State Highway Access Driveway/Connection Notice of Intent to Issue Permit, Form 850-040-24, (06/06), may be assigned to a purchaser or new occupant within one year of issuance if there is no change in the land use or in the site plan and the Department is notified of the reassignment by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Conditions. The following standard conditions will apply to all Proposed State Highway Access Driveway/Connection Notice of Intent to Issue Permit, Form 850-040-24, (06/06), before a connection permit can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 approval from the appropriate governmental entity consistent with the Proposed State Highway Access Driveway/Connection Notice of Intent to Issue Permit, Form 850-040-24, (06/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ance of performance pursuant to Section 334.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emnity agreement shall be executed by the applicant wherein it is agreed that the Department shall be indemnified, defended, and held harmless from any and all claims, demands, costs, or expense for loss, damage, or injury to persons or property of the other caused by, arising out of, or resul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 or omission by the applicant or the applicant’s contractors, agents, servants, or employees in connection with any construction activities undertaken pursuant to the conn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gligence of the applicant or negligence of the applicant’s contractors, agents, serva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event or act that is the result of, or proximately caused by, the applicant or the applicant’s contractors, agents, servants, or employees in constructing or maintaining the connection or any othe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drainage requirements in Rule Chapter 14-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requirements added to promote safety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ability Insurance for All Category C, D, E, F, and G Permits. Before construction is to begin, the applicant shall deliver to the Department proof of insurance verifying that the applicant or the applicant’s contractor has coverage under a liability insurance policy issued by an insurance company authorized to do business in the State of Florida naming itself as insured, and the Department as an additional named insured, which policy shall contain a contractual endorsement specifically covering the liabilities arising from the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shall provide public liability insurance, including property damage, in the amount of $500,000 combined single limit for ea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ove required policy shall be endorsed with a provision requiring the insurance company to notify the Department 30 days prior to the effective date of cancellation or of any material change in the policy if the change occurs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pay all premiums and other charges due on said policy and keep said policy, or a materially identical replacement policy, in force to insure the entire period of construction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suance of Permit. A Driveway Connection Permit for All Categories, Form 850-040-18, (06/06), will be issued after the applicant provides satisfactory evidence of compliance with all conditions that must be met before issuance of a permit. A permit shall be subject to all the conditions set forth in the Proposed State Highway Access Connection Notice of Intent to Issue Permit, Form 850-040-24, (06/06). A permit authorizes construction for one year from the date of issuance and expires if construction of the connection is not completed within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y. If the Department determines that the applicant has failed to comply with all conditions required prior to the issuance of a permit, it shall notify the applicant that the Department will not issue a permit and specify the conditions that have not been met.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ime Extension. The permit will be extended beyond the one year time limit (only with Department approval) for good cause, such as weather delays, natural disasters, governmental entity coordination delays, or other technical problems not within the control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current Governmental Entity Review. Nothing contained herein shall preclude concurrent review of the permit application by the Department and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 Conditions. Failure by the applicant to abide by the permit conditions that are applicable after permit issuance shall be just cause for the Department to order alteration of the connection, or to revoke the permit and close the connection at the expense of the applicant, subject to the provisions in this rule chapter, or for the Department to have the necessary modifications made and seek payment from the applicant. The permit requirements shall be binding on the applicant, the applicant’s successors, heir, and assigns, the permit application signatories, and all future owners and occupants of the property. The Department may require permits to be recorded in the public records with the legal description of the property when cross or joint access exists, when permit conditions requiring future performance by the permittee exist such as installation of traffic control features or devices, or when other conditions warrant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overnment Owned Rail or Non-Highway Use Corridors. Corridors including separate pedestrian trails, bike trails, current or abandoned exclusive bus or transit corridors, current or abandoned rail corridors, or waterways, are not part of the State Highway System and are not subject to the provisions of the Access Management Act, Sections 335.18-.188, F.S. These corridors, that abut the state highway system, are considered intervening property and property on the other side of such a corridor will not be considered to be abutting the State Highway System. Action will be taken under Rule 14-96.011, F.A.C., to modify an existing connection across a corridor if it interferes with the safe or efficient operation of the corridor or State Highway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4.187(4), 335.182(2), 335.184 FS. Law Implemented 334.187, 335.181-.1825, 335.184, 335.185 FS. History– New 4-18-90, Amended 7-16-95, 6-24-99, 1-23-03, 12-28-03, 7-2-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8 Construction and Maintenance of Traffic Requiremen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ll construction and maintenance on Department right of way shall conform to the Federal </w:t>
      </w:r>
      <w:r>
        <w:rPr>
          <w:i/>
          <w:color w:val="000000"/>
          <w:sz w:val="20"/>
          <w:szCs w:val="20"/>
          <w:lang w:val="en-US" w:eastAsia="en-US"/>
        </w:rPr>
        <w:t xml:space="preserve">Manual on Uniform Traffic Control Devices </w:t>
      </w:r>
      <w:r>
        <w:rPr>
          <w:color w:val="000000"/>
          <w:sz w:val="20"/>
          <w:szCs w:val="20"/>
          <w:lang w:val="en-US" w:eastAsia="en-US"/>
        </w:rPr>
        <w:t>(MUTCD), incorporated by reference under Rule 14-15.010, F.A.C. All construction and maintenance on Department right of way shall also conform to the Department’s</w:t>
      </w:r>
      <w:r>
        <w:rPr>
          <w:i/>
          <w:color w:val="000000"/>
          <w:sz w:val="20"/>
          <w:szCs w:val="20"/>
          <w:lang w:val="en-US" w:eastAsia="en-US"/>
        </w:rPr>
        <w:t xml:space="preserve"> Design Standards</w:t>
      </w:r>
      <w:r>
        <w:rPr>
          <w:color w:val="000000"/>
          <w:sz w:val="20"/>
          <w:szCs w:val="20"/>
          <w:lang w:val="en-US" w:eastAsia="en-US"/>
        </w:rPr>
        <w:t xml:space="preserve">, January 2002, Topic #625-010-003; the </w:t>
      </w:r>
      <w:r>
        <w:rPr>
          <w:i/>
          <w:color w:val="000000"/>
          <w:sz w:val="20"/>
          <w:szCs w:val="20"/>
          <w:lang w:val="en-US" w:eastAsia="en-US"/>
        </w:rPr>
        <w:t>Standard Specifications for Road and Bridge Construction</w:t>
      </w:r>
      <w:r>
        <w:rPr>
          <w:color w:val="000000"/>
          <w:sz w:val="20"/>
          <w:szCs w:val="20"/>
          <w:lang w:val="en-US" w:eastAsia="en-US"/>
        </w:rPr>
        <w:t>, 2000 Edition, the Department’s</w:t>
      </w:r>
      <w:r>
        <w:rPr>
          <w:i/>
          <w:color w:val="000000"/>
          <w:sz w:val="20"/>
          <w:szCs w:val="20"/>
          <w:lang w:val="en-US" w:eastAsia="en-US"/>
        </w:rPr>
        <w:t xml:space="preserve"> Plans Preparation Manual</w:t>
      </w:r>
      <w:r>
        <w:rPr>
          <w:color w:val="000000"/>
          <w:sz w:val="20"/>
          <w:szCs w:val="20"/>
          <w:lang w:val="en-US" w:eastAsia="en-US"/>
        </w:rPr>
        <w:t>, January 2003, or other generally accepted professional practices. With the exception of the MUTCD, which already is incorporated by reference under Rule 14-15.010, F.A.C., the manuals and standards specifically listed in this section are hereby incorporated by reference and made a part of the rules of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ruption of Traffic. For safety and operational purposes, the Department may require or restrict hours of construction to minimize disruption of traffic on the State Highway System. When construction activity on a connection causes undue disruption of traffic or creates safety hazards on a state highway, the District Secretary or designee shall advise the permittee of the need for immediate corrective action by a specified time, and may issue a stop work order if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nection Completion Time Limit. Construction shall be completed within one year of the date of issuance of the permit. Failure to comply with the one year time limit shall result in an automatic expiration of the permit unless extended by the Department as described in Section 335.185(2), F.S. A stop work order may be issued by the Department if work exceeds the imposed time restricitions. For any permit which expires for failure to construct the connection within the one year limit, the applicant shall submit a new application, including the payment of the required application fee prior to the initiation or continuation of an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ance of Performance. Assurance of performance pursuant to Section 334.187, F.S., will be required if the permit requires extensive work within the right of way, such as auxiliary lanes, median modifications, relocation of structures, or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issuance of a permit, the applicant shall provide a security instrument in the estimated dollar amount of the improvements in the right of way. The Department shall be named as the beneficiary. The security instrument shall be provided to the Department before the permit is issued. The security instrument shall be valid for a sufficient time to cover the construction and inspection of the permitted work, but for not less than 18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provide the estimated cost of improvements on right of way in a document signed, sealed, and dat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ity Instrument Receipt, Form 850-040-20, (04/93)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security instruments shall be required except when a performance bond covering the work on the right of way is included as part of the bond necessary for development approval by the local governmental entity and the Department is a nam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waive the security instrument requirement when there is an agreement with the local governmental entity to withhold the certificate of occupancy until problems are corrected and there is no indication that the requirements of this rule chapter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require a security instrument for any connection or access feature, construction, or permit activity if the activity is in rel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npermitted connection that is going through the process of becoming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rection of a safety hazard caused by activities 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ification of an existing connection or traffic control feature or device as per Rule 14-96.011, F.A.C., for changed condition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ecurity instrument will be returned to the applicant when final inspection by the Department shows that the work has been completed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ing of Permit. The approved connection permit shall be displayed in a prominent location in the vicinity of the connectio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ffic Signals and Other Traffic Control Devices. Such devices, installed by an applicant, shall conform to the MUTCD and Department design and construction standards. The applicant is responsible for securing any additional permit or governmental entity approval needed for traffic signalization and regulatory signing and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rofessional Engineer Statement of Construction for Extensive Roadway Construction or Large Developments. If the permit requires extensive work within the right of way, such as auxiliary lanes, median modifications, relocation of structures, or traffic signals, a statement from the project’s Professional Engineer will be necessary. The applicant will provide documentation by a Professional Engineer registered in the State of Florida that construction was accomplished in accordance with the requirements set out in the permit. This documentation shall include a statement that necessary inspections, tests, and physical measurements have been made, that construction was accomplished in accordance with the design information included with the connection permit in accordance with Rule Chapter 14-96, F.A.C., and that all materials entering into the work conform to the specifications in the connection permit, conform to the applicable specifications contained in the </w:t>
      </w:r>
      <w:r>
        <w:rPr>
          <w:i/>
          <w:color w:val="000000"/>
          <w:sz w:val="20"/>
          <w:szCs w:val="20"/>
          <w:lang w:val="en-US" w:eastAsia="en-US"/>
        </w:rPr>
        <w:t>Standard Specifications for Road and Bridge Construction</w:t>
      </w:r>
      <w:r>
        <w:rPr>
          <w:color w:val="000000"/>
          <w:sz w:val="20"/>
          <w:szCs w:val="20"/>
          <w:lang w:val="en-US" w:eastAsia="en-US"/>
        </w:rPr>
        <w:t>, 2000 edition as amended, or otherwise conform to or meet generally accepted professional practices. The Record Drawings Report by Permittee’s Professional Engineer, Form 850-040-19, (09/02), shall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tility and Right of Way User Notification. The applicant has the responsibility to determine and notify the users of the right of way of the permitted construction. The applicant shall also resolve any conflicts within the right of way. Before a permit is issued, the applicant shall show documentation of this notification and resolution of conflic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4 FS. Law Implemented 334.044(14), 334.187, 335.181-.1825, 335.185 FS. History–New 4-18-90, Amended 7-16-95, 1-2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9 Non-conforming Connection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 permit for a connection not meeting Department location and spacing criteria standards if the Department determines that a conforming connection is not attainable at the time of the permit application submittal, that denial would leave the property without access to the public road system, and that the connection would not jeopardize the safety of the public or have a negative impact upon the operation of the highway. The Department also shall issue a connection permit requiring a legally enforceable joint-use connection when determined to be in the best interest of the State for restoring or maintaining the operational efficiency and safety of the State Highway System. Non-conforming connection permits shall specify conditions or limi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vehicular usage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of a conforming connection when future alternate means can be obtained with removal of the non-conform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erties to be served by the conn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4 FS. Law Implemented 334.044(14), 335.181-.1825, 335.185 FS. History–New 4-18-90, Amended 1-2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11 Modification of Conn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lidity of Existing Permits. All connection permits issued by the Department after July 1, 1988, remain valid until modified pursuant to the criteria set forth in this rule chapter. The Department will initiate action to modify any permit or existing permitted connection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nection was not constructed at the location or in accordance with the design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 conditions are not met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revocation or modification is determined to be necessary because the connection poses a current or potential safety or operational problem on the State Highway System. This problem must be substantiated by an engineering study signed and sealed by a Professional Engineer registered in the State of Florida. Such engineering study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sis of accidents or operational analysis directly involving the connection or similar connections, or a traffic conflicts analysi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alysis of the impact modification of the connection will have on maintenance or safety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is of the impact modification of the connection will have on traffic patterns and circulation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nciples of transportation engineering as determined by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acts to revoke or modify a permit, the Department shall offer an opportunity to meet on site with the property owner or designated representative. The Department wi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reports, or studies obtained by the property owner and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solutions propos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Process for Permitted Connections.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the reason for the modification is due to noncompliance, this notice will include the Violation and Notice to Show Cause, Form 850-040-26, (06/06). The notification shall state that, unless the deficiencies are corrected, the permit shall be modified and the connection to the State Highway shall be modified by the Department at the expense of the property ow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ason for modification is due to significant change the notice will state the basis of the Department’s determination for modification of an existing connection. Where the Department’s action has become final and no timely application for a new connection permit has been filed, the Department will take immediate action to modify the connection in accordance with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ason for revocation or modification is a safety or operational problem, the notice will state the basis of the Department’s determination and describe the changes necessary to reduce the hazard or correct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permitte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fathered Connections to the State Highway System. Connections permitted or in existence prior to July 1, 1988, use of which have never been discontinued as described in subparagraph 14-96.005(2)(c)3., F.A.C., are considered “grandfathered” and shall not require the issuance of a permit and may continue to provide connection to the State Highway System except as provid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permitted/Non-Grandfathered Connections. All other unpermitted connections are subject to closure in accordance with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 of Grandfathere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require that a permit be obtained in accordance with subsection 14-96.005(3), F.A.C., pursuant to the provisions of Section 335.187(1), F.S., if significant changes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modify a connection if such modification is determined to be necessary because the connection would jeopardize the safety of the public or have a negative impact on the operational characteristics of the state highway. The problem may be substantiated by an engineering study signed, sealed, and dated by a professional engineer registered in the State of Florida. Such engineering study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sis of accidents or operational analysis directly involving the connection or similar connections, or a traffic conflicts analysi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alysis of the impact modification of the connection will have on maintenance or safety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is of the impact modification of the connection will have on traffic patterns and circulation on the public roa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inciples of transportation engineering as determined by generally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acts to modify a connection, the Department shall offer an opportunity to meet on site with the property owner or designated representative. The Department wi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s, reports, or studies obtained by the property owner or lessee and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solutions proposed by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Process for Modification of Unpermitted Connections.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give written notice to the property owner, with a copy to the occupant, for a grandfathered connection if significant changes have occurred or if the connection is found to cause a safety or operational problem (as specified in this rule chapter). The notice will identify the specific information regarding the safety or operational problem and request that the problem be corrected or that a written agreement on a schedule for the correction be approved by the Department within 30 days of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reason for the modification is due to significant change the notice will state the basis of the Department’s determination and require the filing of a permit application by a specified date. Where the Department’s requirement to file an application has become final and no timely application has been filed, the Department will take immediate action to modify the connection in accordance with the notice at th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ason for the modification is a safety or operational problem, the notice will state the basis of the Department’s determination and describe the changes necessary to reduce the hazard or correct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timely request for an administrative proceeding is filed, or a permit application is filed within the 21 days, no further action shall occur until review of the application or the administrative proceeding is complete. If the connection is not closed and no timely application or request for an administrative proceeding is filed, the Department will take immediate action to install barriers across or modify the connection at the property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imely application is approved, the Department may allow the existing connection to be used for a period of time specified or until the connection specified in the permit application is constructed and the existing connection is closed. If necessary to ensure safety and highway integrity, modifications of unpermitted connections will be required by the Department as a requirement of permit approval, subject to the requirements of this rule chapter and Chapter 120, F.S. If the application is denied, the Department shall notify the property owner or lessee of the denial, with a copy to the occupant, and shall immediately close the unpermitted connection(s), subject to the provisions of this rule chapter and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filing an application, the property owner or lessee may challenge the requirement to file a permit application by filing in accordance with Rule Chapter 28-106, F.A.C., a timely written request (within 21 days of receipt of notice) for an administrative proceeding stating the reasons why a permit is not required for the connection. In such a case, final action to modify the unpermitted connection shall be taken in accordance with the results of the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ponsibility for Costs of Correcting Deficiencies. The property owner and current user of the connection shall be responsible for the costs of modifications required pursuant to actions taken in accordance with the procedure in Rule 14-96.01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25(3) FS. Law Implemented 334.044(14), 335.182, 335.187 FS. History–New 4-18-90, Amended 7-16-95, 6-24-99, 1-23-03, 7-2-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121 Immediate Remedial Action Against Haza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hall not restrict the Department’s right to take immediate remedial action, including the modification of a connection if there is an immediate and serious danger to the public health, safety, and welfare as determined in writing by the District Secretary or designee. Upon determination that there is a need for immediate remedial action against hazards, the District Secretary or designee shall issue an order in compliance with Section 120.60, F.S., and the Department shall provide the property owner and occupant with written notice of the Department’s immediate action to modify the connection and of the right to contest the decision pursuant to Rule Chapter 28-106,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25(3) FS. Law Implemented 120.60(8), 335.182 FS. History–New 7-16-95, Amended 1-2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15 Department Design and Construction Proje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existing connections are modified by a Department project, access will be provided to abutting properties, subject to reasonable regulation as referred to in Section 335.181(2)(b), F.S. To the maximum extent feasible, this new access will be consistent with adopted Department conn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idors will be examined during the preliminary engineering and design phases to determine if existing connections, median openings, and signals spacing and design standards are in conformance, or can be brought into conformance, with adopted Depar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mitted or grandfathered connection is modified as part of a Department construction project, and not due to a significant change, no additional permit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connections are to be modified as part of a Department contruction project, and the Department is not planning to acquire any portion of the property for the project, the Department will provide notice and opportunity for an administrative proceeding pursuant to Rule 14-96.0011, F.A.C., and Chapter 120, F.S. For purposes of paragraph 14-96.011(1)(d), F.A.C., construction plans for a Department project signed, sealed, and dated by a Professional Engineer registered in the State of Florida shall substantiate a connection’s non-conformance with Department standards or potential safety or operational problem, and a separate engineering study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truction of new connection points, if approved by the Department through the permit process in this rule chapter, shall be at the property owner’s expense by either the Department’s contractor as part of the construction project or by the owner’s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bear the cost of modification of existing approved connections necessitated solely by Department construc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require that work done by the owner’s contractor be accomplished without interfering with the Department’s contract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8 FS. Law Implemented 334.044(14), 335.182-.1825 FS. History–New 4-18-90, Amended 7-16-95, 1-23-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16 Maintenance of Connections and Traffic Control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of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ral Section. Department maintenance shall extend to five feet from the edge of pavement (including auxiliary lanes) or to the limits of paved shoulders. The remainder of any paved or unpaved connection area on the right of way shall be maintained by the owner or the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rban (Curb and Gutter) Section. Department maintenance of pavement shall extend to the existing or maintained right of way line or to the back of sidewalk, whichever distance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ainage. Control and maintenance of drainage facilities within the right of way shall be solely the responsibility of the Department, unless otherwise specified in the conn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enance of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and operation of highway lighting, traffic signals, associated equipment, and other necessary devices shall be the responsibility of the governmental entity having maintenance jurisdiction of the equipment or devices. During the construction of connection(s), the permittee will be responsible for the operation, repair, replacement, or provision of temporary maintenance, if traffic control devices are impacted by the permittee’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avement markings on the State Highways System, including acceleration and deceleration lane markings, and signing installed for the operation of the State Highway System shall be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igning and markings required for the operation of the connection (such as stop bars and stop signs for the connection) shall be the responsibility of the property owner and current user entity responsible for the connection, or governmental entity having jurisdiction over the connection, road, or intersection of the state highway regardless of the owner of the right of way as provided in Chapter 31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34.044(2), 335.182(2), 335.184, 335.188(3) FS. Law Implemented 334.044(14), 335.182-.1825 FS. History–New 7-16-95, Amended 1-23-0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3:00Z</dcterms:created>
  <dc:creator>FLRULES.ORG</dc:creator>
  <dc:description/>
  <cp:keywords>14-96 STATE HIGHWAY SYSTEM CONNECTION PERMITS</cp:keywords>
  <dc:language>en-US</dc:language>
  <cp:lastModifiedBy>Whitman, Jacquelyn</cp:lastModifiedBy>
  <cp:lastPrinted>2012-06-21T14:47:00Z</cp:lastPrinted>
  <dcterms:modified xsi:type="dcterms:W3CDTF">2014-10-13T14:25:00Z</dcterms:modified>
  <cp:revision>8</cp:revision>
  <dc:subject>STATE HIGHWAY SYSTEM CONNECTION PERMITS</dc:subject>
  <dc:title>CHAPTER 14-96</dc:title>
</cp:coreProperties>
</file>