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12D-10</w:t>
      </w:r>
    </w:p>
    <w:p>
      <w:pPr>
        <w:pStyle w:val="Normal"/>
        <w:spacing w:lineRule="atLeast" w:line="240" w:before="0" w:after="240"/>
        <w:jc w:val="center"/>
        <w:rPr>
          <w:b/>
          <w:b/>
          <w:sz w:val="20"/>
        </w:rPr>
      </w:pPr>
      <w:r>
        <w:rPr>
          <w:b/>
          <w:sz w:val="20"/>
        </w:rPr>
        <w:t>VALUE ADJUSTMENT BOARD</w:t>
      </w:r>
    </w:p>
    <w:p>
      <w:pPr>
        <w:pStyle w:val="Normal"/>
        <w:spacing w:lineRule="atLeast" w:line="240"/>
        <w:ind w:left="309" w:hanging="309"/>
        <w:rPr>
          <w:sz w:val="20"/>
        </w:rPr>
      </w:pPr>
      <w:r>
        <w:rPr>
          <w:sz w:val="20"/>
        </w:rPr>
        <w:t xml:space="preserve">12D-10.001 </w:t>
        <w:tab/>
        <w:t>Composition of Value Adjustment Board (Repealed)</w:t>
      </w:r>
    </w:p>
    <w:p>
      <w:pPr>
        <w:pStyle w:val="Normal"/>
        <w:spacing w:lineRule="atLeast" w:line="240"/>
        <w:ind w:left="309" w:hanging="309"/>
        <w:rPr>
          <w:sz w:val="20"/>
        </w:rPr>
      </w:pPr>
      <w:r>
        <w:rPr>
          <w:sz w:val="20"/>
        </w:rPr>
        <w:t xml:space="preserve">12D-10.002 </w:t>
        <w:tab/>
        <w:t>Appointment and Employment of Special Magistrates (Repealed)</w:t>
      </w:r>
    </w:p>
    <w:p>
      <w:pPr>
        <w:pStyle w:val="Normal"/>
        <w:spacing w:lineRule="atLeast" w:line="240"/>
        <w:ind w:left="309" w:hanging="309"/>
        <w:rPr>
          <w:sz w:val="20"/>
        </w:rPr>
      </w:pPr>
      <w:r>
        <w:rPr>
          <w:sz w:val="20"/>
        </w:rPr>
        <w:t xml:space="preserve">12D-10.003 </w:t>
        <w:tab/>
        <w:t>Powers, Authority, Duties and Functions of Value Adjustment Board</w:t>
      </w:r>
    </w:p>
    <w:p>
      <w:pPr>
        <w:pStyle w:val="Normal"/>
        <w:spacing w:lineRule="atLeast" w:line="240"/>
        <w:ind w:left="309" w:hanging="309"/>
        <w:rPr>
          <w:sz w:val="20"/>
        </w:rPr>
      </w:pPr>
      <w:r>
        <w:rPr>
          <w:sz w:val="20"/>
        </w:rPr>
        <w:t xml:space="preserve">12D-10.004 </w:t>
        <w:tab/>
        <w:t>Receipt of Taxpayer's Petition to Be Acknowledged (Repealed)</w:t>
      </w:r>
    </w:p>
    <w:p>
      <w:pPr>
        <w:pStyle w:val="Normal"/>
        <w:spacing w:lineRule="atLeast" w:line="240"/>
        <w:ind w:left="309" w:hanging="309"/>
        <w:rPr>
          <w:sz w:val="20"/>
        </w:rPr>
      </w:pPr>
      <w:r>
        <w:rPr>
          <w:sz w:val="20"/>
        </w:rPr>
        <w:t xml:space="preserve">12D-10.0044 </w:t>
        <w:tab/>
        <w:t>Uniform Procedures for Hearings; Procedures for Information and Evidence Exchange Between the Petitioner and Property Appraiser, Consistent with Section 194.032, F.S.; Organizational Meeting; Uniform Procedures to be Available to Petitioners (Repealed)</w:t>
      </w:r>
    </w:p>
    <w:p>
      <w:pPr>
        <w:pStyle w:val="Normal"/>
        <w:spacing w:lineRule="atLeast" w:line="240"/>
        <w:ind w:left="309" w:hanging="309"/>
        <w:rPr>
          <w:sz w:val="20"/>
        </w:rPr>
      </w:pPr>
      <w:r>
        <w:rPr>
          <w:sz w:val="20"/>
        </w:rPr>
        <w:t xml:space="preserve">12D-10.005 </w:t>
        <w:tab/>
        <w:t>Duty of Clerk to Prepare and Transmit Record (Repealed)</w:t>
      </w:r>
    </w:p>
    <w:p>
      <w:pPr>
        <w:pStyle w:val="Normal"/>
        <w:spacing w:lineRule="atLeast" w:line="240" w:before="0" w:after="240"/>
        <w:ind w:left="309" w:hanging="309"/>
        <w:rPr>
          <w:sz w:val="20"/>
        </w:rPr>
      </w:pPr>
      <w:r>
        <w:rPr>
          <w:sz w:val="20"/>
        </w:rPr>
        <w:t xml:space="preserve">12D-10.006 </w:t>
        <w:tab/>
        <w:t>Public Notice of Findings and Results of Value Adjustment Board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D-10.001</w:t>
      </w:r>
      <w:r>
        <w:rPr>
          <w:sz w:val="20"/>
          <w:szCs w:val="20"/>
        </w:rPr>
        <w:t xml:space="preserve"> </w:t>
      </w:r>
      <w:r>
        <w:rPr>
          <w:b/>
          <w:color w:val="000000"/>
          <w:sz w:val="20"/>
          <w:szCs w:val="20"/>
          <w:lang w:val="en-US" w:eastAsia="en-US"/>
        </w:rPr>
        <w:t xml:space="preserve">Composition of Value Adjustment Boar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015, 213.05 FS. History–New 10-12-76, Formerly 12D-10.01, Amended 12-31-98, Repealed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2</w:t>
      </w:r>
      <w:r>
        <w:rPr>
          <w:sz w:val="20"/>
          <w:szCs w:val="20"/>
        </w:rPr>
        <w:t xml:space="preserve"> </w:t>
      </w:r>
      <w:r>
        <w:rPr>
          <w:b/>
          <w:color w:val="000000"/>
          <w:sz w:val="20"/>
          <w:szCs w:val="20"/>
          <w:lang w:val="en-US" w:eastAsia="en-US"/>
        </w:rPr>
        <w:t xml:space="preserve">Appointment and Employment of Special Magistrat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032, 194.034, 194.035, 213.05 FS. History–New 10-12-76, Formerly 12D-10.02, Repealed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3</w:t>
      </w:r>
      <w:r>
        <w:rPr>
          <w:sz w:val="20"/>
          <w:szCs w:val="20"/>
        </w:rPr>
        <w:t xml:space="preserve"> </w:t>
      </w:r>
      <w:r>
        <w:rPr>
          <w:b/>
          <w:color w:val="000000"/>
          <w:sz w:val="20"/>
          <w:szCs w:val="20"/>
          <w:lang w:val="en-US" w:eastAsia="en-US"/>
        </w:rPr>
        <w:t>Powers, Authority, Duties and Functions of Value Adjustment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has no power to fix the original valuation of property for ad valorem tax purposes or to grant an exemption not authorized by law and the board is bound by the same standards as the county property appraiser in determining values and the granting of exemptions. The board has no power to grant relief either by adjustment of the value of a property or by the granting of an exemption on the basis of hardship of a particular taxpayer. The board, in determining the valuation of a specific property, shall not consider the ultimate amount of ta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wers, authority, duties and functions of the board, insofar as they are appropriate, apply equally to real property and tangible personal property (including taxable househol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decision of the board must contain specific and detailed findings of fact which shall include both ultimate findings of fact and basic and underlying findings of fact. Each basic and underlying finding must be properly annotated to its supporting evidence. For purposes of these rules, the following ar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ltimate finding is a determination of fact. An ultimate finding is usually expressed in the language of a statutory standard and must be supported by and flow rationally from adequate basic and underly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ic and underlying findings are those findings on which the ultimate findings rest and which are supported by evidence. Basic and underlying findings are more detailed than the ultimate findings but less detailed than a summary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sons are those clearly stated grounds upon which the board or property appraiser a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4.034(1), 195.027(1), 213.06(1) FS. Law Implemented 193.122, 194.011, 194.015, 194.032, 194.034, 194.036, 194.037, 194.301, 195.002, 195.096, 196.011, 197.122, 213.05 FS. History–New 10-12-76, Amended 11-10-77, 9-30-82, Formerly 12D-10.03, Amended 12-31-98,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4</w:t>
      </w:r>
      <w:r>
        <w:rPr>
          <w:sz w:val="20"/>
          <w:szCs w:val="20"/>
        </w:rPr>
        <w:t xml:space="preserve"> </w:t>
      </w:r>
      <w:r>
        <w:rPr>
          <w:b/>
          <w:color w:val="000000"/>
          <w:sz w:val="20"/>
          <w:szCs w:val="20"/>
          <w:lang w:val="en-US" w:eastAsia="en-US"/>
        </w:rPr>
        <w:t>Receipt of Taxpayer’s Petition to Be Acknowled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011, 194.015, 194.032, 195.022, 200.069, 213.05 FS. History–New 10-12-76, Formerly 12D-10.04, Amended 1-11-94, 12-28-95, 12-31-98, 1-20-03, 12-30-04, Repealed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44</w:t>
      </w:r>
      <w:r>
        <w:rPr>
          <w:sz w:val="20"/>
          <w:szCs w:val="20"/>
        </w:rPr>
        <w:t xml:space="preserve"> </w:t>
      </w:r>
      <w:r>
        <w:rPr>
          <w:b/>
          <w:color w:val="000000"/>
          <w:sz w:val="20"/>
          <w:szCs w:val="20"/>
          <w:lang w:val="en-US" w:eastAsia="en-US"/>
        </w:rPr>
        <w:t>Uniform Procedures for Hearings; Procedures for Information and Evidence Exchange Between the Petitioner and Property Appraiser, Consistent with Section 194.032, F.S.; Organizational Meeting; Uniform Procedures to be Available to Petitio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4.011(5), 195.027(1), 213.06(1) FS. Law Implemented 194.011, 194.015, 194.032, 194.034, 194.035, 195.022, 200.069, 213.05 FS. History–New 4-4-04, Amended 12-30-04, Repealed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5</w:t>
      </w:r>
      <w:r>
        <w:rPr>
          <w:sz w:val="20"/>
          <w:szCs w:val="20"/>
        </w:rPr>
        <w:t xml:space="preserve"> </w:t>
      </w:r>
      <w:r>
        <w:rPr>
          <w:b/>
          <w:color w:val="000000"/>
          <w:sz w:val="20"/>
          <w:szCs w:val="20"/>
          <w:lang w:val="en-US" w:eastAsia="en-US"/>
        </w:rPr>
        <w:t>Duty of Clerk to Prepare and Transmit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032, 194.036, 213.05 FS. History–New 10-12-76, Amended 11-10-77, Formerly 12D-10.05, Repealed 3-3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6</w:t>
      </w:r>
      <w:r>
        <w:rPr>
          <w:sz w:val="20"/>
          <w:szCs w:val="20"/>
        </w:rPr>
        <w:t xml:space="preserve"> </w:t>
      </w:r>
      <w:r>
        <w:rPr>
          <w:b/>
          <w:color w:val="000000"/>
          <w:sz w:val="20"/>
          <w:szCs w:val="20"/>
          <w:lang w:val="en-US" w:eastAsia="en-US"/>
        </w:rPr>
        <w:t>Public Notice of Findings and Results of Value Adjustment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50, 194.032, 194.034, 194.037, 213.05 FS. History–New 2-12-81, Formerly 12D-10.06, Repealed 3-30-10.</w:t>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2:00Z</dcterms:created>
  <dc:creator>FLRULES.ORG</dc:creator>
  <dc:description/>
  <cp:keywords>12D-10 VALUE ADJUSTMENT BOARD</cp:keywords>
  <dc:language>en-US</dc:language>
  <cp:lastModifiedBy>Central Computing Facility</cp:lastModifiedBy>
  <dcterms:modified xsi:type="dcterms:W3CDTF">2010-07-06T09:12:00Z</dcterms:modified>
  <cp:revision>1</cp:revision>
  <dc:subject>VALUE ADJUSTMENT BOARD</dc:subject>
  <dc:title>CHAPTER 12D-10</dc:title>
</cp:coreProperties>
</file>