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2-6</w:t>
      </w:r>
    </w:p>
    <w:p>
      <w:pPr>
        <w:pStyle w:val="Normal"/>
        <w:widowControl w:val="false"/>
        <w:numPr>
          <w:ilvl w:val="0"/>
          <w:numId w:val="0"/>
        </w:numPr>
        <w:spacing w:lineRule="atLeast" w:line="260" w:before="0" w:after="240"/>
        <w:jc w:val="center"/>
        <w:outlineLvl w:val="0"/>
        <w:rPr>
          <w:b/>
          <w:b/>
          <w:sz w:val="20"/>
        </w:rPr>
      </w:pPr>
      <w:r>
        <w:rPr>
          <w:b/>
          <w:sz w:val="20"/>
        </w:rPr>
        <w:t>INFORMAL PROTEST AND APPEAL PROCEDURE</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PART I ADMINISTRATIVE ISSUE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1</w:t>
        <w:tab/>
        <w:t>Application of Rule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15</w:t>
        <w:tab/>
        <w:t>Public Use Form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PART II PROTEST OF ASSESSMENT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2</w:t>
        <w:tab/>
        <w:t>Conference Procedures for Notices of Intent to Make Audit Change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23</w:t>
        <w:tab/>
        <w:t>Conference Procedures for Delinquency Notices or Billing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3</w:t>
        <w:tab/>
        <w:t>Protest of Notices of Proposed Assessment Issued by the Department Which Result From an Audit</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31</w:t>
        <w:tab/>
        <w:t>Protest Procedures Before Executive Director (Repeal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33</w:t>
        <w:tab/>
        <w:t>Protest of Assessments Issued by the Department Regarding Tax Returns, Other Required Filings, and Billing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35</w:t>
        <w:tab/>
        <w:t>Protest Procedures Concerning Illegal Drugs and Money Laundering (Repeal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4</w:t>
        <w:tab/>
        <w:t>Final Assessments (Repeal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5</w:t>
        <w:tab/>
        <w:t>Criteria for Qualified Representative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6</w:t>
        <w:tab/>
        <w:t>Standards of Conduct for Qualified Representative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07</w:t>
        <w:tab/>
        <w:t>Public-Use Forms (Repealed)</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PART III REFUND PROTEST PROCEDURE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12-6.030</w:t>
        <w:tab/>
        <w:t>Conference Procedures for Notices of Intent to Make Refund Claim Changes</w:t>
      </w:r>
    </w:p>
    <w:p>
      <w:pPr>
        <w:pStyle w:val="Normal"/>
        <w:widowControl w:val="false"/>
        <w:numPr>
          <w:ilvl w:val="0"/>
          <w:numId w:val="0"/>
        </w:numPr>
        <w:tabs>
          <w:tab w:val="clear" w:pos="720"/>
          <w:tab w:val="left" w:pos="1170" w:leader="none"/>
        </w:tabs>
        <w:spacing w:lineRule="atLeast" w:line="260" w:before="0" w:after="240"/>
        <w:jc w:val="both"/>
        <w:outlineLvl w:val="0"/>
        <w:rPr>
          <w:sz w:val="20"/>
        </w:rPr>
      </w:pPr>
      <w:r>
        <w:rPr>
          <w:sz w:val="20"/>
        </w:rPr>
        <w:t>12-6.032</w:t>
        <w:tab/>
        <w:t>Protest of Notices of Proposed Refund Denial</w:t>
      </w:r>
    </w:p>
    <w:p>
      <w:pPr>
        <w:pStyle w:val="Normal"/>
        <w:widowControl w:val="false"/>
        <w:tabs>
          <w:tab w:val="clear" w:pos="720"/>
          <w:tab w:val="left" w:pos="36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ART I ADMINISTRATIVE ISSU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1 Application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rules set forth in this chapter are applicable to all revenues assessed and collected by the Department pursuant to section 213.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 of Revenue encourages taxpayers to attempt to resolve any notice, billing, assessment, or refund denial through discussions with the Department, whether in person, in writing, or by telephone, prior to initiating the informal protest procedures contained in this chapter. This will allow the Department and the taxpayer to address possible miscommunication, misunderstanding, or Department or taxpayer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tices issued by the Department pursuant to this rule chapter will be issued to the taxpayer, unless the taxpayer submits a completed Power of Attorney and Declaration of Representative (Form DR-835, incorporated by reference in rule 12-6.0015, F.A.C.) which instructs the Department as to how the taxpayer wants these notices to be issued (see paragraph 12-6.005(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1. If this chapter provides for a specific number of consecutive calendar days within which a taxpayer or the Department must act, the expiration of such period will not occur on a Saturday, Sunday, or legal holiday. For purposes of this chapter, the term “legal holiday” shall mean a holiday that is observed by state agencies as a legal holiday as this term is defined in section 110.117, F.S. Instead, such specific number of consecutive calendar days will expire on the next successive day that is not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chapter, “postmark date” shall include the date on which a taxpayer delivers a document discussed in these rules to an express service or delivery service for deliver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is chapter does not apply to the formal proceedings governed by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a) For the purposes of the extensions of time authorized in rules 12-6.002, 12-6.003, 12-6.0033, 12-6.030 and 12-6.032, F.A.C., a taxpayer’s request for an extension will be granted, unless the Department determines that the request should be denied. A request for an extension will be denied when it is apparent from the best information available to the Department that: the taxpayer does not intend to comply with the requirements of the rule; or, the taxpayer intends to delay the procedures established by the rule; or, there is significant endangerment to the revenues involved in the protest. The Department will notify the taxpayer in writing of such determination, and such notification will grant the taxpayer 10 consecutive calendar days to comply with the rule’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the purposes of any joint agreement to extend the time to conduct a conference authorized in rule 12-6.0023 or 12-6.030, F.A.C., a taxpayer’s request to schedule the conference after the 40-day period will be granted, unless the Department determines that the request should be denied. A request will be denied when it is apparent from the best information available to the Department that: the taxpayer does not intend to comply with the requirements of the rule; or, the taxpayer intends to delay the procedures established by the rule; or, there is significant endangerment to the revenues involved in the protest. The Department will notify the taxpayer in writing of such determination, and such notification will grant the taxpayer 10 consecutive calendar days to comply with the rule’s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13.21(1) FS. Law Implemented 213.21(1) FS. History–New 10-8-81, Formerly 12-6.01, Amended 3-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6.0015</w:t>
      </w:r>
      <w:r>
        <w:rPr>
          <w:sz w:val="20"/>
          <w:szCs w:val="20"/>
        </w:rPr>
        <w:t xml:space="preserve"> </w:t>
      </w:r>
      <w:r>
        <w:rPr>
          <w:b/>
          <w:color w:val="000000"/>
          <w:sz w:val="20"/>
          <w:szCs w:val="20"/>
          <w:lang w:val="en-US" w:eastAsia="en-US"/>
        </w:rPr>
        <w:t xml:space="preserve">Public Use Forms.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ollowing form is employed by the Department in its dealings with the public. This form is hereby incorporated by reference in this rule. Copies of this form are available, without cost, by using one or more of the following methods: 1) </w:t>
      </w:r>
      <w:r>
        <w:rPr>
          <w:sz w:val="20"/>
          <w:szCs w:val="20"/>
        </w:rPr>
        <w:t xml:space="preserve">downloading the form from the Department’s website at www.floridarevenue.com/forms; or, 2) calling the Department at (850)488-6800, Monday through Friday (excluding holidays); or, 3) visiting any local Department of Revenue Service Center; or, 4)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widowControl w:val="false"/>
        <w:tabs>
          <w:tab w:val="clear" w:pos="720"/>
          <w:tab w:val="left" w:pos="2880" w:leader="none"/>
          <w:tab w:val="left" w:pos="8820" w:leader="none"/>
        </w:tabs>
        <w:overflowPunct w:val="false"/>
        <w:autoSpaceDE w:val="false"/>
        <w:spacing w:lineRule="atLeast" w:line="260"/>
        <w:ind w:left="-5" w:hanging="0"/>
        <w:textAlignment w:val="baseline"/>
        <w:rPr>
          <w:color w:val="000000"/>
          <w:sz w:val="20"/>
          <w:szCs w:val="20"/>
          <w:lang w:val="en-US" w:eastAsia="en-US"/>
        </w:rPr>
      </w:pPr>
      <w:r>
        <w:rPr>
          <w:color w:val="000000"/>
          <w:sz w:val="20"/>
          <w:szCs w:val="20"/>
          <w:lang w:val="en-US" w:eastAsia="en-US"/>
        </w:rPr>
        <w:t>Form Number</w:t>
        <w:tab/>
        <w:t>Title</w:t>
        <w:tab/>
        <w:t>Effective Date</w:t>
      </w:r>
    </w:p>
    <w:p>
      <w:pPr>
        <w:pStyle w:val="Normal"/>
        <w:widowControl w:val="false"/>
        <w:tabs>
          <w:tab w:val="clear" w:pos="720"/>
          <w:tab w:val="left" w:pos="2880" w:leader="none"/>
          <w:tab w:val="left" w:pos="88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835</w:t>
        <w:tab/>
        <w:t>Power of Attorney and Declaration of Representative (R. 10/11)</w:t>
      </w:r>
    </w:p>
    <w:p>
      <w:pPr>
        <w:pStyle w:val="Normal"/>
        <w:widowControl w:val="false"/>
        <w:tabs>
          <w:tab w:val="clear" w:pos="720"/>
          <w:tab w:val="left" w:pos="2880" w:leader="none"/>
          <w:tab w:val="left" w:pos="8820" w:leader="none"/>
        </w:tabs>
        <w:overflowPunct w:val="false"/>
        <w:autoSpaceDE w:val="false"/>
        <w:spacing w:lineRule="atLeast" w:line="260"/>
        <w:ind w:left="-5" w:hanging="0"/>
        <w:textAlignment w:val="baseline"/>
        <w:rPr>
          <w:color w:val="000000"/>
          <w:sz w:val="20"/>
          <w:szCs w:val="20"/>
          <w:lang w:val="en-US" w:eastAsia="en-US"/>
        </w:rPr>
      </w:pPr>
      <w:hyperlink r:id="rId2">
        <w:r>
          <w:rPr>
            <w:rStyle w:val="InternetLink"/>
            <w:sz w:val="20"/>
            <w:szCs w:val="20"/>
            <w:lang w:val="en-US" w:eastAsia="en-US"/>
          </w:rPr>
          <w:t>http://www.flrules.org/Gateway/reference.asp?No=Ref-00810</w:t>
        </w:r>
      </w:hyperlink>
      <w:r>
        <w:rPr>
          <w:color w:val="548DD4"/>
          <w:sz w:val="20"/>
          <w:szCs w:val="20"/>
          <w:lang w:val="en-US" w:eastAsia="en-US"/>
        </w:rPr>
        <w:t xml:space="preserve"> </w:t>
        <w:tab/>
      </w:r>
      <w:r>
        <w:rPr>
          <w:color w:val="000000"/>
          <w:sz w:val="20"/>
          <w:szCs w:val="20"/>
          <w:lang w:val="en-US" w:eastAsia="en-US"/>
        </w:rPr>
        <w:t>01/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1) FS. Law Implemented 72.011(2), 119.071(5), 213.21(1) FS. History–New 3-6-03, Amended 4-5-07, 1-27-09, 6-28-10, 1-25-12.</w:t>
      </w:r>
    </w:p>
    <w:p>
      <w:pPr>
        <w:pStyle w:val="Normal"/>
        <w:widowControl w:val="false"/>
        <w:tabs>
          <w:tab w:val="clear" w:pos="720"/>
          <w:tab w:val="left" w:pos="1170" w:leader="none"/>
        </w:tabs>
        <w:spacing w:lineRule="atLeast" w:line="240" w:before="0" w:after="120"/>
        <w:jc w:val="center"/>
        <w:rPr>
          <w:b/>
          <w:b/>
          <w:sz w:val="20"/>
        </w:rPr>
      </w:pPr>
      <w:r>
        <w:rPr>
          <w:b/>
          <w:sz w:val="20"/>
        </w:rPr>
        <w:t>PART II PROTEST OF ASSESSMEN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2 Conference Procedures for Notices of Intent to Make Audit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xcept in cases of jeopardy assessments, estimated assessments, refund denials, or where review of the taxpayer’s books and records results in no liability due to the state or no refundable amount due to the taxpayer, the Department will, upon completion of an audit, issue a Notice of Intent to Make Audit Changes. The taxpayer shall have 30 consecutive calendar days after the date of issuance on the Notice of Intent to Make Audit Changes to mail or fax a written request for a conference to the office address or fax number o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issues a Revised Notice of Intent to Make Audit Changes, the taxpayer shall have 30 consecutive calendar days after the date of issuance on each Revised Notice of Intent to Make Audit Changes to mail or fax a written request for a conference to the office address or fax number on the revis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est for a conference should be made directly to the office designated on the Notice of Intent to Make Audit Changes or the Revised Notice of Intent to Make Audit Changes. In order for the taxpayer’s request to be considered timely, the request must be postmarked or faxed within 30 consecutive calendar days from the date of issuance on the Notice of Intent to Make Audit Changes or the Revised Notice of Intent to Make Audit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postmarked or faxed more than 30 consecutive calendar days after the date of issuance on the Notice of Intent to Make Audit Changes or the Revised Notice of Intent to Make Audit Changes will be deemed late filed and shall result in forfeiture of the taxpayer’s rights to such conference, unless the taxpayer has timely secured a written extension of time within which to file a request for a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taxpayer may request an extension of time in which to request a conference by mailing or faxing a written request to the office address or fax number designated on the Notice of Intent to Make Audit Changes or Revised Notice of Intent to Make Audit Changes, prior to the expiration of the period within which a conference must be requested. Each extension of time will be for 30 consecutive calendar days. Within a 30 consecutive calendar day extension period, the taxpayer may submit a request in writing to the office address or fax number designated on the Notice of Intent to Make Audit Changes or Revised Notice of Intent to Make Audit Changes for an additional 30 consecutive calendar day extension within which to request a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mail or fax a written request for a conference within the 30 consecutive calendar day extension period, or to mail or fax a written request for an additional 30 consecutive calendar day extension within a pending extension period, shall result in forfeiture of the taxpayer’s rights to such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nference is requested, it will be held at the earliest convenience of both the taxpayer and the Department, but it will not be held more than 90 consecutive calendar days after the date of issuance on the Notice of Intent to Make Audit Changes or Revised Notice of Intent to Make Audit Changes, unless specifically agreed to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a request for a conference is not timely made, the right to seek a conference is waived. Failure to request a conference will not preclude instituting the protest procedures provided in rule 1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it is jointly determined by the Department’s representative and the taxpayer that an issue(s) cannot be resolved at the local level, to expedite ultimate resolution of the issue(s), the 30 consecutive calendar days provided under subsection (1) of this rule may be waive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Notice of Proposed Assessment will be issued by the Depart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greement is not reached after the conference held pursuant to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 has not timely filed a written request for a con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payer has not timely filed a written request for an extension of time for requesting a con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xpayer has waived his or her right to a conference pursuant to this se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13.21(1) FS. Law Implemented 213.21(1) FS. History–New 10-8-81, Amended 12-31-81, Formerly 12-6.02, Amended 8-10-92, 3-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23 Conference Procedures for Delinquency Notices or Bi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fter issuance of a delinquency notice or billing by the Department, the taxpayer may request a conference if an assessment has not been issued. A request for a conference shall be made by mailing, telephoning, or faxing the request directly to the address, telephone number, or fax number of the office designated on the delinquency notice or billing within 20 consecutive calendar days of the date of issuance on the delinquency notice or billing. In order for the taxpayer’s request to be considered timely, the request must be postmarked, telephoned, or faxed within 20 consecutive calendar days from the date of issuance on the delinquency notice or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postmarked, telephoned, or faxed more than 20 consecutive calendar days after the date of issuance on the delinquency notice or billing will be deemed late filed and shall result in forfeiture of the taxpayer’s rights to such conference, unless the taxpayer has timely secured a written extension of time within which to file a request for a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taxpayer may request an extension of time in which to request a conference pursuant to subsection (1) if the request for an extension is received by the office designated on the delinquency notice or billing prior to the expiration of the period within which a conference must be requested. Each extension of time will be for 30 consecutive calendar days. Within a 30 consecutive calendar day extension period, the taxpayer may submit a request in writing to the office address or fax number designated on the delinquency notice or billing for an additional 30 consecutive calendar day extension within which to request a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mail, telephone, or fax a request for a conference within the 30 consecutive calendar day extension period, or failure to contact the Department, or failure to request an additional 30 consecutive calendar day extension within a pending extension period, shall result in forfeiture of the taxpayer’s rights to such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nference is requested, it will be held at the earliest convenience of both the taxpayer and the Department, but it will not be held more than 40 consecutive calendar days after the date of issuance on the delinquency notice or billing, unless specifically agreed to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an agreement is not reached as a result of the conference, or if no request is made for a conference, or if a request is not timely made for a conference, an assessment will be issued, and the taxpayer may file a protest under the procedures provided in rule 12-6.003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13.21(1) FS. Law Implemented 72.011(2), 213.21(1) FS. History–New 7-1-88, Amended 8-10-92, 3-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3 Protest of Notices of Proposed Assessment Issued by the Department Which Result From a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taxpayer may secure review of a Notice of Proposed Assessment (Assessment) by implementing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cure review of an Assessment, a taxpayer must file a written protest postmarked or faxed within 60 consecutive calendar days (150 consecutive calendar days if the Assessment is addressed to a person outside the United States) from the date of issuance 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otests postmarked or faxed more than 60 consecutive calendar days (150 consecutive calendar days if the Assessment is addressed to a person outside the United States) after the date of issuance on the Assessment will be deemed late filed, and the Assessment becomes final for purposes of chapter 72, F.S., upon the expiration of 60 consecutive calendar days (150 consecutive calendar days if the Assessment is addressed to a person outside the United States) after the date of issuance on the Assessment, unless the taxpayer has timely secured a written extension of time within which to file a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taxpayer may request an extension of time for filing a protest by mailing or faxing a written request to the address or fax number designated on the Assessment. In order for the taxpayer’s request to be considered timely, the request must be postmarked or faxed within 60 consecutive calendar days (150 consecutive calendar days if the Assessment is addressed to a person outside the United States) from the date of issuance on the Assessment. Each extension of time will be for 30 consecutive calendar days. Within a 30 consecutive calendar day extension period, the taxpayer may submit a request in writing to the address or fax number designated on the Assessment for an additional 30 consecutive calendar day extension within which to submit a written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ailure to mail or fax the written protest or failure to mail or fax a written request for an additional extension within a 30 consecutive calendar day extension period shall result in forfeiture of the taxpayer’s rights to the proceedings provided by this rule and the proposed assessment will become a final assessment for purposes of chapter 72, F.S., at the expiration of the extended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rotest shall be filed by mailing or faxing a written request to the address or fax number designated on the Assessment,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payer’s name, address, telephone number, federal taxpayer identifying number, and aud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type, the periods, and the dollar amount of tax, interest, or penalty pro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the unagre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facts and a description of any additional information not previously available that supports the list of unagre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explaining the law or other authority on which the taxpayer’s position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whether oral presentation and argument ar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1. If the protest does not contain this required information, the taxpayer will be notified in writing that the required information must be submitted within 15 consecutive calendar days. Within this 15 consecutive calendar day period, the taxpayer may submit a request in writing at the address or fax number listed on the written notification for an additional 15 consecutive calendar days within which to submit this required information. Within the 15 consecutive calendar day extension period, the taxpayer may submit a request in writing for an additional 15 consecutive calendar day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is information or to request an additional 15 consecutive calendar day extension within either the original 15 consecutive calendar day period or an additional 15 consecutive calendar day extension period shall result in issuance of a written dismissal of the protest and forfeiture of the taxpayer’s right to the proceeding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the taxpayer either fails to submit the required information or fails to request an extension of time within which to submit the required information, the Assessment shall become a final Assessment for purposes of chapter 72, F.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a 15 consecutive calendar day period expires pursuant to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iration of 60 consecutive calendar days after the date of issuance 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Upon receipt of a complete, timely filed written protest, Technical Assistance and Dispute Resolution will review the protest and may require the office originating the Assessment to provide a written explanation, report, or narrative setting forth the basis for the Assessment. A copy of any explanation, report, or narrative provided by the originating office pursuant to this sub-paragraph shall be given to the taxpayer, if such document is disclosable pursuant to applicable law. If requested by the taxpayer, an opportunity for submission of additional information and an oral conference will be provided. Conferences are conducted informally in Tallahassee, Florida, and no transcript of the proceedings wi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a protest is timely filed, Technical Assistance and Dispute Resolution will issue a Notice of Decision (NOD). The Assessment will become a final Assessment for purposes of chapter 72, F.S., as of the date of issuance on the NOD, unless the taxpayer timely files a petition for reconsideration of the N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1. A taxpayer shall have 30 consecutive calendar days from the date of issuance on the NOD to file a peti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titions for reconsideration must be in writing, postmarked or faxed to the address or fax number stated on the NOD, and must contain additional facts or arguments in support of the taxpayer’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not grant an extension of time for filing a peti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etition for reconsideration does not contain this required information, the taxpayer will be notified in writing by Technical Assistance and Dispute Resolution that the required facts or arguments must be submitted within 15 consecutive calendar days. Within this 15 consecutive calendar day period, the taxpayer may submit a request in writing to Technical Assistance and Dispute Resolution for an additional 15 consecutive calendar day extension within which to submit this required information. Within a 15 consecutive calendar day extension period, the taxpayer may submit a request in writing to Technical Assistance and Dispute Resolution for an additional 15 consecutive calendar day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ailure to submit this information or to request an additional 15 consecutive calendar day extension within either the original 15 consecutive calendar day period or an additional 15 consecutive calendar day extension period shall result in issuance of a Notice of Reconsideration (NOR) that dismisses the petition for reconsideration and sustains the NOD. The Assessment will become a final Assessment for purposes of chapter 72, F.S., as of the date of issuance on the 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 petition for reconsideration is timely filed, the Department will issue a Notice of Reconsideration (NOR). The Assessment will become a final Assessment for purposes of chapter 72, F.S., as of the date of issuance on the 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rocedures outlined in this section shall be for investigative purposes as specified in section 120.57(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011(2), 213.06(1), 213.21(1) FS. Law Implemented 72.011(2), 213.21(1), 213.34 FS. History–New 12-31-81, Formerly 12-6.03, Amended 7-1-88, 3-6-03, 1-19-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33 Protest of Assessments Issued by the Department Regarding Tax Returns, Other Required Filings, and Bi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A taxpayer may secure review of an assessment issued by the Department regarding tax returns, other required filings, and billings by implementing the provisions of this section. When a taxpayer has pursued review under the provisions of either rule 12-6.002 or 12-6.003, F.A.C., or both, or has failed to comply with the time limitations or has exhausted the review rights in those rules, the taxpayer shall not have the right to pursue review under this section. The assessment procedure under this rule and review of such assessments regarding tax returns, other required filings, and departmental billings shall not preclude an audit of taxpayer books and records, and shall not preclude audit assessments or other assessments for tax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cure review of an assessment regarding tax returns, other required filings, and billings a taxpayer must file a written protest postmarked or faxed within 20 consecutive calendar days (150 consecutive calendar days if the assessment is addressed to a person outside the United States) from the date of issuance 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otests postmarked or faxed more than 20 consecutive calendar days (150 consecutive calendar days if the assessment is addressed to a person outside the United States) after the date of issuance on the assessment will be deemed late filed, and the assessment becomes final for purposes of chapter 72, F.S., upon the expiration of 20 consecutive calendar days (150 consecutive calendar days if the assessment is addressed to a person outside the United States) after the date of issuance on the assessment, unless the taxpayer has timely secured a written extension of time within which to file a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taxpayer may request an extension of time for filing a protest by mailing or faxing a written request to the address or fax number designated on the assessment. In order for the taxpayer’s request to be considered timely, the request must be postmarked or faxed within 20 consecutive calendar days (150 consecutive calendar days if the assessment is addressed to a person outside the United States) from the date of issuance on the assessment. Each extension of time will be for 15 consecutive calendar days. Within a 15 consecutive calendar day extension period, the taxpayer may submit a request in writing to the address or fax number designated on the assessment for an additional 15 consecutive calendar day extension within which to submit a written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ailure to mail or fax the written protest or failure to mail or fax a written request for an additional extension within a 20 consecutive calendar day extension period shall result in forfeiture of the taxpayer’s rights to the proceedings provided by this rule and the proposed assessment will become a final assessment for purposes of chapter 72, F.S., at the expiration of the extended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rotest shall be filed by mailing or faxing a written request to the address or fax number designated on the assessment,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payer’s name, address, telephone number, federal taxpayer identifying number, and account number or audit number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type, the periods, and dollar amount of tax, interest, or penalty pro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the unagre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facts and a description of any additional information not previously available that supports the list of unagre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explaining the law or other authority on which the taxpayer’s position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whether oral presentation and argument ar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rotest does not contain this required information, the taxpayer will be notified in writing by the office issuing the assessment that the required information must be submitted within 15 consecutive calendar days. Within this 15 consecutive calendar day period, the taxpayer may submit a request in writing to the office issuing the assessment for an additional 15 consecutive calendar days within which to submit this required information. Within a 15 consecutive calendar day extension period, the taxpayer may submit a request in writing to the office issuing the assessment for an additional 15 consecutive calendar day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is information or to request an additional 15 consecutive calendar day extension within either the original 15 consecutive calendar day period or an additional 15 consecutive calendar day extension period shall result in issuance of a written dismissal of the protest and forfeiture of the taxpayer’s right to the proceeding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the taxpayer either fails to submit the required information or fails to request an extension of time within which to submit the required information, the assessment shall become a final assessment for purposes of chapter 72, F.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a 15-consecutive calendar day period expires pursuant to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iration of 20 consecutive calendar days after the date of issuance 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1. Upon receipt of a complete, timely filed written protest, the office that issued the assessment will review the protest and initiate an attempt to resolve the issues. The office that issued the assessment may require the office originating the assessment to provide a written explanation, report, or narrative setting forth the basis for the assessment. A copy of any explanation, report, or narrative provided by the originating office pursuant to this sub-paragraph shall be given to the taxpayer, if such document is disclosable pursuant to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solution is not achieved, the protest will be forwarded to Technical Assistance and Dispute Resolution. Technical Assistance and Dispute Resolution will review the protest and may require the office originating the assessment to provide a written explanation, report, or narrative setting forth the basis for the assessment. A copy of any explanation, report, or narrative provided by the originating office pursuant to this sub-paragraph shall be given to the taxpayer, if such document is disclosable pursuant to applicable law. If requested by the taxpayer, an opportunity for submission of additional information and an oral conference will be provided. Conferences are conducted informally in Tallahassee, Florida, and no transcript of the proceedings wi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a protest is timely filed and the taxpayer and the Department are unable to resolve the disputed issues, a Notice of Reconsideration (NOR) shall be issued. The assessment will become a final assessment for purposes of chapter 72, F.S., as of the date of issuance on the 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t any time jeopardy conditions exist, the Department may initiate enforcement action under the Department’s jeopardy procedures to enforce a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rocedures outlined in this section shall be for investigative purposes as specified in section 120.57(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72.011(2), 213.06(1), 213.21(1) FS. Law Implemented 72.011(2), 213.21(1), 213.732 FS. History–New 7-1-88, Amended 8-10-92, 3-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5 Criteria for Qualifi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person who appears before the Department in any proceeding has the right, at his or her own expense, to be accompanied, represented, and advised by counsel or by other qualified representatives. For the purposes of this rule, “counsel” shall mean a member of the Florida Bar or a law student certified pursuant to Chapter 11 of the Rules Regulating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Public Accountant holding a license to practice in Florida shall be deemed a qualified representative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qualified representatives of taxpayers include: general partners of a general or limited partnership, officers of a corporation, or an authorized regular employee of an individual, partnership or corporation who has actual knowledge of the controver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ny individual qualified as a representative under this rule shall file a Power of Attorney and Declaration of Representative signed under penalty of perjury by the qualified representative and by the party being re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orm is the Power of Attorney and Declaration of Representative (Form DR-835), adopted and incorporated by reference in rule 12-6.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Other individuals chosen by a taxpayer to represent the taxpayer may be qualified to appear before the Department, the Executive Director, or the Executive Director’s designees if the presiding officer of the proceeding is satisfied as to the qualifications of the individual seeking to qualify as a representative. In determining qualification to represent, the presiding officer shall satisfy himself or herself by reference to the provisions in the Uniform Rules of Procedure, rule 28-106.106, F.A.C. (Who May Appear; Criteria for Other Qualified Representativ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13.21(1) FS. Law Implemented 213.053(3), 213.21(1) FS. History–New 5-27-82, Formerly 12-6.05, Amended 3-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6 Standards of Conduct for Qualified Representativ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n all proceedings before the Department, the Executive Director, or the Executive Director’s designees under this chapter, all individuals qualified as a taxpayer’s representative shall comply with the provisions set forth in Uniform Rules of Procedure, rule 28-106.107,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13.21(1) FS. Law Implemented 213.21(1) FS. History–New 5-27-82, Formerly 12-6.06, Amended 3-6-03.</w:t>
      </w:r>
    </w:p>
    <w:p>
      <w:pPr>
        <w:pStyle w:val="Normal"/>
        <w:widowControl w:val="false"/>
        <w:tabs>
          <w:tab w:val="clear" w:pos="720"/>
          <w:tab w:val="left" w:pos="1170" w:leader="none"/>
        </w:tabs>
        <w:spacing w:lineRule="atLeast" w:line="240" w:before="0" w:after="120"/>
        <w:jc w:val="center"/>
        <w:rPr>
          <w:b/>
          <w:b/>
          <w:sz w:val="20"/>
        </w:rPr>
      </w:pPr>
      <w:r>
        <w:rPr>
          <w:b/>
          <w:sz w:val="20"/>
        </w:rPr>
        <w:t>PART III  REFUND PROTEST PROCEDUR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30 Conference Procedures for Notices of Intent to Make Refund Clai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upon determining that a refund should be wholly or partially denied, except in the case of a mathematical error, will issue a notice to the address provided by the taxpayer with his or her application for refund. The notice shall include a clear explanation of the reason for denial. No such notice will be issued by the Department if the only change made by the Department results from a mathematical error made by the taxpayer. Examples of mathematical errors include those resulting from the taxpayer’s improper computation of collection allowances or discounts. The taxpayer shall have 30 consecutive calendar days after the date of issuance on the notice to sign the notice agreeing to the proposed changes or to mail or fax a written request for a conference to the address or fax number designated o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issues a revised notice, the taxpayer shall have 30 consecutive calendar days after the date of issuance on the revised notice to mail or fax a written request for a conference to the office address or fax number on the revis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est for a conference should be made directly to the address or fax number designated on the notice or the revised notice. In order for the taxpayer’s request for a conference to be considered timely, the request must be postmarked or faxed within 30 consecutive calendar days from the date of issuance on the notice or on the revis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postmarked or faxed more than 30 consecutive calendar days after the date of issuance on the notice or the revised notice will be deemed late filed and shall result in forfeiture of the taxpayer’s rights to such conference, unless the taxpayer has timely secured a written extension of time within which to file a request for a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taxpayer may request an extension of time in which to request a conference by mailing or faxing a written request to the address or fax number designated on the notice or the revised notice, prior to the expiration of the period within which a conference must be requested. Each extension of time will be for 30 consecutive calendar days. Within a 30 consecutive calendar day extension period, the taxpayer may submit a request in writing to the address or fax number designated on the notice or the revised notice for an additional 30 consecutive calendar day extension within which to request a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mail or fax a written request for a conference within the 30 consecutive calendar day extension period, or to mail or fax a written request for an additional 30 consecutive calendar day extension within a pending extension period, shall result in forfeiture of the taxpayer’s rights to a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nference is requested, it will be held at the earliest convenience of both the taxpayer and the Department, but it will not be held more than 40 consecutive calendar days after the date of issuance on the notice or revised notice, unless specifically agreed to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ailure to request a conference will not preclude instituting the protest procedures provided in rule 12-6.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it is jointly determined by the Department’s representative and the taxpayer that an issue(s) cannot be resolved, to expedite ultimate resolution of the issue(s), the 30 consecutive calendar days provided under subsection (1) of this rule may be waive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Notice of Proposed Refund Denial (form DR-832R) will be issued by the Depart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agreement is not reached after the conference held pursuant to rule 12-6.03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 has not timely filed a written request for a con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payer has not timely filed a written request for an extension of time for requesting a con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xpayer has waived his or her right to a conference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amount to be refunded is determined, the Department shall voucher a request for warrant for the amount approved and submit it to the Comptroll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13.21(1) FS. Law Implemented 72.011, 213.21(1), 213.34, 215.26 FS. History–New 3-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32 Protest of Notices of Proposed Refund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taxpayer may secure review of a Notice of Proposed Refund Denial (Form DR-832R), by implementing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cure review of a Notice of Proposed Refund Denial (NPRD), a taxpayer must file a written protest, postmarked or faxed within 60 consecutive calendar days (150 consecutive calendar days if the NPRD is addressed to a person outside the United States) from the date of issuance on the NP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otests postmarked or faxed more than 60 consecutive calendar days (150 consecutive calendar days if the Notice is addressed to a person outside the United States) after the date of issuance on the NPRD will be deemed late filed, and the proposed refund denial becomes final for purposes of chapter 72, F.S., upon the expiration of 60 consecutive calendar days (150 consecutive calendar days if the NPRD is addressed to a person outside the United States) after the date of issuance on the NPRD, unless the taxpayer has timely secured a written extension of time within which to file a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taxpayer may request an extension of time for filing a protest by mailing or faxing a written request to the address or fax number designated on the NPRD. In order for the taxpayer’s request to be considered timely, the request must be postmarked or faxed within 60 consecutive calendar days (150 consecutive calendar days if the NPRD is addressed to a person outside the United States) from the date of issuance on the NPRD. Each extension of time will be for 30 consecutive calendar days. Within a 30 consecutive calendar day extension period, the taxpayer may submit a request in writing to the address or fax number designated on the NPRD for an additional 30 consecutive calendar day extension within which to submit a written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ailure to mail or fax the written protest or failure to mail or fax a written request for an additional extension within a 30 consecutive calendar day extension period shall result in forfeiture of the taxpayer’s rights to the proceedings provided by this rule and the proposed refund denial will become a final denial for purposes of chapter 72, F.S., at the expiration of the extended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cedures for obtaining review of a proposed refund denial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test shall be filed by mailing or faxing a written request to the address or fax number designated on the NPR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payer’s name, address, telephone number, account number, federal taxpayer identifying number, and audit number or refund contro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ype of tax and the dollar amount of the proposed refund denial that is being pro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fund period covered by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Notice of Proposed Refund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cise statement of facts including a statement of all disputed issues of material fact and a description of any additional information not previously available that supports the taxpayer’s position. If there are no disputed issues of material fact, the petition must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supporting the taxpayer’s position as to any conteste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explaining the law or other authority upon which the taxpayer is re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explaining the relief the taxpayer seek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ther the taxpayer desires oral presentation and arg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information the taxpayer contends is material to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rotest does not contain this required information, the taxpayer will be notified in writing by the Department that the required information must be submitted within 15 consecutive calendar days. Within this 15 consecutive calendar day period the taxpayer may submit a request in writing to the address or fax number designated on the NPRD for an additional 15 consecutive calendar days within which to submit this required information. Within a 15 consecutive calendar day extension period the taxpayer may submit a request in writing to the Department for an additional 15 consecutive calendar day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is information or to request an additional 15 consecutive calendar day extension within either the original 15 consecutive calendar day period or an additional 15 consecutive calendar day extension period shall result in issuance of a written dismissal of the protest and forfeiture of the taxpayer’s right to the proceeding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the taxpayer either fails to submit the required information or fails to request an extension of time within which to submit the required information, the proposed refund denial shall become a final refund denial for purposes of chapter 72, F.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a 15-consecutive calendar day period expires pursuant to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iration of 60 consecutive calendar days after the date of issuance on the NP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1. Upon receipt of a complete, timely filed written protest, the Refunds and Distribution Process will review the protest and initiate an attempt to resolve the issues. The Refunds and Distribution Process may require the field office that reviewed the Notice of Proposed Refund Denial to provide a written explanation, report, or narrative setting forth the basis for the denial. A copy of any explanation, report, or narrative provided by the originating office pursuant to this sub-paragraph shall be given to the taxpayer, if such document is disclosable pursuant to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solution is not achieved, the protest will be forwarded to Technical Assistance and Dispute Resolution. Technical Assistance and Dispute Resolution will review the protest and may require the office originating the Notice of Proposed Refund Denial to provide a written explanation, report, or narrative setting forth the basis for the refund denial. A copy of any explanation, report, or narrative provided by the originating office pursuant to this sub-paragraph shall be given to the taxpayer, if such document is disclosable pursuant to applicable law. If requested by the taxpayer, an opportunity for submission of additional information and an oral conference will be provided. Conferences are conducted informally in Tallahassee, Florida, and no transcript of the proceedings wi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a protest is timely filed and the taxpayer and the Department are unable to resolve the disputed issues, the protest will be denied. The proposed refund denial will become a final refund denial for purposes of chapter 72, F.S., as of the date of issuance on the denial, unless the taxpayer timely files a petition for reconsideration of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1. A taxpayer shall have 30 consecutive calendar days from the date of issuance on the denial to file a peti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titions for reconsideration must be in writing, postmarked or faxed to the address or fax number designated on the denial, no later than 30 consecutive calendar days after the date of issuance on the denial, and must contain additional facts or arguments in support of the taxpayer’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not grant an extension of time for filing a peti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etition for reconsideration does not contain this required information, the taxpayer will be notified in writing by Technical Assistance and Dispute Resolution that the required facts or arguments must be submitted within 15 consecutive calendar days. Within this 15 consecutive calendar day period, the taxpayer may submit a request in writing to Technical Assistance and Dispute Resolution for an additional 15 consecutive calendar day extension within which to submit this required information. Within a 15 consecutive calendar day extension period, the taxpayer may submit a request in writing to Technical Assistance and Dispute Resolution for an additional 15 consecutive calendar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pon failure to submit this information or to request an additional 15 consecutive calendar day extension within either the original 15 consecutive calendar day period or an additional 15 consecutive calendar day extension period, the petition for reconsideration will be dismissed and the denial of the protest will be sustained. The proposed refund denial will become a final refund denial for purposes of chapter 72, F.S., upon expiration of the original 15 consecutive calendar day period or the last ext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 petition for reconsideration is timely filed and the taxpayer and the Department are unable to resolve the disputed issues, the petition shall be denied. The proposed refund denial will become a final refund denial for purposes of chapter 72, F.S., as of the date the petition i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rocedures outlined in this section shall be for investigative purposes as specified in section 120.57(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72.011(2), 213.06(1), 213.21(1) FS. Law Implemented 72.011(2), 213.21(1), 213.34, 215.26 FS. History–New 3-6-0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39:00Z</dcterms:created>
  <dc:creator>FLRULES.ORG</dc:creator>
  <dc:description/>
  <cp:keywords>12-6 INFORMAL PROTEST AND APPEAL PROCEDURE</cp:keywords>
  <dc:language>en-US</dc:language>
  <cp:lastModifiedBy>Whitman, Jacquelyn</cp:lastModifiedBy>
  <cp:lastPrinted>2012-05-10T16:22:00Z</cp:lastPrinted>
  <dcterms:modified xsi:type="dcterms:W3CDTF">2019-08-22T13:24:00Z</dcterms:modified>
  <cp:revision>18</cp:revision>
  <dc:subject>INFORMAL PROTEST AND APPEAL PROCEDURE</dc:subject>
  <dc:title>CHAPTER 12-6</dc:title>
</cp:coreProperties>
</file>