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11C-6</w:t>
      </w:r>
    </w:p>
    <w:p>
      <w:pPr>
        <w:pStyle w:val="Normal"/>
        <w:widowControl w:val="false"/>
        <w:numPr>
          <w:ilvl w:val="0"/>
          <w:numId w:val="0"/>
        </w:numPr>
        <w:spacing w:lineRule="atLeast" w:line="260" w:before="0" w:after="240"/>
        <w:jc w:val="center"/>
        <w:outlineLvl w:val="0"/>
        <w:rPr>
          <w:b/>
          <w:b/>
          <w:sz w:val="20"/>
        </w:rPr>
      </w:pPr>
      <w:r>
        <w:rPr>
          <w:b/>
          <w:sz w:val="20"/>
        </w:rPr>
        <w:t>CRIMINAL HISTORY RECORDS DISSEMINATION POLICY</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1C-6.001</w:t>
        <w:tab/>
        <w:t>Posture of Department and Other Agencie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1C-6.002</w:t>
        <w:tab/>
        <w:t>Present Policy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1C-6.003</w:t>
        <w:tab/>
        <w:t>System Security and Public Acces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1C-6.004</w:t>
        <w:tab/>
        <w:t>Procedures for Requesting Criminal History Record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1C-6.005</w:t>
        <w:tab/>
        <w:t>Access to Criminal Justice Information for Research or Statistical Purpose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1C-6.006</w:t>
        <w:tab/>
        <w:t>Facsimile Transmission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1C-6.007</w:t>
        <w:tab/>
        <w:t>Record Validation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1C-6.008</w:t>
        <w:tab/>
        <w:t>User Agre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1C-6.009</w:t>
        <w:tab/>
        <w:t>Sale and Delivery of Firearms</w:t>
      </w:r>
    </w:p>
    <w:p>
      <w:pPr>
        <w:pStyle w:val="Normal"/>
        <w:widowControl w:val="false"/>
        <w:numPr>
          <w:ilvl w:val="0"/>
          <w:numId w:val="0"/>
        </w:numPr>
        <w:tabs>
          <w:tab w:val="clear" w:pos="720"/>
          <w:tab w:val="left" w:pos="1260" w:leader="none"/>
        </w:tabs>
        <w:spacing w:lineRule="atLeast" w:line="260" w:before="0" w:after="240"/>
        <w:jc w:val="both"/>
        <w:outlineLvl w:val="0"/>
        <w:rPr>
          <w:sz w:val="20"/>
        </w:rPr>
      </w:pPr>
      <w:r>
        <w:rPr>
          <w:sz w:val="20"/>
        </w:rPr>
        <w:t>11C-6.010</w:t>
        <w:tab/>
        <w:t>Retention of Applicant Fingerprint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11C-6.001 </w:t>
      </w:r>
      <w:r>
        <w:rPr>
          <w:b/>
          <w:sz w:val="20"/>
        </w:rPr>
        <w:t>Posture of Department and Other Agencies</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943.03 FS. Law Implemented 120.53, 943.05 FS. History–New 6-24-76, Formerly 11C-6.01, Repealed 7-7-99.</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11C-6.002 </w:t>
      </w:r>
      <w:r>
        <w:rPr>
          <w:b/>
          <w:sz w:val="20"/>
        </w:rPr>
        <w:t>Present Policy</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 943.05 FS. Law Implemented 943.05, 943.08 FS. History–New 6-24-76, Formerly 11C-6.02, Repealed 7-7-99.</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1C-6.003 System Security and Public Ac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2)(d), 943.053 FS. Law Implemented 119.07, 943.053 FS. History–New 12-9-76, Formerly 11C-6.03, Amended 7-7-99, Repealed 5-21-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6.004</w:t>
      </w:r>
      <w:r>
        <w:rPr>
          <w:sz w:val="20"/>
          <w:szCs w:val="20"/>
        </w:rPr>
        <w:t xml:space="preserve"> </w:t>
      </w:r>
      <w:r>
        <w:rPr>
          <w:b/>
          <w:color w:val="000000"/>
          <w:sz w:val="20"/>
          <w:szCs w:val="20"/>
          <w:lang w:val="en-US" w:eastAsia="en-US"/>
        </w:rPr>
        <w:t>Procedures for Requesting Criminal Histor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equests for Florida criminal history records contained in the systems of the Florida Department of Law Enforcement are to be requested through electronic means as provided by the Department or directed to the following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Criminal Justice Information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r Services Bureau</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for the Department to respond to requests for Florida criminal history information, the person or entity who wishes to review or secure such information shall provide to the Department the subject’s full name, race, sex, and date of birth or approximate age. If available, the social security number may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quests will be subject to processing in the following declining order of pri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rom law enforcement and criminal justice agencies for criminal justice purposes, including criminal justice agency applican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quests for a personal record review pursuant to Rule 11C-8.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s from the Judicial Qualifications Commission, the Governor, and the President of the Senate or the appropriate Senate standing committee, select committee or subcommittee thereof relating to the appointment of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ests from non-criminal justice agencies having specific statutory authority to receive criminal his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Requests from other governmental agencies relying upon the Public Records Law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ests from private individuals, businesses or organizations relying upon the Public Record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no charge for conducting record checks under paragraphs (2)(a) throug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provided in Section 943.053(3)(e), F.S., a processing fee of $24 shall be charged for each subject inquired upon under paragraphs (2)(d) through (f), except that the fee for the guardian ad litem program, and vendors of the Department of Children and Families, the Department of Juvenile Justice, the Agency for Persons with Disabilities, and the Department of Elder Affairs shall be $8 for each name submitted; the fee for a state criminal history provided for application processing as required by law to be performed by the Department of Agriculture and Consumer Services shall be $15 for each name submitted; and the fee for requests under Section 943.0542, F.S., which implements the National Child Protection Act of 1993, shall be $18 for each volunteer name submitted. The state offices of the Public Defender shall not be assessed a fee for</w:t>
      </w:r>
      <w:r>
        <w:rPr>
          <w:color w:val="000000"/>
          <w:lang w:val="en-US" w:eastAsia="en-US"/>
        </w:rPr>
        <w:t xml:space="preserve"> </w:t>
      </w:r>
      <w:r>
        <w:rPr>
          <w:color w:val="000000"/>
          <w:sz w:val="20"/>
          <w:szCs w:val="20"/>
          <w:lang w:val="en-US" w:eastAsia="en-US"/>
        </w:rPr>
        <w:t>Florida criminal history information or wanted pers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processing fee charged for each subject inquired upon via the internet shall be the fee authorized for inquiries from persons in the private sector in Section 943.053(3), F.S. This fee shall be assessed based on the inquiry regardless of whether the results show no criminal history record or some possible records. When an inquiry on one subject is made and more than one person is presented as possibly the same person, the customer will receive one criminal history record as a result of the prescribed payment. If the customer wants additional criminal history records from the list of persons presented for this same inquiry, a processing fee of $24 shall be charged for each additional criminal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 methods for criminal history record inquiries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minal history record requests submitted in writing shall be payable by cash, check or money or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minal history record requests submitted electronically shall be payable by debit or credit c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or entities invoiced for criminal history record checks shall submit payment for invoices by check, money order or journal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Entities applying to the Florida Department of Law Enforcement to be qualified to receive criminal history records under the National Child Protection Act of 1993, as amended, must first complete and submit the following documents to the Florida Department of Law Enforcement, in accordance with the instructions provided: VECHS Qualified Entity Application – Volunteer &amp; Employee Criminal History System (NCPA 1; Rev. May 2017, Eff. August 2018, </w:t>
      </w:r>
      <w:hyperlink r:id="rId2">
        <w:r>
          <w:rPr>
            <w:rStyle w:val="InternetLink"/>
            <w:sz w:val="20"/>
            <w:szCs w:val="20"/>
            <w:lang w:val="en-US" w:eastAsia="en-US"/>
          </w:rPr>
          <w:t>http://www.flrules.org/Gateway/reference.asp?No=Ref-09687</w:t>
        </w:r>
      </w:hyperlink>
      <w:r>
        <w:rPr>
          <w:color w:val="000000"/>
          <w:sz w:val="20"/>
          <w:szCs w:val="20"/>
          <w:lang w:val="en-US" w:eastAsia="en-US"/>
        </w:rPr>
        <w:t xml:space="preserve">). Entities that are qualified through the Florida Department of Law Enforcement to receive criminal history records under the National Child Protection Act must submit fingerprints electronically for each person to the Florida Department of Law Enforcement for each request for a criminal history record check. Qualified entities that release to another qualified entity any criminal history record information received pursuant to the National Child Protection Act must complete and maintain the following document, in accordance with the instructions provided: VECHS Dissemination Log – Volunteer &amp; Employee Criminal History System (NCPA 4, Rev. May 2015, Eff. September, 2016, </w:t>
      </w:r>
      <w:hyperlink r:id="rId3">
        <w:r>
          <w:rPr>
            <w:rStyle w:val="InternetLink"/>
            <w:sz w:val="20"/>
            <w:szCs w:val="20"/>
            <w:lang w:val="en-US" w:eastAsia="en-US"/>
          </w:rPr>
          <w:t>http://www.flrules.org/Gateway/reference.asp?No=Ref-07400</w:t>
        </w:r>
      </w:hyperlink>
      <w:r>
        <w:rPr>
          <w:color w:val="000000"/>
          <w:sz w:val="20"/>
          <w:szCs w:val="20"/>
          <w:lang w:val="en-US" w:eastAsia="en-US"/>
        </w:rPr>
        <w:t>). These forms are incorporated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3(3), 943.0542, 943.056 FS. Law Implemented 943.053(3), 943.0542, 943.056 FS. History–New 12-30-76, Amended 11-7-83, Formerly 11C-6.04, Amended 9-1-88, 4-1-93, 7-7-99, 8-22-00, 7-29-01, 12-3-03, 6-9-08, 6-3-10, 5-21-12, 3-13-13, 5-29-14, 9-4-16, 7-19-17, 8-15-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C-6.005 Access to Criminal Justice Information for Research or Statistic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quest of the Department of Law Enforcement for criminal justice information for research or statistical purposes shall be processed through the Director’s Office of the Division of Criminal Justice Inform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ll requests shall be made in writing and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Criminal Justice Information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rector’s Off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requests shall contain the name, address, and telephone number of the applicant; a brief summary of the project; the type of criminal justice information desired; and the intended use for the criminal justic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s shall be processed on a priority basi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criminal Justice Governm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vate entities; corporations and privat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quests will be evaluated by the Director of the Division of Criminal Justice Information Services or the Director’s designated assistant for the feasibility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criminal justice information cannot be provided to the applicant as requested, written notice will be forwarded to the applicant within 21 days after receipt of the request, explaining why it is not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If the request can be met, written notice will be forwarded to the applicant within 21 days after receipt of the request and the applicant will be required to enter privacy and security agreement with the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ivacy and security agreement is intended to assure that criminal justice information disseminated for use in a research or statistical project is used only for the purpose stated in the original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ivacy and security agreement should be completed and returned to the Division of Criminal Justice Information Services. The Division will complete the request as soon as practical upon receipt of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riminal justice information which has been sealed upon order of a court of competent jurisdiction will be disseminated only in accordance with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rocessing fee shall be charged unless the Executive director of the department determines that the requested information would be in the interest of law enforcement or criminal just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3.03(4), 943.053(1), 943.057 FS. Law Implemented 119.07, 943.0525, 943.053, 943.057 FS. History–New 11-12-81, Formerly 11C-6.05, Amended 7-7-99.</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11C-6.006 </w:t>
      </w:r>
      <w:r>
        <w:rPr>
          <w:b/>
          <w:sz w:val="20"/>
        </w:rPr>
        <w:t>Facsimile Transmission</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3), 943.05(2)(e) FS. Law Implemented 943.05(2)(a) FS. History–New 11-12-81, Formerly 11C-6.06, Repealed 7-7-99.</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11C-6.007 </w:t>
      </w:r>
      <w:r>
        <w:rPr>
          <w:b/>
          <w:sz w:val="20"/>
        </w:rPr>
        <w:t>Record Validation</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3), 943.05(2)(e) FS. Law Implemented 943.05(2)(a) FS. History–New 11-12-81, Formerly 11C-6.07, Amended 6-9-87, Repealed 7-7-99.</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11C-6.008 </w:t>
      </w:r>
      <w:r>
        <w:rPr>
          <w:b/>
          <w:sz w:val="20"/>
        </w:rPr>
        <w:t>User Agreements</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3), 943.05(2)(e) FS. Law Implemented 943.0525 FS. History–New 11-12-81, Formerly 11C-6.08, Repealed 7-7-9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C-6.009 Sale and Delivery of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a federally licensed firearm dealer (including licensed firearm importers, licensed firearm manufacturers and licensed firearm dealers pursuant to Title 27, C.F.R., Part 178) to complete a firearm transaction to another person, other than a licensed importer, licensed manufacturer, licensed dealer or licensed collector, a United States Treasury Department, Bureau of Alcohol, Tobacco and Firearms (ATF) form ATF F-4473 [5300.9] Part 1 (10/16) (Firearms Transaction Record) incorporated here by reference, </w:t>
      </w:r>
      <w:hyperlink r:id="rId4">
        <w:r>
          <w:rPr>
            <w:rStyle w:val="InternetLink"/>
            <w:sz w:val="20"/>
            <w:szCs w:val="20"/>
            <w:lang w:val="en-US" w:eastAsia="en-US"/>
          </w:rPr>
          <w:t>http://www.flrules.org/Gateway/reference.asp?No=Ref-09688</w:t>
        </w:r>
      </w:hyperlink>
      <w:r>
        <w:rPr>
          <w:color w:val="000000"/>
          <w:sz w:val="20"/>
          <w:szCs w:val="20"/>
          <w:lang w:val="en-US" w:eastAsia="en-US"/>
        </w:rPr>
        <w:t>, must be completed. These forms are available from the ATF Distribution Center, 7943 Angus Court, Springfield, Virginia 22153. The completion of the ATF F-4473 [5300.9] Part 1 (10/16) form must comply with Title 27, C.F.R. Part 178, Section 178.124, and with section 79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ection A of the ATF F-4473 [5300.9] Part 1 (10/16) form must be completed by the potential buyer or transferee. The dealer must ensure that Section A is completed by the buyer prior to the dealer contacting the Florida Department of Law Enforcement (FDLE). In addition to the above requirements, the social security number of the potential buyer or transferee may be recorded in the Social Security Number block of ATF F-4473 [5300.9] Part 1 (10/16) form. The dealer is required to advise the potential buyer that the disclosure of his or her social security number is voluntary, of the authority for the disclosure, and of the use to be made of th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ederally licensed importers, licensed manufacturers, and licensed firearm dealers in Florida who intend to sell a firearm to another non-licensed person must provide dealership information to the FDLE and obtain an identification number and a toll-free telephone number. The identification number and toll-free telephone number must be used only by or for the dealer and must be used to obtain an approval number before a firearm can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aler must collect a $5.00 non-refundable processing fee from the potential buyer or transferee before the processing of a criminal history record check of the state and national record systems will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Using the provided toll-free telephone number or by other electronic means in addition to the telephone, the dealer must contact FDLE immediately prior to each transaction involving the transfer of one or more firearms to obtain an approval number to complete the firearm transaction. The dealer will provide the dealer’s identification number and all identification data of the potential buyer/transferee as contained on ATF form F-4473 [5300.9] Part 1 (10/16) to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Based on the status of the criminal history record, FDLE will provide an approval or non-approval number to the dealer during the call when possible or by return call or within the specified time frame as contained in Sections 790.065 and 790.0655, F.S. Unless compliance with the requirements of this section is excused as provided in Section 790.065(10), F.S., if the dealer has not received an approval or non-approval number from FDLE within the time frame specified, the dealer must contact FDLE to inquire about the status of the request for approval, prior to completing the transaction. The approval number is valid for a single transaction and for a period not to exceed thirty calendar days after receipt of the number. Multiple firearms may be transferred in this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he dealer will record the decision and number provided by FDLE in the NICS or State transaction number block and in the box in the top right corner labeled, Transferor’s Transaction Serial Number of ATF form F-4473 (5300.9) Part 1 (10/16). When the transaction is approved, the dealer should complete Section B of the ATF form F-4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o any potential buyer or transferee intending to formally appeal a non-approval decision, the dealer will provide a Firearm Purchase Program Non-Approval Appeal Form (form number FDLE 40-020, Rev. August 2019), incorporated herein by reference, </w:t>
      </w:r>
      <w:hyperlink r:id="rId5">
        <w:r>
          <w:rPr>
            <w:rStyle w:val="InternetLink"/>
            <w:sz w:val="20"/>
            <w:szCs w:val="20"/>
            <w:lang w:val="en-US" w:eastAsia="en-US"/>
          </w:rPr>
          <w:t>https://www.flrules.org/Gateway/reference.asp?No=Ref-11933</w:t>
        </w:r>
      </w:hyperlink>
      <w:r>
        <w:rPr>
          <w:color w:val="000000"/>
          <w:sz w:val="20"/>
          <w:szCs w:val="20"/>
          <w:lang w:val="en-US" w:eastAsia="en-US"/>
        </w:rPr>
        <w:t>, and on file with Secretary of State, that must be completed by the dealer and the potential buyer or transferee. The potential buyer or transferee must take the form to a law enforcement agency, be fingerprinted there, and return the Firearm Purchase Program Non-Approval Appeal form and fingerprints to FDLE within 60 calendar days. Using the procedures as described in Chapter 11C-8, F.A.C., FDLE will process the formal appeal request. A supply of the appeal forms will be provided by FDLE to dealers upon request. Such requests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arm Purchase Progra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Telephone Number: (850)410-8139</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s an alternative to this procedure, if the non-approval is based on an erroneous record provided by the FBI, the potential buyer or transferee may at any time appeal his non-approval directly to the FBI, as authorized by Title 28, C.F.R., Section 25.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month, FDLE will provide the dealer with an invoice of the fees due FDLE. Payment must be made by electronic means or by a business or personal check, money order, or cashier’s check payable to FDLE. Payment must include a reference to the invoice number in order to be correctly credited. Payments must be in U.S. dolla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Questions about invoices received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Financial Manag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Telephone Number: (850)410-7156</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yment returned for any reason will be subject to the service fee as provided by Section 215.34, F.S. Failure to pay the amount of the returned payment plus the service fee by the date specified by FDLE will result in the termination of services provided by FDLE, until all outstanding fees are paid in full. Dealers who dispute electronic charges as a means of avoiding or delaying payment of an invoice, as evidenced by a pattern of this activity; dealers who are suspected of engaging in fraudulent use of credit card, debit card, or other electronic payment means; and dealers found using a customer’s credit card, debit card or electronic fund transfer information to directly pay invoices from FDLE may have electronic payment privileges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invoice for processing fees that is not paid within 15 days after the due date will result in the termination of services provided by FDLE. Services will be reactivated when all past due invoices are paid in full and payment is received by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All records where the transfer was approved must be maintained by dealers for 20 years as required by Title 27, C.F.R., Part 178. All records where the transfer was non-approved must be kept by dealers in a secure area and kept confidential for five (5) years. This would include the dealers’s copy of the ATF Form F-4473 [5300.9] Part 1 (10/16) where the transfer of a firearm was non-approved. Records must be made available to federal, state, county and municipal law enforcement agencies in connection with their official duties upon request during business hours or other reasonable times if the dealer has no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All records created by FDLE to conduct the criminal history record check shall be maintained in a secure area and shall be accessible only to authorized persons. Paper documents shall be shredded and computer records shall be automatically purged and destroyed in the time frames established in Section 79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alers who sell firearms from their inventory at gun shows in Florida must obtain approval numbers from FDLE before the transactions are completed. Out-of-state dealers (at gun shows) must comply with all federal and state laws, rules and regulations when transferring a firearm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npayment or delayed payment of the processing fee by the potential buyer or transferee will be resolved by the dealer and the potential buyer or transferee. Dealers will be responsible to FDLE for payment for all record checks initiated using their identification number, whether a firearm is transferred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irearms that are rented for a specific purpose and do not leave the premises, do not require an approval number. Firearms returned or replaced for repairs that are claimed by the owner of the firearms do not require an approval number. All pawned or consigned firearms require an approval number prior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alers are required to notify FDLE of any changes in their address, telephone number, or federal license status. Failure to do so will result in the dealer’s identification number being suspended. When the correct address and telephone number can be verified, and all outstanding invoices satisfied, service can be reinstated. Dealers with an expired federal license will not be able to process transactions. Dealers must have a valid active telephone number on file with FDLE that is answered during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9) FDLE will provide a licensed dealer with a new identification number when the dealer believes that unauthorized use has been or may be made of that dealer’s current identification number. It is the responsibility of the dealer to maintain the confidentiality of the assigned identification number, username, and password and not release the toll-free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ny questions regarding these procedures for the sale and delivery of firearms or appeal of non-approval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arm Purchase Progra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Telephone Number: (850)410-813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90.065, 943.03(4) FS. Law Implemented 790.065, 790.0655 FS., Title 18, U.S.C., Chapter 44, and Title 27, C.F.R., Part 178. History–New 6-2-91, Amended 7-7-99, 8-22-00, 12-18-00, 11-5-02, 7-29-15, 9-4-16, 7-19-17, 8-15-18, 7-9-19, 5-5-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11C-6.010</w:t>
      </w:r>
      <w:r>
        <w:rPr>
          <w:sz w:val="20"/>
          <w:szCs w:val="20"/>
        </w:rPr>
        <w:t xml:space="preserve"> </w:t>
      </w:r>
      <w:r>
        <w:rPr>
          <w:b/>
          <w:color w:val="000000"/>
          <w:sz w:val="20"/>
          <w:szCs w:val="20"/>
          <w:lang w:val="en-US" w:eastAsia="en-US"/>
        </w:rPr>
        <w:t>Retention of Applicant Fingerpr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official written request from an agency executive director, secretary, or designee, or from a qualified entity under Section 943.0542, F.S., subject to the conditions specified in Sections 943.05(2)(g) and (h), F.S., or as otherwise required by law, the Florida Department of Law Enforcement shall enter and retain in the Biometric Identification System (BIS) the applicant fingerprints submitted for state and national criminal history checks by such agencies or entities to participate in the Applicant Fingerprint Retention and Notification Program (AFRNP) for current and prospective employees, contractors, volunteers, and persons seeking to be licensed or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applicant fingerprints shall be submitted in an electronic format for entry into BIS, and shall be retained. Without regard to whether an applicant fingerprint entry is retained in the BIS database, data from an applicant fingerprint entry which would improve the quality or clarity of an arrest fingerprint entry will be merged with the arrest fingerprints, and the applicants fingerprints retained. An applicant fingerprint entry which is found to match a latent fingerprint taken from a crime scene will be retained as part of the criminal history database unless an arrest fingerprint offers a match that is at least as demonst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or entities submitting applicant fingerprints upon request or as required by law shall notify individual applicants of the requirements of participation in the AFRN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When the subject of retained fingerprints is identified with fingerprints from an incoming Florida arrest, as confirmed by fingerprint comparison, the Department shall immediately advise the agency which submitted the applicant fingerprints of the arres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nnual fee for participation in the AFRNP shall be $6 per individual record retained. The fee is charged on the anniversary month of the applicant’s initial entry in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itial entry of an applicant’s fingerprints into the BIS database must be accompanied by a state or a state and national criminal history records check. There is no additional fee for the first year of participation in the program. For each succeeding year, the $6 per record annual fee wi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color w:val="000000"/>
          <w:sz w:val="20"/>
          <w:szCs w:val="20"/>
        </w:rPr>
        <w:t>Noninstructional contractors who are subject to criminal history checks and whose fingerprints are retained in the AFRNP for five years under Sections 1012.467, and 435.12, F.S., shall pay the prescribed fee for the five year retention period at the initial submission of fingerpr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 a condition of participation in the AFRNP, the agency or qualified entity must inform the Department in writing or electronically and receive written confirmation from the Department of all persons with retained fingerprints who are no longer employed, licensed, certified, or otherwise associated with the agency in order that such persons may be removed from the AFRNP</w:t>
      </w:r>
      <w:r>
        <w:rPr>
          <w:color w:val="000000"/>
          <w:sz w:val="20"/>
          <w:szCs w:val="20"/>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3.05(2)(g), (h), 1012.32(3), 1012.465, 1012.56 FS. Law Implemented 435.12, 496.4101(3)(c), 550.105(10)(c), 551.107(7)(c), 559.555(2)(c)3., 560.141(1)(c)3., 744.3135(4)(b), 943.13(5), 985.644(3)(c), 1002.395(6)(b)3., 1002.421(3)(a), 1012.32(3), 1012.465, 1012.467, 1012.56, 381.986, 381.988, 493.6105 FS. History–New 11-30-04, Amended 6-9-08, 9-28-09, 5-21-12, 9-4-16.</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87" TargetMode="External"/><Relationship Id="rId3" Type="http://schemas.openxmlformats.org/officeDocument/2006/relationships/hyperlink" Target="http://www.flrules.org/Gateway/reference.asp?No=Ref-07400" TargetMode="External"/><Relationship Id="rId4" Type="http://schemas.openxmlformats.org/officeDocument/2006/relationships/hyperlink" Target="http://www.flrules.org/Gateway/reference.asp?No=Ref-09688" TargetMode="External"/><Relationship Id="rId5" Type="http://schemas.openxmlformats.org/officeDocument/2006/relationships/hyperlink" Target="https://www.flrules.org/Gateway/reference.asp?No=Ref-119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07:00Z</dcterms:created>
  <dc:creator>FLRULES.ORG</dc:creator>
  <dc:description/>
  <cp:keywords>11C-6 CRIMINAL HISTORY RECORDS DISSEMINATION POLICY</cp:keywords>
  <dc:language>en-US</dc:language>
  <cp:lastModifiedBy>Whitman, Jacquelyn</cp:lastModifiedBy>
  <cp:lastPrinted>2016-08-22T14:39:00Z</cp:lastPrinted>
  <dcterms:modified xsi:type="dcterms:W3CDTF">2020-04-16T13:44:00Z</dcterms:modified>
  <cp:revision>23</cp:revision>
  <dc:subject>CRIMINAL HISTORY RECORDS DISSEMINATION POLICY</dc:subject>
  <dc:title>CHAPTER 11C-6</dc:title>
</cp:coreProperties>
</file>