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May 17, 2011 the Division issued an order. The Final Order was in response to a Petition for emergency Variance from 280 Canton Building, filed April 26, 2011, and advertised in Vol. 37, No. 18, of the Florida Administrative Weekly. No comments were received in response to the petition. The Final Order on the Petition for Variance grants the Petitioner a variance from Rule 3.3.2, 3.10.4(q), 3.4.5(d) and 3.10.3 ASME A17.3, 1996 edition, as adopted by Chapter 30, Section 3001.2 Florida Building Code adopted by paragraph 61C-5.001(1)(a), Florida Administrative Code that requires platform guards, normal terminal stopping devices, emergency lighting and car-top operating devices until April 15, 2014 because the Petitioner has demonstrated that the purpose of the statute underlying the rule will be met and that Petitioner would suffer a substantial hardship if required to comply with this rule (VW 2011-12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17, 2011 the Division issued an order. The Final Order was in response to a Petition for emergency Variance from 280 Canton Building, filed April 26, 2011, and advertised in Vol. 37, No. 1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12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17, 2011 the Division issued an order. The Final Order was in response to a Petition for emergency Variance from Royal Richey Condos, filed April 20, 2011, and advertised in Vol. 37, No. 1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October 31, 2011 because the Petitioner has demonstrated that the purpose of the statute underlying the rule will be met and that Petitioner would suffer a substantial hardship if required to comply with this rule (VW 2011-125).</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1:00Z</dcterms:created>
  <dc:creator>clbrown</dc:creator>
  <dc:description/>
  <dc:language>en-US</dc:language>
  <cp:lastModifiedBy>clbrown</cp:lastModifiedBy>
  <dcterms:modified xsi:type="dcterms:W3CDTF">2011-05-23T20:42:00Z</dcterms:modified>
  <cp:revision>1</cp:revision>
  <dc:subject/>
  <dc:title/>
</cp:coreProperties>
</file>