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May 10, 2011, the Department of Business and Professional Regulation, Division of Hotels and Restaurants, Bureau of Elevator Safety, received a petition for Professional Office Building. Petitioner seeks a variance of the requirements of ASME A17.3, Section 3.11.3 and 2.7.4, as adopted by Chapter 30, Section 3001.2 Florida Building Code adopted by paragraph 61C-5.001(1)(a), Florida Administrative Code that requires upgrading the elevators with firefighters’ emergency operations and restricted door openings which poses a significant economic/financial hardship. Any interested person may file comments within 14 days of the publication of this notice with: Mark Boutin, Bureau of Elevator Safety, 1940 North Monroe Street, Tallahassee, Florida 32399-1013 (VW 2011-157, VW 2011-158, VW 2011-159, VW 2011-160, VW 2011-161, VW 2011-162, and VW 2011-16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11, 2011, the Department of Business and Professional Regulation, Division of Hotels and Restaurants, Bureau of Elevator Safety, received a petition for Park Center. Petitioner seeks an emergency variance of the requirements of ASME A17.3, Section 3.11.3 and 2.7.4, as adopted by Chapter 30, Section 3001.2 Florida Building Code adopted by paragraph 61C-5.001(1)(a), Florida Administrative Code that requires upgrading the elevators with firefighters’ emergency operations and restricted door openings which poses a significant economic/financial hardship. Any interested person may file comments within 5 days of the publication of this notice with: Mark Boutin, Bureau of Elevator Safety, 1940 North Monroe Street, Tallahassee, Florida 32399-1013 (VW 2011-16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11, 2011, the Department of Business and Professional Regulation, Division of Hotels and Restaurants, Bureau of Elevator Safety, received a petition for Maitland Forum.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16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11, 2011, the Department of Business and Professional Regulation, Division of Hotels and Restaurants, Bureau of Elevator Safety, received a petition for Florida A&amp;M University. Petitioner seeks an emergency variance of the requirements of ASME A17.3, Section 3.11.3, 2.7.4, 3.3.2, 3.4.5(d), 3.10.4(u) and 3.11.1(a)(2) and of ASME A17.1, Section 8.6.5.8, as adopted by Chapter 30, Section 3001.2 Florida Building Code adopted by paragraph 61C-5.001(1)(a), Florida Administrative Code that requires upgrading the elevators with firefighters’ emergency operations, restricted door openings, platform guards, emergency lighting, two-way communication, a keyed stop switch and safety bulkhead which poses a significant economic/financial hardship. Any interested person may file comments within 5 days of the publication of this notice with: Mark Boutin, Bureau of Elevator Safety, 1940 North Monroe Street, Tallahassee, Florida 32399-1013 (VW 2011-16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12, 2011, the Department of Business and Professional Regulation, Division of Hotels and Restaurants, Bureau of Elevator Safety, received a petition for Hilton Longboat Key Beachfront Resort – Room Tower.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16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16, 2011, the Department of Business and Professional Regulation, Division of Hotels and Restaurants, Bureau of Elevator Safety, received a petition for Pensacola Police Headquarters. Petitioner seeks an emergency variance of the requirements of ASME A17.1, Section 2.18.5.1, 2.20.1 and 2.15.9, as adopted by Chapter 30, Section 3001.2 Florida Building Code adopted by paragraph 61C-5.001(1)(a), Florida Administrative Code that requires suspension by steel wire ropes, governor ropes be no less than 9.5 mm and platform guards which poses a significant economic/financial hardship. Any interested person may file comments within 5 days of the publication of this notice with: Mark Boutin, Bureau of Elevator Safety, 1940 North Monroe Street, Tallahassee, Florida 32399-1013 (VW 2011-170).</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43:00Z</dcterms:created>
  <dc:creator>clbrown</dc:creator>
  <dc:description/>
  <dc:language>en-US</dc:language>
  <cp:lastModifiedBy>clbrown</cp:lastModifiedBy>
  <dcterms:modified xsi:type="dcterms:W3CDTF">2011-05-23T20:45:00Z</dcterms:modified>
  <cp:revision>1</cp:revision>
  <dc:subject/>
  <dc:title/>
</cp:coreProperties>
</file>