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55 Regulated Plant Inde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lants listed on the Endangered Plant List, the Threatened Plant List, and the Commercially Exploited Plant List as set forth herein are referred to as regulated. Information concerning scientific name, references, common names, family, and descriptions for these listed plants is available in the Florida Department of Agriculture and Consumer Services, Division of Plant Industry’s “Notes on Florida’s Endangered and Threatened Plants,” (Bureau of Entomology, Nematology and Plant Pathology – Botany Section, Contribution No. 38, 3rd edition – 2000). A copy of the publication is free to Florida residents and may be obtained by writing to the Florida Department of Agriculture and Consumer Services, Division of Plant Industry, P. O. Box 147100, Gainesville, Florida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dangered Plant List. The following plants shall be included in the Endanger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acia angustissima (prairie aca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acia choriophylla (tamarin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acia tortuosa (poponax)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aea pachypoda (ban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iantum melanoleucum (fragrant maiden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iantum tenerum (brittle maiden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eschynomene pratensis (meadow jointve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geratum littorale (Cape Sable whit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grimonia incisa (harvest-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etris bracteata (bracted colic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varadoa amorphoides (alvarado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morpha crenulata (Miami lead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emia wrightii (parsle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quilegia canadensis (columb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rabis canadensis (sickle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rgusia gnaphalodes (sea-lav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gythamnia blodgettii (Blodgett’s wild-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ristolochia pentandra (Marsh’s dutchman’s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ristolochia tomentosa (pipe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rnica acaulis (leopard’s-b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rnogolssum album (white-flowered 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sclepias curtissii (Curtiss’s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sclepias viridiflora (green-flower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simina tetramera (four-petal pawp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splenium auritum (auricled spleenwor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splenium dentatum (slender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splenium monanthes (San Felasco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Asplenium pumilum (dwarf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Asplenium serratum (bird’s-nest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Asplenium verecundum (delicate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Aster hemisphericus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Aster spinulosus (pinewoods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Baccharis diocia (broom-bush)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Balduina atropurpurea (purple baldu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Baptisia calycosa (Canby’s wild 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Baptisia megacarpa (Apalachicola wild-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Basiphyllaea corallicola (Carter’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Bigelowia nuttallii (Nuttall’s rayless goldenr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Blechnum occidentale (sinkho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Bonamia grandiflora (Florida bona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Bourreria cassinifolia (little strong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Bourreria radula (rough strong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Bourreria succulenta (body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Brassia caudata (spide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Brickellia cordifolia (Flyr’s neme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Brickellia mosieri (Brickell-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Bulbophyllum pachyrrachis (rat-tail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Burmannia flava (Fakahatchee burman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Caesalpinia major (yellow ni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Caesalpinia pauciflora (fewflower hold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Calamintha georgiana (Georgia cala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Callirhoe papaver (poppy ma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Calopogon multiflorus (many-flowered grass-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Calycanthus floridus (sweet shr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Calyptranthes zuzygium (myrtle of th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Calystegia catesbaeiana (Catesby’s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Campanula robinsiae (Chinsegut bell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Campylocentrum pachyrrhizum (leafle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Campyloneurum angustifolium (narrow swam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Campyloneurum costatum (tailed stra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Campyloneurum latum (wide stra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Canella winterana (wild cinnam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Carex microdonta (little-tooth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Cassia keyensis (Key cas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Catesbaea parviflora (dune lily-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Catopsis berteroniana (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Catopsis floribunda (many-flowered 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Catopsis nutans (nodding cato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Celosia nitida (West Indian cock’s-co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Celtis iguanaea (Iguana hac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Celtis pallida (spiny hac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Centrosema arenicola (sand butterfly 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Cereus robinii (tre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Chamaesyce cumulicola (sand dune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Chamaesyce deltoidea (rockland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Chamaesyce garberi (Garb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Chamaesyce porteriana (Port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Cheilanthes microphylla (southern li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Chionanthus pygmaeus (pygmy fringe-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Chrysopsis cruiseana (Cruise’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Chrysopsis floridana (Florida’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Chrysopsis godfreyi (Godfrey’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Cienfuegosia yucatanensis (yellow-hibisc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Cissampelos pareira (Pareira brava)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Cladonia perforata (Florida perforate clad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Clitoria fragrans (pigeon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Colubrina arborescens (green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Colubrina cubensis (colubr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Colubrina elliptica (soldier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Conradina brevifolia (short-leav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Conradina etonia (etoni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Conradina glabra (Apalachicol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Corallorhiza odontorhiza (autumn coral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Cordia globosa (Curacao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Coreopsis integrifolia (dy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Cornus alternifolia (pagoda dog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Cranichis muscosa (mo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Crataegus phaenopyrum (Washington 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Croomia pauciflora (cro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Crotalaria avonensis (Avon Park hare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Croton humilis (pepper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Cryptotaenia canadensis (hone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Ctenitis sloanei (Florida tree fern/red-hair comb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Ctenitis submarginalis (brown-hair comb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Ctenium floridanum (Florida toothache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Cucurbita okeechobeensis (Okeechobee gou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Cupania glabra (cupa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Cuphea aspera (tropical wax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Cynoglossum virginianum (wild comfr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Cyperus floridanus (Florida flat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Cyperus fuligineus (limestone flat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Cyrtopodium punctatum (cowhorn or cig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Dalbergia brownii (Brown’s Indian ros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Dalea carthagenensis (Florida prairie cl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Deeringothamnus pulchellus (white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Deeringothamnus rugelii (yellow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Delphinium carolinianum (Carolina larksp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Dennstaedtia bipinnata (cuple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Desmodium ochroleucum (trailing tick-tref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Dicerandra christmanii (Christman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Dicerandra cornutissima (Robi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2. Dicerandra frutescens (Lloyd’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Dicerandra immaculata (Olga’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Dicerandra thinicola (Titusville b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Digitaria pauciflora (Florida pineland crab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 Dirca palustris (leather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 Dodecatheon meadia (shoot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Dodonaea elaeagnoides (Keys hop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9. Drosera filiformis (dew-th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0. Drypetes diversifolia (milk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Echinacea purpurea (purple con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Echinodorus floridanus (Florida bu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Eleocharis rostellata (beaked spike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 Eltroplectris calcar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5. Encyclia boothiana (Epidendrum boothianum) (doll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Encyclia cochleata (Florida clamshell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7. Encyclia pygmaea (dwarf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8. Epidendrum acunae (Acuna’s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9. Epidendrum anceps (dingy-flower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0. Epidendrum difforme (umbell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1. Epidendrum nocturnum (night-scent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2. Epidendrum rigidum (rigi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3. Epidendrum strobiliferum (matt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 Epigaea repens (trailing arbu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 Eragrostis tracyi (Sanibel love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6. Eriocaulon nigrobracteatum (dark-headed hatp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7. Eriogonum floridanum (scrub buckw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 Ernodea cokeri (one-nerved erno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9. Eryngium cuneifolium (scrub eryng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 Erythronium umbilicatum (dimpled dogtooth-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1. Eugenia confusa (redberry euge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2. Eugenia rhombea (red st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3. Euonymus atropurpureus (burning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4. Eupatorium frustratum (Cape Sable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 Eupatorium villosum (Keys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6. Euphorbia commutata (wood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7. Euphorbia telephioide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8. Evolvulus convolvuloides (dwarf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9. Evolvulus grisebachii (Grisebach’s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Exostema caribaeum (Caribbean princ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1. Forestiera godfreyi (Godfrey’s swamp priv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 Fothergilla gardenii (dwarf witch-a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Galactia smallii (Small’s milk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4. Galeandra beyrichii (helme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Gentiana pennelliana (wiregrass gent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6. Goodyera pubescens (downy rattlesnake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7. Gossypium hirsutum (wild co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Govenia utriculata (Gowen’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 Guaiacum sanctum (lignum vi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 Guzmania monostachia (Fuch’s bromeli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1. Gyminda latifolia (West Indian false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2. Habenaria distans (distans habena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 Harperocallis flava (Harper’s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4. Harrisia eriophora (Indian River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5. Harrisia gracilis (West coast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 Hasteola robertiorum (Gulf hammock indian-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 Helianthus carnosus (flatwoods sun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 Heliotropium fruticosum (Key West heliotr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9. Hepatica nobilis (= Hepatica americana) (liver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0. Hexalectris spicata (crested coral-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1. Hibiscus poeppigii (Poeppig’s rosema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2. Hippomane mancinella (manchin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 Hybanthus concolor (green 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4. Hydrangea arborescens (wild hydrang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 Hymenocallis godfreyi (Godfrey’s spide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 Hymenocallis henryae (Mrs. Henry’s spide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7. Hypelate trifoliata (ink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8. Hypericum cumulicola (Highlands scrub hyperi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9. Hypericum edisonianum (Edison ascy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0. Hypericum lissophloeus (smooth-barked St. Johns-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1. Illicium parviflorum (star an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2. Indigofera keyensis (Keys’ 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3. Ionopsis utricularioides (delicate ionopsi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 Ipomoea microdactyla (wild-potato morning-gl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 Ipomoea tenuissima (rocklands morning-gl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6. Isoetes appalachiana (Appalachian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7. Isoetes boomii (Boom’s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8. Isoetes hyemalis (winter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9. Isopyrum biternatum (false rue-anem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 Isotria verticillata (whorled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1. Jacquemontia havanensis (Havana cluster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2. Jacquemontia pentantha (skyblue cluster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3. Jacquemontia reclinata (beach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4. Juncus gymnocarpus (Coville’s 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 Justicia cooleyi (Cooley’s justi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6. Justicia crassifolia (thick-leaved water-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7. Kosteletzkya depressa (white f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8. Lantana canescens (hammock shrub verb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9. Lantana depressa (pineland lant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0. Lechea divaricata (spreading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1. Lechea lakelae (Lakela’s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2. Leiphaimos parasitica (parasitic ghost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3. Leochilus labiatus (lipp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 Lepanthopsis melanantha (tin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5. Lepuropetalon spathulatum (little-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6. Liatris gholsonii (Bluff’s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7. Liatris ohlingerae (scrub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8. Liatris provincialis (Godfrey’s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9. Licaria triandra (lica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0. Lilium iridollae (panhandle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1. Lilium michauxii (Carolina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2. Lilium superbum (Turk’s-cap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3. Lindera melissifolia (pondberry)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4. Lindera subcoriacea (bog spice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5. Linum arenicola (sand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6. Linum carteri (Everglade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7. Linum macrocarpum (big-seed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8. Linum westii (West’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9. Liparis nervosa (tall twaybl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0. Litsea aestivalis (pond-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1. Lobelia boykinii (Boykin’s lobe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2. Lomariopsis kunzeana (climbing holly-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3. Lupinus aridorum (McFarlin’s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4. Lycopodium dichotomum (hanging club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5. Lythrum curtissii (Curtis’ loosestr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6. Lythrum flagellare (lowland loosestr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7. Macbridea alba (white birds-in-a-n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8. Macradenia lutescens (Trinidad macrade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9. Macranthera flammea (hummingbird-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0. Magnolia acuminata (cucumber-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1. Magnolia ashei (Ashe’s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2. Magnolia pyramidata (pyramid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3. Magnolia tripetala (umbrella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4. Malaxis unifolia (green adder’s-mouth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5. Marshallia obovata (Barbara’s 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6. Marshallia ramosa (Barbara’s 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7. Matelea alabamensis (Alabama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8. Matelea baldwyniana (Baldwin’s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9. Matelea flavidula (yellow-flowered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 Matelea floridana (Florida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1. Matelea pubiflora (sandhill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2. Maxillaria crassifolia (hidde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3. Maxillaria parviflora (minnie-m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4. Medeola virginiana (Indian cuc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5. Microgramma heterophylla (climbing vin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6. Minuartia godfreyi (Godfrey’s sand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7. Monotropa hypopithys (pine-s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8. Monotropsis reynoldsiae (pygmy-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9. Nemastylis floridana (celestial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0. Neurodium lanceolatum (ribbo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1. Nolina brittoniana (Britton’s bea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2. Nymphaea jamesoniana (Jameson’s water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3. Ocimum campechianum (oc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4. Okenia hypogaea (burrowing four-o’c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5. Oncidium bahamense (dancing-lad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6. Oncidium floridanum (Florida onci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7. Oncidium luridum (mule-e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8. Ophioglossum palmatum (han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9. Opuntia corallicola (semapho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0. Opuntia triacantha (Keys Joe-jum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1. Oxypolis greenmanii (giant water-drop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2. Pachysandra procumbens (Allegheny-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3. Panicum abscissum (cut-throat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4. Parnassia caroliniana (Carolina grass-of-Parnas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 Parnassia grandifolia (grass-of-Parnas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6. Paronychia chartacea (papery whit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7. Passiflora multiflora (white-flowered passion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8. Passiflora pallens (pineland passion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9. Passiflora sexflora (goat’s foot 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0. Pavonia paludicola (swamp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1. Pellaea atropurpurea (hairy cliff-brak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2. Peperomia amplexicaulis (clasping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3. Peperomia glabella (cypress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4. Peperomia humilis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5. Peperomia magnoliifolia (spathulate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6. Peperomia obtusifolia (Florida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 Peperomia rotundifolia (round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8. Pharus glaber (creeping leafstalk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9. Phoradendron rubrum (mahogany mistlet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0. Phyla stoechadifolia (southern matchsti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1. Phyllanthus leibmannianus (pine woods dai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2. Physocarpus opulifolius (nine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3. Picramnia pentrandra (Florida bitter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4. Pilosocereus bahamensis (Bahamian tree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5. Pinguicula ionantha (Panhandle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 Pinguicula primuliflora (primrose-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7. Pisonia rotundata (devil’s smooth c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8. Pityopsis flexuosa (Florida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9. Platanthera clavellata (green rei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 Platanthera integra (orange rei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1. Pleopeltis astrolepis (star-scale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2. Pleurothallis gelida (frost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3. Podophyllum peltatum (ma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4. Poinsettia pinetorum (Everglades poinse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5. Polygala lewtonii (Lewton’s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6. Polygala smallii (tiny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7. Polygonella basiramia (tufted wi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8. Polygonella myriophylla (sand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9. Polygonum meisnerianum (Mexican tear-thu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0. Polymnia laevigata (Tennessee leaf-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1. Polypodium dispersum (widespread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2. Polypodium plumula (plume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3. Polypodium ptilodon (swamp plume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4. Polyrrhiza lindenii (ghos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5. Polystachya concreta (pale-flowered polystach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6. Ponthieva brittoniae (Mrs. Britton’s shadow w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7. Potamogeton floridanus (Florida po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8. Prescottia oligantha (small-flower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9. Prunus geniculata (scrub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0. Pseudophoenix sargentii (Sargent’s cherry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1. Psychotria ligustrifolia (Bahama wildcof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2. Remirea maritima (beach-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3. Rhexia parviflora (Apalachicola meadow-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4. Rhipsalis baccifera (mistleto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5. Rhododendron alabamense (Alabama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6. Rhododendron austrinum (Florida flame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7. Rhododendron chapmanii (Chapman’s rhododend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8. Rhus michauxii (Michaux’s sumac)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9. Rhynchosia swartzii (Swartz’ snoutb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0. Rhynchospora crinipes (hairy peduncled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1. Phynchospora megaplumosa (hairy spikelet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2. Ribes echinellum (Miccosukee goos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3. Roystonea elata (Florida royal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4. Rudbeckia nitida (St. John’s-Sus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5. Rudbeckia triloba (a browneyed Sus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6. Ruellia noctiflora (night-flowering wild-petu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7. Salix eriocephala (heart-leaved 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8. Salix floridana (Florida 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9. Salvia urticifolia (nettle-leaved 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0. Sarracenia leucophylla (white-top pitche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1. Savia bahamensis (Bahama maiden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2. Schaefferia frutescens (Florida box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3. Schisandra coccinea (bay star 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4. Schizachyrium niveum (scrub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5. Schizachyrium sericatum (silky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6. Schizaea germanii (ra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7. Schoenolirion croceum (yellow sunnyb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8. Schwalbea americana (chaff-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9. Scleria lithosperma (Keys’ nut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0. Scutellaria floridana (Florida skull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1. Scutellaria havanensis (Havana skull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2. Selaginella eatonii (pygmy spike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3. Setaria chapmanii (coral panic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4. Sideroxylon alachuense Anderson (Clark’s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5. Sideroxylon lycioides (gopherwood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6. Sideroxylon thornei (Thorne’s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7. Silene caroliniana (California catchf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8. Silene polypetala (fringed 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9. Silene virginica (fire 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0. Sphenomeris clavata (wedgele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1. Sphenostigma coelestinum (Bartram’s ix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2. Spigelia gentianoides (gentian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3. Spigelia loganioides (Levy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4. Spiranthes adnata (pelex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5. Spiranthes brevilabris (small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6. Spiranthes costaricensis (Costa Rican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7. Spiranthes elata (tall neo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8. Spiranthes ovalis (lesser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9. Spiranthes polyantha (Ft. George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0. Spiranthes torta (southern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1. Stachydeoma graveolens (mock pennyroy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2. Stachys crenata (shade bet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3. Stachys lythroides (hyssop-leaved hedgenet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4. Stachys tenuifolia (narrow-leaved bet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5. Staphylea trifolia (bladder n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6. Stenanthium gramineum (eastern feather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7. Stewartia malacodendron (silky camel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8. Strumpfia maritima (pride-of-Big-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9. Stylisma abdita (hidden stylis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0. Stylosanthes calcicola (Everglades pencil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1. Taxus floridana (Florida y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2. Tectaria fimbriata (least halbe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3. Tephrosia angustissima (hoary 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4. Thalictrum cooleyi (Cooley’s meadow 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5. Thalictrum thalictroides (Rue-anem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6. Thelypteris grandis (Collier County maide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7. Thelypteris patens (grid-scale maide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8. Thelypteris reptans (creeping star-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9. Thelypteris reticulata (lattice-vein fern, cypress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0. Thelypteris sclerophylla (stiff star-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1. Thelypteris serrata (dentate lattice-vei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2. Thrinax morrisii (brittle thatch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3. Thrinax radiata (Florida thatch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4. Tillandsia fasciculata (common or stiff-leav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5. Tillandsia pruinosa (fuzzy-wuzzy or hoary 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6. Tillandsia utriculata (giant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7. Torreya taxifolia (Florida torre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8. Tournefortia hirsutissima (chiggery gr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9. Trema lamarckianum (Lamarck’s tr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0. Trichomanes holopterum (entire-winged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1. Trichomanes krausii (Kraus’s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2. Trichomanes lineolatum (lined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3. Trichomanes punctatum (Florida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4. Trichostigma octandrum (hoop 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5. Trillium lancifolium (lance-leaved wake-rob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6. Triphora craigheadii (Craighead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7. Triphora latifolia (wide-leaved tripho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8. Tropidia polystachya (young-palm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9. Uvularia floridana (Florida merry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0. Vallesia antillana (tear shr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1. Vanilla barbellata (worm-vine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2. Vanilla dilloniana (Dillon’s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3. Vanilla mexicana (unscented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4. Vanilla phaeantha (leafy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5. Veratrum woodii (false helleb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6. Verbena maritima (coastal verv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7. Verbena tampensis (Tampa verv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8. Vicia ocalensis (Ocala ve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9. Viola tripartita (yellow 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0. Warea amplexifolia (clasping w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1. Warea carteri (Carter’s must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2. Xanthorhiza simplicissima (yellow-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3. Xyris chapmanii (Chapman’s yellow-eyed-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4. Xyris isoetifolia (quillwort yellow-eyed-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5. Xyris longisepala (Karst pond yellow-eyed-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6. Yucca glorisoa (moundlily yuc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7. Zanthoxylum americanum (prickly-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8. Zanthoxylum coriaceum (leathery prickly-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9. Zanthoxylum flavum (yellow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0. Zigadenus leimanthoides (coastal death ca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1. Ziziphus celata (scrub zizi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atened Plant List. The following plants shall be included in the Threaten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anthocereus pentagonus (barbed-wi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oelorraphe wrightii (Everglades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rostichum aureum (golden leathe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dropogon arctatus (pine-woods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gadenia berteroi (pineland golden trump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noglossum diversifolium (Indian-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clepias viridula (green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hyrium filix-femina (southern lad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aptisia hirsuta (hairy wild-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ptisia simplicifolia (sca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letia purpurea (pine-pink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yrsonima lucida (locust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alamintha ashei (Ashe’s calaminth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amintha dentata (toothed sav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lamovilfa curtissii (Curtis’ sand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lyptranthes pallens (pale lid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arex baltzellii (Baltzell’s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arex chapmanii (Chapman’s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amaesyce pergamena (rockland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aptalia albicans (white sunbon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hrysophyllum oliviforme (satin 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leistes divaricata (spreading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ccothrinax argentata (silver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elorachis tuberculosa (piedmont joint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nradina grandiflora (large-flower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ossopetalum ilicifolium (Christmas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rossopetalum rhacoma (rhac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ynanchum blodgettii (Blodgett’s swal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igitaria dolichophylla (Caribbean crab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rosera intermedia (water sund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rypetes lateriflora (Guiana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Erithralis fruticosa (blackto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Eulophia ecristata (non-crested euloph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Garberia heterophylla (garb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Harrisella filiformis (threadroo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Hartwrightia floridana (hartwrigh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Hexastylis arifolia (heartleaf wild gi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Ilex amelanchier (serviceberry ho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Ilex krugiana (Krug’s ho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Jacquemontia curtissii (pineland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Jacquinia keyensis (jo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Kalmia latifolia (mountain lau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Lachnocaulon digynum (Panhandle bog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Lechea cernua (scrub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Leitneria floridana (cork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Lilium catesbaei (Catesby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Listera australis (southern twaybl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Lobelia cardinalis (cardinal 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Lupinus westianus (Gulfcoast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Malus angustifolia (crab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Manilkara jaimiqui (wild di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Matelea gonocarpos (angle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Maytenus phyllanthoides (Florida may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Melanthera parvifolia (small-leaved melanthe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Myrcianthes fragrans (Simpson’s st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Najas filifolia (slender nai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Nephrolepis biserrata (giant swo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Nolina atopocarpa (Florida bea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Opuntia stricta (shell mound prickly-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Panicum nudicaule (naked-stemmed panic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Phoebanthus tenuifolius (pineland false sun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Physostegia godfreyi (Apalachicola dragon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Pinckneya bracteata (fever-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Pinguicula caerulea (blue-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Pinguicula lutea (yellow-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Pinguicula planifolia (swamp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Pithecellobium keyense (Keys’ blackb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Platanthera blephariglottis (white-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Platanthera ciliaris (yellow-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Platanthera cristata (crested 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Platanthera flava (gypsy-spi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Platanthera nivea (snow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Pogonia ophioglossoides (rose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Polygonella macrophylla (large-leaved joint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Prunus myrtifolia (West Indian ch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Psidium longipes (mangrove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Pteris bahamensis (Bahama ladder brak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Pycnanthemum floridanum (Florida mountain-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Quercus arkansana (Arkansas o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Reynosia septentrionalis (Darling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Rhexia salicifolia (Panhandle meadow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Rhynchosia parvifolia (small-leaf snoutb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Rhynchospora stenophylla (narrow-leaf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Sachsia bahamensis (Bahama sach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Sarracenia minor (hooded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Sarracenia psittacina (parrot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Sarracenia purpurea (decumbent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Sarracenia rubra (red-flowered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Scaevola plumieri (in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Senna mexicana (Chapman’s sensitiv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Smilax havanensis (Everglades greenb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Solanum donianum (mullein nightsh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Spermacoce terminalis (false butto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Spiranthes laciniata (lace-lip ladies’ 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Spiranthes longilabris (long-lip ladies’ 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Spiranthes tuberosa (little pearl-tw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Stenorrhynchos lanceolatus (leafless beak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Swietenia mahagoni (mahog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Tectaria heracleifolia (broad halbe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Tephrosia mohrii (pineland hoary-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Tetrazygia bicolor (tetrazyg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Thelypteris augescens (abrupt-tipped maide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Tillandsia balbisiana (inflated &amp; reflex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Tillandsia flexuosa (twisted or banded ai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Tillandsia valenzuelana (soft-leav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Tipularia discolor (crane-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Tragia saxicola (rocklands nose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Triphora trianthophora (three-bird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Tripsacum floridanum (Florida tripsa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Verbesina chapmanii (Chapman’s crownb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Xyris scabrifolia (Harper’s yellow-eyed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Zephyranthes atamasco (rain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Zephyranthes simpsonii (Simpson’s zephy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Zephyranthes treatiae (Treat’s zephy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rcially Exploited Plant List – The following plants shall be included in the Commercially Exploit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cyclia tampensis (butter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pidendrum conopseum (green-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ycopodium cernuum (= Palhinhaea cernua) (nodding club-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smunda cinnamomea (cinnamo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smunda regalis (royal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hapidophyllum hystrix (needle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hododendron canescens (pink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Zamia spp. (all native species) (coont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herence to section 4 of the Endangered Species Act: The Endangered Species Act (1973 as amended) promulgated by the United States Congress classifies species of plants as endangered or threatened and places certain limitations on removal of these plants from the wi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plants listed as endangered under section 4 of the Federal Endangered Species Act of 1973 as amended are restricted in movement and handling under this rule to conform with the regulations of the Endangered Species Act, and rules and regulations of the United States Department of the Interior regarding endangered plants. Those plants listed as endangered on the federal list, and known to be established in Florid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orpha crenulata (Miami lead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imina tetramera (scrub pawpaw, four-petal pawp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anula robinsiae (Chinsegut bell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eus eriophorus (fragrant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eus robinii (tre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onanthus pygmaeus (pygmy fringe-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rysopsis floridana (Florida’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adonia perforata (Florida perforate clad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radina brevifolia (Short-leav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radina etonia (Etoni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radina glabra (Apalachicol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rotalaria avonensis (Avon Park hare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ucurbita okeechobeensis ssp. okeechobeensis (Okeechobee gou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eringothamnus pulchellus (white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eringothamnus rugelii (yellow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cerandra christmanii (Christman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icerandra cornutissima (Robi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cerandra frutescens (Lloyd’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cerandra immaculata (Olga’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ryngium cuneifolium (scrub eryng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Euphorbia deltoidea (= Chamaesyce deltoidea) (Rockland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Galactia smallii (Small’s milk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Harperocallis flava (Harper’s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Hypericum cumulicola (Highlands scrub hyperi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Jacquemontia reclinata (beach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Justicia cooleyi (Cooley’s justi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Liatris ohlingerae (scrub blazing 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indera melissifolia (pond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Lupinus aridorum (McFarlin’s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Nolina brittoniana (Britton’s bea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olygala lewtonii (Lewton’s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olygala smallii (tiny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Polygonella basiramia (tufted wi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Polygonella myriophylla (sand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Prunus geniculata (scrub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Rhododendron chapmanii (Chapman’s rhododend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Rhus michauxii (Michaux’s sum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Schwalbea americana (chaff 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Silene polypetala (fringed 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Spigelia gentianoides (gentian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Thalictrum cooleyi (Cooley’s meadow 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Torreya taxifolia (Florida torre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Warea amplexifolia (clasping w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Warea carteri (Carter’s must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Ziziphus celata (scrub zizi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plants listed as threatened under section 4 of the Federal Endangered Species Act of 1973 as amended are restricted in movement and handling under this rule to conform with the regulations of the Endangered Species Act, and rules and regulations of the United States Department of the Interior regarding threatened plants. Those plants listed as threatened on the federal list, and known to be established in Florid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namia grandiflora (Florida bona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itoria fragrans (pigeon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riogonum longifolium var. gnaphalifolium (= Eriogonum floridanum) (scrub buckw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uphorbia garberi (= Chamaesyce garberi) (Garb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uphorbia telephioides (Telephu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cbridea alba (white birds-in-a-n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ronychia chartacea (papery whit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nguicula ionantha (Godfrey’s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ibes echinellum (Miccosukee goos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utellaria floridana (Florida skullca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 FS. Law Implemented 570.07(13), 581.185 FS. History–New 12-3-91, Amended 9-20-93, 5-21-96, 12-10-96, 1-7-98, 10-5-98, 9-20-00, 2-13-03, 4-2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6:00Z</dcterms:created>
  <dc:creator>FLRules_Word</dc:creator>
  <dc:description/>
  <cp:keywords/>
  <dc:language>en-US</dc:language>
  <cp:lastModifiedBy>FLRules_Word</cp:lastModifiedBy>
  <dcterms:modified xsi:type="dcterms:W3CDTF">2015-03-27T14:06:00Z</dcterms:modified>
  <cp:revision>1</cp:revision>
  <dc:subject/>
  <dc:title>5B-40</dc:title>
</cp:coreProperties>
</file>