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A-7.009 Maintaining Protected Records Voter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State, Division of Elections, shall notify the department when a participant requests protected recor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ords pertaining to a protected records voter shall be maintained in a manner ensuring that these records are accessible only to authorized personnel. A protected records voter shall not be included in any registered voter list, absentee ballot list, tape, label, or poll book, electronic or otherwise, that is available to the public. Information pertaining to a protected records voter shall not be publicly accessible regardless of the type of records management system except as provided by Sections 741.407 and 741.46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6, 741.465 FS. History–New 1-27-99, Amended 5-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0:00Z</dcterms:created>
  <dc:creator>FLRules_Word</dc:creator>
  <dc:description/>
  <cp:keywords/>
  <dc:language>en-US</dc:language>
  <cp:lastModifiedBy>FLRules_Word</cp:lastModifiedBy>
  <dcterms:modified xsi:type="dcterms:W3CDTF">2016-06-14T13:20:00Z</dcterms:modified>
  <cp:revision>1</cp:revision>
  <dc:subject/>
  <dc:title>2A-7</dc:title>
</cp:coreProperties>
</file>