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2 Mental Health Treatment Facilities –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2, 945.49 FS. Law Implemented 20.315, 944.09, 945.42, 945.49 FS. History–New 11-3-85, Formerly 33-23.03, Amended 10-9-96, 3-24-97, 8-17-97, Formerly 33-23.003, Amended 10-19-03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