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DISPOSITION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pacing w:val="2"/>
        </w:rPr>
        <w:t>Worldwide Appraisal SVS, Inc., Fred Catchpole, William Woods and Fred Bowermaster vs. Department of State</w:t>
      </w:r>
      <w:r>
        <w:rPr>
          <w:spacing w:val="5"/>
        </w:rPr>
        <w:t xml:space="preserve"> and Department of Professional Regulation, Division of Real Estate, Florida Real Estate Appraisal Board;</w:t>
      </w:r>
      <w:r>
        <w:rPr/>
        <w:t xml:space="preserve"> Case No.: 10-10911RX; Rule No.: 61J1-4.010; Withdra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1:00Z</dcterms:created>
  <dc:creator>clbrown</dc:creator>
  <dc:description/>
  <dc:language>en-US</dc:language>
  <cp:lastModifiedBy>clbrown</cp:lastModifiedBy>
  <dcterms:modified xsi:type="dcterms:W3CDTF">2011-01-26T14:32:00Z</dcterms:modified>
  <cp:revision>1</cp:revision>
  <dc:subject/>
  <dc:title/>
</cp:coreProperties>
</file>