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9.0131</w:t>
        </w:r>
      </w:hyperlink>
      <w:r>
        <w:rPr/>
        <w:t>: Standards of Practice for Physicians Practicing in Pain Management Clinics</w:t>
        <w:br/>
      </w:r>
      <w:hyperlink r:id="rId5" w:tgtFrame="ruleNo">
        <w:r>
          <w:rPr>
            <w:rStyle w:val="InternetLink"/>
            <w:color w:val="0000FF"/>
            <w:u w:val="single"/>
          </w:rPr>
          <w:t>64B8-9.0132</w:t>
        </w:r>
      </w:hyperlink>
      <w:r>
        <w:rPr/>
        <w:t>: Requirement for Pain Management Clinic Registration; Inspection or Accreditation</w:t>
      </w:r>
    </w:p>
    <w:p>
      <w:pPr>
        <w:pStyle w:val="Normal"/>
        <w:jc w:val="center"/>
        <w:rPr/>
      </w:pPr>
      <w:r>
        <w:rPr/>
        <w:t>SECOND NOTICE OF CHANGE</w:t>
      </w:r>
    </w:p>
    <w:p>
      <w:pPr>
        <w:pStyle w:val="Normal"/>
        <w:rPr/>
      </w:pPr>
      <w:r>
        <w:rPr/>
        <w:t>Notice is hereby given that the following changes have been made to the proposed rule in accordance with subparagraph 120.54(3)(d)1., F.S., published in Vol. 36, No. 16 of the April 23, 2010, issue of the Florida Administrative Weekly. The Board held public hearings on these rules on June 4, 2010, on August 7, 2010, and on October 2, 2010. The Board published a Notice of Change on August 20, 2010 and following the public hearing held on October 2, 2010, the Board voted to make additional changes to Rule 64B8-9.0131, F.A.C. The changes outlined in the Notice of Change published in the Florida Administrative Weekly on August 20, 2010, shall remain, unless addressed by the changes below. The changes are as follows:</w:t>
      </w:r>
    </w:p>
    <w:p>
      <w:pPr>
        <w:pStyle w:val="Normal"/>
        <w:ind w:firstLine="360"/>
        <w:rPr/>
      </w:pPr>
      <w:r>
        <w:rPr/>
        <w:t>1. The second sentence in subparagraph (2)(h)1., shall be reworded to read as follows: “If the result of the GC/MS or LC/MS or LC/MS/MS or GC/MS/MS testing is positive, the physician shall refer the patient for further consultation with a board-certified pain management physician, an addiction medicine specialist, or to a mental health addiction facility as it pertains to drug abuse or addiction.”</w:t>
      </w:r>
    </w:p>
    <w:p>
      <w:pPr>
        <w:pStyle w:val="Normal"/>
        <w:ind w:firstLine="360"/>
        <w:rPr/>
      </w:pPr>
      <w:r>
        <w:rPr/>
        <w:t>2. The fourth sentence in subparagraph (2)(h)1., shall be reworded to read as follows: “The treating physician shall not prescribe or dispense any controlled substances until there is written concurrence of medical necessity of continued controlled substance therapy provided by a board-certified pain management physician, an addiction medicine specialist, or from a mental health addiction facility.”</w:t>
      </w:r>
    </w:p>
    <w:p>
      <w:pPr>
        <w:pStyle w:val="Normal"/>
        <w:ind w:firstLine="360"/>
        <w:rPr/>
      </w:pPr>
      <w:r>
        <w:rPr/>
        <w:t>3. Subparagraph (2)(l)5., shall be changed to read as follows: “The Quality Assurance program must be reviewed once every three (3) years by a Florida-licensed risk manager and documentation of said review must be</w:t>
      </w:r>
      <w:r>
        <w:rPr>
          <w:b/>
        </w:rPr>
        <w:t xml:space="preserve"> </w:t>
      </w:r>
      <w:r>
        <w:rPr/>
        <w:t>provided to the Department together with any corrective action plan within 30 days of the review and maintained for inspection purposes.”</w:t>
      </w:r>
    </w:p>
    <w:p>
      <w:pPr>
        <w:pStyle w:val="Normal"/>
        <w:ind w:firstLine="360"/>
        <w:rPr/>
      </w:pPr>
      <w:r>
        <w:rPr/>
        <w:t>4. Paragraph (2)(n) is being deleted in its entirety because the training requirements for the practice of pain management will continue to be discussed by the Joint Committee.</w:t>
      </w:r>
    </w:p>
    <w:p>
      <w:pPr>
        <w:pStyle w:val="Normal"/>
        <w:rPr/>
      </w:pPr>
      <w:r>
        <w:rPr/>
        <w:t>THE PERSON TO BE CONTACTED REGARDING THE PROPOSED RULES IS: Larry McPherson,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hyperlink" Target="https://www.flrules.org/gateway/ruleNo.asp?id=64B8-9.01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1:00Z</dcterms:created>
  <dc:creator>clbrown</dc:creator>
  <dc:description/>
  <dc:language>en-US</dc:language>
  <cp:lastModifiedBy>clbrown</cp:lastModifiedBy>
  <dcterms:modified xsi:type="dcterms:W3CDTF">2010-10-11T18:52:00Z</dcterms:modified>
  <cp:revision>1</cp:revision>
  <dc:subject/>
  <dc:title/>
</cp:coreProperties>
</file>