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27M-3.00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finitions and Forms.</w:t>
      </w:r>
    </w:p>
    <w:p>
      <w:pPr>
        <w:pStyle w:val="Normal"/>
        <w:tabs>
          <w:tab w:val="left" w:pos="720" w:leader="none"/>
        </w:tabs>
        <w:spacing w:lineRule="atLeast" w:line="260"/>
        <w:jc w:val="both"/>
        <w:rPr/>
      </w:pPr>
      <w:r>
        <w:rPr>
          <w:sz w:val="20"/>
          <w:szCs w:val="20"/>
        </w:rPr>
        <w:t xml:space="preserve">As used in this Rule Chapter 27M-3, F.A.C., the following capitalized terms have the meanings indicated. All referenced forms are available on the internet at </w:t>
      </w:r>
      <w:r>
        <w:rPr>
          <w:color w:val="0070C0"/>
          <w:sz w:val="20"/>
          <w:szCs w:val="20"/>
        </w:rPr>
        <w:t>http://www.flgov.com/otted_home</w:t>
      </w:r>
      <w:r>
        <w:rPr>
          <w:sz w:val="20"/>
          <w:szCs w:val="20"/>
        </w:rPr>
        <w:t xml:space="preserve"> or may be obtained from the Office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“Act” means the Florida Black Business Investment Act, Sections 288.7065 through 288.714, F.S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“Agreement” means the standard “Black Business Loan Program Recipient Agreement” form OTTED 7102-5 (5/10) which is hereby incorporated by reference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“Applicant” means a corporation that seeks certification under Section 288.7102, F.S., as a Recipient of funds to provide loans, loan guarantees, or investments in black business enterprises pursuant to the Act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“Application” means the standard “Application for Certification as Eligible Recipient of Funds under the Black Business Loan Program” form OTTED 7102-1 (5/10) which is hereby incorporated by reference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“Application Evaluation Form” means the standard “Black Business Loan Program Application Evaluation” form OTTED 7102-2 (5/10) which is hereby incorporated by reference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6) “Application Period” means the annual period during which Applicants may submit Applications, which shall be May 1 through June 1 (or the next business day) of each year in which there is a legislative appropriation to fund the Program. 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7) “Certification and Allocation Decision Form” means the standard “Black Business Loan Program Certification and Allocation Decision” form OTTED 7102-4 (5/10) which is hereby incorporated by reference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8) “Eligible” means that an Applicant has demonstrated satisfaction of each of the requirements specified in Section 288.7102(4), F.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9) “Existing Recipient” means an Applicant that, after a certification process, the Office certified to receive Program funds for the previous year and that entered into an Agreement with the Office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0) “New Recipient” means an Applicant that the Office did not certify for the previous year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1) “Office” means the Office of Tourism, Trade and Economic Development, whose address is Suite 1902, The Capitol, 402 S. Monroe Street, Tallahassee, Florida 32399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2) “Program” means the Black Business Loan Program established by Section 288.7102, F.S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3) “Recipient” means an Applicant that, after a competitive certification process, the Office certifies to receive Program funds and that enters into an Agreement with the Office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4) “Summary Recommendation Form” means standard “Black Business Loan Program Summary Recommendation” form OTTED 7102-3 (5/10) which is hereby incorporated by reference.</w:t>
      </w:r>
    </w:p>
    <w:p>
      <w:pPr>
        <w:pStyle w:val="Normal"/>
        <w:tabs>
          <w:tab w:val="left" w:pos="720" w:leader="none"/>
        </w:tabs>
        <w:spacing w:lineRule="atLeast" w:line="260" w:before="120" w:after="240"/>
        <w:jc w:val="both"/>
        <w:rPr>
          <w:sz w:val="20"/>
          <w:szCs w:val="20"/>
        </w:rPr>
      </w:pPr>
      <w:r>
        <w:rPr>
          <w:i/>
          <w:sz w:val="18"/>
          <w:szCs w:val="18"/>
        </w:rPr>
        <w:t>Rulemaking Authority 288.7102(7) FS. Law Implemented 288.7094(2), 288.7102 FS. History–New 9-1-08, Amended 10-10-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50:00Z</dcterms:created>
  <dc:creator>DISConnect</dc:creator>
  <dc:description/>
  <cp:keywords/>
  <dc:language>en-US</dc:language>
  <cp:lastModifiedBy>DISConnect</cp:lastModifiedBy>
  <dcterms:modified xsi:type="dcterms:W3CDTF">2010-11-10T16:50:00Z</dcterms:modified>
  <cp:revision>1</cp:revision>
  <dc:subject/>
  <dc:title>27M-3</dc:title>
</cp:coreProperties>
</file>