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10.0042 Denial or Revocation of Licenses or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epartment intends to deny an application for a license or sign permit, deny reinstatement of a sign permit cancelled or not renewed in error, or intends to revoke a license or sign permit, the Department shall provide, by certified mail, return receipt requested, or by personal delivery with receipt, notice of the facts which warrant the action. The written notice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icular facts or basis for the Departmen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te or rule reli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applicant, licensee, or permittee has the right to an administrative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Department’s action shall become conclusive and the final agency action and that the sign permit or license shall be denied or revoked if no request for a hearing is filed within 30 calendar days of receipt of the notice of the Department’s intend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censee fails to renew its license, or its license is revoked, any sign permits owned by the licensee shall become subject to revocation, pursuant to Section 479.0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 FS. Law Implemented 120.60, 479.05, 479.08 FS. History–New 6-28-98, Amended 10-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2:00Z</dcterms:created>
  <dc:creator>FLRules_Word</dc:creator>
  <dc:description/>
  <cp:keywords/>
  <dc:language>en-US</dc:language>
  <cp:lastModifiedBy>FLRules_Word</cp:lastModifiedBy>
  <dcterms:modified xsi:type="dcterms:W3CDTF">2014-10-10T16:12:00Z</dcterms:modified>
  <cp:revision>1</cp:revision>
  <dc:subject/>
  <dc:title>14-10</dc:title>
</cp:coreProperties>
</file>