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7.010 Renewal Fee for Inactive Licen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renewal of an inactive license shall be $10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0.0425, 480.044(1) FS. Law Implemented 480.044(1), (1)(l) FS. History–New 12-18-84, Formerly 21L-27.10, 21L-27.010, 61G11-27.010, Amended 7-30-02, 9-19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35:00Z</dcterms:created>
  <dc:creator>DISConnect</dc:creator>
  <dc:description/>
  <cp:keywords/>
  <dc:language>en-US</dc:language>
  <cp:lastModifiedBy>DISConnect</cp:lastModifiedBy>
  <dcterms:modified xsi:type="dcterms:W3CDTF">2010-09-07T20:35:00Z</dcterms:modified>
  <cp:revision>1</cp:revision>
  <dc:subject/>
  <dc:title>64B7-27</dc:title>
</cp:coreProperties>
</file>