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200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rms used in this chapter shall have the meaning specified below. The meaning of any term not defined below may be taken from definitions in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erosol” means suspension of ultramicroscopic solid or liquid particles in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al site” means a biosolids application site consisting of land on which a food crop, a feed crop, or a fiber crop is grown, forest land, or land on which turf or ornamental plants are grown. This includes range land and land used as pas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site” means a property (such as a farm, a ranch or a mining property) where biosolids or septage are applied to land. Application sites are identified as either agricultural sites or reclamation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zone” means a parcel of land (e.g., a field) within an application site to which biosolids ar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verage daily flow (ADF)” means the total volume of wastewater flowing into a wastewater facility during some defined period of time, divided by the number of days in that period of time, expressed in units of million gallons per day (mg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Biosolids” means the solid, semisolid, or liquid residue generated during the treatment of domestic wastewater in a domestic wastewater treatment facility, formerly known as “domestic wastewater residuals” or “residuals.” Not included is the treated effluent or reclaimed water from a domestic wastewater treatment plant. Also not included are solids removed from pump stations and lift stations, screenings and grit removed from the preliminary treatment components of domestic wastewater treatment facilities, other solids as defined in subsection 62-640.200(31), F.A.C., and ash generated during the incineration of biosolids. Biosolids include products and treated material from biosolids treatment facilities and septage management facilities regulated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Biosolids management facility” means a biosolids treatment facility, a septage management facility regulated by the Department, or an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8) “Biosolids treatment facility” means a facility that treats biosolids from other facilities for the purpose of meeting the requirements of this chapter, before use or land application. Biosolids treatment facilities can also treat domestic septage and combinations of biosolids,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9) “Class A biosolids” means biosolids that meet the Class A pathogen reduction requirements of paragraph 62-640.600(1)(a), F.A.C.</w:t>
      </w:r>
      <w:r>
        <w:rPr>
          <w:sz w:val="20"/>
          <w:szCs w:val="20"/>
          <w:lang w:val="en-US" w:eastAsia="en-US"/>
        </w:rPr>
        <w:t>, the vector attraction reduction requirements of paragraph 62-640.600(2)(a), F.A.C., and the parameter concentrations of paragraph 62-640.700(5)(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10) “Class AA biosolids” means biosolids that meet the Class AA pathogen reduction requirements of paragraph 62-640.600(1)(a), F.A.C., the vector attraction reduction requirements of paragraph 62-640.600(2)(b), F.A.C., and the parameter concentrations of paragraphs 62-640.700(5)(a) and (b),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1) “Class B biosolids” means biosolids that meet the Class B pathogen reduction requirements of paragraph 62-640.600(1)(b), F.A.C., the vector attraction reduction requirements of paragraph 62-640.600(2)(a), F.A.C., and the parameter concentrations of paragraph 62-640.700(5)(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2) “Composting facility” means a facility, as defined in subsection 62-640.200(19), F.A.C., that uses composting technology for treatment of biosolids. Processing can include physical turning, windrowing, aeration, or other mechanical handling of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13) “Delegated local program” means any county, municipality, or combination thereof that has established and administers a pollution control program approved by the Department in compliance with Section 403.182, F.S</w:t>
      </w:r>
      <w:r>
        <w:rPr>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Department” means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sign capacity” shall be as defined in Chapter 62-600, F.A.C. The design capacity for biosolids treatment facilities shall be expressed in units of dry t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istribution and Marketing” is the giveaway or sale of biosolids meeting the criteria of Rule 62-640.850, F.A.C., or a product derived from such biosolids, either packaged or in bulk form, by owners or operators of treatment works or by a person who receives biosolids or biosolids products from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ry weight basis” means calculated on the basis of having been dried at 105 degrees Celsius until reaching a constant mass (i.e., essentially 100 percent solids cont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40"/>
        <w:ind w:firstLine="360"/>
        <w:jc w:val="both"/>
        <w:rPr>
          <w:sz w:val="20"/>
          <w:szCs w:val="20"/>
          <w:lang w:val="en-US" w:eastAsia="en-US"/>
        </w:rPr>
      </w:pPr>
      <w:r>
        <w:rPr>
          <w:sz w:val="20"/>
          <w:szCs w:val="20"/>
          <w:lang w:val="en-US" w:eastAsia="en-US"/>
        </w:rPr>
        <w:t>(18) “Existing application site” means a site approved for land application or land reclamation in a wastewater facility permit active on August 29, 2010 or included in a complete permit application submitted before August 29,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Facility” means a domestic wastewater treatment facility, a biosolids management facility, or a septage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Feed crops” means crops produced primarily for consumption by anim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1) “Fertilizer” means a material regulated as a fertilizer under Chapter 576, F.S., and Chapter 5E-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iber crops” mean crops such as flax and cotton which are produced primarily for the manufacture of products and are not consumed by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crops” means crops consumed by hum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establishment sludge” means oils, fats, greases, food scraps, and other grease interceptor contents generated by a food operation or institutional food preparation facil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5) “Incorporation” means the mixing of biosolids with topsoil by such means as discing, plowing, tilling, or equivalent means to reduce exposure to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6) “Industrial sludges” means all sludges that are primarily composed of materials generated through an industrial process or from an industrial wastewater activ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7) “Injection” means the subsurface placement of liquid biosolids to reduce exposure to the biosoli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8) “Liquid biosolids” means any biosolids that are less than 12% solids by weight, or that are determined to contain free liquids as defined by Method 9095B (Paint Filter Liquids Test), November 2004, as described in “Test Methods for Evaluating Solid Wastes, Physical/Chemical Methods” (EPA Pub. No. SW-846), January 3, 2008, 73 FR 486, which is hereby adopted and incorporated by reference and is available from the Department of Environmental Protection, Domestic Wastewater Section, M.S. 3540, 2600 Blair Stone Road, Tallahassee, Florida 32399-2400 or any of the Department’s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9) “Nutrient Management Plan” (NMP) means a site-specific plan, developed in accordance with Rule 62-640.500, F.A.C., establishing the rate at which all biosolids, soil amendments, and sources of nutrients can be applied to the land for crop production while minimizing the amount of pollutants and nutrients discharged 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Other solids” means material, primarily sand and inorganic matter, removed from domestic wastewater treatment processes during primary and secondary treatment. Not included are solids removed from pump stations and lift stations, solids from sewer line cleaning operations, and screenings and grit removed from the preliminary treatment components of domestic wastewater treat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Pathogens” or “pathogenic organisms” means disease-causing organisms. These include certain bacteria, protozoa, viruses, and viable helminth ova and any other organisms that cause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Permitted capacity” shall be as defined in Chapter 62-600, F.A.C. The permitted capacity for biosolids treatment facilities shall be expressed in units of dry tons per 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3) “Person” is as defined in Section 403.03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4) “pH” means the logarithm of the reciprocal of the hydrogen ion concentration measured at 25 degrees Centigrade (i.e. Celsius) or measured at another temperature and then converted to an equivalent value at 25 degrees Centigr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35) “pH of biosolids-soil mixture” means the pH value obtained by taking a core sample of soil to at least the depth of six inches or to the depth of biosolids placement if deeper than six inch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6) “Private drinking water supply well” means a well serving a private or multifamily water system as defined in Rule 62-532.2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7) “Public drinking water supply well” means a well serving a public water system as defined in Rule 62-55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Reclaimed water” shall be as defin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Reclamation site” means a biosolids application site consisting of drastically disturbed land that is reclaimed using biosolids, such as strip mines and construction si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40) “Restricted public access” means that access to a land application site by the general public is both controlled and infrequent. Restricted public access application sites are accessible to persons authorized by the site owner, site manager, or facility permittee, such as farm personnel, wastewater facility operators, and biosolids or septage haulers </w:t>
      </w:r>
      <w:r>
        <w:rPr>
          <w:sz w:val="20"/>
          <w:szCs w:val="20"/>
          <w:lang w:val="en-US" w:eastAsia="en-US"/>
        </w:rPr>
        <w:t xml:space="preserve">provided the authorized persons are informed by the site owner, site manager, or facility permittee regarding the nature of the application site. For informational purposes, the NIOSH manual </w:t>
      </w:r>
      <w:r>
        <w:rPr>
          <w:i/>
          <w:sz w:val="20"/>
          <w:szCs w:val="20"/>
          <w:lang w:val="en-US" w:eastAsia="en-US"/>
        </w:rPr>
        <w:t>Guidance for Controlling Potential Risks to Workers Exposed to Class B Biosolids</w:t>
      </w:r>
      <w:r>
        <w:rPr>
          <w:sz w:val="20"/>
          <w:szCs w:val="20"/>
          <w:lang w:val="en-US" w:eastAsia="en-US"/>
        </w:rPr>
        <w:t>, paragraph 62-640.210(1)(j), F.A.C., provides guidance regarding potential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eptage” means a mixture of sludge, fatty materials, human feces, and wastewater removed during pumping of an onsite sewage treatment and disposal system. Excluded from this definition are the contents of portable toilets, holding tanks, and grease intercept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42) “Septage management facility” means a stationary facility that treats only domestic septage or combinations of domestic septage, food establishment sludges, wastes removed from portable toilets, and wastes removed from holding tanks associated with boats, marinas, and onsite sewage treatment and disposal systems, before use or land application. </w:t>
      </w:r>
      <w:r>
        <w:rPr>
          <w:sz w:val="20"/>
          <w:szCs w:val="20"/>
          <w:lang w:val="en-US" w:eastAsia="en-US"/>
        </w:rPr>
        <w:t>Septage management facilities that are regulated by the Department are as described in paragraph 62-640.100(5)(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3) “Site manager” means the person who operates or manages the application site to ensure biosolids are applied in accordance with the requirements of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4) “Source facility” means a facility that sends biosolids to a biosolids treatment facility for treatment before use or lan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Ton” means a short ton (2,000 pounds or 0.90718 metric 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Toxic substances” means eith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zardous wastes a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ubstance which is present in sufficient concentration to pose a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Treatment” means the process of altering the character or physical or chemical condition of waste to prevent pollution of water, air, or soil, to safeguard the public health, or enable the waste to be beneficially used. Treatment includes blending, dewatering, and any process that alters the quality or quantity of the material for the purpose of meeting the requirements of this chapter. Treatment does not include storage of bio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Vector attraction” means the characteristic of biosolids that attracts rodents, flies, mosquitoes, or other organisms capable of transporting infectious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Water table” means the upper surface of the zone of saturation where groundwater pressures are equal to atmospheric pressure, except where that surface is formed by an impermeabl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Waters” means those water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Yard trash” means vegetative matter resulting from landscaping maintenance or land clearing operations and includes materials such as tree and shrub trimmings, grass clippings, palm fronds, trees, and tree stump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20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