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7-31.001 Colon Hydrotherap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Massage finds that the colon hydrotherapy procedures, while falling directly within the scope of Chapter 480, F.S., presents a substantial danger to the public if performed by incompetent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of Massage further finds that a significant proportion of licensees do not perform the colonic procedure and further that a significant proportion of those desiring to enter the profession do not intend to engage in the practice of colon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rule is promulgated to ensure that only those who have been determined duly qualified to practice colon hydrotherapy may do so in an effort to protect the health, safety and welfare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the practice of colon hydrotherapy, any licensed massage therapist, or apprentice shall be required to present certification to the Board of successful completion of examination by a Board approved massage school after completion of a supervised classroom course of study in colonic irrigation or in the case of a duly authorized apprenticeship training program, evidence of having completed 100 hours of colonic irrigation training, including a minimum of 45 hours of clinical practicum with a minimum of 20 treat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practice of colonic irrigation, any licensed massage therapist, or apprentice shall be required to successfully complete and pass the National Board for Colon Hydrotherapy Examination (NBCHT) which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d massage therapist whose license has been in an inactive or retired status for more than two consecutive biennial licensure cycles shall be required to successfully complete and pass the NBCHT, prior to resuming the practice of colon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nt for massage therapist licensure or licensed massage therapist, who in conjunction with previous massage therapist licensure was certified to practice colonic irrigation, shall be required to successfully complete and pass the NBCHT prior to practicing colon hydrotherap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80.035(7), 480.041(4) FS. Law Implemented 456.036, 480.032, 480.033, 480.041(4) FS. History–New 12-18-84, Formerly 21L-31.01, Amended 1-30-90, 2-13-91, Formerly 21L-31.001, 61G11-31.001, Amended 1-26-00, 5-5-04, 2-27-06, 8-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22:00Z</dcterms:created>
  <dc:creator>DISConnect</dc:creator>
  <dc:description/>
  <cp:keywords/>
  <dc:language>en-US</dc:language>
  <cp:lastModifiedBy>DISConnect</cp:lastModifiedBy>
  <dcterms:modified xsi:type="dcterms:W3CDTF">2010-08-13T18:22:00Z</dcterms:modified>
  <cp:revision>1</cp:revision>
  <dc:subject/>
  <dc:title>64B7-31</dc:title>
</cp:coreProperties>
</file>