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B-16.001 Definitions.</w:t>
      </w:r>
    </w:p>
    <w:p>
      <w:pPr>
        <w:pStyle w:val="Normal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Rules 59B-16.001 through 59B-16.003, F.A.C.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Health care provider” means any other person or organization that furnishes, bills, or is paid for health care services in the normal course of business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“Electronic format” means an electronic copy of the forms provided in Rule 59B-16.002, F.A.C., in a Portable Document Format (PDF)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15(8) FS. Law Implemented 408.051(4) FS. History–New 7-28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3:00Z</dcterms:created>
  <dc:creator>DISConnect</dc:creator>
  <dc:description/>
  <cp:keywords/>
  <dc:language>en-US</dc:language>
  <cp:lastModifiedBy>DISConnect</cp:lastModifiedBy>
  <dcterms:modified xsi:type="dcterms:W3CDTF">2010-07-27T19:13:00Z</dcterms:modified>
  <cp:revision>1</cp:revision>
  <dc:subject/>
  <dc:title>59B-16</dc:title>
</cp:coreProperties>
</file>