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6-8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application fee for the certification examination for electrical or alarm systems contractor shall be two hundred dollars ($200.00). The initial examination fee for the examination for electrical or alarm systems contractor shall be one hundred twenty-seven dollars and fifty cents ($127.50) payable to the Department. The applicant shall pay the professional testing service directly for any test administration fee. When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application fee for licensure by endorsement as a certified unlimited electrical contractor shall be two hundred dollars ($2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ee for issuance, renewal or reinstatement of certification for electrical contractor or alarm systems contractor shall be two hundred ninety five dollars ($29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ee to reinstate a null and void license shall be five hundred dollars ($5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The re-examination fee for the certification examination shall be one hundred twenty-seven dollars and fifty cents ($127.50) payable to the Department. The re-examination fee for the Business Computer-Based Test shall be paid directly to the professional testing service. When the computer-based testing (CBT) of the examination is not conducted by a professional testing service pursuant to Section 455.2171, F.S., the entire examination fee shall be payable to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initial fee for registration shall be one hundred fifty dollars ($1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(a) The fee to be paid for placement of a license in an in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fee to be paid for the renewal of license voluntarily placed on inactive status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fee for renewal of registration shall be one hundred twenty dollars ($12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9) Delinquent Fee. If licensee becomes delinquent, an applicant must elect for active or inactive status, and a $50.00 delinquent fee will be charg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fee to be paid for the reactivation of a certified or registered license from inactive to active status shall be fifty dollars ($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ransfer fee. The fee to transfer a certificate or registration from one business organization to another shall be one hundred fifty dollars ($150.00) for a certified contractor and fifty dollars ($50.00) for a registered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he fee for the review of the Technical/Safety examination pursuant to the provisions of Chapters 455 and 489, F.S., shall be seventy-five dollars ($75.00). The fee for review of the Business Computer-Based Test (at the site where the original exam was taken) shall be paid directly to the professional testing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The fee for a duplicate copy of a previously issued license shall be twenty-five dollars ($2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The initial application fee for licensure by second entity as certified unlimited electrical contractor or alarm system contractor shall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Pursuant to Section 455.2281, F.S., in addition to all other fees collected from each licensee, there shall be a $5.00 fee collected at the request of the Department, both upon initial licensure and license renewal for the purpose of combatting unlicensed a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The fee to process a change of licensure status at any time other than the beginning of the licensure cycle shall be twenty-five dollars ($2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5.217(2), 455.219(1), 489.507(3), 489.509 FS. Law Implemented 455.217(2), 455.219(1), 455.2281, 455.271(8), 489.509, 489.511(2) FS. History–New 1-2-80, Amended 10-27-80, 5-13-81, 5-3-82, 8-4-82, 5-2-83, 1-19-84, Formerly 21GG-8.01, Amended 7-9-86, 12-24-87, 10-30-88, 2-20-89, 8-26-90, 4-1-91, 7-3-91, Formerly 21GG-8.001, Amended 3-14-94, 11-30-94, 4-5-95, 7-13-95, 12-25-96, 6-1-97, 3-10-98, 12-31-98, 10-4-99, 12-27-04, 6-5-08, 6-2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6-8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4:00Z</dcterms:created>
  <dc:creator>Feng Xiao</dc:creator>
  <dc:description/>
  <cp:keywords/>
  <dc:language>en-US</dc:language>
  <cp:lastModifiedBy>jawhitman</cp:lastModifiedBy>
  <cp:lastPrinted>2010-06-10T11:55:00Z</cp:lastPrinted>
  <dcterms:modified xsi:type="dcterms:W3CDTF">2010-06-15T15:27:00Z</dcterms:modified>
  <cp:revision>8</cp:revision>
  <dc:subject/>
  <dc:title>CHAPTER 61G6-8 FEES</dc:title>
</cp:coreProperties>
</file>