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hyperlink r:id="rId2" w:tgtFrame="ruleNo">
        <w:r>
          <w:rPr>
            <w:rStyle w:val="InternetLink"/>
            <w:rFonts w:cs="Times New Roman" w:ascii="Times New Roman" w:hAnsi="Times New Roman"/>
            <w:b/>
            <w:sz w:val="20"/>
            <w:szCs w:val="20"/>
          </w:rPr>
          <w:t>6A-6.0573</w:t>
        </w:r>
      </w:hyperlink>
      <w:r>
        <w:rPr/>
        <w:t xml:space="preserve"> </w:t>
      </w:r>
      <w:r>
        <w:rPr>
          <w:rFonts w:cs="Times New Roman" w:ascii="Times New Roman" w:hAnsi="Times New Roman"/>
          <w:b/>
        </w:rPr>
        <w:t>Industry Certification Proce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1) Pursuant to Section 1003.492(2), F.S., Workforce Florida, Inc.’s approved list of industry certifications, which has been named the “Comprehensive Industry Certification List, March 2010” is adopted by the State Board of Education and incorporated by reference in this rule. The “Comprehensive Industry Certification List” may be obtained from the Department of Education’s web site at http://www.fldoe.org/workforce/fcpea/default.as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 xml:space="preserve">(2) The “Comprehensive Industry Certification List” shall be published by March 1 of each calendar year.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3) “Industry Certification Funding List.” The Department of Education shall review the approved “Comprehensive Industry Certification List” to identify certifications deemed sufficiently rigorous academically and, thus, eligible for additional full-time equivalent (FTE) membership funding, pursuant to Section 1011.62(1),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a) This list will be known as the “2010-2011 Industry Certification Funding List,” to be published by the Department of Education and is incorporated by reference in this rule. The “Industry Certification Funding List” may be obtained from the Department of Education’s web site at http://www.fldoe.org/workforce/fcpea/default.asp.</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b) To be considered for additional full-time equivalent membership funding and included on the “Industry Certification Funding List” in this paragraph, a certification shall:</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 xml:space="preserve">1. Be on the “Comprehensive Industry Certification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2. Be achievable by students in a secondary level progra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3. Require a minimum of one hundred fifty (150) hours of instruction; an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4. Have been offered for at least one year in a school distri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c) The Commissioner of Education may waive the one-year requirement when failure to do so would inhibit preparation of students for emerging workforce opportuniti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4) No later than March 15 each year, the Department of Education shall produce a preliminary “Industry Certification Funding List” and shall show the industry certifications for which registered career and professional academy students may be reported for additional full-time equivalent membership funding by school districts under Section 1011.62(1),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a) School districts shall be provided a period of time to request additions to the preliminary “Industry Certification Funding List” prior to publication of the final “Industry Certification Funding List” for the following school yea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b) School districts offering career and professional academies under Section 1003.492, F.S., may submit requests to include an industry certification, not on the preliminary “Industry Certification Funding List,” to the final “Industry Certification Funding List” along with supporting documentation, to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 xml:space="preserve">1. Supporting documentation shall include a statement of justification and other resource material to illustrate the correlation between the program standards and the certification examination competencie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2. Requests shall be submitted no later than April 15 for inclusion on the final “Industry Certification Funding 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 xml:space="preserve">3. The Department of Education shall review each request according to the above criteria and respond to the submitting school district within forty-five (45) days of receip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4. If the request is denied for failure to meet the criteria in paragraph (3)(b) of this rule, the specific reason for denial shall be included in the response to the school distric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5) The final “Industry Certification Funding List” for the school year shall be published no later than the July 1, preceding the beginning of the school year. With the publication of this list, the Department will recommend linkages to secondary career and technical programs in the Course Code Director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 xml:space="preserve">(6) Conditions for the additional full-time equivalent membership funding pursuant to Section 1011.62(1),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a) A school district shall be eligible for additional FTE membership under the following conditions, for a maximum of one 0.3 full-time equivalent membership funding per studen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1. Student is enrolled in a registered career and professional academy.</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2. Student completes a certification on the “Industry Certification Funding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3. Student receives a high school diploma.</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b) A maximum of one certification may be reported for a cours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c) School districts may report students who complete industry certifications during the update period allowed by the Department of Education for survey 5 after an initial submiss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7) Registration of Career and Professional Academies. The Department of Education shall maintain a web site for school districts to register career and professional academies that meet the requirements of Section 1003.493, F.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a) School districts shall submit up-to-date information on each career and professional academy through a reporting window of July 15 to September 15, annually on Form ICP-1 located on the Department’s web site at http://www.fldoe.org/workforce/. Form ICP-1 is hereby incorporated by reference to become effective with the effective date of this rule. The required information shall include, but is not limited to, the following: academy name and school and a list of industry certifications offered to students in the academy selected from the final “Industry Certification Funding Lis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b) As part of the registration process, the superintendents shall certify that each academy meets all of the requirements of Section 1003.493,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c) Eligibility for funding under Section 1011.62(1), F.S., is limited to academies registered with the Department of Edu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 xml:space="preserve">(d) Academies shall be registered by September 15 of the reporting year for their students to be eligible to generate the additional full-time equivalent membership funding based on the completion of industry certification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8) Performance Criteria.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a) The performance criteria specified in Section 1003.493(5), F.S., shall be calculated in the following manne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1. The denominator is the number of students in the career course who took the industry certification examination or who attempted college credit for their enrollment in the career course.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 xml:space="preserve">2. The numerator is the number of students in the denominator who successfully passed an industry certification on the “Industry Certification Funding List” or who earned college credit.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pPr>
      <w:r>
        <w:rPr>
          <w:rFonts w:cs="Times New Roman" w:ascii="Times New Roman" w:hAnsi="Times New Roman"/>
        </w:rPr>
        <w:t>(b) A school district that fails to meet the performance criteria specified in Section 1003.493(5), F.S., may not offer that industry certification in the academy in the subsequent yea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rPr>
          <w:rFonts w:ascii="Times New Roman" w:hAnsi="Times New Roman" w:cs="Times New Roman"/>
        </w:rPr>
      </w:pPr>
      <w:r>
        <w:rPr>
          <w:rFonts w:cs="Times New Roman" w:ascii="Times New Roman" w:hAnsi="Times New Roman"/>
        </w:rPr>
        <w:t>(c) In the annual registration process for the academy, the school district can no longer report an industry certification that fails to meet the performance criteria in the academy and will not be eligible to receive the additional full-time equivalent membership funding for that industry certification under the requirements of Section 1011.62(1),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pPr>
      <w:r>
        <w:rPr>
          <w:rFonts w:cs="Times New Roman" w:ascii="Times New Roman" w:hAnsi="Times New Roman"/>
          <w:i/>
          <w:sz w:val="18"/>
          <w:szCs w:val="18"/>
        </w:rPr>
        <w:t>Rulemaking Authority 1003.492(2) FS. Law Implemented 1003.491, 1003.492, 1003.493 FS. History–New 10-20-08, Amended 8-18-09, 6-22-10.</w:t>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4"/>
        <w:szCs w:val="24"/>
      </w:rPr>
    </w:pPr>
    <w:r>
      <w:rPr>
        <w:rFonts w:cs="Courier New" w:ascii="Courier New" w:hAnsi="Courier New"/>
        <w:sz w:val="24"/>
        <w:szCs w:val="24"/>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Courier;Courier New" w:hAnsi="Courier;Courier New" w:cs="Courier;Courier New"/>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57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14:00Z</dcterms:created>
  <dc:creator>lynn.abbott</dc:creator>
  <dc:description/>
  <cp:keywords/>
  <dc:language>en-US</dc:language>
  <cp:lastModifiedBy>jawhitman</cp:lastModifiedBy>
  <cp:lastPrinted>2010-06-04T10:16:00Z</cp:lastPrinted>
  <dcterms:modified xsi:type="dcterms:W3CDTF">2010-06-04T14:16:00Z</dcterms:modified>
  <cp:revision>12</cp:revision>
  <dc:subject/>
  <dc:title>Rule 6A-6</dc:title>
</cp:coreProperties>
</file>