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4.004</w:t>
      </w:r>
      <w:r>
        <w:rPr>
          <w:sz w:val="20"/>
          <w:szCs w:val="20"/>
        </w:rPr>
        <w:t xml:space="preserve"> </w:t>
      </w:r>
      <w:r>
        <w:rPr>
          <w:b/>
          <w:color w:val="000000"/>
          <w:sz w:val="20"/>
          <w:szCs w:val="20"/>
          <w:lang w:val="en-US" w:eastAsia="en-US"/>
        </w:rPr>
        <w:t>Initial Review of Project Propo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pplications shall receive an initial review by the Council starting within 60 days, or at the next regularly scheduled Council meeting, whichever occurs later. Initial review by the Council wi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information provided by the applicant and other relevant information provided by Council staff, the Florida Natural Areas Inventory, Florida Fish and Wildlife Conservation Commission, Department of Environmental Protection, Department of State’s Division of Historical Resources, Department of Community Affairs, Department of Agriculture and Consumer Services’ Division of Forestry, and including consultation with the applicable water management district on projects where hydrological considerations are integral to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that staff has notified all local governments within whose jurisdiction an acquisition projec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the comments provided by the public in support of, or in opposition to, each acquisition project application, including those obtained at one or more public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all evaluations and comments received.</w:t>
      </w:r>
    </w:p>
    <w:p>
      <w:pPr>
        <w:pStyle w:val="Normal"/>
        <w:spacing w:lineRule="atLeast" w:line="260" w:before="0" w:after="0"/>
        <w:ind w:firstLine="360"/>
        <w:contextualSpacing/>
        <w:jc w:val="both"/>
        <w:rPr>
          <w:sz w:val="20"/>
          <w:szCs w:val="20"/>
        </w:rPr>
      </w:pPr>
      <w:r>
        <w:rPr>
          <w:sz w:val="20"/>
          <w:szCs w:val="20"/>
        </w:rPr>
        <w:t>(e) Review of the specific Florida Forever goals and measures met by the acquisition project to ensure compliance with subsection 18-24.002(1), F.A.C. Acquisition projects not complying with subsection 18-24.002(1), F.A.C., shall not be considered fur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the initial review, the Council shall vote to determine which acquisition project applications shall move forward for full review. An affirmative vote of at least five of the Council members is required to move an acquisition project application to ful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quisition proposal that was not selected for the full review list shall be reconsidered by the Council during a subsequent review cycle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request for resubmission and a complete application is received in accordance with Rule 18-2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acquisition proposal was submitted within the last three calendar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est includes new or updated information since the last consideration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035(1), (4), 259.105(9), (18) FS. Law Implemented 259.035, 259.04, 259.041, 259.045, 259.07, 259.105 FS. History–New 7-17-01, Amended 5-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5:00Z</dcterms:created>
  <dc:creator>FLRules_Word</dc:creator>
  <dc:description/>
  <cp:keywords/>
  <dc:language>en-US</dc:language>
  <cp:lastModifiedBy>FLRules_Word</cp:lastModifiedBy>
  <dcterms:modified xsi:type="dcterms:W3CDTF">2014-10-15T15:25:00Z</dcterms:modified>
  <cp:revision>1</cp:revision>
  <dc:subject/>
  <dc:title>18-24</dc:title>
</cp:coreProperties>
</file>