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4.001</w:t>
        </w:r>
      </w:hyperlink>
      <w:r>
        <w:rPr>
          <w:sz w:val="20"/>
          <w:szCs w:val="20"/>
        </w:rPr>
        <w:t xml:space="preserve"> </w:t>
      </w:r>
      <w:r>
        <w:rPr>
          <w:rFonts w:eastAsia="Times New Roman"/>
          <w:b/>
          <w:color w:val="000000"/>
          <w:sz w:val="20"/>
          <w:szCs w:val="20"/>
          <w:lang w:val="en-US" w:eastAsia="en-US"/>
        </w:rPr>
        <w:t>Licensure as a Physical Therapist Assistan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very physical therapist assistant who applies for licensure by examination shall file DOH Form #DH-MQA 1142 Application for Licensure, Revised 2/10, which is available </w:t>
      </w:r>
      <w:r>
        <w:rPr>
          <w:rFonts w:eastAsia="Times New Roman"/>
          <w:sz w:val="20"/>
          <w:szCs w:val="20"/>
          <w:lang w:val="en-US" w:eastAsia="en-US"/>
        </w:rPr>
        <w:t xml:space="preserve">through </w:t>
      </w:r>
      <w:hyperlink r:id="rId3">
        <w:r>
          <w:rPr>
            <w:rStyle w:val="InternetLink"/>
            <w:rFonts w:eastAsia="Times New Roman"/>
            <w:color w:val="000000"/>
            <w:sz w:val="20"/>
            <w:szCs w:val="20"/>
            <w:u w:val="none"/>
            <w:lang w:val="en-US" w:eastAsia="en-US"/>
          </w:rPr>
          <w:t>www.doh.state.fl.us/mqa</w:t>
        </w:r>
      </w:hyperlink>
      <w:r>
        <w:rPr>
          <w:rFonts w:eastAsia="Times New Roman"/>
          <w:sz w:val="20"/>
          <w:szCs w:val="20"/>
          <w:lang w:val="en-US" w:eastAsia="en-US"/>
        </w:rPr>
        <w:t xml:space="preserve">, </w:t>
      </w:r>
      <w:r>
        <w:rPr>
          <w:rFonts w:eastAsia="Times New Roman"/>
          <w:color w:val="000000"/>
          <w:sz w:val="20"/>
          <w:szCs w:val="20"/>
          <w:lang w:val="en-US" w:eastAsia="en-US"/>
        </w:rPr>
        <w:t>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a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received a degree as a physical therapist assistant from an institution that, has been approved for the training of physical therapist assistants by the Commission on Accreditation for Physical Therapy Education (CAPTE),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t>
      </w:r>
      <w:r>
        <w:rPr>
          <w:color w:val="000000"/>
          <w:sz w:val="20"/>
          <w:lang w:val="en-US" w:eastAsia="en-US"/>
        </w:rPr>
        <w:t>Has graduated from a school giving a course for physical therapist assistants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Has received a determination that the credentials are equivalent to education required for licensure as a physical therapist assistant in the United States. </w:t>
      </w:r>
      <w:r>
        <w:rPr>
          <w:color w:val="000000"/>
          <w:sz w:val="20"/>
          <w:lang w:val="en-US" w:eastAsia="en-US"/>
        </w:rPr>
        <w:t>Educational credentials equivalency shall be determined by the Foreign Credentialing Committee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Has a comprehensive, standardized orientation and training program for all reviewers who must be experienced and knowledgeable in the area of physical therapist assista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Employs full time staff support including an international expert in fundamental studies, applied science, and technic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Uses two independent physical therapists or physical therapist assistan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report from the board approved credentialing agency, in which the educational expert, physical therapist, or physical therapist assistant evaluator is not affiliated with the institutions or individuals under review, interpreting the foreign credentials in terms of educational equivalency in the United States, shall, at a minimum,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A clear and definitive statement as to whether the education is equivalent to a CAPTE-accredited physical therapist assistant education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list of courses in fundamental studies, applied science,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ll opinions contained in the report shall be substantiated by reference to the source materials which form the basis for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102 FS. Law Implemented 456.017, 486.102(3), 486.104 FS. History–New 8-6-84, Amended 6-2-85, Formerly 21M-10.20, Amended 5-18-86, Formerly 21M-10.020, 21MM-4.001, Amended 3-1-94, Formerly 61F11-4.001, Amended 12-22-94, 4-10-96, Formerly 59Y-4.001, Amended 1-23-03, 4-9-06, 9-19-06, 5-21-09, 9-22-09, 9-28-09, 6-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10-05-24T11:09:00Z</cp:lastPrinted>
  <dcterms:modified xsi:type="dcterms:W3CDTF">2010-05-24T15:09:00Z</dcterms:modified>
  <cp:revision>10</cp:revision>
  <dc:subject/>
  <dc:title>CHAPTER 64B17-4 LICENSURE OF PHYSICAL THERAPIST ASSISTANTS</dc:title>
</cp:coreProperties>
</file>