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71</w:t>
      </w:r>
      <w:r>
        <w:rPr>
          <w:sz w:val="20"/>
          <w:szCs w:val="20"/>
        </w:rPr>
        <w:t xml:space="preserve"> </w:t>
      </w:r>
      <w:r>
        <w:rPr>
          <w:b/>
          <w:color w:val="000000"/>
          <w:sz w:val="20"/>
          <w:szCs w:val="20"/>
          <w:lang w:val="en-US" w:eastAsia="en-US"/>
        </w:rPr>
        <w:t>Master Inservice Pla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s 1012.22(1)(i) and 1011.62, F.S., each district school board shall develop and maintain a master inservice plan for all district employees based on state adopted standards for high quality professional development as required under section 1012.98, F.S. These standards are contained in the publication, Florida’s Professional Development System Evaluation Protocol 2010, which </w:t>
      </w:r>
      <w:r>
        <w:rPr>
          <w:sz w:val="20"/>
          <w:szCs w:val="20"/>
        </w:rPr>
        <w:t xml:space="preserve">is hereby incorporated by reference and made a part of this rule. Copies of </w:t>
      </w:r>
      <w:r>
        <w:rPr>
          <w:sz w:val="20"/>
          <w:szCs w:val="20"/>
          <w:lang w:val="en-US" w:eastAsia="en-US"/>
        </w:rPr>
        <w:t>Florida’s Professional Development System Evaluation Protocol 2010</w:t>
      </w:r>
      <w:r>
        <w:rPr>
          <w:sz w:val="20"/>
          <w:szCs w:val="20"/>
        </w:rPr>
        <w:t xml:space="preserve"> may be obtained by contacting the Florida Department of Education, 325 West Gaines Street, Room 126, Tallahassee, FL 32399, or from the website at http://www.teachinflorida.com/professionaldevelopment.</w:t>
      </w:r>
      <w:r>
        <w:rPr>
          <w:color w:val="000000"/>
          <w:sz w:val="20"/>
          <w:szCs w:val="20"/>
          <w:lang w:val="en-US" w:eastAsia="en-US"/>
        </w:rPr>
        <w:t xml:space="preserve"> The master inservice plan shall be planned, developed, and administered consistent with sections 1012.98 and 1012.986, F.S., and Chapters 6A-4 and 6A-5, F.A.C.,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ster inservice plan shall be updated annually by September 1, and approved each year by the district school board, director of a developmental research school, or governing authority of an eligible state education agency or organization of nonpublic schools pursuant to the criteria and procedures as follow in subsections (3) through (7) of this rule. By October 1 of each year, a letter verifying that the district school board, director of the developmental research school, or governing authority of an eligible state education agency or organization of nonpublic schools has approved the master inservice plan and that the plan meets the criteria pursuant to this rule shall be sent to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lan shall include all professional development components for all employees from all fund sources including, but not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lementation of school improvement plans for the current fiscal year pursuant to section 1012.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content areas as prescribed in section 1012.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reform and accountability pursuant to sections 1000.03 and 100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ed add-on certification programs pursuant to section 1012.57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illiam Cecil Golden Professional Development Program for School Leaders, pursuant to Section 1012.9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mponent shall remain in the plan for a period of at least five (5) year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ying number assigned in accordance with DOE Information Data Base Requirements: Volume II Staff Information System as incorporated by reference in Rule 6A-1.0014, F.A.C., in accordance with section 1008.38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number of inservice points to be awarded for successful completion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general and specific objectives and activities t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onent evaluation criteria for deter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up activities required for successful participan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gree to which specific objectives have been addressed by the component activities as determined by the participants and component lea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 of the professional development in the educational setting consistent with section 1012.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onent developed after the annual approval of the plan shall be approved as an amendment to the plan by the district school board, director of the developmental research school, or governing authority of an eligible state education agency or organization of nonpublic schools and shall meet the criteria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ervice points awarded for successful completion of a component shall be assig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inservice point shall be equivalent to one (1) clock hour of participation, or as specified by the master inservice plan based on competency(ies)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nts awarded for completion of college credit shall equate to inservice particip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1) semester hour shall equal twenty (20) inservic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quarter hour shall equal thirteen (13) and one-third inservic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nnual review of the previous year’s program operations shall be made and shall include a determination of the program’s effectiveness in the educational setting as measured by changes to classroom or leadership practices and by changes in stud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ster inservice plan records shall be maintained and data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ool district shall report data information for all approved professional development components as required by the DOE Information Data Base Requirements: Volume II Staff Information System in accordance with section 1008.385(2), F.S. Other education agencies and organizations of nonpublic schools with approved master inservice plans without Department of Education automatic data reporting capabilities shall report by October 1 of each year the required inservice component data information using nonautomated equival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shall be maintained for each component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s the component wa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s of component le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s of participants and perform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eria for successful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shall be maintained for each component participant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and number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or unsatisfactory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 of inservice points to be awarded, the eligibility of the points to be used for certification, and expiration date of the educator’s certificate(s) if applicable. All requirements for renewal of a Professional Certificate on the basis of completion of inservice points pursuant to section 1012.585, F.S. and Rule 6A-4.0051,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al research school operated under the control of the State University System, an eligible state education agency, or an organization of nonpublic schools that meets criteria specified in section 1012.98(4), F.S., may develop and submit a master inservice plan to the Department for initial approval by the Commissioner. The initial plan shall be developed meeting all criteria in subsections (3) through (7) of this rule. After initial approval of a plan, the continued approval of the master plan shall be in accordance with the criteria and procedures in subsections (2) through (7) of this rule, and requirements for reporting and data maintenance as required in subsection (8)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98 FS. Law Implemented 1012.22(1)(i), 1012.986, 1012.98, 1011.62(3), 1010.20(3)(b) FS. History–New 11-25-75, Formerly 6A-5.72, Amended 4-10-79, 6-28-83, 7-15-84, 12-26-85, Formerly 6A-5.71, Amended 8-28-95, 7-2-98, 5-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5:00Z</dcterms:created>
  <dc:creator>FLRules_Word</dc:creator>
  <dc:description/>
  <cp:keywords/>
  <dc:language>en-US</dc:language>
  <cp:lastModifiedBy>FLRules_Word</cp:lastModifiedBy>
  <dcterms:modified xsi:type="dcterms:W3CDTF">2018-10-29T20:05:00Z</dcterms:modified>
  <cp:revision>1</cp:revision>
  <dc:subject/>
  <dc:title>6A-5</dc:title>
</cp:coreProperties>
</file>