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18"/>
            <w:szCs w:val="18"/>
          </w:rPr>
          <w:t>69O-170.0155</w:t>
        </w:r>
      </w:hyperlink>
      <w:r>
        <w:rPr>
          <w:b/>
          <w:sz w:val="18"/>
          <w:szCs w:val="18"/>
        </w:rPr>
        <w:t xml:space="preserve"> Forms</w:t>
      </w:r>
      <w:r>
        <w:rPr>
          <w:rFonts w:eastAsia="Times New Roman"/>
          <w:b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OIR-B1-582, “Universal Standardized Data Letter,” (Rev. 10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IR-B1-583, “Florida Expense Supplement Calculation of Insurer Loss Cost Multiplier,” (Rev. 04/04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OIR-B1-584, “Florida Property and Casualty – Annual Rate Filing-Exemption,” (Rev. 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OIR-B1-586, “Florida Property and Casualty – Annual Rate Filing Certification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OIR-B1-595, “Florida Expense Supplement for Independent Rate Filings,” (Rev. 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OIR-B1-HRCS, “Homeowners’ Rate Collection System (H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OIR-B1-DRCS, “Dwelling Rate Collection System (D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OIR-B1-ARCS, “Automobile Rate Collection System (A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OIR-B1-RIWBK, “Personal Lines Standardized Rate Indications Workbook,” (07/04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OIR-B1-IFILE, “I-File,” (11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OIR-B1-1655, “Notice of Premium Discounts for Hurricane Loss Mitigation,” (Rev. 2/1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OIR-B1-1802, “Uniform Mitigation Verification Inspection Form,” (Rev. 2/1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m) OIR-B1-1790, “Certificate of True and Accurate Rate Filing,” (New 03/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OIR-B1-1809 “Health Care Provider Certification of Eligibility” (New 1/200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All Office of Insurance Regulation forms may be obtained from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Office’s web site located at https://www.floir.co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Property and Casualty Product Review, Office of Insurance Regulation, Larson Building, Tallahassee, FL 32399-0330, (850)413-3146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624.308(1), 627.711, 627.736 FS. Law Implemented 215.5586, 624.307(1), 624.424, 627.062, 627.0629, 627.0645, 627.711, 627.736 FS. History–New 6-19-03, Formerly 4-170.0155, Amended 2-23-06, 12-26-06, 6-12-07, 7-17-07, 9-5-07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, 3-13-08, 4-21-10 (1)(l), 4-21-10 (1)(k)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9O-170.0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7:00Z</dcterms:created>
  <dc:creator>Feng Xiao</dc:creator>
  <dc:description/>
  <cp:keywords/>
  <dc:language>en-US</dc:language>
  <cp:lastModifiedBy>akoon</cp:lastModifiedBy>
  <cp:lastPrinted>2010-04-05T15:42:00Z</cp:lastPrinted>
  <dcterms:modified xsi:type="dcterms:W3CDTF">2010-04-05T19:42:00Z</dcterms:modified>
  <cp:revision>22</cp:revision>
  <dc:subject/>
  <dc:title>CHAPTER 69O-170 PROPERTY AND CASUALTY INSURANCE RATING</dc:title>
</cp:coreProperties>
</file>