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85</w:t>
      </w:r>
      <w:r>
        <w:rPr>
          <w:sz w:val="20"/>
          <w:szCs w:val="20"/>
        </w:rPr>
        <w:t xml:space="preserve"> </w:t>
      </w:r>
      <w:r>
        <w:rPr>
          <w:b/>
          <w:color w:val="000000"/>
          <w:sz w:val="20"/>
          <w:szCs w:val="20"/>
          <w:lang w:val="en-US" w:eastAsia="en-US"/>
        </w:rPr>
        <w:t>Survey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obationer required to submit surveys for review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Board with a list of all signed and sealed surveys, which shall contain a minimum of six (6) surveys, that have been performed by the probationer, for or without compensation, within 120 days of completing any and all continuing education courses required by the Board in its final order. The survey list submitted by the probationer shall contain each survey’s project name and/or number, the client name (if available), the date of the survey and the type of survey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Board’s Probation Chair will randomly select six (6) of the probationer’s signed and sealed surveys for review from the survey list submitted by the probationer. Within five (5) calendar days of being notified by the Board of the surveys that have been selected for review, the probationer shall have post-marked and submitted to the Board office signed and sealed surveys for the surveyed properties selected for review, along with copies of the relevant field notes, the relevant full size record plats, all measurement and computational records, and all other documents necessary for a full and complete review of the surveys. If the probationer does not submit the surveys which have been post-marked within five (5) calendar days of being notified of what surveys have been selected for review, then the probationer will be referred to DBPR for non-compliance with a final order of the Board and the Board may lift the stay of suspen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tend the Probation Committee meeting at which the surveys are to be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eat paragraphs (a)-(c) once if required by the Probation Committee at the meeting where the surveys are reviewed and discu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the signed and sealed surveys and other documents by the Board, either a surveying and mapping consultant selected by the Board or a member of the Board shall conduct a review of the surveys supplied by the licensee and provide an evaluation report to the Board for review, with all costs associated with said review and report paid to the consultant or the Boar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e first survey review, the Probation Committee wi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lease the probationer from the terms of the final order if the probationer has complied with all of its terms and if the reviewed surveys are found to meet or exceed minimum levels of compet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 a second set of surveys for review as contemplated by paragraph (1)(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Board’s final order places a licensee on probation and suspends the licensee’s license but stays the suspension pending the licensee’s compliance with the terms of probation, then the Probation Committee will lift the stay on the suspension of the license if the reviewed and discussed surveys do not meet or exceed minimum levels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ny second survey review, the Probation Committee wi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lease the probationer from the terms of the final order if the probationer has complied with all of its terms and if the reviewed surveys are found to meet minimum levels of compet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board’s final order places a licensee on probation and suspends the licensee’s license but stays the suspension pending the licensee’s compliance with the terms of probation, then the Probation Committee will lift the stay on the suspension of the license if they do not meet minimum levels of competency and refer the reviewed and discussed surveys to the Department for possible further disciplinary action. If the stay is lifted, the licensee shall remain in suspended status until the probationer takes and passes the Florida jurisdictional examin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FS. Law Implemented 472.0351 FS. History–New 12-25-95, Amended 10-1-97, 5-17-99, 2-23-05, 6-20-06, formerly 61G17-9.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0:00Z</dcterms:created>
  <dc:creator>DISConnect</dc:creator>
  <dc:description/>
  <cp:keywords/>
  <dc:language>en-US</dc:language>
  <cp:lastModifiedBy>DISConnect</cp:lastModifiedBy>
  <dcterms:modified xsi:type="dcterms:W3CDTF">2010-09-16T14:10:00Z</dcterms:modified>
  <cp:revision>1</cp:revision>
  <dc:subject/>
  <dc:title>5J-17</dc:title>
</cp:coreProperties>
</file>