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5</w:t>
      </w:r>
      <w:r>
        <w:rPr>
          <w:sz w:val="20"/>
          <w:szCs w:val="20"/>
        </w:rPr>
        <w:t xml:space="preserve"> </w:t>
      </w:r>
      <w:r>
        <w:rPr>
          <w:b/>
          <w:color w:val="000000"/>
          <w:sz w:val="20"/>
          <w:szCs w:val="20"/>
          <w:lang w:val="en-US" w:eastAsia="en-US"/>
        </w:rPr>
        <w:t>Evaluations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evaluate continuing education courses or seminars offered to professional surveyors and mappers for credi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ing such courses or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ing the files of the provider to gain information about any course or seminar offered to professional surveyors and mappers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revoke the continuing education credit given to any professional surveyor and mapper for completion of any continuing education course or seminar about which the professional surveyor and mapper registers a complaint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8 FS. Law Implemented 472.018 FS. History–New 3-28-94, Amended 5-30-95, 5-31-00, 8-18-03, Formerly 61G17-5.004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