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J-17.04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of of Continuing Education Credit Earned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documentation shall constitute proof of continuing education credi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n official transcript from the registrar of a university, college, junior college or community college documenting that the licensee has completed a course in a surveying and mapping subject. A “course in a surveying and mapping subject” is a course such as: civil engineering, forestry, mathematics, photogrammetry, land law, physical sciences, basic surveying and mapping, route surveying, mapping, control surveying, legal principles of boundaries, geodetic astronomy, subdivisions, and cartograph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certificate of completion or the transcript of a course or seminar offered by a continuing education provider approved by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program from the licensee’s first presentation of a continuing education course or seminar offered by a provider approved by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written statement from the Board office documenting the licensee’s attendance at a meeting of the Board. Minutes of meetings may be used by Board members to document their attendan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 copy of the initial publication of a surveying and mapping book, paper, or article that is published under the name of the license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 dated certificate or letter acknowledging membership on official stationery from a national or state professional association to the licensee specifying the dates of the licensee’s membership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 dated certificate or letter of recognition on official stationery from a state or national professional association to the licensee confirming the licensee’s office or chairmanship and the dates thereo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A dated letter on official stationery from a chapter of a state or national association confirming the dates of the licensee’s attendance at a chapter meeting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A dated letter on official stationery from a state or national association to the licensee confirming the licensee’s registration for attendance at a state or national meeting and the dates thereof, or a paid registration receipt from the state or national associ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08, 472.018, 472.033 FS. Law Implemented 472.018, 472.033, 472.0351 FS. History–New 3-28-94, Amended 5-30-95, 10-13-97, 5-31-00, Formerly 61G17-5.003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37:00Z</dcterms:created>
  <dc:creator>FLRules_Word</dc:creator>
  <dc:description/>
  <cp:keywords/>
  <dc:language>en-US</dc:language>
  <cp:lastModifiedBy>FLRules_Word</cp:lastModifiedBy>
  <dcterms:modified xsi:type="dcterms:W3CDTF">2017-08-23T14:37:00Z</dcterms:modified>
  <cp:revision>1</cp:revision>
  <dc:subject/>
  <dc:title>5J-17</dc:title>
</cp:coreProperties>
</file>